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2630" cy="54044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2630" cy="54044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612630" cy="5404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D23D9C-9D64-41FC-886B-2EEAD72B6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</Words>
  <Characters>4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5:00Z</dcterms:created>
  <dc:creator>TMO</dc:creator>
  <dc:description/>
  <dc:language>en-US</dc:language>
  <cp:lastModifiedBy>TMO</cp:lastModifiedBy>
  <dcterms:modified xsi:type="dcterms:W3CDTF">2021-04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