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7403"/>
        <w:gridCol w:w="180"/>
      </w:tblGrid>
      <w:tr>
        <w:trPr>
          <w:trHeight w:val="10238" w:hRule="atLeast"/>
        </w:trPr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  <w:p>
            <w:pPr>
              <w:pStyle w:val="Normal"/>
              <w:jc w:val="both"/>
              <w:rPr/>
            </w:pPr>
            <w:r>
              <w:rPr/>
              <w:t>Ручная двухраповая ручная тягалка ТР-3,0 предназначена для перемещения грузов по горизонтальным и наклонным плоскостям с углом наклона  до 20гра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хническая характер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тяговое усилие (кг)                       – 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     (мм)                                                        – 1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(мм)                                                           -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  (мм)                                                           -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         (кг)                                                           - 1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лект поставки</w:t>
            </w:r>
          </w:p>
          <w:p>
            <w:pPr>
              <w:pStyle w:val="Normal"/>
              <w:rPr/>
            </w:pPr>
            <w:r>
              <w:rPr/>
              <w:t>3.1. Тягалка в сборке                                      -1 шт.</w:t>
            </w:r>
          </w:p>
          <w:p>
            <w:pPr>
              <w:pStyle w:val="Normal"/>
              <w:rPr/>
            </w:pPr>
            <w:r>
              <w:rPr/>
              <w:t>3.2. Паспорт                                                   – 1 шт.</w:t>
            </w:r>
          </w:p>
          <w:p>
            <w:pPr>
              <w:pStyle w:val="Normal"/>
              <w:rPr/>
            </w:pPr>
            <w:r>
              <w:rPr/>
              <w:t xml:space="preserve">3.3  Канат диам. 9-12,5мм </w:t>
            </w:r>
            <w:r>
              <w:rPr>
                <w:lang w:val="en-US"/>
              </w:rPr>
              <w:t>L</w:t>
            </w:r>
            <w:r>
              <w:rPr/>
              <w:t xml:space="preserve">-3-4м                 -1 шт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Устройство (основные узлы) и принцип работы</w:t>
            </w:r>
          </w:p>
          <w:p>
            <w:pPr>
              <w:pStyle w:val="Normal"/>
              <w:jc w:val="both"/>
              <w:rPr/>
            </w:pPr>
            <w:r>
              <w:rPr/>
              <w:t>Ручная тягалка состоит из скобы 6, полускоб 13, между которыми установлен барабан с храповыми кольцами 9 и ребордами 10, в зацепление с которыми вводятся фиксаторы 4 и 14, рукоять 15, крюк 16.</w:t>
            </w:r>
          </w:p>
          <w:p>
            <w:pPr>
              <w:pStyle w:val="Normal"/>
              <w:jc w:val="both"/>
              <w:rPr/>
            </w:pPr>
            <w:r>
              <w:rPr/>
              <w:t>Барабан вращается на оси 11. в качестве тягового органа применяется канат диам. 6,2мм ГОСТ 7668-80 или диам. 8,2мм ГОСТ 2688-80. При установке каната меньшего диаметра, тяговое усилие выбирается в соответствии с РД 10-33-9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работе тягалки необходим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рюк 1 зацепить (надежно) к неподвижному предмету. </w:t>
            </w:r>
          </w:p>
          <w:p>
            <w:pPr>
              <w:pStyle w:val="Normal"/>
              <w:jc w:val="both"/>
              <w:rPr/>
            </w:pPr>
            <w:r>
              <w:rPr/>
              <w:t>2. Вывести фиксаторы 4 и 14 из зацепления с зубьями храпового колеса 9, смотать канат на необходимое расстояние.</w:t>
            </w:r>
          </w:p>
          <w:p>
            <w:pPr>
              <w:pStyle w:val="Normal"/>
              <w:jc w:val="both"/>
              <w:rPr/>
            </w:pPr>
            <w:r>
              <w:rPr/>
              <w:t>3. Закрепить канат к перемещаемому предмету.</w:t>
            </w:r>
          </w:p>
          <w:p>
            <w:pPr>
              <w:pStyle w:val="Normal"/>
              <w:jc w:val="both"/>
              <w:rPr/>
            </w:pPr>
            <w:r>
              <w:rPr/>
              <w:t>4. Установить фиксаторы в необходимое положение, и производя качательные движения рукояткой 15 при помощи фиксаторов осуществлять намотку каната на барабан тягалки, перемещая гру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Техническое обслуживание</w:t>
            </w:r>
          </w:p>
          <w:p>
            <w:pPr>
              <w:pStyle w:val="Normal"/>
              <w:jc w:val="both"/>
              <w:rPr/>
            </w:pPr>
            <w:r>
              <w:rPr/>
              <w:t>5.1. Перед использованием тягалку осмотреть, проверить работу храпового зацепления, износ каната должен соответствовать допустимому значению.</w:t>
            </w:r>
          </w:p>
          <w:p>
            <w:pPr>
              <w:pStyle w:val="Normal"/>
              <w:jc w:val="both"/>
              <w:rPr/>
            </w:pPr>
            <w:r>
              <w:rPr/>
              <w:t>5.2. Периодически смазывать подвижные со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6401435" distR="6401435" simplePos="0" locked="0" layoutInCell="1" allowOverlap="1" relativeHeight="2">
                  <wp:simplePos x="0" y="0"/>
                  <wp:positionH relativeFrom="margin">
                    <wp:posOffset>854710</wp:posOffset>
                  </wp:positionH>
                  <wp:positionV relativeFrom="paragraph">
                    <wp:posOffset>163195</wp:posOffset>
                  </wp:positionV>
                  <wp:extent cx="2481580" cy="5365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536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авила хранения</w:t>
            </w:r>
          </w:p>
          <w:p>
            <w:pPr>
              <w:pStyle w:val="Normal"/>
              <w:rPr/>
            </w:pPr>
            <w:r>
              <w:rPr/>
              <w:t>6.1. Тягалки должна хранится в помещении, защищенном от атмосферных осадков.</w:t>
            </w:r>
          </w:p>
          <w:p>
            <w:pPr>
              <w:pStyle w:val="Normal"/>
              <w:rPr/>
            </w:pPr>
            <w:r>
              <w:rPr/>
              <w:t>6.2. Трущиеся поверхности должны быть обработаны густой смазкой-солидол ГОСТ 1033-51, техническим вазелином УП ГОСТ 782-69 или литол-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Условия эксплуа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7.1 Ручную тягалку ТР-3,0 эксплуатировать, не превышая номинальную нагрузку 3,0т. </w:t>
            </w:r>
            <w:r>
              <w:rPr>
                <w:b/>
              </w:rPr>
              <w:t>При возникновении видимых деформаций связанных с предельными нагрузками при эксплуатации механизма, отсутствие фиксации одного из фиксаторов в храповом механизме, проскальзывание фиксатора дальнейшая эксплуатация тягалки строго запрещается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7.2 Запрещается использование тягалки для работ с вертикальным подъемом груза и работ с углом наклона  превышающий 20 гра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 Сведения о приемке</w:t>
            </w:r>
          </w:p>
          <w:p>
            <w:pPr>
              <w:pStyle w:val="Normal"/>
              <w:rPr/>
            </w:pPr>
            <w:r>
              <w:rPr/>
              <w:t>Тягалка типа ТР-3,0 соответствует рабочим чертежам и техническим условиям - признана годной к эксплуат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/>
              <w:t>дата выпуска  /09/09/2019г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АКТ испытания №010 от /10/09/2019г.</w:t>
            </w:r>
          </w:p>
          <w:p>
            <w:pPr>
              <w:pStyle w:val="Normal"/>
              <w:jc w:val="both"/>
              <w:rPr/>
            </w:pPr>
            <w:r>
              <w:rPr/>
              <w:t>Ручная двуххраповая тягалка ТР-3,0 изготовлена в ООО «Беловские ЦЭММ» прошла испытание под нагрузкой 3000 кг.</w:t>
            </w:r>
          </w:p>
          <w:p>
            <w:pPr>
              <w:pStyle w:val="Normal"/>
              <w:jc w:val="both"/>
              <w:rPr/>
            </w:pPr>
            <w:r>
              <w:rPr/>
              <w:t>Тягалка признана годной к эксплуа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ТК</w:t>
            </w:r>
          </w:p>
          <w:p>
            <w:pPr>
              <w:pStyle w:val="Normal"/>
              <w:tabs>
                <w:tab w:val="clear" w:pos="708"/>
                <w:tab w:val="center" w:pos="3582" w:leader="none"/>
              </w:tabs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/>
              <w:t xml:space="preserve">   </w:t>
            </w:r>
            <w:r>
              <w:rPr/>
              <w:t>Подпись __________                  А.А. Понтюх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    </w:t>
            </w:r>
            <w:r>
              <w:rPr>
                <w:sz w:val="16"/>
                <w:szCs w:val="16"/>
              </w:rPr>
              <w:t>мп</w:t>
            </w:r>
          </w:p>
          <w:p>
            <w:pPr>
              <w:pStyle w:val="Normal"/>
              <w:rPr/>
            </w:pPr>
            <w:r>
              <w:rPr/>
              <w:t>Примечани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чная тягалка изготовлена и испытана согласно Т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арантийный срок службы со дня эксплуатации 6 месяцев. Изготовитель не возмещает ущерб за дефекты, появившиеся за время гарантийного срока в  результате нарушении правил эксплуатации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процессе усовершенствования изделия технические характеристики  могут отличаться от паспортных данных.  </w:t>
            </w:r>
            <w:r>
              <w:rPr>
                <w:b/>
                <w:sz w:val="16"/>
                <w:szCs w:val="16"/>
              </w:rPr>
              <w:t xml:space="preserve"> При превышении предельно-допустимой нагрузки в процессе эксплуатации механизма, за выход из строя механизма производитель ответственности не нес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документация, сертификаты качества на применяемые материалы находятся у производ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Беловские ЦЭММ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ЯГАЛКА РУЧНАЯ ТР-3,0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АСПОРТ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. БЕЛОВ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Кемеровская область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52616, г. Белово, ул.: Боевая 1-22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т/факс 8(38452) 3-44-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04:00Z</dcterms:created>
  <dc:creator>АЛЕКСАНДР</dc:creator>
  <dc:description/>
  <cp:keywords/>
  <dc:language>en-US</dc:language>
  <cp:lastModifiedBy>Acer</cp:lastModifiedBy>
  <cp:lastPrinted>2019-09-24T11:36:00Z</cp:lastPrinted>
  <dcterms:modified xsi:type="dcterms:W3CDTF">2019-09-24T04:37:00Z</dcterms:modified>
  <cp:revision>122</cp:revision>
  <dc:subject/>
  <dc:title/>
</cp:coreProperties>
</file>