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"САНИТАРНО-ЭПИДЕМИОЛОГИЧЕСКИЕ ТРЕБОВАНИЯ К УСТРОЙСТВУ, </w:t>
      </w:r>
      <w:r>
        <w:rPr>
          <w:rStyle w:val="StrongEmphasis"/>
          <w:color w:val="000000"/>
          <w:sz w:val="22"/>
          <w:szCs w:val="22"/>
        </w:rPr>
        <w:t>СОДЕРЖАНИЮ И ОРГАНИЗАЦИИ РЕЖИМА РАБОТЫ ДОШКОЛЬНЫХ ОБРАЗОВАТЕЛЬНЫХ ОРГАНИЗАЦИЙ"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ГЛАВНЫЙ ГОСУДАРСТВЕННЫЙ САНИТАРНЫЙ ВРАЧ </w:t>
      </w:r>
      <w:r>
        <w:rPr>
          <w:rStyle w:val="StrongEmphasis"/>
          <w:color w:val="000000"/>
          <w:sz w:val="22"/>
          <w:szCs w:val="22"/>
        </w:rPr>
        <w:t>РОССИЙСКОЙ ФЕДЕРАЦИИ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2"/>
          <w:szCs w:val="22"/>
        </w:rPr>
        <w:t>ПОСТАНОВЛЕНИЕ от 15 мая 2013 г. N 26 ОБ УТВЕРЖДЕНИИ САНПИН 2.4.1.3049-13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"САНИТАРНО-ЭПИДЕМИОЛОГИЧЕСКИЕ ТРЕБОВАНИЯ К УСТРОЙСТВУ, </w:t>
      </w:r>
      <w:r>
        <w:rPr>
          <w:rStyle w:val="StrongEmphasis"/>
          <w:color w:val="000000"/>
          <w:sz w:val="22"/>
          <w:szCs w:val="22"/>
        </w:rPr>
        <w:t>СОДЕРЖАНИЮ И ОРГАНИЗАЦИИ РЕЖИМА РАБОТЫ ДОШКОЛЬНЫХ ОБРАЗОВАТЕЛЬНЫХ ОРГАНИЗАЦИЙ"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 Г.Г.ОНИЩЕНКО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right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Приложение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Утверждены постановлением Главного государственного санитарного врача Российской Федерации от 15 мая 2013 г. N 26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анитарно-эпидемиологические правила и нормативы </w:t>
      </w:r>
      <w:r>
        <w:rPr>
          <w:rStyle w:val="StrongEmphasis"/>
          <w:color w:val="000000"/>
          <w:sz w:val="22"/>
          <w:szCs w:val="22"/>
        </w:rPr>
        <w:t>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 и область применения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иям размещения дошкольных образовательных организаций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ю и содержанию территории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ям, их оборудованию и содержанию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тественному и искусственному освещению помещений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оплению и вентиляции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ю и канализации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питания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у детей в дошкольные образовательные организации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режима дня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физического воспитания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й гигиене персона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1&gt; Рекомендации - добровольного исполнения, не носят обязательный характер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тяжелыми нарушениями речи - 6 и 10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фонетико-фонематическими нарушениями речи в возрасте старше 3 лет - 12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глухих детей - 6 детей для обеих возрастных групп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лабослышащих детей - 6 и 8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лепых детей - 6 детей для обеих возрастных групп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лабовидящих детей, для детей с амблиопией, косоглазием - 6 и 10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нарушениями опорно-двигательного аппарата - 6 и 8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задержкой психического развития - 6 и 10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умственной отсталостью легкой степени - 6 и 10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умственной отсталостью умеренной, тяжелой в возрасте старше 3 лет - 8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аутизмом только в возрасте старше 3 лет - 5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с иными ограниченными возможностями здоровья - 10 и 15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ое количество детей в группах комбинированной направленности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арше 3 лет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более 17 детей, в том числе не более 5 детей с задержкой психического развит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Требования к размещению дошкольны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Требования к оборудованию и содержанию территор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школьных 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На территории хозяйственной зоны возможно размещение овощехранилищ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Требования к зданию, помещениям, оборудованию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х содержанию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дание дошкольной образовательной организации должно иметь этажность не выше тре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ячейки для детей до 3-х лет располагаются на 1-м этаж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уалете предусматривается место для приготовления дезинфицирующих раствор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й блок (медицинский кабинет) должен иметь отдельный вход из коридор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размещать групповые ячейки над помещениями пищеблока и постирочн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хранения пищевых продуктов должны быть не проницаемыми для грызун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4. Допускается установка посудомоечной машины в буфетных групповых ячей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овая комната для проведения учебных занятий, игр и питания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ая туалетная (с умывальной) дл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 Требования к внутренней отделке помещений дошкольны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 Требования к размещению оборудования в помещения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школьных 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Раздевальные оборудуются шкафами для верхней одежды детей и персона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размеры столов и стульев для детей раннего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а и дошкольного возраста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руппа роста детей (мм)     Группа мебели                      Высота стола (мм)                Высота стула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(мм)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до 850                                 00                     340                180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свыше 850 до 1000                 0                       400                220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с 1000 - 1150                         1                       460                260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/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с 1150 - 1300                         2                       520                300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с 1300 - 1450                         3                       580                340     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с 1450 - 1600                         4                       640                380             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1. Размещение аквариумов, животных, птиц в помещениях групповых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8. Умывальники рекомендуется устанавливать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соту от пола до борта прибора - 0,4 м для детей младшего дошкольного возраст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соту от пола до борта - 0,5 м для детей среднего и старшего дошкольного возраст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устанавливать шкафы для уборочного инвентаря вне туалетных комна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. Требования к естественному и искусственному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ещению помещен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9. Чистка оконных стекол и светильников проводится по мере их загрязн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. Требования к отоплению и вентиляци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ждения из древесно-стружечных плит не использую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Все помещения дошкольной организации должны ежедневно проветривать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 спален сквозное проветривание проводится до дневного сн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лодное время года фрамуги, форточки закрываются за 10 минут до отхода ко сну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X. Требования к водоснабжению и канализаци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Вода должна отвечать санитарно-эпидемиологическим требованиям к питьевой вод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. Требования к дошкольным образовательным организациям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группам для детей с ограниченными возможностями здоровья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ют лифты, пандусы с уклоном 1:6. Пандусы должны иметь резиновое покрыт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. Требования к приему детей в дошкольные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организации, режиму дня и организаци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но-образовательного процесса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5"/>
        <w:shd w:fill="FCFCFA" w:val="clear"/>
        <w:spacing w:lineRule="auto" w:line="432" w:before="144" w:after="288"/>
        <w:jc w:val="both"/>
        <w:rPr/>
      </w:pPr>
      <w:r>
        <w:rPr>
          <w:color w:val="000000"/>
          <w:sz w:val="26"/>
          <w:szCs w:val="26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 </w:t>
      </w:r>
      <w:hyperlink r:id="rId2">
        <w:r>
          <w:rPr>
            <w:rStyle w:val="InternetLink"/>
            <w:color w:val="272626"/>
            <w:sz w:val="26"/>
            <w:szCs w:val="26"/>
            <w:u w:val="none"/>
          </w:rPr>
          <w:t>контакт</w:t>
        </w:r>
      </w:hyperlink>
      <w:r>
        <w:rPr>
          <w:color w:val="000000"/>
          <w:sz w:val="26"/>
          <w:szCs w:val="26"/>
        </w:rPr>
        <w:t>а с инфекционными больны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I. Требования к организации физического воспитания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занятия с каждым ребенком составляет 6 - 10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ое количество детей в группе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нятий по физическому развитию и их продолжительность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возраста детей в минута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                      </w:t>
      </w:r>
      <w:r>
        <w:rPr>
          <w:color w:val="000000"/>
          <w:sz w:val="26"/>
          <w:szCs w:val="26"/>
        </w:rPr>
        <w:t>Возраст детей                     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  </w:t>
      </w:r>
      <w:r>
        <w:rPr>
          <w:color w:val="000000"/>
          <w:sz w:val="26"/>
          <w:szCs w:val="26"/>
        </w:rPr>
        <w:t>от 1 г. до 1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г. 6 м.            от 1 г. 7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до 2 лет        от 2 лет 1 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до 3 лет        старше 3 лет            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етей                              2 - 4                 4 - 6                8 - 12             Вся группа  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 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                                      6 - 8                8 - 10               10 - 15               15               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младшей группе - 15 мин.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редней группе - 20 мин.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таршей группе - 25 мин.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одготовительной группе - 30 ми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ельность первого посещения ребенком сауны не должна превышать 3 минут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II. Требования к оборудованию пищеблока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ю, посуде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V. Требования к условиям хранения, приготовления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еализации пищевых продуктов и кулинарных издел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ция поступает в таре производителя (поставщика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6. Молоко хранится в той же таре, в которой оно поступило, или в потребительской упаковк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ые сыры хранятся на стеллажах, мелкие сыры - на полках в потребительской тар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на, творог хранятся в таре с крыш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оставлять ложки, лопатки в таре со сметаной, творог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йцо варят после закипания воды 10 ми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готовлении картофельного (овощного) пюре используется овощепротирочная машин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 При обработке овощей должны быть соблюдены следующие требования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предварительное замачивание овощ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5. Варка овощей накануне дня приготовления блюд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7. Изготовление салатов и их заправка осуществляется непосредственно перед раздач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пищевых продуктов, указанных в Приложении N 9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. Требования к составлению меню для организации питания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ей разного возраста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физиологических потребностей в энергии и пищевы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х для детей возрастных групп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  </w:t>
      </w:r>
      <w:r>
        <w:rPr>
          <w:color w:val="000000"/>
          <w:sz w:val="26"/>
          <w:szCs w:val="26"/>
        </w:rPr>
        <w:t>0 - 3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мес.               4 - 6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мес.              7 - 12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.                1 - 2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г.                  2 - 3 г.              3 - 7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лет   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ергия (ккал)                       115 &lt;*&gt;           115 &lt;*&gt;           110 &lt;*&gt;             1200                1400                1800  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к, г                                     -                       -                       -                       36                    42                    54    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в т.ч. животны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%)                                                                                            70                    65                    60    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*&gt; г/кг массы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а                 2,2                   2,6                   2,9                    -                        -                      -       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ры, г                                  6,5 &lt;*&gt;            6 &lt;*&gt;              5,5 &lt;*&gt;               40                    47                    60                  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еводы, г                             13 &lt;*&gt;            13 &lt;*&gt;            13 &lt;*&gt;               174                   203                 261                 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таривание готовой кулинарной продукции и блюд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ое распределение калорийност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 приемами пищи в %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T------------------T-----------------------------¬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  Для детей с       ¦   Для детей с    ¦     Для детей с дневным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 круглосуточным     ¦     дневным      ¦     пребыванием 12 час.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  пребыванием       ¦ пребыванием 8 -  ¦              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                    ¦     10 час.      ¦              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------------------------+------------------+-----------------------------+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Завтрак (20 - 25%)      ¦завтрак (20 - 25%)¦завтрак (20 - 25%)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2 завтрак (5%)          ¦2 завтрак (5%)    ¦2 завтрак (5%)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Обед (30 - 35%)         ¦обед (30 - 35%)   ¦обед (30 - 35%)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Полдник (10 - 15%)      ¦полдник (10 - 15%)¦Полдник (10 - 15%) &lt;*&gt;/или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Ужин (20 - 25%)         ¦                  ¦уплотненный полдник (30 -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2 ужин - (до 5%) -      ¦                  ¦35%)          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дополнительный прием    ¦                  ¦Ужин (20 - 25%) &lt;*&gt;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пищи перед сном -       ¦                  ¦              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кисломолочный напиток с ¦                  ¦----------------------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булочным или мучным     ¦                  ¦&lt;*&gt; Вместо полдника и ужина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кулинарным изделием     ¦                  ¦возможна организация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                    ¦                  ¦уплотненного полдника (30 -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¦                        ¦                  ¦35%).                        ¦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------------------------+------------------+------------------------------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й рацион питания должен соответствовать утвержденному примерному мен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рные объемы блюд по приемам пищи должны соответствовать Приложению N 13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жим питания детей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Время приема пищи  │          Режим питания детей в дошкольных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образовательных организациях (группах)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</w:t>
      </w:r>
      <w:r>
        <w:rPr>
          <w:color w:val="666666"/>
          <w:sz w:val="22"/>
          <w:szCs w:val="22"/>
        </w:rPr>
        <w:t>├─────────────────┬────────────────┬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8 - 10 часов   │ 11 - 12 часов  │     24 часа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30    00      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8   - 9             │завтрак          │завтрак         │завтрак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30     00    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0   - 11           │второй завтрак   │второй завтрак  │второй завтрак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рекомендуемый)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00     00    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2   - 13           │обед             │обед            │обед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30     00         │                 │                │                 │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 xml:space="preserve">15   - 16           │полдник          │полдник 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  │полдник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30     00    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8   - 19           │-                │ужин            │ужин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00                │                 │                │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21                  │-                │-               │2 ужин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При 12-часовом пребывании возможна организация как отдельного полдника, так и уплотненного полдника с включением блюд ужина.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I. Требования к перевозке и приему пищевых продуктов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школьные образовательные организаци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осы подлежат обработке в соответствии с инструкциями по применен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II. Требования к санитарному содержанию помещен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школьных образовательных организаций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ушки моют в специально выделенных, промаркированных емкостя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ка шахт вытяжной вентиляции проводится по мере загрязн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III. Основные гигиенические и противоэпидемические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, проводимые медицинским персоналом в дошкольны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организация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еделение детей на медицинские группы для занятий физическим воспитанием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пищеблоком и питанием детей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медицинской документац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X. Требования к прохождению профилактических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х осмотров, гигиенического воспитания и обучения,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й гигиене персонала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X. Требования к соблюдению санитарных правил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требований санитарных правил всеми работниками учреждени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ые условия для соблюдения санитарных правил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личных медицинских книжек на каждого работника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мероприятий по дезинфекции, дезинсекции и дератизации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равную работу технологического, холодильного и другого оборудования учреждения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hd w:fill="FCFCFA" w:val="clear"/>
        <w:spacing w:lineRule="atLeast" w:line="408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 1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е площади помещений групповой ячейки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Вид помещений      │        Площадные показатели (не менее)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Групповые ячейки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здевальная             │18 кв. м; для групп наполняемостью менее 10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человек площадь раздевальной допускается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пределять из расчета 1,0 кв. м на 1 ребенка,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о не менее 6 кв. м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рупповая                │2,5 кв. м на 1 ребенка в группах для детей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ладенческого и раннего возраста; 2,0 кв. м на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 ребенка в дошкольных группах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уфетная                 │3,0 кв. м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пальня                  │1,8 кв. м на 1 ребенка в группах для детей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ладенческого и раннего возраста, 2,0 кв. м на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 ребенка в дошкольных группах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ная                │12 кв. м для групп для детей младенческого и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ннего возраста; 16 кв. м для дошкольных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рупп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Медицинский блок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едицинский кабинет      │не менее 12 кв. м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цедурный кабинет      │не менее 8 кв. м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 с местом для      │не менее 6 кв. м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иготовления            │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езинфицирующих растворов│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 2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состав и площади служебно-бытовых помещений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Помещения          │         Площадь (м2) в зависимости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от вместимости и количества групп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├─────────┬──────────┬──────────┬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до 80  │  до 150  │  до 240  │   до 350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(1 - 4) │ (5 - 6)  │ (7 - 12) │ (13 - 18)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бинет заведующего         │   10    │    10    │    9     │     9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бинет завхоза             │    -    │    -     │    6     │     6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етодический кабинет        │   12    │    12    │    12    │     12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озяйственная кладовая      │    4    │    5     │    8     │     12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ладовая чистого белья      │    4    │    6     │    8     │     1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мната кастелянши          │    -    │    -     │    -     │     6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толярная мастерская        │    -    │    -     │    12    │     12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толовая персонала          │    -    │    -     │    -     │     1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ы для персонала       │    3    │    3     │    6     │     6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───┴─────────┴──────────┴──────────┴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 3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состав и площади помещений постирочной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мещения │ Площадь (м2) в зависимости от вместимости и количества групп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</w:t>
      </w:r>
      <w:r>
        <w:rPr>
          <w:color w:val="666666"/>
          <w:sz w:val="22"/>
          <w:szCs w:val="22"/>
        </w:rPr>
        <w:t>├──────────────┬─────────────┬───────────────┬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до 80     │   до 150    │    до 240     │     до 35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(1 - 4)    │   (5 - 6)   │   (7 - 12)    │    (13 - 18)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тиральная│      14      │     14      │      16       │       18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ладильная│      -       │     10      │      12       │       12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сего     │      14      │     24      │      28       │       30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┴──────────────┴─────────────┴───────────────┴─────────────────┘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 4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состав и площади помещений групповых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для специальных дошкольных образовательных организаций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в кв. м на 1 ребенка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Помещения     │                      Нарушения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├────────────┬──────────────────────────┬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слуха    │          зрения          │ интеллекта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├─────────────┬────────────┤</w:t>
      </w:r>
      <w:r>
        <w:rPr>
          <w:rFonts w:eastAsia="Courier New"/>
          <w:color w:val="666666"/>
          <w:sz w:val="22"/>
          <w:szCs w:val="22"/>
        </w:rPr>
        <w:t xml:space="preserve">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лабовидящие │ косоглазие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 амблиопия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здевальная       │    1,0     │     1,0     │    0,8     │     1,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мещение для      │    0,4     │     0,4     │    0,3     │     0,4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личных вещей детей │            │             │           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рупповая          │    3,0     │     4,2     │    3,3     │     4,2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пальня            │    2,5     │     3,0     │    2,4     │     3,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уфетная           │    3,0     │     3,0     │    3,0     │     3,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┴─────────────┴────────────┴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ная          │     12 кв. м для групп для детей младенческого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и раннего возраста; 16 кв. м для дошкольных групп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┬─────────────┬────────────┬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леопто-           │     0      │     2,0     │    1,6     │      -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ртоптическая      │            │             │           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мната            │            │             │           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Логопедическая     │     -      │      -      │     -      │     1,0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мната            │            │             │            │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┴────────────┴─────────────┴────────────┴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 5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состав и площади помещений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групповых дошкольных образовательных организаций для детей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с нарушением опорно-двигательного аппарата в кв. м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на 1 ребенка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Помещения        │Групповые ячейки детей │ Групповые ячейки детей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до 3-х лет       │   от 3-х до 7-ми лет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здевальная (приемная) │          1,0          │          1,0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мещение для личных    │          0,4          │          0,4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щей детей             │                       │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гральная (столовая)    │          3,0          │          3,1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пальня                 │          4,1          │          4,1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мещение для раздачи   │          3,0          │          3,0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ищи и мойки посуды     │                       │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буфетная)              │                       │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ная (горшечная)   │         0,25          │          0,25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мната логопеда        │         0,83          │          0,83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ранда неотапливаемая  │          3,0          │          3,0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для 50% детей)         │                       │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2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ТРЕБОВАНИЯ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К РАЗМЕЩЕНИЮ ИСТОЧНИКОВ ИСКУССТВЕННОГО ОСВЕЩЕНИЯ ПОМЕЩЕНИЙ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ДОШКОЛЬНЫХ ОБРАЗОВАТЕЛЬНЫХ ОРГАНИЗАЦИЙ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Помещения        │   Система освещения   │Размещение светильников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рупповые (игровые),    │Общее равномерное      │Вдоль светонесущей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здевальные            │                       │стены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пальные помещения,     │Общее равномерное +    │Вдоль преимущественного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ранды                 │дежурное (ночное)      │размещения оборудования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ал для музыкальных и   │Общее равномерное      │Любое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физкультурных занятий   │                       │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shd w:fill="FCFCFA" w:val="clear"/>
        <w:spacing w:lineRule="auto" w:line="432" w:before="144" w:after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3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ТРЕБОВАНИЯ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К ТЕМПЕРАТУРЕ ВОЗДУХА И КРАТНОСТИ ВОЗДУХООБМЕНА В ОСНОВНЫХ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ПОМЕЩЕНИЯХ ДОШКОЛЬНЫХ ОБРАЗОВАТЕЛЬНЫХ ОРГАНИЗАЦИЙ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В РАЗНЫХ КЛИМАТИЧЕСКИХ РАЙОНАХ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</w:t>
      </w:r>
      <w:r>
        <w:rPr>
          <w:color w:val="666666"/>
          <w:sz w:val="22"/>
          <w:szCs w:val="22"/>
        </w:rPr>
        <w:t>Помещения           │t (C) -│ Кратность обмена воздуха в 1 час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е ниже├────────────────┬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В I А, Б, Г   │    В других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климатических  │  климатических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районах     │     районах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├───────┬────────┼────────┬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иток │вытяжка │ приток │вытяжка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иемные, игровые ясельных    │  22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рупповых ячеек               │       │       │        │        │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иемные, игровые младшей,    │  21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редней, старшей групповых    │       │       │        │        │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чеек                         │       │       │        │        │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пальни всех групповых ячеек  │  19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ные ясельных групп      │  22   │   - 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уалетные дошкольных групп    │  19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мещения медицинского        │  22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азначения                    │       │       │        │        │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алы для муз. и               │  19   │  2,5  │  1,5   │   -    │  1,5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имнастических занятий        │       │       │        │        │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┼───────┴────────┴────────┴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гулочные веранды           │  12   │     по расчету, но не менее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┤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20 м3 на 1 ребенка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ал с ванной бассейна         │  29   │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┤</w:t>
      </w:r>
      <w:r>
        <w:rPr>
          <w:rFonts w:eastAsia="Courier New"/>
          <w:color w:val="666666"/>
          <w:sz w:val="22"/>
          <w:szCs w:val="22"/>
        </w:rPr>
        <w:t xml:space="preserve">                   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здевалка с душевой бассейна │  25   │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┤</w:t>
      </w:r>
      <w:r>
        <w:rPr>
          <w:rFonts w:eastAsia="Courier New"/>
          <w:color w:val="666666"/>
          <w:sz w:val="22"/>
          <w:szCs w:val="22"/>
        </w:rPr>
        <w:t xml:space="preserve">                   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тапливаемые переходы         │  15   │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─────┴───────┴──────────────────────────────────┘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4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ПЕРЕЧЕНЬ ОБОРУДОВАНИЯ ПИЩЕБЛОКОВ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Наименование  │                      Оборудование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помещения    │         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клады          │Стеллажи, подтоварники, среднетемпературные и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кладовые)      │низкотемпературные холодильные шкафы (при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еобходимости)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ной цех     │Производственные столы (не менее двух),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первичной      │картофелеочистительная и овощерезательная машины,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бработки       │моечные ванны, раковина для мытья рук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ей)         │         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ной цех     │Производственные столы (не менее двух), моечная ванна,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(вторичной      │универсальный механический привод или (и)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бработки       │овощерезательная машина, раковина для мытья рук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ей)         │         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олодный цех    │Производственные столы (не менее двух), контрольные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сы, среднетемпературные холодильные шкафы (в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личестве, обеспечивающем возможность соблюдения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"товарного соседства" и хранения необходимого объема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ищевых продуктов), универсальный механический привод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ли (и) овощерезательная машина, бактерицидная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установка для обеззараживания воздуха, моечная ванна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ля повторной обработки овощей, не подлежащих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ермической обработке, зелени и фруктов, раковина для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ытья рук   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ясорыбный цех  │Производственные столы (для разделки мяса, рыбы и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тицы) - не менее двух, контрольные весы,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реднетемпературные и, при необходимости,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изкотемпературные холодильные шкафы (в количестве,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беспечивающем возможность соблюдения "товарного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оседства" и хранения необходимого объема пищевых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дуктов), электромясорубка, колода для разруба мяса,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ечные ванны, раковина для мытья рук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рячий цех     │Производственные столы (не менее двух: для сырой и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товой продукции), электрическая плита, электрическая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коворода, духовой (жарочный) шкаф, электропривод для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товой продукции, электрокотел, контрольные весы,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ковина для мытья рук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ечная         │Производственный стол, моечные ванны, стеллаж, раковина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ухонной посуды │для мытья рук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ечная тары    │Моечная ванна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5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(образец)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Журнал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бракеража скоропортящихся пищевых продуктов, поступающих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на пищеблок</w:t>
      </w:r>
    </w:p>
    <w:p>
      <w:pPr>
        <w:pStyle w:val="Normal"/>
        <w:shd w:fill="FCFCFA" w:val="clear"/>
        <w:spacing w:lineRule="atLeast" w:line="408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67.7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┬─────────┬────────────┬─────────┬──────────┬────────────┬────────┬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ата и час  │Наимено- │Количество  │Номер    │Условия   │Дата и час  │Подпись │Приме-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ступления │вание    │поступившего│товарно- │хранения и│фактической │ответст-│чание │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довольст-│пищевых  │продовольст-│транс-   │конечный  │реализации  │венного │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нного     │продуктов│венного     │портной  │срок      │продовольст-│лица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ырья и     │         │сырья и     │накладной│реализации│венного     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ищевых     │         │пищевых     │         │(по       │сырья и     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дуктов   │         │продуктов (в│         │маркиро-  │пищевых     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илограммах,│         │вочному   │продуктов по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литрах,     │         │ярлыку)   │дням        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штуках)     │         │          │            │  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┼─────────┼────────────┼─────────┼──────────┼────────────┼──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1      │    2    │     3      │    4    │    5     │     7      │   8    │  9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┴─────────┴────────────┴─────────┴──────────┴────────────┴────────┴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-------------------------------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мечание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&lt;*&gt; Указываются факты списания, возврата продуктов и др.</w:t>
      </w:r>
    </w:p>
    <w:p>
      <w:pPr>
        <w:pStyle w:val="Style15"/>
        <w:shd w:fill="FCFCFA" w:val="clear"/>
        <w:spacing w:lineRule="auto" w:line="432" w:before="144" w:after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  <w:br/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6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Журнал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учета температурного режима в холодильном оборудовании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┬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Наименование единицы     │         Месяц/дни: (t в °C)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холодильного оборудования   ├──────┬─────┬──────┬─────┬─────┬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1   │  2  │  3   │  4  │  5  │  6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┴──────────────────────────────┴──────┴─────┴──────┴─────┴─────┴──────┘</w:t>
      </w:r>
    </w:p>
    <w:p>
      <w:pPr>
        <w:pStyle w:val="Style15"/>
        <w:shd w:fill="FCFCFA" w:val="clear"/>
        <w:spacing w:lineRule="auto" w:line="432" w:before="144" w:after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  <w:br/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7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rStyle w:val="StrongEmphasis"/>
          <w:rFonts w:eastAsia="Courier New"/>
          <w:color w:val="666666"/>
          <w:sz w:val="22"/>
          <w:szCs w:val="22"/>
        </w:rPr>
        <w:t xml:space="preserve">                           </w:t>
      </w:r>
      <w:r>
        <w:rPr>
          <w:rStyle w:val="StrongEmphasis"/>
          <w:color w:val="666666"/>
          <w:sz w:val="22"/>
          <w:szCs w:val="22"/>
        </w:rPr>
        <w:t>Технологическая карта</w:t>
      </w:r>
      <w:r>
        <w:rPr>
          <w:rFonts w:cs="Helvetica" w:ascii="Helvetica" w:hAnsi="Helvetica"/>
          <w:color w:val="666666"/>
          <w:sz w:val="22"/>
          <w:szCs w:val="22"/>
        </w:rPr>
        <w:t>(образец)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Технологическая карта N ____________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Наименование изделия: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Номер рецептуры: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Наименование сборника рецептур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Наименование сырья     │       Расход сырья и полуфабрикатов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├───────────────────────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</w:t>
      </w:r>
      <w:r>
        <w:rPr>
          <w:color w:val="666666"/>
          <w:sz w:val="22"/>
          <w:szCs w:val="22"/>
        </w:rPr>
        <w:t>1 порция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├──────────────────────┬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Брутто, г       │      Нетто, г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┼──────────────────────┴──────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Выход:           │              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Химический состав данного блюда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</w:t>
      </w:r>
      <w:r>
        <w:rPr>
          <w:color w:val="666666"/>
          <w:sz w:val="22"/>
          <w:szCs w:val="22"/>
        </w:rPr>
        <w:t>Пищевые вещества                     │ Витамин C, мг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┬────────┬─────────────┬────────────────────────┤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елки, г │Жиры, г │ Углеводы, г │ Энерг. ценность, ккал  │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┼────────┼─────────────┼────────────────────────┼─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┴────────┴─────────────┴────────────────────────┴────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Технология приготовления: _______________________________________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8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Таблица</w:t>
      </w:r>
    </w:p>
    <w:p>
      <w:pPr>
        <w:pStyle w:val="Normal"/>
        <w:shd w:fill="FCFCFA" w:val="clear"/>
        <w:spacing w:lineRule="atLeast" w:line="408"/>
        <w:jc w:val="center"/>
        <w:rPr/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Журнал бракеража готовой кулинарной продукции</w:t>
      </w:r>
      <w:r>
        <w:rPr>
          <w:rFonts w:cs="Helvetica" w:ascii="Helvetica" w:hAnsi="Helvetica"/>
          <w:color w:val="666666"/>
          <w:sz w:val="28"/>
          <w:szCs w:val="28"/>
        </w:rPr>
        <w:t>(образец)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┬─────────┬────────────┬─────────────────┬───────────┬───────────┬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Дата и час │  Время  │Наименование│   Результаты    │Разрешение │  Подписи  │Примечание│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 xml:space="preserve">изготовления│ снятия  │   блюда,   │органолептической│     к     │  членов   │   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блюда    │бракеража│кулинарного │оценки и степени │реализации │бракеражной│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изделия   │готовности блюда,│  блюда,   │ комиссии  │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кулинарного   │кулинарного│           │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изделия     │  изделия  │           │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┼─────────┼────────────┼─────────────────┼───────────┼───────────┼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1      │    2    │     3      │        4        │     5     │     6     │    7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┴─────────┴────────────┴─────────────────┴───────────┴───────────┴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Fonts w:cs="Helvetica" w:ascii="Helvetica" w:hAnsi="Helvetica"/>
          <w:color w:val="666666"/>
          <w:sz w:val="26"/>
          <w:szCs w:val="26"/>
          <w:shd w:fill="FCFCFA" w:val="clear"/>
        </w:rPr>
        <w:t>--------------------------------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мечание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&lt;*&gt; Указываются факты запрещения к реализации готовой продукции.</w:t>
      </w:r>
    </w:p>
    <w:p>
      <w:pPr>
        <w:pStyle w:val="Style15"/>
        <w:shd w:fill="FCFCFA" w:val="clear"/>
        <w:spacing w:lineRule="auto" w:line="432" w:before="144" w:after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Fonts w:cs="Helvetica" w:ascii="Helvetica" w:hAnsi="Helvetica"/>
          <w:color w:val="666666"/>
          <w:sz w:val="26"/>
          <w:szCs w:val="26"/>
          <w:shd w:fill="FCFCFA" w:val="clear"/>
        </w:rPr>
        <w:t>Таблица </w:t>
      </w:r>
    </w:p>
    <w:p>
      <w:pPr>
        <w:pStyle w:val="Normal"/>
        <w:shd w:fill="FCFCFA" w:val="clear"/>
        <w:spacing w:lineRule="atLeast" w:line="408"/>
        <w:jc w:val="center"/>
        <w:rPr/>
      </w:pPr>
      <w:r>
        <w:rPr>
          <w:rStyle w:val="StrongEmphasis"/>
          <w:rFonts w:cs="Helvetica" w:ascii="Helvetica" w:hAnsi="Helvetica"/>
          <w:color w:val="666666"/>
          <w:sz w:val="28"/>
          <w:szCs w:val="28"/>
        </w:rPr>
        <w:t>Журнал проведения витаминизации третьих и сладких блюд</w:t>
      </w:r>
      <w:r>
        <w:rPr>
          <w:rFonts w:cs="Helvetica" w:ascii="Helvetica" w:hAnsi="Helvetica"/>
          <w:color w:val="666666"/>
          <w:sz w:val="28"/>
          <w:szCs w:val="28"/>
        </w:rPr>
        <w:t>(образец)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┬────────────┬────────────┬───────────┬───────────┬─────────────┬──────┬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ата│Наименование│Наименование│Количество │   Общее   │Время        │Время │Примечание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препарата  │   блюда    │питающихся │количество │внесения     │приема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несенного │препарата или│блюда 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итаминного│приготовления│      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препарата │витаминизи-  │      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(гр)    │рованного    │      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люда        │      │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┼────────────┼────────────┼───────────┼───────────┼─────────────┼──────┼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1  │     2      │     3      │     4     │     5     │      6      │  7   │     8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┴────────────┴────────────┴───────────┴───────────┴─────────────┴──────┴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ложение N 9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Style15"/>
        <w:shd w:fill="FCFCFA" w:val="clear"/>
        <w:spacing w:lineRule="auto" w:line="432" w:before="144" w:after="28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ПИЩЕВЫЕ ПРОДУКТЫ,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КОТОРЫЕ НЕ ДОПУСКАЕТСЯ ИСПОЛЬЗОВАТЬ В ПИТАНИИ ДЕТЕЙ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666666"/>
          <w:sz w:val="26"/>
          <w:szCs w:val="26"/>
          <w:shd w:fill="FCFCFA" w:val="clear"/>
        </w:rPr>
        <w:t>Мясо и мясопродукт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диких животных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оллагенсодержащее сырье из мяса птицы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третьей и четвертой категори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убпродукты, кроме печени, языка, сердц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ровяные и ливерные колбасы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непотрошеная птиц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водоплавающих птиц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666666"/>
          <w:sz w:val="26"/>
          <w:szCs w:val="26"/>
          <w:shd w:fill="FCFCFA" w:val="clear"/>
        </w:rPr>
        <w:t>Блюда, изготовленные из мяса, птицы, рыб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666666"/>
          <w:sz w:val="26"/>
          <w:szCs w:val="26"/>
          <w:shd w:fill="FCFCFA" w:val="clear"/>
        </w:rPr>
        <w:t>Консервы: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Fonts w:cs="Helvetica" w:ascii="Helvetica" w:hAnsi="Helvetica"/>
          <w:color w:val="666666"/>
          <w:sz w:val="26"/>
          <w:szCs w:val="26"/>
          <w:shd w:fill="FCFCFA" w:val="clear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666666"/>
          <w:sz w:val="26"/>
          <w:szCs w:val="26"/>
          <w:shd w:fill="FCFCFA" w:val="clear"/>
        </w:rPr>
        <w:t>Пищевые жир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ливочное масло жирностью ниже 72%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666666"/>
          <w:sz w:val="26"/>
          <w:szCs w:val="26"/>
          <w:shd w:fill="FCFCFA" w:val="clear"/>
        </w:rPr>
        <w:t>Молоко и молочные продукт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локо, не прошедшее пастеризацию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роженое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творог из непастеризованного молок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фляжная сметана без термической обработк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простокваша "самоквас";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Style w:val="StrongEmphasis"/>
          <w:rFonts w:cs="Helvetica" w:ascii="Helvetica" w:hAnsi="Helvetica"/>
          <w:color w:val="000080"/>
          <w:sz w:val="26"/>
          <w:szCs w:val="26"/>
          <w:shd w:fill="FCFCFA" w:val="clear"/>
        </w:rPr>
        <w:t>Яйца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яйца водоплавающих птиц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Кондитерские изделия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ремовые кондитерские изделия (пирожные и торты) и кремы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Fonts w:cs="Helvetica" w:ascii="Helvetica" w:hAnsi="Helvetica"/>
          <w:color w:val="000080"/>
          <w:sz w:val="26"/>
          <w:szCs w:val="26"/>
          <w:shd w:fill="FCFCFA" w:val="clear"/>
        </w:rPr>
        <w:t>Прочие продукты и блюда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вас, газированные напитк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офе натуральный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ядра абрикосовой косточки, арахис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арамель, в том числе леденцовая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Style15"/>
        <w:shd w:fill="FCFCFA" w:val="clear"/>
        <w:spacing w:lineRule="auto" w:line="432" w:before="144" w:after="288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0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 w:before="0" w:after="280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Е СУТОЧНЫЕ НАБОРЫ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ПРОДУКТОВ ДЛЯ ОРГАНИЗАЦИИ ПИТАНИЯ ДЕТЕЙ В ДОШКОЛЬНЫХ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ОБРАЗОВАТЕЛЬНЫХ ОРГАНИЗАЦИЯХ (Г, МЛ, НА 1 РЕБЕНКА/СУТКИ)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Наименование пищевого продукта     │      Количество продуктов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или группы пищевых продуктов      │ в зависимости от возраста детей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├───────────────────┬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в г, мл, брутто  │  в г, мл,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нетто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├─────────┬─────────┼──────┬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1 - 3  │  3 - 7  │1 - 3 │3 - 7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года   │   лет   │ года │ лет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локо и кисломолочные продукты с      │   390   │   450   │ 390  │ 45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.д.ж. не ниже 2,5%        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, творожные изделия с м.д.ж. не  │   30    │   40    │  30  │  4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енее 5%                   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метана с м.д.ж. не более 15%          │    9    │   11    │  9   │  11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ыр твердый                            │   4,3   │   6,4   │  4   │  6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ясо (бескостное/на кости)             │  55/68  │ 60,5/75 │  50  │  55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тица (куры 1 кат. потр./цыплята-      │23/23/22 │27/27/26 │  20  │  24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ройлеры 1 кат. потр./индейка 1 кат.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тр.)                     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), в т.ч. филе слабо- или    │   34    │   39    │  32  │  37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лосоленое                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лбасные изделия                      │    -    │    7    │  -   │ 6,9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йцо куриное столовое                  │ 0,5 шт. │ 0,6 шт. │  20  │  24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ртофель: с 01.09 по 31.10            │   160   │   187   │ 120  │ 14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с 31.10 по 31.12            │   172   │   200   │ 120  │ 14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с 31.12 по 28.02            │   185   │   215   │ 120  │ 14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с 29.02 по 01.09            │   200   │   234   │ 120  │ 14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и, зелень                          │   256   │   325   │ 205  │ 26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Фрукты (плоды) свежие                  │   108   │   114   │  95  │ 10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Фрукты (плоды) сухие                   │    9    │   11    │  9   │  11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оки фруктовые (овощные)               │   100   │   100   │ 100  │ 10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апитки витаминизированные (готовый    │    -    │   50    │  -   │  5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апиток)                   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ржаной (ржано-пшеничный)          │   40    │   50    │  40  │  5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пшеничный или хлеб зерновой       │   60    │   80    │  60  │  8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рупы (злаки), бобовые                 │   30    │   43    │  30  │  43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каронные изделия                     │    8    │   12    │  8   │  12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ука пшеничная хлебопекарная           │   25    │   29    │  25  │  29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сло коровье сладкосливочное          │   18    │   21    │  18  │  21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сло растительное                     │    9    │   11    │  9   │  11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ндитерские изделия                   │    7    │   20    │  7   │  20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Чай, включая фиточай                   │   0,5   │   0,6   │ 0,5  │ 0,6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као-порошок                          │   0,5   │   0,6   │ 0,5  │ 0,6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фейный напиток                       │   1,0   │   1,2   │ 1,0  │ 1,2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ахар                                  │   37    │   47    │  37  │  47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рожжи хлебопекарные                   │   0,4   │   0,5   │ 0,4  │ 0,5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ука картофельная (крахмал)            │    2    │    3    │  2   │  3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оль пищевая поваренная                │    4    │    6    │  4   │  6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им. состав (без учета т/о)            │         │         │      │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елок, г                               │         │         │  59  │  73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Жир, г                                 │         │         │  56  │  69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Углеводы, г                            │         │         │ 215  │ 275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Энергетическая ценность, ккал          │         │         │ 1560 │ 1963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──────────────┴─────────┴─────────┴──────┴──────┘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мечание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4 - % отхода учитывать только при использовании творога для приготовления блюд;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666666"/>
          <w:sz w:val="28"/>
          <w:szCs w:val="28"/>
        </w:rPr>
        <w:t>5 - в случае замены говядины на другие виды мясного сырья (разрешенного для использования в питании детей в ДОУ </w:t>
      </w:r>
      <w:r>
        <w:rPr>
          <w:rStyle w:val="R"/>
          <w:rFonts w:cs="Helvetica" w:ascii="Helvetica" w:hAnsi="Helvetica"/>
          <w:color w:val="666666"/>
          <w:sz w:val="28"/>
          <w:szCs w:val="28"/>
        </w:rPr>
        <w:t>/приложение 8/</w:t>
      </w:r>
      <w:r>
        <w:rPr>
          <w:rFonts w:cs="Helvetica" w:ascii="Helvetica" w:hAnsi="Helvetica"/>
          <w:color w:val="666666"/>
          <w:sz w:val="28"/>
          <w:szCs w:val="28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b/>
          <w:bCs/>
          <w:color w:val="666666"/>
          <w:sz w:val="28"/>
          <w:szCs w:val="28"/>
        </w:rPr>
        <w:t>Приложение</w:t>
      </w:r>
      <w:r>
        <w:rPr>
          <w:rStyle w:val="StrongEmphasis"/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b/>
          <w:bCs/>
          <w:color w:val="666666"/>
          <w:sz w:val="28"/>
          <w:szCs w:val="28"/>
        </w:rPr>
        <w:t>N</w:t>
      </w:r>
      <w:r>
        <w:rPr>
          <w:rStyle w:val="StrongEmphasis"/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b/>
          <w:bCs/>
          <w:color w:val="666666"/>
          <w:sz w:val="28"/>
          <w:szCs w:val="28"/>
        </w:rPr>
        <w:t>11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РЕКОМЕНДУЕМЫЙ АССОРТИМЕНТ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ОСНОВНЫХ ПИЩЕВЫХ ПРОДУКТОВ ДЛЯ ИСПОЛЬЗОВАНИЯ В ПИТАНИИ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800000"/>
          <w:sz w:val="28"/>
          <w:szCs w:val="28"/>
        </w:rPr>
        <w:t>ДЕТЕЙ В ДОШКОЛЬНЫХ ОРГАНИЗАЦИЯХ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Мясо и мясопродукт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говядина I категории,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телятина,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нежирные сорта свинины и баранины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птицы охлажденное (курица, индейка),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ясо кролика,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убпродукты говяжьи (печень, язык).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000080"/>
          <w:sz w:val="28"/>
          <w:szCs w:val="28"/>
        </w:rPr>
        <w:t>Рыба и рыбопродукты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</w:rPr>
        <w:t> </w:t>
      </w:r>
      <w:r>
        <w:rPr>
          <w:rFonts w:cs="Helvetica" w:ascii="Helvetica" w:hAnsi="Helvetica"/>
          <w:color w:val="666666"/>
          <w:sz w:val="28"/>
          <w:szCs w:val="28"/>
        </w:rPr>
        <w:t>- треска, горбуша, лосось, хек, минтай, ледяная рыба, судак, сельдь (соленая), морепродукты.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000080"/>
          <w:sz w:val="28"/>
          <w:szCs w:val="28"/>
        </w:rPr>
        <w:t>Яйца куриные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</w:rPr>
        <w:t> </w:t>
      </w:r>
      <w:r>
        <w:rPr>
          <w:rFonts w:cs="Helvetica" w:ascii="Helvetica" w:hAnsi="Helvetica"/>
          <w:color w:val="666666"/>
          <w:sz w:val="28"/>
          <w:szCs w:val="28"/>
        </w:rPr>
        <w:t>- в виде омлетов или в вареном виде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Молоко и молочные продукт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ливки (10% жирности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ороженое (молочное, сливочное)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Пищевые жир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ливочное масло (72,5%, 82,5% жирности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маргарин ограниченно для выпечки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Кондитерские изделия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зефир, пастила, мармелад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Овощи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Фрукт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сухофрукты.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000080"/>
          <w:sz w:val="28"/>
          <w:szCs w:val="28"/>
        </w:rPr>
        <w:t>Бобовые</w:t>
      </w:r>
      <w:r>
        <w:rPr>
          <w:rFonts w:cs="Helvetica" w:ascii="Helvetica" w:hAnsi="Helvetica"/>
          <w:color w:val="666666"/>
          <w:sz w:val="28"/>
          <w:szCs w:val="28"/>
        </w:rPr>
        <w:t>: горох, фасоль, соя, чечевица.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000080"/>
          <w:sz w:val="28"/>
          <w:szCs w:val="28"/>
        </w:rPr>
        <w:t>Орехи: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</w:rPr>
        <w:t> </w:t>
      </w:r>
      <w:r>
        <w:rPr>
          <w:rFonts w:cs="Helvetica" w:ascii="Helvetica" w:hAnsi="Helvetica"/>
          <w:color w:val="666666"/>
          <w:sz w:val="28"/>
          <w:szCs w:val="28"/>
        </w:rPr>
        <w:t>миндаль, фундук, ядро грецкого ореха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Соки и напитки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офе (суррогатный), какао, чай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000080"/>
          <w:sz w:val="28"/>
          <w:szCs w:val="28"/>
        </w:rPr>
        <w:t>Консервы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лосось, сайра (для приготовления супов)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омпоты, фрукты дольками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зеленый горошек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кукуруза сахарная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фасоль стручковая консервированная;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 томаты и огурцы соленые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rFonts w:cs="Helvetica" w:ascii="Helvetica" w:hAnsi="Helvetica"/>
          <w:color w:val="000080"/>
          <w:sz w:val="26"/>
          <w:szCs w:val="26"/>
          <w:shd w:fill="FCFCFA" w:val="clear"/>
        </w:rPr>
        <w:t>Хлеб</w:t>
      </w:r>
      <w:r>
        <w:rPr>
          <w:rStyle w:val="Appleconvertedspace"/>
          <w:rFonts w:cs="Helvetica" w:ascii="Helvetica" w:hAnsi="Helvetica"/>
          <w:color w:val="666666"/>
          <w:sz w:val="26"/>
          <w:szCs w:val="26"/>
          <w:shd w:fill="FCFCFA" w:val="clear"/>
        </w:rPr>
        <w:t> </w:t>
      </w:r>
      <w:r>
        <w:rPr>
          <w:rFonts w:cs="Helvetica" w:ascii="Helvetica" w:hAnsi="Helvetica"/>
          <w:color w:val="666666"/>
          <w:sz w:val="26"/>
          <w:szCs w:val="26"/>
          <w:shd w:fill="FCFCFA" w:val="clear"/>
        </w:rPr>
        <w:t>(ржаной, пшеничный или из смеси муки, предпочтительно обогащенный), крупы, макаронные изделия - все виды без ограничения</w:t>
      </w:r>
    </w:p>
    <w:p>
      <w:pPr>
        <w:pStyle w:val="Normal"/>
        <w:shd w:fill="FCFCFA" w:val="clear"/>
        <w:spacing w:lineRule="atLeast" w:line="408"/>
        <w:ind w:firstLine="539"/>
        <w:jc w:val="both"/>
        <w:rPr/>
      </w:pPr>
      <w:r>
        <w:rPr>
          <w:rFonts w:cs="Helvetica" w:ascii="Helvetica" w:hAnsi="Helvetica"/>
          <w:color w:val="000080"/>
          <w:sz w:val="28"/>
          <w:szCs w:val="28"/>
        </w:rPr>
        <w:t>Соль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</w:rPr>
        <w:t> </w:t>
      </w:r>
      <w:r>
        <w:rPr>
          <w:rFonts w:cs="Helvetica" w:ascii="Helvetica" w:hAnsi="Helvetica"/>
          <w:color w:val="666666"/>
          <w:sz w:val="28"/>
          <w:szCs w:val="28"/>
        </w:rPr>
        <w:t>поваренная йодированная - в эндемичных по содержанию йода районах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2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000080"/>
          <w:sz w:val="28"/>
          <w:szCs w:val="28"/>
        </w:rPr>
        <w:t>Примерное меню (ОБРАЗЕЦ)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┬────────┬──────┬─────────────┬─────────┬───────┬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Прием пищи  │Наимено-│Выход │   Пищевые   │Энергети-│Витамин│    N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ание   │блюда │вещества (г) │ческая   │   C   │рецептуры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люда   │      ├───┬────┬────┤ценность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Б │ Ж  │ У  │(ккал)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ень 1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автрак: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...  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бед: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...  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того за первый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ень: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ень 2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автрак: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...  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бед: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...  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того за второй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ень: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... и т.д. по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дням  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Итого за весь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ериод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реднее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значение за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ериод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одержание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елков, жиров,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углеводов в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еню за период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 % от      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лорийности   │        │      │   │    │    │         │       │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┴────────┴──────┴───┴────┴────┴─────────┴───────┴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3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000080"/>
          <w:sz w:val="28"/>
          <w:szCs w:val="28"/>
        </w:rPr>
        <w:t>СУММАРНЫЕ ОБЪЕМЫ БЛЮД ПО ПРИЕМАМ ПИЩИ (В ГРАММАХ)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┬────────────┬───────────┬───────────┬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Возраст детей      │  Завтрак   │   Обед    │  Полдник  │   Ужин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от 1 года до 3-х лет  │ 350 - 450  │ 450 - 550 │ 200 - 250 │ 400 - 500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от 3-х до 7-ми лет   │ 400 - 550  │ 600 - 800 │ 250 - 350 │ 450 - 600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┴────────────┴───────────┴───────────┴────────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4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000080"/>
          <w:sz w:val="28"/>
          <w:szCs w:val="28"/>
        </w:rPr>
        <w:t>ТАБЛИЦА ЗАМЕНЫ ПРОДУКТОВ ПО БЕЛКАМ И УГЛЕВОДАМ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┬───────────┬────────────────────────────┬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>Наименование   │Количество │     Химический состав      │  Добавить к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продуктов    │(нетто, г) ├────────┬─────────┬─────────┤  суточному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елки, г│ жиры, г │углеводы,│ рациону или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г    │  исключить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</w:t>
      </w:r>
      <w:r>
        <w:rPr>
          <w:color w:val="666666"/>
          <w:sz w:val="22"/>
          <w:szCs w:val="22"/>
        </w:rPr>
        <w:t>Замена хлеба (по белкам и углеводам)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пшеничный   │    100    │  7,6   │   0,9   │  49,7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ржаной      │    150    │  8,3   │   1,5   │  48,1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стой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ука пшеничная 1 │    70     │  7,4   │   0,8   │  48,2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орт   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кароны,        │    70     │  7,5   │   0,9   │  48,7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рмишель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рупа манная     │    70     │  7,9   │   0,5   │  50,1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</w:t>
      </w:r>
      <w:r>
        <w:rPr>
          <w:color w:val="666666"/>
          <w:sz w:val="22"/>
          <w:szCs w:val="22"/>
        </w:rPr>
        <w:t>Замена картофеля (по углеводам)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ртофель        │    100    │  2,0   │   0,4   │  17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векла           │    190    │  2,9   │    -    │  17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рковь          │    240    │  3,1   │   0,2   │  17,0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апуста          │    370    │  6,7   │   0,4   │  17,4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белокочанная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акароны,        │    25     │  2,7   │   0,3   │  17,4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вермишель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рупа манная     │    25     │  2,8   │   0,2   │  17,9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пшеничный   │    35     │  2,7   │   0,3   │  17,4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ржаной      │    55     │  3,1   │   0,6   │  17,6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ростой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Замена свежих яблок (по углеводам)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блоки свежие    │    100    │  0,4   │    -    │   9,8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блоки сушеные   │    15     │  0,5   │    -    │   9,7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урага (без      │    15     │  0,8   │    -    │   8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осточек)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Чернослив        │    15     │  0,3   │    -    │   8,7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</w:t>
      </w:r>
      <w:r>
        <w:rPr>
          <w:color w:val="666666"/>
          <w:sz w:val="22"/>
          <w:szCs w:val="22"/>
        </w:rPr>
        <w:t>Замена молока (по белку)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локо           │    100    │  2,8   │   3,2   │   4,7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          │    20     │  3,3   │   1,8   │   0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лужирный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жирный    │    20     │  2,8   │   3,6   │   0,6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ыр              │    10     │  2,7   │   2,7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(1 кат.)│    15     │  2,8   │   2,1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(2 кат.)│    15     │  3,0   │   1,2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       │    20     │  3,2   │   0,1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рески)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Замена мяса (по белку)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(1 кат.)│    100    │  18,6  │  14,0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(2 кат.)│    90     │  18,0  │   7,5   │         │Масло + 6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          │    110    │  18,3  │   9,9   │         │Масло + 4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лужирный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жирный    │    130    │  18,2  │  23,4   │   3,7   │Масло - 9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       │    120    │  19,2  │   0,7   │    -    │Масло + 13 г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рески)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йцо             │    145    │  18,4  │  16,7   │   1,0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Замена рыбы (по белку)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       │    100    │  16,0  │   0,6   │   1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рески)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1 кат.  │    85     │  15,8  │  11,9   │    -    │Масло - 11 г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2 кат.  │    80     │  16,0  │   6,6   │    -    │Масло - 6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          │    100    │  16,7  │   9,0   │   1,3   │Масло - 8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лужирный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жирный    │    115    │  16,1  │  20,7   │   3,3   │Масло - 20 г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йцо             │    125    │  15,9  │  14,4   │   0,9   │Масло - 13 г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</w:t>
      </w:r>
      <w:r>
        <w:rPr>
          <w:color w:val="666666"/>
          <w:sz w:val="22"/>
          <w:szCs w:val="22"/>
        </w:rPr>
        <w:t>Замена творога    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          │    100    │  16,7  │   9,0   │   1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лужирный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1 кат.  │    90     │  16,7  │  12,6   │    -    │Масло - 3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2 кат.  │    85     │  17,0  │   7,5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       │    100    │  16,0  │   0,6   │    -    │Масло + 9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рески)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йцо             │    130    │  16,5  │  15,0   │   0,9   │Масло - 5 г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</w:t>
      </w:r>
      <w:r>
        <w:rPr>
          <w:color w:val="666666"/>
          <w:sz w:val="22"/>
          <w:szCs w:val="22"/>
        </w:rPr>
        <w:t>Замена яйца (по белку)            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Яйцо 1 шт.       │    40     │  5,1   │   4,6   │   0,3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          │    30     │  5,0   │   2,7   │   0,4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полужирный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ворог жирный    │    35     │  4,9   │   6,3   │   1,0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ыр              │    20     │  5,4   │   5,5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1 кат.  │    30     │  5,6   │   4,2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Говядина 2 кат.  │    25     │  5,0   │   2,1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а (филе       │    35     │  5,6   │   0,7   │    -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трески)          │           │        │         │         │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┴───────────┴────────┴─────────┴─────────┴──────────────┘</w:t>
      </w:r>
    </w:p>
    <w:p>
      <w:pPr>
        <w:pStyle w:val="Style15"/>
        <w:shd w:fill="FCFCFA" w:val="clear"/>
        <w:spacing w:lineRule="auto" w:line="432" w:before="144" w:after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5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000080"/>
          <w:sz w:val="28"/>
          <w:szCs w:val="28"/>
        </w:rPr>
        <w:t>СХЕМА ВВЕДЕНИЯ ПРИКОРМА ДЕТЯМ ПЕРВОГО ГОДА ЖИЗНИ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Наименование продуктов и блюд │              Возраст (мес.)       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</w:t>
      </w:r>
      <w:r>
        <w:rPr>
          <w:color w:val="666666"/>
          <w:sz w:val="22"/>
          <w:szCs w:val="22"/>
        </w:rPr>
        <w:t>(г, мл)            ├───┬─────┬────┬─────┬──────┬──┬───┬───┬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4 │  5  │ 6  │  7  │  8   │ 9│ 10│11 │12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┴─────┴────┼─────┼──────┼──┴───┴───┴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Овощное пюре                  │   10 - 150   │ 170 │ 180  │     20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Молочная каша                 │   10 - 150   │ 150 │ 180  │     20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Фруктовое пюре                │    5 - 60    │ 70  │  80  │   90 - 100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           </w:t>
      </w:r>
      <w:r>
        <w:rPr>
          <w:color w:val="666666"/>
          <w:sz w:val="22"/>
          <w:szCs w:val="22"/>
        </w:rPr>
        <w:t>├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Фруктовый сок                 │    5 - 60    │ 70  │  80  │   90 - 100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 xml:space="preserve">Творог 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                 │   10 - 40    │ 40  │  40  │      5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Желток, шт.                   │      -       │0,25 │ 0,5  │     0,5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 xml:space="preserve">Мясное пюре 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            │    5 - 30    │ 30  │  50  │   60 - 70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ыбное пюре                   │      -       │  -  │5 - 30│   30 - 60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Кефир и др. кисломол. напитки │      -       │  -  │ 200  │     20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ухари, печенье               │      -       │3 - 5│  5   │   10 - 15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Хлеб пшеничный                │      -       │  -  │  5   │      10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Растительное масло            │    1 - 3     │  5  │  5   │      6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Сливочное масло               │    1 - 4     │  4  │  5   │      6    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─────────────────────────┴──────────────┴─────┴──────┴──────────────┘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-------------------------------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&lt;*&gt; Не ранее 6 мес.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F"/>
          <w:rFonts w:cs="Helvetica" w:ascii="Helvetica" w:hAnsi="Helvetica"/>
          <w:color w:val="666666"/>
          <w:sz w:val="28"/>
          <w:szCs w:val="28"/>
        </w:rPr>
        <w:t>Приложение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N</w:t>
      </w:r>
      <w:r>
        <w:rPr>
          <w:rFonts w:cs="Helvetica" w:ascii="Helvetica" w:hAnsi="Helvetica"/>
          <w:color w:val="666666"/>
          <w:sz w:val="28"/>
          <w:szCs w:val="28"/>
        </w:rPr>
        <w:t> </w:t>
      </w:r>
      <w:r>
        <w:rPr>
          <w:rStyle w:val="F"/>
          <w:rFonts w:cs="Helvetica" w:ascii="Helvetica" w:hAnsi="Helvetica"/>
          <w:color w:val="666666"/>
          <w:sz w:val="28"/>
          <w:szCs w:val="28"/>
        </w:rPr>
        <w:t>16</w:t>
      </w:r>
    </w:p>
    <w:p>
      <w:pPr>
        <w:pStyle w:val="Normal"/>
        <w:shd w:fill="FCFCFA" w:val="clear"/>
        <w:spacing w:lineRule="atLeast" w:line="408"/>
        <w:jc w:val="righ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к СанПиН 2.4.1.3049-13</w:t>
      </w:r>
    </w:p>
    <w:p>
      <w:pPr>
        <w:pStyle w:val="Normal"/>
        <w:shd w:fill="FCFCFA" w:val="clear"/>
        <w:spacing w:lineRule="atLeast" w:line="408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Style w:val="StrongEmphasis"/>
          <w:rFonts w:cs="Helvetica" w:ascii="Helvetica" w:hAnsi="Helvetica"/>
          <w:color w:val="666666"/>
          <w:sz w:val="28"/>
          <w:szCs w:val="28"/>
        </w:rPr>
        <w:t>Журнал здоровья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┌─────┬───────────────────┬─────────────┬─────────────────────────────────┐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</w:t>
      </w:r>
      <w:r>
        <w:rPr>
          <w:color w:val="666666"/>
          <w:sz w:val="22"/>
          <w:szCs w:val="22"/>
        </w:rPr>
        <w:t xml:space="preserve">N  │ Ф.И.О. работника  │  Должность  │         Месяц/дни </w:t>
      </w:r>
      <w:r>
        <w:rPr>
          <w:rStyle w:val="R"/>
          <w:color w:val="666666"/>
          <w:sz w:val="22"/>
          <w:szCs w:val="22"/>
        </w:rPr>
        <w:t>&lt;**&gt;</w:t>
      </w:r>
      <w:r>
        <w:rPr>
          <w:color w:val="666666"/>
          <w:sz w:val="22"/>
          <w:szCs w:val="22"/>
        </w:rPr>
        <w:t>:         │</w:t>
      </w:r>
    </w:p>
    <w:p>
      <w:pPr>
        <w:pStyle w:val="HTML"/>
        <w:shd w:fill="FCFCFA" w:val="clear"/>
        <w:rPr/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 xml:space="preserve">п/п │        </w:t>
      </w:r>
      <w:r>
        <w:rPr>
          <w:rStyle w:val="R"/>
          <w:color w:val="666666"/>
          <w:sz w:val="22"/>
          <w:szCs w:val="22"/>
        </w:rPr>
        <w:t>&lt;*&gt;</w:t>
      </w:r>
      <w:r>
        <w:rPr>
          <w:color w:val="666666"/>
          <w:sz w:val="22"/>
          <w:szCs w:val="22"/>
        </w:rPr>
        <w:t xml:space="preserve">        │             ├───┬───┬───┬────┬───┬───┬────┬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1 │ 2 │ 3 │ 4  │ 5 │ 6 │ 7  │...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1.   │                   │             │   │   │   │    │   │   │    │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2.   │                   │             │   │   │   │    │   │   │    │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color w:val="666666"/>
          <w:sz w:val="22"/>
          <w:szCs w:val="22"/>
        </w:rPr>
        <w:t>3.   │                   │             │   │   │   │    │   │   │    │   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     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 </w:t>
      </w:r>
      <w:r>
        <w:rPr>
          <w:color w:val="666666"/>
          <w:sz w:val="22"/>
          <w:szCs w:val="22"/>
        </w:rPr>
        <w:t>│</w:t>
      </w:r>
      <w:r>
        <w:rPr>
          <w:rFonts w:eastAsia="Courier New"/>
          <w:color w:val="666666"/>
          <w:sz w:val="22"/>
          <w:szCs w:val="22"/>
        </w:rPr>
        <w:t xml:space="preserve">   </w:t>
      </w:r>
      <w:r>
        <w:rPr>
          <w:color w:val="666666"/>
          <w:sz w:val="22"/>
          <w:szCs w:val="22"/>
        </w:rPr>
        <w:t>│</w:t>
      </w:r>
    </w:p>
    <w:p>
      <w:pPr>
        <w:pStyle w:val="HTML"/>
        <w:shd w:fill="FCFCFA" w:val="clea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└─────┴───────────────────┴─────────────┴───┴───┴───┴────┴───┴───┴────┴───┘</w:t>
      </w:r>
    </w:p>
    <w:p>
      <w:pPr>
        <w:pStyle w:val="Style15"/>
        <w:shd w:fill="FCFCFA" w:val="clear"/>
        <w:spacing w:lineRule="auto" w:line="432" w:before="144" w:after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cs="Helvetica" w:ascii="Helvetica" w:hAnsi="Helvetica"/>
          <w:color w:val="666666"/>
          <w:sz w:val="26"/>
          <w:szCs w:val="26"/>
          <w:shd w:fill="FCFCFA" w:val="clear"/>
        </w:rPr>
        <w:t>--------------------------------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Примечание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&lt;**&gt; Условные обозначения:</w:t>
      </w:r>
    </w:p>
    <w:p>
      <w:pPr>
        <w:pStyle w:val="Normal"/>
        <w:shd w:fill="FCFCFA" w:val="clear"/>
        <w:spacing w:lineRule="atLeast" w:line="408"/>
        <w:ind w:firstLine="53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etbdbxf0aacqne0a.xn--p1ai/kontak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06:00Z</dcterms:created>
  <dc:creator>Администратор</dc:creator>
  <dc:description/>
  <cp:keywords/>
  <dc:language>en-US</dc:language>
  <cp:lastModifiedBy>DNA7 X86</cp:lastModifiedBy>
  <dcterms:modified xsi:type="dcterms:W3CDTF">2015-02-21T14:07:00Z</dcterms:modified>
  <cp:revision>2</cp:revision>
  <dc:subject/>
  <dc:title/>
</cp:coreProperties>
</file>