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ЕДЕНИЯ О ЗАКАЗЧИКЕ (ЛИБО ПОСРЕДНИКЕ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или другие конта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 Вы узнали о нас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РАСПОЛОЖЕНИЕ УЧАСТ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населенного пункта (или ближайшег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ИЕ СВЕДЕНИЯ ОБ УЧАСТК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участка (в сотках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ок относится 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ЖС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Т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 (указать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На каком этапе находится строительство дом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ие ещё строения есть (строятся) на участк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Стиль дома и прилегающих стро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ая будет ширина отмостки у дома и других построек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Участок ровный или имеется перепад высот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ультаты почвенного анализа (если проводилс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остояние почвы на участке (наличие растит. слоя, грунт испорчен стройкой и требует замен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ются ли на участке взрослые деревь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ово ограждение участка (или на какое планируется его изменить)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ет ли отмостка у забор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водоснаб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изованный водопровод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зианская скважина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дец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копительная ёмкость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ое (указать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ь ли на участке электричество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ли (или уже есть) дренажная канализац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ходит ли рядом с участком общая дренажная канав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ой вид имеет канализац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изованна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птик или выгребная яма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нет и не планируется</w:t>
            </w:r>
          </w:p>
        </w:tc>
      </w:tr>
      <w:tr>
        <w:trPr>
          <w:trHeight w:val="3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та планируются распашные или откатны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елания архитектора, инженера или прораба (все замечания и предлож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дились ли ранее на участке какие-либо ландшафтные работы? Если да, то каки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то будет осуществлять уход за садом, в каком объем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ран ли уже поставщик посадочного материала? Если да, то указать название питомника (другого источника), ссылку на сайт или другую имеющуюся информаци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ли посадка крупномер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предназначен д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го проживани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зонного пребывания (указать, с какого по какой месяц)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о-то другое (указать)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ХНИЧЕСКОЕ ЗАДАНИЕ НА ПРОЕКТИРОВАНИЕ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телось, чтобы в будущем саду угадывалис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ая усадьба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енские мотивы (кантри)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ярная планировка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а японского сада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тайский сад (фен-шуй)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ая ландшафтная архитектура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вританский стиль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ландский сад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иземноморский стиль</w:t>
            </w:r>
          </w:p>
        </w:tc>
      </w:tr>
      <w:tr>
        <w:trPr>
          <w:trHeight w:val="16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о-то другое (указать)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аду могут преоблада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ямые линии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гнутые линии</w:t>
            </w:r>
          </w:p>
        </w:tc>
      </w:tr>
      <w:tr>
        <w:trPr>
          <w:trHeight w:val="35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четания первых двух </w:t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ательно включить следующие элементы в оформление сад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янка для машин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. постройка, сарай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едка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оранжерея, теплица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вник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о стоящий погреб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ая площадка с качелями, горкой, песочницей и турниками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ни детские качели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комплекс для детей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ники для взрослых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носной мангал, барбекю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ый садовый камин из кирпича или камн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ранство для спортивных игр (каковы желаемые размеры, наполнение?)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ссейн (стационарный или надувной?)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оративный водоем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ад, каскад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тан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тик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пинарий/каменистая горка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довый сад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ород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ядки с зеленью и пряными травами, декоративный огород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жайки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оградник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зарий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ная изгородь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орные стенки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гола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ульптурные элементы: колоны, вазоны, статуэтки и т.д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ой ручей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 камней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енные холмы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ионные конструкции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шилка для бель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остный контейнер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орный бак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ка для собаки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ьер для собаки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ичник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н для животных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ека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птик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/колодец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гольдер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ый генератор</w:t>
            </w:r>
          </w:p>
        </w:tc>
      </w:tr>
      <w:tr>
        <w:trPr>
          <w:trHeight w:val="34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о-то другое (указать)</w:t>
            </w:r>
          </w:p>
        </w:tc>
      </w:tr>
      <w:tr>
        <w:trPr>
          <w:trHeight w:val="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Есть ли дети? (возраст, по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жно ли предусмотреть места отдыха для пожилых люде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ательно использовать в оформлении сада следующие материа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туарная плитка (вид указать)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плитняк (вид камня указать)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оративный гравий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ька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тон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кло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о (вид указать)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а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енные резиновые покрытия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о-то другое (указать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ие автомобили будут парковаться на стоянке (если она нужна)? Можно указать габаритные размеры. Количество автомобил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Любимые раст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Не любимые растения (аллерг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гда  сад должен быть максимально привлекательным (например, в это время проходят семейные торжества)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олагаете ли Вы устройство декоративного садового освещен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олагается ли устройство в саду системы полива? Система автоматическая или включение вручную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Если будет система автоматического полива, то какое давление воды в труб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нтарии и пожелания, не учтённые в анке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ЛАНИРУЕМЫЙ СОСТАВ ПРОЕК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ько эскиз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скизы и генпл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дропл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адочный чертё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бивочный чертё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емы цветников, каменистых горок, озеленения водоемов и др. элементов из травянистых раст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 системы поли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бный календарь работ в са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ажи цвет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зуализация прост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зуализация презентацион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>
        <w:trHeight w:val="440" w:hRule="atLeast"/>
      </w:trPr>
      <w:tc>
        <w:tcPr>
          <w:tcW w:w="5494" w:type="dxa"/>
          <w:tcBorders/>
          <w:shd w:fill="404040" w:val="clear"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i/>
              <w:color w:val="FFFFFF"/>
              <w:sz w:val="20"/>
              <w:szCs w:val="20"/>
            </w:rPr>
            <w:t>gysenka.</w:t>
          </w:r>
          <w:r>
            <w:rPr>
              <w:rFonts w:cs="Arial" w:ascii="Arial" w:hAnsi="Arial"/>
              <w:b/>
              <w:i/>
              <w:color w:val="FFFFFF"/>
              <w:sz w:val="20"/>
              <w:szCs w:val="20"/>
              <w:lang w:val="en-US"/>
            </w:rPr>
            <w:t>ru</w:t>
          </w:r>
        </w:p>
      </w:tc>
      <w:tc>
        <w:tcPr>
          <w:tcW w:w="5494" w:type="dxa"/>
          <w:tcBorders/>
          <w:shd w:fill="404040" w:val="clear"/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color w:val="FFFFFF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i/>
              <w:color w:val="FFFFFF"/>
              <w:sz w:val="20"/>
              <w:szCs w:val="20"/>
              <w:lang w:val="en-US"/>
            </w:rPr>
            <w:t>gysenka@inbox.ru</w:t>
          </w:r>
        </w:p>
      </w:tc>
    </w:tr>
  </w:tbl>
  <w:p>
    <w:pPr>
      <w:pStyle w:val="Footer"/>
      <w:rPr>
        <w:b/>
        <w:b/>
        <w:i/>
        <w:i/>
        <w:color w:val="339966"/>
      </w:rPr>
    </w:pPr>
    <w:r>
      <w:rPr>
        <w:b/>
        <w:i/>
        <w:color w:val="33996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18:00Z</dcterms:created>
  <dc:creator>1</dc:creator>
  <dc:description/>
  <cp:keywords/>
  <dc:language>en-US</dc:language>
  <cp:lastModifiedBy>Gysenka</cp:lastModifiedBy>
  <dcterms:modified xsi:type="dcterms:W3CDTF">2019-06-13T21:57:00Z</dcterms:modified>
  <cp:revision>91</cp:revision>
  <dc:subject/>
  <dc:title>1</dc:title>
</cp:coreProperties>
</file>