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педаго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, у которых мы учимся, правильно называются нашими учителями, но не всякий, кто учит нас, заслуживает это имя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оганн Вольфганг Гё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быть учителем английского языка в 21 веке? Что делает особенной именно эту профессию на сегодняшний день? Сегодня перед преподавателем английского языка встает две основные проблемы: стремительная изменчивость языка и непрекращающееся совершенствование современных технологий. Любой преподаватель, стремящийся передать свой опыт и свои знания ученикам, не может игнорировать эти проблемы и должен искать способы их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ченики всегда на шаг впереди своего учителя. Касается это не только языка, но и технического прогресса, более того именно развитие технологий зачастую становится причиной новых слов. Учитель, в этом случае, должен идти в ногу с прогрессом, а значит и со своими учениками. Приобретенной в университете идеальной фонетики и английского языка, на котором разговаривает только королева Британии оказывается недостаточно, для того чтобы противостоять неумолимому ходу времени. Язык – это живой организм, который постоянно меняется. Сегодня преподавателю мало просто получить диплом, остановиться на этом этапе и передавать свои знания молодым умам. Учитель должен не забывать постоянно учиться сам, заниматься самообразованием, самосовершенствоваться. Более того, согласно профессиональному стандарту педагога подтверждение квалификации и компетентности является прямой обязанностью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то, что за новациями нужно следить, но как их обратить себе на пользу, а не во вред? Необходимо смотреть на светлую сторону технического прогресса. Именно технологии способны привлечь детей к изучению английского языка, сделать этот процесс более интересным и увлекательным. Учитель 21 века должен быть в курсе технических новинок и видеть, как ту или иную технологию можно применить на уроке и эффективно внедрить в учеб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быть учителем, не только в использовании передовых технологий. Личностные качества не менее важны в образовательном процессе. Я полностью согласна с этим утверждением. Основной задачей преподавателя является привить любовь к языку, к культуре изучаемого языка, разжечь интерес. На первой стадии изучения от преподавателя зависит очень многое. Если он сумеет привить любовь и интерес к предмету, в дальнейшем ребенок сам сможет совершенствовать свои знания и навыки. Кроме того учитель должен уметь создать и поддерживать на занятиях открытую добродушную, ненапряженную, но в тоже время рабочую атмосфе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должен ставить перед собой цель научить, но не работать на оценки или другой результат, выраженный материально. Учитель должен уметь донести свои знания до учеников и остановиться в шаге от них, побуждать их к размышлению, заставить сделать шаг навстречу и самим взять эти знания. Учитель должен терпеливо ждать этого встречного шага, как бы ни хотелось просто шагнуть навстречу и отдать весь огромный багаж знаний ученикам. Но учитель должен помнить, что его багаж знаний слишком велик и тяжел для учеников. Учитель не должен взваливать его на учеников. Они просто не смогут поднять его и невзлюбят предмет за мнимую сложность. Ученики  должны сами брать этот багаж, частями, привыкая к тяжести, а учитель должен всячески способствовать этому, отдавая части от самой простой и легкой до самой тяжелой. И когда будет отдана последняя часть, ученик не согнется под тяжестью такого груза, а будет легко нести его, используя в повседневной жизни. На мой взгляд, это и  есть основной принцип и главное правило, которому должен следовать преподаватель сегодня – не отдавать свои знания, а поощрять их нахож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преподаватель должен любить детей и свою работу. Это одно из главных качеств, которым он должен обладать. Также преподаватель должен уметь быть в меру строгим и в тоже время чутким. Он должен соблюдать профессиональную субординацию, но также и найти индивидуальный подход к каждому уче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сь на профессиональный стандарт преподавателя, можно с уверенностью сказать, что на сегодняшний день преподаватель английского языка должен уметь всё. Он должен сочетать в себе психолога, лингвиста, социолога, аналитика, научного работника. Более того, предполагается, что преподаватель постоянно должен проявлять себя с лучшей стороны в каждом из этих аспектов своей профессии, будь то поиск индивидуального подхода к каждому ученику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и разработка усовершенствованных методов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причине того, что язык неразрывно связан с культурой страны изучаемого языка, необходимостью и прямой обязанностью учителя является знакомство учеников с культурой страны, ее особенностями, и что немало важно на сегодняшний день, выработка толерантного отношения к людям другой нации. Для этого, как уже говорилось выше, любовь учителя к языку, культуре и своему предмету является обязательным критерием для учителя английского языка в 21 веке. Грамотно сочетая и должно проявляя высокий профессионализм и личные качества, необходимые для профессии учителя, идя в ногу со временем и находясь на шаг впереди своих учеников, учитель будет подавать пример своим ученикам, а те в свою очередь будут брать от него только лучше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68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e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2</Words>
  <Characters>4486</Characters>
  <CharactersWithSpaces>5206</CharactersWithSpaces>
  <Paragraphs>1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2:00Z</dcterms:created>
  <dc:creator>805732</dc:creator>
  <dc:description/>
  <dc:language>en-US</dc:language>
  <cp:lastModifiedBy>Наталья</cp:lastModifiedBy>
  <dcterms:modified xsi:type="dcterms:W3CDTF">2020-01-31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