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БУ ДОЛ "Фестивальны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3005, Республика Башкортостан, Кармаскалинский район, д. Ново-Мус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приобретения путевок: +7(917)741-41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етский оздоровительно лагерь "Фестивальный" городского округа город Уфа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: 450008, Республика Башкортостан, город Уфа, Кировский район, улица Пушкина, д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0274131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 027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1080274006636  Свидетельство серия 02 № 006856882, Межрайонная инспекция Федеральной налоговой службы №40 по Республике Башкорто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3:00Z</dcterms:created>
  <dc:creator>Specialist</dc:creator>
  <dc:description/>
  <cp:keywords/>
  <dc:language>en-US</dc:language>
  <cp:lastModifiedBy>экономическая гр</cp:lastModifiedBy>
  <cp:lastPrinted>2019-06-26T15:22:00Z</cp:lastPrinted>
  <dcterms:modified xsi:type="dcterms:W3CDTF">2021-05-14T06:14:00Z</dcterms:modified>
  <cp:revision>21</cp:revision>
  <dc:subject/>
  <dc:title>Реквизиты</dc:title>
</cp:coreProperties>
</file>