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FF0000"/>
          <w:kern w:val="2"/>
          <w:sz w:val="36"/>
          <w:szCs w:val="36"/>
          <w:lang w:val="en-US" w:eastAsia="ru-RU"/>
        </w:rPr>
      </w:pPr>
      <w:bookmarkStart w:id="0" w:name="1"/>
      <w:r>
        <w:rPr>
          <w:rFonts w:cs="Times New Roman CYR" w:ascii="Times New Roman CYR" w:hAnsi="Times New Roman CYR"/>
          <w:b/>
          <w:bCs/>
          <w:color w:val="FF0000"/>
          <w:sz w:val="36"/>
          <w:szCs w:val="36"/>
          <w:shd w:fill="FFFFFF" w:val="clear"/>
        </w:rPr>
        <w:t>Мое у Тони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2015 Дранг нах остен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0000"/>
          <w:sz w:val="32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2001-2013 года США в связке с арабскими шейхами покорили Ирак, Ливию и Сирию.</w:t>
        <w:br/>
        <w:br/>
        <w:t>В 2014 году США решили вернуться к недобитой России. Началась игра на Украине. Ждем продолжения... Германия и США идут на восток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нтересно как президент будет отрабатывать свой хлеб.</w:t>
        <w:br/>
        <w:br/>
        <w:t>Кто-то там что то разведывал в Германии и был на хорошем счету у Б.Н. Ельцина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© Copyright:</w:t>
      </w:r>
      <w:r>
        <w:rPr>
          <w:rStyle w:val="Appleconvertedspace"/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 </w:t>
      </w:r>
      <w:hyperlink r:id="rId3">
        <w:r>
          <w:rPr>
            <w:rStyle w:val="InternetLink"/>
            <w:rFonts w:cs="Times New Roman CYR" w:ascii="Times New Roman CYR" w:hAnsi="Times New Roman CYR"/>
            <w:sz w:val="19"/>
            <w:szCs w:val="19"/>
            <w:shd w:fill="FFFFFF" w:val="clear"/>
          </w:rPr>
          <w:t>Григорий Шмидт 01</w:t>
        </w:r>
      </w:hyperlink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, 2015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br/>
      </w: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Свидетельство о публикации №115021707499</w:t>
      </w:r>
      <w:r>
        <w:rPr>
          <w:rStyle w:val="Appleconvertedspace"/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арм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наменитая оперная певица Елена Образцова умерла. Нет больше этой исполнительницы Кармен.</w:t>
        <w:br/>
        <w:br/>
        <w:t>Нет и поп-группы Кар-мэн с ее песнями "Арабское золото", "Бэд рашен", "Нью-Йорк, Нью-Йорк", "Кар-мэн"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о песни их живы... Человек-машина вошел в обиход российского обывателя... Большинство россиян теперь Срули-автолюбители. Еф-эрейский Сруль отдыхае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окойся с миром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© Copyright:</w:t>
      </w:r>
      <w:r>
        <w:rPr>
          <w:rStyle w:val="Appleconvertedspace"/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 </w:t>
      </w:r>
      <w:hyperlink r:id="rId5">
        <w:r>
          <w:rPr>
            <w:rStyle w:val="InternetLink"/>
            <w:rFonts w:cs="Times New Roman CYR" w:ascii="Times New Roman CYR" w:hAnsi="Times New Roman CYR"/>
            <w:sz w:val="19"/>
            <w:szCs w:val="19"/>
            <w:shd w:fill="FFFFFF" w:val="clear"/>
          </w:rPr>
          <w:t>Григорий Шмидт 01</w:t>
        </w:r>
      </w:hyperlink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, 2015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br/>
      </w: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Свидетельство о публикации №1150217075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мокаш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ыла бумажка-промокашка</w:t>
        <w:br/>
        <w:t>и нет ее уже.</w:t>
        <w:br/>
        <w:t>Была бумажка-промокашка</w:t>
        <w:br/>
        <w:t>И устарела совсем.</w:t>
        <w:br/>
        <w:br/>
        <w:t>Где ж Вы, бумажки-промокашки?</w:t>
        <w:br/>
        <w:t>Где ты, советская тетрадь?</w:t>
        <w:br/>
        <w:t>А нет тебя - тебя не надо.</w:t>
        <w:br/>
        <w:t>Есть клава, мышь и нотепад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Ушли года - бездарно и с приветом.</w:t>
        <w:br/>
        <w:t>И скоро старость где то впереди.</w:t>
        <w:br/>
        <w:t>Ума все нету.</w:t>
        <w:br/>
        <w:t>Ума все нету.</w:t>
        <w:br/>
        <w:br/>
        <w:t>И нет отрады для души.</w:t>
        <w:br/>
        <w:t>Господь лишь добрый</w:t>
        <w:br/>
        <w:t>Иногда заглянет,</w:t>
        <w:br/>
        <w:t>Направит и исправит тут и там.</w:t>
        <w:br/>
        <w:br/>
        <w:t>А так не знаю</w:t>
        <w:br/>
        <w:t>Зачем и как тут,</w:t>
        <w:br/>
        <w:t>Короче где то тут</w:t>
        <w:br/>
        <w:t>Бедлам.</w:t>
        <w:br/>
        <w:br/>
        <w:t>О лама, мама!</w:t>
        <w:br/>
        <w:t>Монголы и буряты,</w:t>
        <w:br/>
        <w:t>Буддисты и тибетц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ут и там.</w:t>
        <w:br/>
        <w:br/>
        <w:t>А нам не надо -</w:t>
        <w:br/>
        <w:t>Нам не надо.</w:t>
        <w:br/>
        <w:t>Хватает нам Хоттабыча...</w:t>
        <w:br/>
        <w:t>Пока.</w:t>
        <w:br/>
        <w:br/>
        <w:t>Хватает девы нам Марии</w:t>
        <w:br/>
        <w:t>И беспорочного зачатия.</w:t>
        <w:br/>
        <w:t>А северного властелина</w:t>
        <w:br/>
        <w:t>В мужья не надо. Так дер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170754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крахе газо- и нефтедобыч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крахе газо- и нефтедобычи Письмо президенту России Путину В.В. 15.02.2015 г.</w:t>
        <w:br/>
        <w:br/>
        <w:br/>
        <w:br/>
        <w:t>Президенту Российской Федерации В.В. Путин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Здравствуйте уважаемый Президент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е секрет, что в основном бюджет РФ пополняется валютой за счет экспорта газа и нефти. Однако очень сильно развиваются технологии сланцевых газа и нефти, а еще солнечная электроэнергетик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В связи с этим, а также известным на эту тему предсказанием Ванги о том, что земля станет отдыхать и поезда будут ехать на солнечной энергии уже в 2018 году, прошу Вас хорошенько задуматься о месте России в будущей мировой экономике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ужны инвестиции и технологии. Также уже сейчас стоит подумать о том, что придется делать с Ханты-Мансийским АО - с его социалкой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еобходимо сделать так, чтобы похороны Газпрома не стали похоронами России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С уважением, Анато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1707562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lang w:val="en-US"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  <w:shd w:fill="FFFFFF" w:val="clear"/>
        </w:rPr>
      </w:pPr>
      <w:bookmarkStart w:id="1" w:name="4"/>
      <w:r>
        <w:rPr>
          <w:rFonts w:cs="Times New Roman CYR" w:ascii="Times New Roman CYR" w:hAnsi="Times New Roman CYR"/>
          <w:b/>
          <w:bCs/>
          <w:color w:val="FF0000"/>
          <w:sz w:val="36"/>
          <w:szCs w:val="36"/>
          <w:shd w:fill="FFFFFF" w:val="clear"/>
        </w:rPr>
        <w:t>А кто его знает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лупое сердце яростно рветс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лупое сердце яростно рвется.</w:t>
        <w:br/>
        <w:t>Где то барсук орет.</w:t>
        <w:br/>
        <w:t>А на стихире опять я убитый.</w:t>
        <w:br/>
        <w:t>Мордер-убийца пьет мою кровь.</w:t>
        <w:br/>
        <w:br/>
        <w:t>На Украине тоже не сладк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езаптиконы нашли дыру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в незалежной в хлам перевернуто.</w:t>
        <w:br/>
        <w:t>ДемоНкратий там громадье.</w:t>
        <w:br/>
        <w:br/>
        <w:t>Антиглист вежливо на стихире</w:t>
        <w:br/>
        <w:t>Какал в горшок.</w:t>
        <w:br/>
        <w:t>И однозначно Жирный Бладик</w:t>
        <w:br/>
        <w:t>Все еще в фаворе – у него ажур.</w:t>
        <w:br/>
        <w:br/>
        <w:t>Педр Парашко тоже серфует –</w:t>
        <w:br/>
        <w:t>Тоже волну оседлал.</w:t>
        <w:br/>
        <w:t>Бардак Обмана рушит и порет.</w:t>
        <w:br/>
        <w:t>Черный монстр сломал что мог.</w:t>
        <w:br/>
        <w:br/>
        <w:t>А Рокфеллер попал,</w:t>
        <w:br/>
        <w:t>Однако,</w:t>
        <w:br/>
        <w:t>Под сланец и Sun Energy</w:t>
        <w:br/>
        <w:t>Попал.</w:t>
        <w:br/>
        <w:br/>
        <w:t>С арабами вместях</w:t>
        <w:br/>
        <w:t>У них, ребята,</w:t>
        <w:br/>
        <w:t>Будет полный</w:t>
        <w:br/>
        <w:t>Раздрай.</w:t>
        <w:br/>
        <w:br/>
        <w:t>Теперь остались Ротшильды</w:t>
        <w:br/>
        <w:t>И Морганы еще.</w:t>
        <w:br/>
        <w:t>Все остальные -</w:t>
        <w:br/>
        <w:t>Мелочевка, вот.</w:t>
        <w:br/>
        <w:br/>
        <w:t>P.S.</w:t>
        <w:br/>
        <w:t>Глупо Рокфеллер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хоронил дурачок,</w:t>
        <w:br/>
        <w:t>А он живех живехонек -</w:t>
        <w:br/>
        <w:t>Пасись мужичок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1707288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 молитву влюбленног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ходи с ума,</w:t>
        <w:br/>
        <w:t>не спи ночами,</w:t>
        <w:br/>
        <w:t>с чертями ты</w:t>
        <w:br/>
        <w:t>гнилой базар веди.</w:t>
        <w:br/>
        <w:br/>
        <w:t>влюбленные свихнувшиеся</w:t>
        <w:br/>
        <w:t>парни...</w:t>
        <w:br/>
        <w:t>давным давно</w:t>
        <w:br/>
        <w:t>все одинаково грешим.</w:t>
        <w:br/>
        <w:br/>
        <w:t>любовь...</w:t>
        <w:br/>
        <w:t>болезнь ума и сердца</w:t>
        <w:br/>
        <w:t>и лучший друг тут</w:t>
        <w:br/>
        <w:t>хренотерапия.</w:t>
        <w:br/>
        <w:br/>
        <w:t>а Бога ты не трожь</w:t>
        <w:br/>
        <w:t>с такими во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итейскими проблемами...</w:t>
        <w:br/>
        <w:t>Всуе Его ты не тревож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250276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бубененное Солнц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абубененное Солнце</w:t>
        <w:br/>
        <w:t>Встало над родной страной,</w:t>
        <w:br/>
        <w:t>А по фотоэлементам</w:t>
        <w:br/>
        <w:t>Электричество - рекой.</w:t>
        <w:br/>
        <w:br/>
        <w:t>Поезда "на Солнце" едут</w:t>
        <w:br/>
        <w:t>И работают приборы.</w:t>
        <w:br/>
        <w:t>Хоть прибор и не на поезд</w:t>
        <w:br/>
        <w:t>Был положен идиотом.</w:t>
        <w:br/>
        <w:br/>
        <w:t>Хорошо под Солнцем этим -</w:t>
        <w:br/>
        <w:t>Только злобный "Фуген-Фуллер"</w:t>
        <w:br/>
        <w:t>Все воюет за забором,</w:t>
        <w:br/>
        <w:t>Черной молнии подобный.</w:t>
        <w:br/>
        <w:br/>
        <w:t>Гитлерюнде марширует,</w:t>
        <w:br/>
        <w:t>Попки в черных балахонах</w:t>
        <w:br/>
        <w:t>И, конечно, либерасты</w:t>
        <w:br/>
        <w:t>Повылазили на Солнце.</w:t>
        <w:br/>
        <w:br/>
        <w:t>Как всегда всё,</w:t>
        <w:br/>
        <w:t>Как и раньше</w:t>
        <w:br/>
        <w:t>Бьется с ними</w:t>
        <w:br/>
        <w:t>Президент,</w:t>
        <w:br/>
        <w:br/>
        <w:t>А по телеку</w:t>
        <w:br/>
        <w:t>Жестоко</w:t>
        <w:br/>
        <w:t>Нам показывают</w:t>
        <w:br/>
        <w:t>Б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2602263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ить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сужден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еред тобой дорога -</w:t>
        <w:br/>
        <w:t>шагни вперед,</w:t>
        <w:br/>
        <w:t>усилье приложив...</w:t>
        <w:br/>
        <w:br/>
        <w:t>и может боль уйдет</w:t>
        <w:br/>
        <w:t>и станет лучше...</w:t>
        <w:br/>
        <w:t>не рве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эта н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303540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енежки хрустят, льется кров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енежки хрустят,</w:t>
        <w:br/>
        <w:t>Льется кровь.</w:t>
        <w:br/>
        <w:t>Боже дал ума,</w:t>
        <w:br/>
        <w:t>А любовь?</w:t>
        <w:br/>
        <w:br/>
        <w:t>А любовь пришла и ушла.</w:t>
        <w:br/>
        <w:t>Только горе нам и принесла.</w:t>
        <w:br/>
        <w:t>А геройствовать тяжело.</w:t>
        <w:br/>
        <w:t>Да, уже не смешно.</w:t>
        <w:br/>
        <w:br/>
        <w:t>Походи ка братец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сумой -</w:t>
        <w:br/>
        <w:t>Сколько хочешь плач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не свой.</w:t>
        <w:br/>
        <w:br/>
        <w:t>Мать-отец старики,</w:t>
        <w:br/>
        <w:t>А у меня нет семьи...</w:t>
        <w:br/>
        <w:t>Только руки в крови.</w:t>
        <w:br/>
        <w:t>Только злоба в груди.</w:t>
        <w:br/>
        <w:br/>
        <w:t>Голова разбит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овсем.</w:t>
        <w:br/>
        <w:t>Не богат я Богом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т ведь.</w:t>
        <w:br/>
        <w:br/>
        <w:t>А в стране, а в стра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ьется кровь.</w:t>
        <w:br/>
        <w:t>Хрустят денежки...</w:t>
        <w:br/>
        <w:t>Дымит труба...</w:t>
        <w:br/>
        <w:br/>
        <w:t>Размножается чужой народ -</w:t>
        <w:br/>
        <w:t>Как всегда.</w:t>
        <w:br/>
        <w:t>А свои норовят</w:t>
        <w:br/>
        <w:t>Затоптать.</w:t>
        <w:br/>
        <w:br/>
        <w:t>А любовь как пришла -</w:t>
        <w:br/>
        <w:t>Так ушла.</w:t>
        <w:br/>
        <w:t>Только горе нам</w:t>
        <w:br/>
        <w:t>Прин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30542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лудная доч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лудная дочь</w:t>
        <w:br/>
        <w:t>На вывеску красивую попалась...</w:t>
        <w:br/>
        <w:t>уехала она на море,</w:t>
        <w:br/>
        <w:t>А родину, могилы предков бросила.</w:t>
        <w:br/>
        <w:br/>
        <w:t>Там о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досталь поснашалась,</w:t>
        <w:br/>
        <w:t>Все деньги от родительского дома</w:t>
        <w:br/>
        <w:t>Промотала...</w:t>
        <w:br/>
        <w:br/>
        <w:t>И вот она с шишом в карма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без угла, дохода</w:t>
        <w:br/>
        <w:t>Вернулась в родные пенаты</w:t>
        <w:br/>
        <w:t>Чтобы попрошайничать у знакомых.</w:t>
        <w:br/>
        <w:br/>
        <w:t>А может и не вернулась -</w:t>
        <w:br/>
        <w:t>Может так и сгинула где-то,</w:t>
        <w:br/>
        <w:t>Удавленная за рублики-доллары...</w:t>
        <w:br/>
        <w:t>А ведь могла бы жить, не бедств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60242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мцов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ьется украинская кровь,</w:t>
        <w:br/>
        <w:t>В огне Донбасс.</w:t>
        <w:br/>
        <w:t>И всех вдруг взволновал Боря Немцов,</w:t>
        <w:br/>
        <w:t>Убитый на мосту.</w:t>
        <w:br/>
        <w:br/>
        <w:t>Да! Фигура еще та!</w:t>
        <w:br/>
        <w:t>Этот позор Иудаизма</w:t>
        <w:br/>
        <w:t>Оказывается важнее</w:t>
        <w:br/>
        <w:t>Тысяч убитых украинцев.</w:t>
        <w:br/>
        <w:br/>
        <w:t>P.S.</w:t>
        <w:br/>
        <w:t>Кстати... вспоминается детская поговорка:</w:t>
        <w:br/>
        <w:t>"Сегодня под мостом поймали Хит**ра с хвостом"...</w:t>
        <w:br/>
        <w:br/>
        <w:t>Это уже просто мистика...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читывая частые поездки Немцова на Украину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го общение в американских посольствах,</w:t>
        <w:br/>
        <w:t>и то что за "хвост" дамочка его на мост и привел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Ночь с 27 на 28 февраля 2015 год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казалась тем самым знаменательным д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603229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алекая дорог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 бросил сына,</w:t>
        <w:br/>
        <w:t>бросил дочь...</w:t>
        <w:br/>
        <w:t>любовь отверг...</w:t>
        <w:br/>
        <w:t>в объятьях черта</w:t>
        <w:br/>
        <w:t>спешил он прочь...</w:t>
        <w:br/>
        <w:t>далекая дорог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© Copyright:</w:t>
      </w:r>
      <w:r>
        <w:rPr>
          <w:rStyle w:val="Appleconvertedspace"/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 </w:t>
      </w:r>
      <w:hyperlink r:id="rId25">
        <w:r>
          <w:rPr>
            <w:rStyle w:val="InternetLink"/>
            <w:rFonts w:cs="Times New Roman CYR" w:ascii="Times New Roman CYR" w:hAnsi="Times New Roman CYR"/>
            <w:sz w:val="19"/>
            <w:szCs w:val="19"/>
            <w:shd w:fill="FFFFFF" w:val="clear"/>
          </w:rPr>
          <w:t>Григорий Шмидт 01</w:t>
        </w:r>
      </w:hyperlink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, 2015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br/>
      </w: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  <w:t>Свидетельство о публикации №115031705600</w:t>
      </w:r>
    </w:p>
    <w:p>
      <w:pPr>
        <w:pStyle w:val="Normal"/>
        <w:rPr>
          <w:rFonts w:ascii="Times New Roman CYR" w:hAnsi="Times New Roman CYR" w:cs="Times New Roman CYR"/>
          <w:color w:val="000000"/>
          <w:sz w:val="19"/>
          <w:szCs w:val="19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 ты была тАААкой красивой, нежн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его то не сберег,</w:t>
        <w:br/>
        <w:t>кого то не услышал...</w:t>
        <w:br/>
        <w:t>и нету уж ее -</w:t>
        <w:br/>
        <w:t>вычеркнута из жизни...</w:t>
        <w:br/>
        <w:br/>
        <w:t>остался холод,</w:t>
        <w:br/>
        <w:t>пустота,</w:t>
        <w:br/>
        <w:t>и мертвость сердца,</w:t>
        <w:br/>
        <w:t>все забыто...</w:t>
        <w:br/>
        <w:br/>
        <w:t>а ты была такой красивой,</w:t>
        <w:br/>
        <w:t>нежной</w:t>
        <w:br/>
        <w:t>а я опять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так, не так, не так.</w:t>
        <w:br/>
        <w:br/>
        <w:t>и вот уж раненый боец</w:t>
        <w:br/>
        <w:t>влачит оставшиеся годы.</w:t>
        <w:br/>
        <w:t>и рядом нет ее...</w:t>
        <w:br/>
        <w:t>проходит мимо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7">
        <w:r>
          <w:rPr>
            <w:rStyle w:val="InternetLink"/>
            <w:rFonts w:eastAsia="Times New Roman" w:cs="Times New Roman CYR" w:ascii="Times New Roman CYR" w:hAnsi="Times New Roman CYR"/>
            <w:color w:val="FF3000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803551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раг у порога и предатели все вою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обачья доля, сукина любовь</w:t>
        <w:br/>
        <w:t>и кобелина радость.</w:t>
        <w:br/>
        <w:t>святыни псам ведь не дают.</w:t>
        <w:br/>
        <w:t>у них и радости собачьи.</w:t>
        <w:br/>
        <w:br/>
        <w:t>хозяин барин,</w:t>
        <w:br/>
        <w:t>улица, помойка...</w:t>
        <w:br/>
        <w:t>а в лучшем случае</w:t>
        <w:br/>
        <w:t>цепь и перловка.</w:t>
        <w:br/>
        <w:br/>
        <w:t>забытый разговор</w:t>
        <w:br/>
        <w:t>и теплый угол.</w:t>
        <w:br/>
        <w:t>свои остались при своих</w:t>
        <w:br/>
        <w:t>уехав вскоре.</w:t>
        <w:br/>
        <w:br/>
        <w:t>а к нам идет беда.</w:t>
        <w:br/>
        <w:t>раскрыты ли ворота?</w:t>
        <w:br/>
        <w:t>враг у порога</w:t>
        <w:br/>
        <w:t>и предатели все в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80369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на меня не полюбил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а меня не полюбил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ж больно умною был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ругому парню подарил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 что мне отдать должна.</w:t>
        <w:br/>
        <w:br/>
        <w:t>окончен бал, погасли свечи</w:t>
        <w:br/>
        <w:t>а ночка темная была</w:t>
        <w:br/>
        <w:t>одна возлюбленная пара</w:t>
        <w:br/>
        <w:t>всю ночь гуляла без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3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40817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на как комет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а как комета</w:t>
        <w:br/>
        <w:t>Вильнула хвостом</w:t>
        <w:br/>
        <w:t>И в даль унеслась,</w:t>
        <w:br/>
        <w:t>Играя с судьбой.</w:t>
        <w:br/>
        <w:br/>
        <w:t>...</w:t>
        <w:br/>
        <w:t>И не люби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а никого.</w:t>
        <w:br/>
        <w:t>Нашей принцессе</w:t>
        <w:br/>
        <w:t>не нужен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3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605500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ртиллерист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ы сидели в теплой конторке</w:t>
        <w:br/>
        <w:t>И марали бумажки исправно</w:t>
        <w:br/>
        <w:t>Экономику подымали,</w:t>
        <w:br/>
        <w:t>Но супостаты по морде нам дали.</w:t>
        <w:br/>
        <w:br/>
        <w:t>Тут на помощь прислали начальство -</w:t>
        <w:br/>
        <w:t>Он спортсменом был, между прочим,</w:t>
        <w:br/>
        <w:t>И отпор супостату дали</w:t>
        <w:br/>
        <w:t>И опять марали бумажки.</w:t>
        <w:br/>
        <w:br/>
        <w:t>Но пришла новая напасть -</w:t>
        <w:br/>
        <w:t>Враг на родину нашу наехал</w:t>
        <w:br/>
        <w:t>И тогда наш новый начальник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ешил кадры пополнить смело.</w:t>
        <w:br/>
        <w:br/>
        <w:t>Нам придали "пехоту", "артиллеристов"</w:t>
        <w:br/>
        <w:t>И смело бумажки марали снова -</w:t>
        <w:br/>
        <w:t>Враг не пройдет -</w:t>
        <w:br/>
        <w:t>Жопа лопнет.</w:t>
        <w:br/>
        <w:br/>
        <w:t>Но враг решился на подлость большую -</w:t>
        <w:br/>
        <w:t>Он провокацию на границе устроил,</w:t>
        <w:br/>
        <w:t>А в сфере влияния нашей</w:t>
        <w:br/>
        <w:t>Диверсию мутную начал.</w:t>
        <w:br/>
        <w:br/>
        <w:t>И вот пошли наезды -</w:t>
        <w:br/>
        <w:t>А мы им раз - и в тест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позже аш начал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енный конфликт.</w:t>
        <w:br/>
        <w:br/>
        <w:t>Приказ "артиллеристам"</w:t>
        <w:br/>
        <w:t>И Бог войны, взяв "двести",</w:t>
        <w:br/>
        <w:t>Нам улыбнулся счастьем</w:t>
        <w:br/>
        <w:t>И враг наш побежал.</w:t>
        <w:br/>
        <w:br/>
        <w:t>Но счастье вещь такая,</w:t>
        <w:br/>
        <w:t>что очень непостоянна</w:t>
        <w:br/>
        <w:t>И потому ребята</w:t>
        <w:br/>
        <w:t>Нужен "артиллерист".</w:t>
        <w:br/>
        <w:br/>
        <w:t>Помянем груз наш "двести",</w:t>
        <w:br/>
        <w:t>Поговорим о жизни</w:t>
        <w:br/>
        <w:t>И снова за работу -</w:t>
        <w:br/>
        <w:t>Бумажки марать.</w:t>
        <w:br/>
        <w:br/>
        <w:t>...</w:t>
        <w:br/>
        <w:br/>
        <w:t>Артиллеристы!</w:t>
        <w:br/>
        <w:t>Сталин дал приказ!</w:t>
        <w:br/>
        <w:t>Артиллеристы! Ждет Отчизна Вас!</w:t>
        <w:br/>
        <w:t>За слезы наших матерей,</w:t>
        <w:br/>
        <w:t>За горе горькое детей,</w:t>
        <w:br/>
        <w:t>За родину! Огонь! Ого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3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605854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руд пчел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днажды Винни-Пух</w:t>
        <w:br/>
        <w:t>Наелся меда всласть</w:t>
        <w:br/>
        <w:t>И захотелось тут ему... Любви.</w:t>
        <w:br/>
        <w:t>В берлоге где любовь?</w:t>
        <w:br/>
        <w:br/>
        <w:t>Пришлось пойти гулять.</w:t>
        <w:br/>
        <w:t>Пошел он к Пятачку -</w:t>
        <w:br/>
        <w:t>Известно всем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е знают свиньи о любви!</w:t>
        <w:br/>
        <w:br/>
        <w:t>Пришел он к Пятачку.</w:t>
        <w:br/>
        <w:t>Послушав другана сказал тот:</w:t>
        <w:br/>
        <w:t>"Возьми резиновый ты 'шарик'."</w:t>
        <w:br/>
        <w:t>Возьми его с собой,</w:t>
        <w:br/>
        <w:br/>
        <w:t>Пойдешь к сов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вместе там с совой,</w:t>
        <w:br/>
        <w:t>Читая книжк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ы его надуете.</w:t>
        <w:br/>
        <w:br/>
        <w:t>Смущенный Винни-Пух задачею такой</w:t>
        <w:br/>
        <w:t>Пошел к сове</w:t>
        <w:br/>
        <w:t>Но по дорог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сть вдруг захотелось.</w:t>
        <w:br/>
        <w:br/>
        <w:t>Вернулся он домой,</w:t>
        <w:br/>
        <w:t>А 'шарик' не надул</w:t>
        <w:br/>
        <w:t>И даже не надел,</w:t>
        <w:br/>
        <w:t>Зато доел бочонок меда.</w:t>
        <w:br/>
        <w:br/>
        <w:t>Вот в общем то и все.</w:t>
        <w:br/>
        <w:t>Истории конец.</w:t>
        <w:br/>
        <w:t>А кто не понял -</w:t>
        <w:br/>
        <w:t>Сообщаю:</w:t>
        <w:br/>
        <w:br/>
        <w:t>Труд пчел ценнее будет то</w:t>
        <w:br/>
        <w:t>Советов то свиньи</w:t>
        <w:br/>
        <w:t>И ненадутых</w:t>
        <w:br/>
        <w:t>Резиновых 'шариков'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3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701728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кровские ворота. Покрова. Содом и гоморр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3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крыли ворота,</w:t>
        <w:br/>
        <w:t>Покрыли хобот.</w:t>
        <w:br/>
        <w:t>Хобот и ворота.</w:t>
        <w:br/>
        <w:t>Покровские ворота.</w:t>
        <w:br/>
        <w:br/>
        <w:t>Покои хоббитов-воров...</w:t>
        <w:br/>
        <w:t>Богородица мать зовет.</w:t>
        <w:br/>
        <w:t>Где ты Боженька? Где?</w:t>
        <w:br/>
        <w:t>Ты Боже везде.</w:t>
        <w:br/>
        <w:br/>
        <w:t>Наплели-нахимичили</w:t>
        <w:br/>
        <w:t>Воронка на Вас нет.</w:t>
        <w:br/>
        <w:t>О Сиды-воители!</w:t>
        <w:br/>
        <w:t>Где Ваша тень?</w:t>
        <w:br/>
        <w:br/>
        <w:t>Все проорано, просрано.</w:t>
        <w:br/>
        <w:t>Везде воровство.</w:t>
        <w:br/>
        <w:t>А покров Богородицы?</w:t>
        <w:br/>
        <w:t>Нету ее?</w:t>
        <w:br/>
        <w:br/>
        <w:t>Безбожные дети,</w:t>
        <w:br/>
        <w:t>Дети блудниц.</w:t>
        <w:br/>
        <w:t>Америке молятся,</w:t>
        <w:br/>
        <w:t>Гордятся дурьем.</w:t>
        <w:br/>
        <w:br/>
        <w:t>А мы тоже глупые.</w:t>
        <w:br/>
        <w:t>Идем прямо в ад.</w:t>
        <w:br/>
        <w:t>Позади подлость</w:t>
        <w:br/>
        <w:t>И сам виноват.</w:t>
        <w:br/>
        <w:br/>
        <w:t>А Бог скоро скаж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лово свое.</w:t>
        <w:br/>
        <w:t>И морская держава</w:t>
        <w:br/>
        <w:t>Падет.</w:t>
        <w:br/>
        <w:br/>
        <w:t>Падет Карфаген,</w:t>
        <w:br/>
        <w:t>Содом и Гоморра.</w:t>
        <w:br/>
        <w:t>Осталось ждать</w:t>
        <w:br/>
        <w:t>Совсем недолго.</w:t>
        <w:br/>
        <w:br/>
        <w:t>Растлили себя,</w:t>
        <w:br/>
        <w:t>Продались лжецу.</w:t>
        <w:br/>
        <w:t>И ложь на алтарь</w:t>
        <w:br/>
        <w:t>Вознесли как овцу.</w:t>
        <w:br/>
        <w:br/>
        <w:t>Придет день Господень,</w:t>
        <w:br/>
        <w:t>День Господен грядет</w:t>
        <w:br/>
        <w:t>И семя лукавое</w:t>
        <w:br/>
        <w:t>Град побьет.</w:t>
        <w:br/>
        <w:br/>
        <w:t>И вороги Вавилонские</w:t>
        <w:br/>
        <w:t>И проклятый Карфаген</w:t>
        <w:br/>
        <w:t>Падут вместе с Римом</w:t>
        <w:br/>
        <w:t>Пред Хама детьми.</w:t>
        <w:br/>
        <w:br/>
        <w:t>Хам сядет на трон,</w:t>
        <w:br/>
        <w:t>Как в 17-том годе</w:t>
        <w:br/>
        <w:t>И будет последнее</w:t>
        <w:br/>
        <w:t>Солнце.</w:t>
        <w:br/>
        <w:br/>
        <w:t>Красное Солнце,</w:t>
        <w:br/>
        <w:t>Черная хмарь.</w:t>
        <w:br/>
        <w:t>И ангел трубою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небе взыграл.</w:t>
        <w:br/>
        <w:br/>
        <w:t>Антиглист не лечит</w:t>
        <w:br/>
        <w:t>Уже от глистов.</w:t>
        <w:br/>
        <w:t>И Глист Владиславов</w:t>
        <w:br/>
        <w:t>Убит давно.</w:t>
        <w:br/>
        <w:br/>
        <w:t>Владимир овцою</w:t>
        <w:br/>
        <w:t>Жертвою был.</w:t>
        <w:br/>
        <w:t>И черный ворон</w:t>
        <w:br/>
        <w:t>Вился ввы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3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703634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чередной раз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н к ней приставал давно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а послала далеко</w:t>
        <w:br/>
        <w:t>А он цветы ей рисова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даже душу изливал.</w:t>
        <w:br/>
        <w:br/>
        <w:t>Она поковырялась в интересном</w:t>
        <w:br/>
        <w:t>И кое что взяла на вооруженье...</w:t>
        <w:br/>
        <w:t>Потом вежливо молчала</w:t>
        <w:br/>
        <w:t>И наконец нарисовала...</w:t>
        <w:br/>
        <w:br/>
        <w:t>Большой и толстый</w:t>
        <w:br/>
        <w:t>Средний палец -</w:t>
        <w:br/>
        <w:t>Чтоб понял все</w:t>
        <w:br/>
        <w:t>Наконец мерзав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4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805946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еклама двигатель прогресса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еклама - двигатель прогресса?</w:t>
        <w:br/>
        <w:t>Нет - обман она сплошной!</w:t>
        <w:br/>
        <w:t>Нет никакого в ней прогресса -</w:t>
        <w:br/>
        <w:t>В ней лишь поиск дураков.</w:t>
        <w:br/>
        <w:br/>
        <w:t>Найти кого-нибудь попроще</w:t>
        <w:br/>
        <w:t>И на Антона натянуть,</w:t>
        <w:br/>
        <w:t>Сделать Питером иль Матью.</w:t>
        <w:br/>
        <w:t>А потом - гуляй как хошь.</w:t>
        <w:br/>
        <w:br/>
        <w:t>Duran-Duran иль что иное?</w:t>
        <w:br/>
        <w:t>Как Abba-авва иль Мадонна?</w:t>
        <w:br/>
        <w:t>По ветру все спустив опять</w:t>
        <w:br/>
        <w:t>Искать Антона, Питера, 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4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3002024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ходняк всех жде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аломощный, мелкобюджетный</w:t>
        <w:br/>
        <w:t>Он плыл по реке жизни.</w:t>
        <w:br/>
        <w:t>И вот приплыл.</w:t>
        <w:br/>
        <w:t>А где соломка?</w:t>
        <w:br/>
        <w:br/>
        <w:t>Под себя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подстелил?</w:t>
        <w:br/>
        <w:t>Соломки нет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дин лишь камень.</w:t>
        <w:br/>
        <w:br/>
        <w:t>Краеугольный?</w:t>
        <w:br/>
        <w:t>Иль какой?</w:t>
        <w:br/>
        <w:t>Все обрезанные дяди</w:t>
        <w:br/>
        <w:t>Фехтуют меж собой.</w:t>
        <w:br/>
        <w:br/>
        <w:t>А голод рыщет,</w:t>
        <w:br/>
        <w:t>Тянет в тыщи</w:t>
        <w:br/>
        <w:t>И отходняк</w:t>
        <w:br/>
        <w:t>Уже всех ж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4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300277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еляв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старого шута</w:t>
        <w:br/>
        <w:t>Списали со счетов...</w:t>
        <w:br/>
        <w:t>Какие тут счета?</w:t>
        <w:br/>
        <w:t>Уже давно компьютер!</w:t>
        <w:br/>
        <w:br/>
        <w:t>А!... Бухгалтерия...</w:t>
        <w:br/>
        <w:t>Привет!</w:t>
        <w:br/>
        <w:t>Чего там?</w:t>
        <w:br/>
        <w:t>Кот наплакал?</w:t>
        <w:br/>
        <w:br/>
        <w:t>Эх ты...</w:t>
        <w:br/>
        <w:t>Безумный пародист.</w:t>
        <w:br/>
        <w:t>Читал бы лучше</w:t>
        <w:br/>
        <w:t>Сказки.</w:t>
        <w:br/>
        <w:br/>
        <w:t>Рецензия на:</w:t>
        <w:br/>
      </w:r>
      <w:hyperlink r:id="rId47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03/12/536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4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300342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то изберешь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4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то изберешь?</w:t>
        <w:br/>
        <w:t>Победу пораженья?</w:t>
        <w:br/>
        <w:t>Забвенье, смерть?</w:t>
        <w:br/>
        <w:t>И славу грешникам?</w:t>
        <w:br/>
        <w:br/>
        <w:t>Иль насладишься,</w:t>
        <w:br/>
        <w:t>Получив награду,</w:t>
        <w:br/>
        <w:t>Но братья</w:t>
        <w:br/>
        <w:t>Попадут в бе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5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101981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д белы мух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увства прыгают и тают,</w:t>
        <w:br/>
        <w:t>Как глисты сверкают звезды.</w:t>
        <w:br/>
        <w:t>А ты милая такая,</w:t>
        <w:br/>
        <w:t>Ну а я простой как тополь.</w:t>
        <w:br/>
        <w:br/>
        <w:t>Вас так много очень было -</w:t>
        <w:br/>
        <w:t>Вас забыл, давно устал я.</w:t>
        <w:br/>
        <w:t>Ваши хитрые кадрили</w:t>
        <w:br/>
        <w:t>Надоели до упаду.</w:t>
        <w:br/>
        <w:br/>
        <w:t>Как стрекозка блудный сын</w:t>
        <w:br/>
        <w:t>Лето красное проскАкал</w:t>
        <w:br/>
        <w:t>И теперь под белы мухи</w:t>
        <w:br/>
        <w:t>Остается только пла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5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405205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орящая головн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горящая головня</w:t>
        <w:br/>
        <w:t>Обгорела от яркого Солнце</w:t>
        <w:br/>
        <w:t>И теперь догорает, страдая,</w:t>
        <w:br/>
        <w:t>Несясь от горя к беде.</w:t>
        <w:br/>
        <w:br/>
        <w:t>И ждет ее палёную страдание</w:t>
        <w:br/>
        <w:t>И нет надежды ей -</w:t>
        <w:br/>
        <w:t>Одна нужда, одна нужда...</w:t>
        <w:br/>
        <w:t>Но можно помечтать.</w:t>
        <w:br/>
        <w:br/>
        <w:t>Да... можно помечтать</w:t>
        <w:br/>
        <w:t>О гнилых деревяшках,</w:t>
        <w:br/>
        <w:t>Лежащих во тьме.</w:t>
        <w:br/>
        <w:t>Девушка т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5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40534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Хранил от бед меня Господь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еня хранил от бед Господь,</w:t>
        <w:br/>
        <w:t>Но как упрямая скотина</w:t>
        <w:br/>
        <w:t>Свернул с дороги в лес густой</w:t>
        <w:br/>
        <w:t>И волки меня съ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5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80390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лава героям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24.09.2010 г. погиб Алдар Цыденжапов ,(из Забайкалья пришел в армию) на боевом посту при тушении пожара на эсминце "Быстрый" Тихоокеанского флота.</w:t>
        <w:br/>
        <w:br/>
        <w:t>Алдар Цыденжапов геройски погиб.</w:t>
        <w:br/>
        <w:t>Пожар своей жизнью остановил.</w:t>
        <w:br/>
        <w:t>Эсминец "Быстрый" опять на ходу.</w:t>
        <w:br/>
        <w:t>Герою слава! Жаль парня того!</w:t>
        <w:br/>
        <w:br/>
        <w:t>17.09.2008 года геройски погибли при тушении пожара на большом противолодочном корабле "Маршал Шапошников" Тихоокеанского флота матросы Василий Борисов (из Татарстана) и Николай Колманов (из Алтайского края).</w:t>
        <w:br/>
        <w:br/>
        <w:t>"Маршал Шапошников" горел,</w:t>
        <w:br/>
        <w:t>Восемь часов его тушили.</w:t>
        <w:br/>
        <w:t>Геройски погибли два матроса -</w:t>
        <w:br/>
        <w:t>Василий Борисов и Николай Колманов.</w:t>
        <w:br/>
        <w:br/>
        <w:t>Слава героям! Героям сла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5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200141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Боже какая девчонка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5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Боже! Какая девчонка!</w:t>
        <w:br/>
        <w:t>И попка! И попка!</w:t>
        <w:br/>
        <w:t>Животик бы твой надуть бы</w:t>
        <w:br/>
        <w:t>И сына с дочкой зачнуть бы.</w:t>
        <w:br/>
        <w:br/>
        <w:t>Зачнуть сын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дочкой</w:t>
        <w:br/>
        <w:t>И точка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6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200432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Яблочк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ароход плывет,</w:t>
        <w:br/>
        <w:t>Крутит кольцами...</w:t>
        <w:br/>
        <w:t>Будем пиво мы пить</w:t>
        <w:br/>
        <w:t>С комсомольцами.</w:t>
        <w:br/>
        <w:br/>
        <w:t>Пароход плыв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имо пристани</w:t>
        <w:br/>
        <w:t>Будем водку мы жрать</w:t>
        <w:br/>
        <w:t>С коммун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6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050637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лупый раб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лупый раб</w:t>
        <w:br/>
        <w:t>Возомнил о себе.</w:t>
        <w:br/>
        <w:t>Глупый раб</w:t>
        <w:br/>
        <w:t>Промотал Господина деньги.</w:t>
        <w:br/>
        <w:br/>
        <w:t>Глупый раб</w:t>
        <w:br/>
        <w:t>Ленив и труслив.</w:t>
        <w:br/>
        <w:t>Что ты будешь</w:t>
        <w:br/>
        <w:t>Делать теперя тетеря?</w:t>
        <w:br/>
        <w:br/>
        <w:t>Ты Господнее слово позоришь,</w:t>
        <w:br/>
        <w:t>Ты забыл о своем месте.</w:t>
        <w:br/>
        <w:t>Твое место возле пара*и,</w:t>
        <w:br/>
        <w:t>У Парашко Педра.</w:t>
        <w:br/>
        <w:br/>
        <w:t>Ты позорен</w:t>
        <w:br/>
        <w:t>И подл к тому же.</w:t>
        <w:br/>
        <w:t>Ты трусливо бежал</w:t>
        <w:br/>
        <w:t>От жизни.</w:t>
        <w:br/>
        <w:br/>
        <w:t>Ты ленился работать...</w:t>
        <w:br/>
        <w:t>Даже.</w:t>
        <w:br/>
        <w:t>Ты ведь болен?</w:t>
        <w:br/>
        <w:t>Ты болен, Федя.</w:t>
        <w:br/>
        <w:br/>
        <w:t>Ты Антон,</w:t>
        <w:br/>
        <w:t>Ты Маша Распутная.</w:t>
        <w:br/>
        <w:t>Ты остал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старой дыре.</w:t>
        <w:br/>
        <w:br/>
        <w:t>Ты идешь в ад,</w:t>
        <w:br/>
        <w:t>К погибели.</w:t>
        <w:br/>
        <w:t>И бесславна будет</w:t>
        <w:br/>
        <w:t>Твоя см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6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080295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 бобре бобра не ищу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добре закопались,</w:t>
        <w:br/>
        <w:t>Не видят-не слышат</w:t>
        <w:br/>
        <w:t>И нюха уж нет</w:t>
        <w:br/>
        <w:t>Уж давно.</w:t>
        <w:br/>
        <w:br/>
        <w:t>И гибнут, по глупости,</w:t>
        <w:br/>
        <w:t>Сыто жируя...</w:t>
        <w:br/>
        <w:t>Под нож мясника</w:t>
        <w:br/>
        <w:t>Все бредут.</w:t>
        <w:br/>
        <w:br/>
        <w:t>А надо пинка им</w:t>
        <w:br/>
        <w:t>Под мягкое место,</w:t>
        <w:br/>
        <w:t>Да жестко поставить</w:t>
        <w:br/>
        <w:t>Вопрос:</w:t>
        <w:br/>
        <w:br/>
        <w:t>"Не можешь свободным?</w:t>
        <w:br/>
        <w:t>Не хочешь домашним?</w:t>
        <w:br/>
        <w:t>И прешь как скотинка</w:t>
        <w:br/>
        <w:t>На корм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6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00637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рмат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спанская армада</w:t>
        <w:br/>
        <w:t>Из кораблей огромных</w:t>
        <w:br/>
        <w:t>Плыла к Альбиону,</w:t>
        <w:br/>
        <w:t>Но ждало ее горе.</w:t>
        <w:br/>
        <w:br/>
        <w:t>Мелкие кораблики</w:t>
        <w:br/>
        <w:t>Англичан дерзких</w:t>
        <w:br/>
        <w:t>Под предводительством Дрейка</w:t>
        <w:br/>
        <w:t>Разгромили их, конечно.</w:t>
        <w:br/>
        <w:br/>
        <w:t>Армада, армата...</w:t>
        <w:br/>
        <w:t>Корабли и танки.</w:t>
        <w:br/>
        <w:t>Времена проходят,</w:t>
        <w:br/>
        <w:t>Не устаревают штампы.</w:t>
        <w:br/>
        <w:br/>
        <w:t>Куда лезем?</w:t>
        <w:br/>
        <w:t>Не в шторм ли попадем?</w:t>
        <w:br/>
        <w:t>Хотя, все, в общем, прально.</w:t>
        <w:br/>
        <w:t>Вова умный крокодил то.</w:t>
        <w:br/>
        <w:br/>
        <w:t>Будем надеяться,</w:t>
        <w:br/>
        <w:t>Что правда будет нашей</w:t>
        <w:br/>
        <w:t>И вскоре откроется</w:t>
        <w:br/>
        <w:t>Кто бобслеист крутой.</w:t>
        <w:br/>
        <w:br/>
        <w:t>Кто то с горки скатится</w:t>
        <w:br/>
        <w:t>Под восхищенные вздохи -</w:t>
        <w:br/>
        <w:t>Кто то в горку заберется</w:t>
        <w:br/>
        <w:t>И станет царем горки.</w:t>
        <w:br/>
        <w:br/>
        <w:t>А царь горы уже есть!</w:t>
        <w:br/>
        <w:t>Он уже определился!</w:t>
        <w:br/>
        <w:t>Гора ясный мой свет</w:t>
        <w:br/>
        <w:t>Горит как звезда коро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6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1851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крыс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6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любят крыс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Руси...</w:t>
        <w:br/>
        <w:t>и что с того?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будто</w:t>
        <w:br/>
        <w:br/>
        <w:t>а КРС? куда без них?</w:t>
        <w:br/>
        <w:t>КРС ведь вкусен!</w:t>
        <w:br/>
        <w:t>А крыши? Крыши то куда?</w:t>
        <w:br/>
        <w:t>Не любят крыс и все.</w:t>
        <w:br/>
        <w:br/>
        <w:t>о глупая людска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лтовня</w:t>
        <w:br/>
        <w:t>Любите крысу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ю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7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273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 шакал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Шакала презирают люди -</w:t>
        <w:br/>
        <w:t>Мертвечину он ест -</w:t>
        <w:br/>
        <w:t>Он санитар - Он падаль губит</w:t>
        <w:br/>
        <w:t>И язву гонит прочь.</w:t>
        <w:br/>
        <w:br/>
        <w:t>Шакал! Сок ал!</w:t>
        <w:br/>
        <w:t>О финист ясный сокол!</w:t>
        <w:br/>
        <w:t>Герой он сказок</w:t>
        <w:br/>
        <w:t>И могуч.</w:t>
        <w:br/>
        <w:br/>
        <w:t>О соколина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хота!</w:t>
        <w:br/>
        <w:t>О алый сок!</w:t>
        <w:br/>
        <w:t>Фрут дж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7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275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гатый много Бога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атый много Бога?</w:t>
        <w:br/>
        <w:t>ха!</w:t>
        <w:br/>
        <w:t>хи хи...</w:t>
        <w:br/>
        <w:t>Бог-адый...вот и все.</w:t>
        <w:br/>
        <w:t>Бог-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7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281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асть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7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Христа распяли и убили...</w:t>
        <w:br/>
        <w:t>Убили очень-очень многих.</w:t>
        <w:br/>
        <w:t>А человек упрямая скотина -</w:t>
        <w:br/>
        <w:t>Грешит упорно, снова, снова.</w:t>
        <w:br/>
        <w:br/>
        <w:t>И веру обрели опять,</w:t>
        <w:br/>
        <w:t>Но были звери и остались звери.</w:t>
        <w:br/>
        <w:t>И дверь открыв ко зверю в пасть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Там веру долго хоронил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76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51106242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77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оенном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7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понять Вам Христа про зверей и скотину...</w:t>
        <w:br/>
        <w:t>Вы привыкли к приказам и дисциплине...</w:t>
        <w:br/>
        <w:t>Гаф не скажет дружок без команды голос.</w:t>
        <w:br/>
        <w:br/>
        <w:t>Однозначно Вольфович, сын юриста,</w:t>
        <w:br/>
        <w:t>Для таких как вы речь плетет</w:t>
        <w:br/>
        <w:t>И за Крым в Донбассе льется кровь.</w:t>
        <w:br/>
        <w:br/>
        <w:t>P.S.</w:t>
        <w:br/>
        <w:t>А может я не прав.</w:t>
        <w:br/>
        <w:t>Не дело военного рассуждать.</w:t>
        <w:br/>
        <w:br/>
        <w:t>В штабах умники решают.</w:t>
        <w:br/>
        <w:t>Льется кровь и люди умирают.</w:t>
        <w:br/>
        <w:t>Кто то делает ошибки,</w:t>
        <w:br/>
        <w:t>Кто то платит за них потом,</w:t>
        <w:br/>
        <w:t>Ну а кто то там поги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7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6275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верь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ыл человеком, но остался жить.</w:t>
        <w:br/>
        <w:t>на сказки не поддался и вот теперь</w:t>
        <w:br/>
        <w:t>бросают - зверь.</w:t>
        <w:br/>
        <w:t>а зверь и вера сро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649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бслей и баран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б-слей, боб-слей -</w:t>
        <w:br/>
        <w:t>То Саньки с коркой.</w:t>
        <w:br/>
        <w:t>И сралом в лыжах</w:t>
        <w:br/>
        <w:t>С палками.</w:t>
        <w:br/>
        <w:br/>
        <w:t>Летают горны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арашки,</w:t>
        <w:br/>
        <w:t>Летают горны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злы.</w:t>
        <w:br/>
        <w:br/>
        <w:t>А где-то ниже гор,</w:t>
        <w:br/>
        <w:t>В низинах</w:t>
        <w:br/>
        <w:t>Живет и тянет</w:t>
        <w:br/>
        <w:t>Грустно воз.</w:t>
        <w:br/>
        <w:br/>
        <w:t>Обычная низинная скотина,</w:t>
        <w:br/>
        <w:t>Нагуливая мясо и жирок.</w:t>
        <w:br/>
        <w:t>Хозяин - барин,</w:t>
        <w:br/>
        <w:t>Или бАран?</w:t>
        <w:br/>
        <w:br/>
        <w:t>Короче кто то там овец</w:t>
        <w:br/>
        <w:t>Пасет и водит по полям все</w:t>
        <w:br/>
        <w:t>И кормит травк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ждый день.</w:t>
        <w:br/>
        <w:br/>
        <w:t>И даже сахара насыпет -</w:t>
        <w:br/>
        <w:t>Снежок с Америк прилетел.</w:t>
        <w:br/>
        <w:t>И Сноуден все спит в обеды,</w:t>
        <w:br/>
        <w:t>А снег сибирский в К-А-наде...</w:t>
        <w:br/>
        <w:br/>
        <w:t>Овечки агнцев родют вскоре</w:t>
        <w:br/>
        <w:t>И вот уж старых всех под нож.</w:t>
        <w:br/>
        <w:t>И новые овечки тожжжже</w:t>
        <w:br/>
        <w:t>Пасутся там же там же все.</w:t>
        <w:br/>
        <w:br/>
        <w:t>Их охраняет безопасность -</w:t>
        <w:br/>
        <w:t>То псы от вОлков неусыпно стерегут.</w:t>
        <w:br/>
        <w:t>Охотники на зверя ходят,</w:t>
        <w:br/>
        <w:t>А красть ворам мешает тот же пес.</w:t>
        <w:br/>
        <w:br/>
        <w:t>Собаки ли иль просто овцы.</w:t>
        <w:br/>
        <w:t>На племя или на убой -</w:t>
        <w:br/>
        <w:t>Но вновь родится род и семя</w:t>
        <w:br/>
        <w:t>На ниву падает рекой.</w:t>
        <w:br/>
        <w:br/>
        <w:t>Враги и сволочи не спят -</w:t>
        <w:br/>
        <w:t>Их круто будит Вова Буддин,</w:t>
        <w:br/>
        <w:t>Блюют враги от плю-блеистов</w:t>
        <w:br/>
        <w:t>И ранит их хор-ран.</w:t>
        <w:br/>
        <w:br/>
        <w:t>И даже Кита В-ха-ха-Ватка</w:t>
        <w:br/>
        <w:t>Врагов всех током бьет.</w:t>
        <w:br/>
        <w:t>Не будь врагом, а будь овцой -</w:t>
        <w:br/>
        <w:t>Пасись и пойло п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20300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ермания и День Побед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534352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бамы нагл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прещают</w:t>
        <w:br/>
        <w:t>Летать в Москву</w:t>
        <w:br/>
        <w:t>На День Победы.</w:t>
        <w:br/>
        <w:br/>
        <w:t>Лишь чех-еретик</w:t>
        <w:br/>
        <w:t>Из гуситов</w:t>
        <w:br/>
        <w:t>Пробрался брат наш</w:t>
        <w:br/>
        <w:t>Таборит.</w:t>
        <w:br/>
        <w:br/>
        <w:t>Да все германки</w:t>
        <w:br/>
        <w:t>К нам летают.</w:t>
        <w:br/>
        <w:t>Все обсуждают</w:t>
        <w:br/>
        <w:t>Денежный вопрос.</w:t>
        <w:br/>
        <w:br/>
        <w:t>Сдаются Путину и даж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нки</w:t>
        <w:br/>
        <w:t>Погибшему солдату</w:t>
        <w:br/>
        <w:t>Все 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20316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йся данайцев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8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йся данайцев</w:t>
        <w:br/>
        <w:t>Дары приносящих,</w:t>
        <w:br/>
        <w:t>Бойся Данаи еще.</w:t>
        <w:br/>
        <w:br/>
        <w:t>Там, где дар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повергнут тебя там...</w:t>
        <w:br/>
        <w:t>Там щель погубИт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8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303473 </w:t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гучий парад Вовы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8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Танки едут по брусчатке,</w:t>
        <w:br/>
        <w:t>Самолеты все летят.</w:t>
        <w:br/>
        <w:t>А на Западе ребята</w:t>
        <w:br/>
        <w:t>В ужасе волосья рвут.</w:t>
        <w:br/>
        <w:br/>
        <w:t>Вова, Вова! Ты могучий!</w:t>
        <w:br/>
        <w:t>Показал красу ты всем</w:t>
        <w:br/>
        <w:t>и теперь амеры-дяди</w:t>
        <w:br/>
        <w:t>Уж не лезут в нашу щель.</w:t>
        <w:br/>
        <w:br/>
        <w:t>Все ведут переговоры,</w:t>
        <w:br/>
        <w:t>Разговоры говорят</w:t>
        <w:br/>
        <w:t>И мечтают как бы вскоре</w:t>
        <w:br/>
        <w:t>В спину нам воткнуть кинжал.</w:t>
        <w:br/>
        <w:br/>
        <w:t>Мы кинжал тот им засунем</w:t>
        <w:br/>
        <w:t>И булат мы им воткнем</w:t>
        <w:br/>
        <w:t>В ихню попу удалую,</w:t>
        <w:br/>
        <w:t>Что полезла напролом.</w:t>
        <w:br/>
        <w:br/>
        <w:t>Все мечтали нас с Китаем</w:t>
        <w:br/>
        <w:t>Все рассорить насовсем,</w:t>
        <w:br/>
        <w:t>А как вылезли нарОжон,</w:t>
        <w:br/>
        <w:t>Так и вовсе одуреть.</w:t>
        <w:br/>
        <w:br/>
        <w:t>Дядя, дядя черно*опый!</w:t>
        <w:br/>
        <w:t>Ты куда голуба прешь?</w:t>
        <w:br/>
        <w:t>Шоколадку зажуем мы,</w:t>
        <w:br/>
        <w:t>А тебе цена то грош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0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90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51303618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91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3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удьба страны. Мини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9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Сильна старая пустынная дорога,</w:t>
        <w:br/>
        <w:t>Где едет старый мулла.</w:t>
        <w:br/>
        <w:t>Еще сильнее</w:t>
        <w:br/>
        <w:t>Мандаринный дождик.</w:t>
        <w:br/>
        <w:br/>
        <w:t>Что ждет нас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93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51303985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94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оя судьба в тумане липк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сти меня моя звезд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везда любви осеннего туман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зыбкий мой мираж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рожу во тьме, тобой обману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монголка милая моя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оя все ускользающая рыбка.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ебя и не было то никогд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мимолетная судьбы улыбк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 звезды в небе не горя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душно в темноте каморк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буратины мелкий раб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шибка я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...        моя судьба на дне буты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30691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ела у Вовы плохи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ем громче пашет пропаганда -</w:t>
        <w:br/>
        <w:t>тем хуже и плоше дела...</w:t>
        <w:br/>
        <w:t>дела у Вовы плохи.</w:t>
        <w:br/>
        <w:t>очень плохи.</w:t>
        <w:br/>
        <w:br/>
        <w:t>а в забугорье просто карнавал.</w:t>
        <w:br/>
        <w:t>там императрицы бал-маскарад собрали</w:t>
        <w:br/>
        <w:t>там тролли с карликами и псаками</w:t>
        <w:br/>
        <w:t>все шутки шутят с публикой</w:t>
        <w:br/>
        <w:br/>
        <w:t>дела плохи у Вовы...</w:t>
        <w:br/>
        <w:t>он заиграл в опасную игру</w:t>
        <w:br/>
        <w:t>и отхватил кусок укропии,</w:t>
        <w:br/>
        <w:t>хотя по плану должен сосать х...</w:t>
        <w:br/>
        <w:br/>
        <w:t>все должны Обманом восхищаться</w:t>
        <w:br/>
        <w:t>тем самым что Бардак,</w:t>
        <w:br/>
        <w:t>должны все молч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нимать англо-саксам</w:t>
        <w:br/>
        <w:br/>
        <w:t>а тут... какая то игра.</w:t>
        <w:br/>
        <w:t>то в Грузии</w:t>
        <w:br/>
        <w:t>прогонят демоНкратов</w:t>
        <w:br/>
        <w:t>и танки русские идут вперед.</w:t>
        <w:br/>
        <w:br/>
        <w:t>теперь вот в Украине</w:t>
        <w:br/>
        <w:t>при-маНда-йной</w:t>
        <w:br/>
        <w:t>х... Вовин</w:t>
        <w:br/>
        <w:t>любит либерал.</w:t>
        <w:br/>
        <w:br/>
        <w:t>о ты! звездатая юэска,</w:t>
        <w:br/>
        <w:t>о Анки! пулеметчицы мои</w:t>
        <w:br/>
        <w:t>идите Анки гоу хоум.</w:t>
        <w:br/>
        <w:t>вот доля Анок на Ру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9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30728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Мириться с гадом-петухом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9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огда тебя принудят к миру,</w:t>
        <w:br/>
        <w:t>чтоб за похлебку целый день</w:t>
        <w:br/>
        <w:t>ты у станка стоял сердешный -</w:t>
        <w:br/>
        <w:t>ты тоже драться не полез?</w:t>
        <w:br/>
        <w:br/>
        <w:t>когда пришел домой усталый,</w:t>
        <w:br/>
        <w:t>а дома нету ничего,</w:t>
        <w:br/>
        <w:t>лишь в телевизоре квадратном</w:t>
        <w:br/>
        <w:t>детишки пляшут хоровод.</w:t>
        <w:br/>
        <w:br/>
        <w:t>когда презрелая гулена</w:t>
        <w:br/>
        <w:t>смеется над твоим житьем</w:t>
        <w:br/>
        <w:t>и дураком тебя считают</w:t>
        <w:br/>
        <w:t>и просто лишь презренным чмом.</w:t>
        <w:br/>
        <w:br/>
        <w:t>когда крутые монда*ошки,</w:t>
        <w:br/>
        <w:t>наворовав все учат жить,</w:t>
        <w:br/>
        <w:t>когда сосед твой друг со школы</w:t>
        <w:br/>
        <w:t>от передозы вдруг погиб.</w:t>
        <w:br/>
        <w:br/>
        <w:t>ты будешь к миру призывать?</w:t>
        <w:br/>
        <w:t>и о любви вести беседу?</w:t>
        <w:br/>
        <w:t>вот к этим жирным пустомелям,</w:t>
        <w:br/>
        <w:t>холеным гадам-петух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40306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летел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любила она красивого,</w:t>
        <w:br/>
        <w:t>Полюбила она крутого.</w:t>
        <w:br/>
        <w:t>Раз в неделю он к ней заезжал -</w:t>
        <w:br/>
        <w:t>Пол восьмого.</w:t>
        <w:br/>
        <w:br/>
        <w:t>Она долго радовалась</w:t>
        <w:br/>
        <w:t>Краденому счастью,</w:t>
        <w:br/>
        <w:t>Но потом опять залетела -</w:t>
        <w:br/>
        <w:t>Какое несчастье!</w:t>
        <w:br/>
        <w:br/>
        <w:t>После аборта ей сказали:</w:t>
        <w:br/>
        <w:t>"Не будет детей".</w:t>
        <w:br/>
        <w:t>И она задумалась:</w:t>
        <w:br/>
        <w:t>"Что будет с ней?".</w:t>
        <w:br/>
        <w:br/>
        <w:t>Через пять лет она подурнел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н нашел помоложе.</w:t>
        <w:br/>
        <w:t>А она старухой седой</w:t>
        <w:br/>
        <w:t>Жила один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40336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елюбодейство и ложь пророков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лупый раб опять согрешил.</w:t>
        <w:br/>
        <w:t>Посеял зло, собрал неправду.</w:t>
        <w:br/>
        <w:t>И бросился на богатство чужое...</w:t>
        <w:br/>
        <w:t>Мерзость разум его.</w:t>
        <w:br/>
        <w:t>В крови руки его.</w:t>
        <w:br/>
        <w:t>Он упырь, напившийся крови.</w:t>
        <w:br/>
        <w:br/>
        <w:t>P.S.</w:t>
        <w:br/>
        <w:br/>
        <w:t>Иер.17:11 Куропатка садится на яйца, которых не несла; таков приобретающий богатство неправдою: он оставит его на половине дней своих, и глупцом останется при конце своем.</w:t>
        <w:br/>
        <w:br/>
        <w:t>Иер. 23</w:t>
        <w:br/>
        <w:t>9 О пророках. Сердце мое во мне раздирается, все кости мои сотрясаются; я - как пьяный, как человек, которого одолело вино, ради Господа и ради святых слов Его, 10 потому что земля наполнена прелюбодеями, потому что плачет земля от проклятия; засохли пастбища пустыни, и стремление их - зло, и сила их - неправда, 11 ибо и пророк и священник - лицемеры; даже в доме Моем Я нашел нечестие их, говорит Господь. 12 За то путь их будет для них, как скользкие места в темноте: их толкнут, и они упадут там; ибо Я наведу на них бедствие, год посещения их, говорит Господь. 13 И в пророках Самарии Я видел безумие; они пророчествовали именем Ваала, и ввели в заблуждение народ Мой, Израиля. 14 Но в пророках Иерусалима вижу ужасное: они прелюбодействуют и ходят во лжи, поддерживают руки злодеев, чтобы никто не обращался от своего нечестия; все они предо Мною - как Содом, и жители его - как Гоморра. 15 Посему так говорит Господь Саваоф о пророках: вот, Я накормлю их полынью и напою их водою с желчью, ибо от пророков Иерусалимских нечестие распространилось на всю землю. 16 Так говорит Господь Саваоф: не слушайте слов пророков, пророчествующих вам: они обманывают вас, рассказывают мечты сердца своего, [а] не от уст Господних. 17 Они постоянно говорят пренебрегающим Меня: "Господь сказал: мир будет у вас". И всякому, поступающему по упорству своего сердца, говорят: "не придет на вас беда". 18 Ибо кто стоял в совете Господа и видел и слышал слово Его? Кто внимал слову Его и услышал? 19 Вот, идет буря Господня с яростью, буря грозная, и падет на главу нечестивых. 20 Гнев Господа не отвратится, доколе Он не совершит и доколе не выполнит намерений сердца Своего; в последующие дни вы ясно уразумеете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60192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адуйся и веселись!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адуйся и веселись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сходы дают плоды!</w:t>
        <w:br/>
        <w:t>доброе посеяла ты.</w:t>
        <w:br/>
        <w:t>Бог тебя благосло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60209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Хлеб краденый не сладок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леб краденый не сладок</w:t>
        <w:br/>
        <w:t>и, Родину продав,</w:t>
        <w:br/>
        <w:t>остался я последним гадом,</w:t>
        <w:br/>
        <w:t>душу потеряв.</w:t>
        <w:br/>
        <w:br/>
        <w:t>забыто все что было</w:t>
        <w:br/>
        <w:t>и снова враг в дверях.</w:t>
        <w:br/>
        <w:t>а я уже не молод</w:t>
        <w:br/>
        <w:t>и прожита жизнь з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0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488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ладок вкус мести. Ад жде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0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ладок вкус мести...</w:t>
        <w:br/>
        <w:t>вот уж мертвы</w:t>
        <w:br/>
        <w:t>кровь их остыла</w:t>
        <w:br/>
        <w:t>в прошлом мечты.</w:t>
        <w:br/>
        <w:br/>
        <w:t>зла мне хватило,</w:t>
        <w:br/>
        <w:t>Бог был со мной.</w:t>
        <w:br/>
        <w:t>и на чужбине</w:t>
        <w:br/>
        <w:t>умер чел крутой.</w:t>
        <w:br/>
        <w:br/>
        <w:t>он не увидит</w:t>
        <w:br/>
        <w:t>русской земли.</w:t>
        <w:br/>
        <w:t>в Лондоне проклятом</w:t>
        <w:br/>
        <w:t>он лежит.</w:t>
        <w:br/>
        <w:br/>
        <w:t>я чмо последнее,</w:t>
        <w:br/>
        <w:t>но Бог ли иль дьявол</w:t>
        <w:br/>
        <w:t>помог мне в деле</w:t>
        <w:br/>
        <w:t>в деле правом.</w:t>
        <w:br/>
        <w:br/>
        <w:t>тот кто так нагло</w:t>
        <w:br/>
        <w:t>вылез везде</w:t>
        <w:br/>
        <w:t>и круче всех был</w:t>
        <w:br/>
        <w:t>хладен уже.</w:t>
        <w:br/>
        <w:br/>
        <w:t>но обнаружил я</w:t>
        <w:br/>
        <w:t>странную вещь.</w:t>
        <w:br/>
        <w:t>теперь я похожий</w:t>
        <w:br/>
        <w:t>на врага уже.</w:t>
        <w:br/>
        <w:br/>
        <w:t>с ним я сроднился,</w:t>
        <w:br/>
        <w:t>его мыслями жил,</w:t>
        <w:br/>
        <w:t>к нему я стремился</w:t>
        <w:br/>
        <w:t>он цель моя - жизнь.</w:t>
        <w:br/>
        <w:br/>
        <w:t>и вот потерял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цель и судьбу.</w:t>
        <w:br/>
        <w:t>и сам накосячил</w:t>
        <w:br/>
        <w:t>и в ад и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494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авозащитник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мню Чечню</w:t>
        <w:br/>
        <w:t>и телеэкраны.</w:t>
        <w:br/>
        <w:t>правозащитников</w:t>
        <w:br/>
        <w:t>шакалий вой.</w:t>
        <w:br/>
        <w:br/>
        <w:t>Гусинский</w:t>
        <w:br/>
        <w:t>купился на бабки</w:t>
        <w:br/>
        <w:t>и заценил</w:t>
        <w:br/>
        <w:t>Чечню.</w:t>
        <w:br/>
        <w:br/>
        <w:t>Продажные просто тутки</w:t>
        <w:br/>
        <w:t>о демократии пели</w:t>
        <w:br/>
        <w:t>и русских гнобили</w:t>
        <w:br/>
        <w:t>за баксы ссучили.</w:t>
        <w:br/>
        <w:br/>
        <w:t>И сколько прошло лет?</w:t>
        <w:br/>
        <w:t>и снова в чести</w:t>
        <w:br/>
        <w:t>руссофобская мерзость -</w:t>
        <w:br/>
        <w:t>на Украине в чести.</w:t>
        <w:br/>
        <w:br/>
        <w:t>и ты дорогуша,</w:t>
        <w:br/>
        <w:t>правозащитник хренов</w:t>
        <w:br/>
        <w:t>езжай на Запад</w:t>
        <w:br/>
        <w:t>и ври сколько влез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502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орвал буто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1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орвал бутон -</w:t>
        <w:br/>
        <w:t>один, другой...</w:t>
        <w:br/>
        <w:t>и вот уже вошл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привычку.</w:t>
        <w:br/>
        <w:br/>
        <w:t>как бабочка</w:t>
        <w:br/>
        <w:t>от цветка</w:t>
        <w:br/>
        <w:t>к цветку</w:t>
        <w:br/>
        <w:t>порхает нежно.</w:t>
        <w:br/>
        <w:br/>
        <w:t>и снова воробушек</w:t>
        <w:br/>
        <w:t>где то чирикает</w:t>
        <w:br/>
        <w:t>шмыг-шмыг, шмяк-шмяк</w:t>
        <w:br/>
        <w:t>и кончена жизнь 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1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546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 что я люблю Путина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1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1. Путин отобрал бизнес по выкачиванию денег из нефтянки у Ходорковского и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направил в бюджет - в том числе на зарплаты и пенсии...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br/>
        <w:t>2. Путин спас Газпром от захвата его подставными фирмами амеров (дело Магнитского).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br/>
        <w:t>3. Путин защитил Абхазию и Осетию от геноцида и поставил в Закавказье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американских прихвостней на место.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br/>
        <w:t>4. Путин реорганизовал армию.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br/>
        <w:t>5. Путин вернул Крым и вырвал кусок Украины у Обамы из под носа (Новороссия).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br/>
        <w:t>P.S.</w:t>
        <w:br/>
        <w:t>Да одно то, что Путин закончил позор Чеченский чего стоит!!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16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51705931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17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айна гибели подлодки Курск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1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В 90-х годах армия и флот России переживали тяжелые времена.</w:t>
        <w:br/>
        <w:br/>
        <w:t>На Дальнем Востоке  оставалась нерешенной проблема мирного договора с Японией, которая продолжала оспаривать так называемые "Северные территории" - Южные Курильские острова (Итуруп, Кунашир, Шикотан, о-а Хабомаи).</w:t>
        <w:br/>
        <w:br/>
        <w:t>Ослабление России могло привести к новой эскалации конфликта, но... Бог миловал.</w:t>
        <w:br/>
        <w:br/>
        <w:t>Всевышний вместо Курил взял кровавую дань с подлодки Курск.</w:t>
        <w:br/>
        <w:br/>
        <w:t>Курильщики продолжали изображать куриц. В магазинах советский дефицит кур был забыт.</w:t>
        <w:br/>
        <w:br/>
        <w:t>Все пройдет. Пройдет и эт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19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52901495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20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айна трагедии в Крымск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аводнение в Крымске 6-7 июля 2012 года. Досье</w:t>
        <w:br/>
        <w:br/>
        <w:t>В результате наводнения погибли 156 человек, пострадавшими признаны 53 тыс. человек</w:t>
        <w:br/>
        <w:br/>
        <w:t>6-7 июля 2012 г. сильнейшие ливни в Краснодарском крае привели к самому разрушительному наводнению за всю историю региона. Пострадали 10 населенных пунктов, в том числе города Геленджик и Новороссийск, поселки Дивноморское, Нижнебаканская, Неберджаевская и Кабардинка. Основной удар стихии пришелся на Крымский район и непосредственно на Крымск - город с населением в 57 тыс. человек. По данным администрации Краснодарского края, в результате наводнения в Крымске погибли 156 человек.</w:t>
        <w:br/>
        <w:t>Пострадавшими от стихии признаны 53 тыс. человек, из них 29 тыс.  утратили имущество. Разрушенными оказались свыше 7 тыс частных домовладений и 185 многоквартирных домов, 18 учреждений образования, 9 объектов здравоохранения, 3 объекта культуры, 2 спортивных объекта и 15 котельных. Были нарушены системы энерго-, газо-и водоснабжения, автомобильное и железнодорожное движение.</w:t>
        <w:br/>
        <w:t>9 июля был объявлен днем траура на всей территории Российской Федерации.</w:t>
        <w:br/>
        <w:br/>
        <w:t>...</w:t>
        <w:br/>
        <w:br/>
        <w:t>Крымск стал прелюдией присоединения Крыма к России. Мирное присоединение Крыма в 2014 году объясняется тем, что Всевышний взял кровавую дань в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290153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айна трагедии Башен Близнецов ВТЦ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11 сентября 2001 года два боинга врезались в башни Всемирного торгового центра в Нью-Йорке. По неизвестной причине обе башни и еще одно здание рухнули. Погибло несколько тысяч человек.</w:t>
        <w:br/>
        <w:br/>
        <w:t>Всемирный торговый центр был разрушен как конкретное здание, но как центр всемирной торговли Нью-Йорк сохранился.</w:t>
        <w:br/>
        <w:br/>
        <w:t>Бог взял кровавую дань, но США сохранили свое лидерство.</w:t>
        <w:br/>
        <w:br/>
        <w:t>twin towards... башни близнецы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win towards... башни победы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обеды... яхта Беда... Врунгель... Врангель... Крым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290156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четный ден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2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четный день пришел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 ней в гости.</w:t>
        <w:br/>
        <w:t>Да... Месяц</w:t>
        <w:br/>
        <w:t>Уж прошел.</w:t>
        <w:br/>
        <w:br/>
        <w:t>Но че то не течет</w:t>
        <w:br/>
        <w:t>Кровяка.</w:t>
        <w:br/>
        <w:t>Видать завелся</w:t>
        <w:br/>
        <w:t>плод.</w:t>
        <w:br/>
        <w:br/>
        <w:t>Рожай, рожай</w:t>
        <w:br/>
        <w:t>Дите родно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ивет пусть</w:t>
        <w:br/>
        <w:t>У тебя.</w:t>
        <w:br/>
        <w:br/>
        <w:t>А если вдруг аборт?</w:t>
        <w:br/>
        <w:t>То вскоре</w:t>
        <w:br/>
        <w:t>Расплата</w:t>
        <w:br/>
        <w:t>Ждет тебя...</w:t>
        <w:br/>
        <w:br/>
        <w:t>Любите в брак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сторожно,</w:t>
        <w:br/>
        <w:t>Чтобы потом</w:t>
        <w:br/>
        <w:t>Спокойно спать.</w:t>
        <w:br/>
        <w:br/>
        <w:t>Детей не убивайте!</w:t>
        <w:br/>
        <w:t>Горе, беда</w:t>
        <w:br/>
        <w:t>Придет</w:t>
        <w:br/>
        <w:t>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2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080196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тарая рыба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2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Старая рыба</w:t>
        <w:br/>
        <w:t>Не мечет икру.</w:t>
        <w:br/>
        <w:t>Старая рыба</w:t>
        <w:br/>
        <w:t>Не вкусна.</w:t>
        <w:br/>
        <w:br/>
        <w:t>Старую рыбу</w:t>
        <w:br/>
        <w:t>Скормят свинье</w:t>
        <w:br/>
        <w:t>Вот и все.</w:t>
        <w:br/>
        <w:t>Вот так.</w:t>
        <w:br/>
        <w:br/>
        <w:t>...</w:t>
        <w:br/>
        <w:br/>
        <w:t>От рыбищи</w:t>
        <w:br/>
        <w:t>Станет ей сытней</w:t>
        <w:br/>
        <w:t>И большой и маленькой</w:t>
        <w:br/>
        <w:t>Свинюшке.</w:t>
        <w:br/>
        <w:br/>
        <w:t>Ты живи,</w:t>
        <w:br/>
        <w:t>Чтобы кормить свиней.</w:t>
        <w:br/>
        <w:t>Остальное вроде</w:t>
        <w:br/>
        <w:t>Вяленой селед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© Copyright: </w:t>
      </w:r>
      <w:hyperlink r:id="rId12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lang w:eastAsia="ru-RU"/>
        </w:rPr>
        <w:t>, 2015</w:t>
        <w:br/>
        <w:t>Свидетельство о публикации №115060802094 </w:t>
      </w:r>
      <w:hyperlink r:id="rId129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rPr>
          <w:rFonts w:ascii="Arial" w:hAnsi="Arial" w:eastAsia="Times New Roman" w:cs="Arial"/>
          <w:sz w:val="13"/>
          <w:lang w:eastAsia="ru-RU"/>
        </w:rPr>
      </w:pPr>
      <w:r>
        <w:rPr>
          <w:rFonts w:eastAsia="Times New Roman" w:cs="Arial" w:ascii="Arial" w:hAnsi="Arial"/>
          <w:sz w:val="13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3000"/>
          <w:sz w:val="36"/>
          <w:szCs w:val="36"/>
          <w:shd w:fill="FFFFFF" w:val="clear"/>
        </w:rPr>
      </w:pPr>
      <w:bookmarkStart w:id="2" w:name="3"/>
      <w:r>
        <w:rPr>
          <w:rFonts w:cs="Times New Roman CYR" w:ascii="Times New Roman CYR" w:hAnsi="Times New Roman CYR"/>
          <w:b/>
          <w:bCs/>
          <w:color w:val="FF3000"/>
          <w:sz w:val="36"/>
          <w:szCs w:val="36"/>
          <w:shd w:fill="FFFFFF" w:val="clear"/>
        </w:rPr>
        <w:t>Божеское</w:t>
      </w:r>
      <w:bookmarkEnd w:id="2"/>
    </w:p>
    <w:p>
      <w:pPr>
        <w:pStyle w:val="Normal"/>
        <w:rPr>
          <w:rFonts w:ascii="Times New Roman CYR" w:hAnsi="Times New Roman CYR" w:cs="Times New Roman CYR"/>
          <w:b/>
          <w:b/>
          <w:bCs/>
          <w:color w:val="FF3000"/>
          <w:sz w:val="36"/>
          <w:szCs w:val="36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FF3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то Вы, христианин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исус один из многих Сыновей Божиих. Читайте хотя бы Иова, где Сатана среди Сынов Божиих предстал перед Богом или Исход, где ПЕРВЕНЦЕМ(!!!) Бога объявлен предок евреев - Иаков (Израиль).</w:t>
        <w:br/>
        <w:br/>
        <w:t>Культ Иисуса стал культом Бога только после вселенских соборов, на которых императоры Византии и чиновники от религии вправляли мозгу пастве... На небе должен был остаться один бог, распятый слугами импери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аства должна была знать, что Императоры распяли их бога. Паства должна была знать, что единственный Правитель на Земле, держащий за яйца каждого - Император. Вот поэтому распятый иудейский бездомный проповедник стал Богом.</w:t>
        <w:br/>
        <w:br/>
        <w:t>Паства должна быть как электрическая лампочка, навечно привязанной к единой сети, управляемой из единого центра, к Императору - Антихристу - Богу... Все, кто не желали подчиняться уничтожались... Даже память о них уничтожалась.</w:t>
        <w:br/>
        <w:br/>
        <w:t>Неудивительно, что Библия сохранилась, а апокрифов так мало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Кто Вы, христианин? Проповедник единоначалия - рабского почитания Сильного - Бога, Антихриста, Царя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180337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еснь Господу Саваоф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аваоф – имя Его,</w:t>
        <w:br/>
        <w:t>Того, кто дал Самуила матери,</w:t>
        <w:br/>
        <w:t>Того, кто изгладил Амалика</w:t>
        <w:br/>
        <w:t>И Вавилон сделал пустынею.</w:t>
        <w:br/>
        <w:br/>
        <w:t>Саваоф – имя Того,</w:t>
        <w:br/>
        <w:t>Кто дал сил Давиду поразить Голиафа.</w:t>
        <w:br/>
        <w:t>Сидящий на херувимах –</w:t>
        <w:br/>
        <w:t>На ковчеге нарицается имя Его.</w:t>
        <w:br/>
        <w:br/>
        <w:t>Господь Саваоф  –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го чтите свят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н - страх ваш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Он - трепет ваш!</w:t>
        <w:br/>
        <w:br/>
        <w:t>Благословен народ Его - Египтян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дело рук Его - Ассириян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следие Его – Израиль!</w:t>
        <w:br/>
        <w:t>Саваоф – имя Его!</w:t>
        <w:br/>
        <w:br/>
        <w:t>Господь - Царь Израиля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Искупитель его, Господь Саваоф: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н первый и Он последний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кроме Него нет Бога!</w:t>
        <w:br/>
        <w:br/>
        <w:t>Так говорит Господь Саваоф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ог Израилев: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справьте пути ваши и деяния ваш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Я оставлю вас жить на месте сем.</w:t>
        <w:br/>
        <w:br/>
        <w:t>Ищите добра, а не зл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бы вам остаться в живых,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огда Господь Бог Саваоф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ет с вами.</w:t>
        <w:br/>
        <w:br/>
        <w:t>Возненавидьте зло и возлюбите добр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восстановите у ворот правосудие;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ожет быть, Господь Бог Саваоф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милует Ваш ост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230269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Живу зачем не знаю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живу...</w:t>
        <w:br/>
        <w:t>зачем не знаю...</w:t>
        <w:br/>
        <w:t>лишь черт</w:t>
        <w:br/>
        <w:t>ведет куда то...</w:t>
        <w:br/>
        <w:br/>
        <w:t>А Бог - Он рядом -</w:t>
        <w:br/>
        <w:t>Дверь откр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будет</w:t>
        <w:br/>
        <w:t>На душе покой.</w:t>
        <w:br/>
        <w:br/>
        <w:t>Пусть рушатс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деи и мечты -</w:t>
        <w:br/>
        <w:t>Бог всегда рядом.</w:t>
        <w:br/>
        <w:t>Любим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22502825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оброта и честность. Вер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ак всем известно, доброта и честность разные понятия.</w:t>
        <w:br/>
        <w:br/>
        <w:t>Во имя добра могут и лгать.</w:t>
        <w:br/>
        <w:br/>
        <w:t>Во имя честности могут и творить зло.</w:t>
        <w:br/>
        <w:br/>
        <w:t>Чтобы избежать зла и лживости возникает христианское понятие ВЕРА, т.е. осуществление ожидаемого и уверенность в невидимом.</w:t>
        <w:br/>
        <w:br/>
        <w:t>Евр.11:1 Вера же есть осуществлени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жидаемого и уверенность в невидимом.</w:t>
        <w:br/>
        <w:br/>
        <w:t>Иногда веру путают с понятием ДОВЕРИЕ... Иногда они связаны, иногда различаются... Могут ведь и доверяя лгать и злодействовать.</w:t>
        <w:br/>
        <w:br/>
        <w:t>А еще надежда и любовь... Особенно любовь...</w:t>
        <w:br/>
        <w:br/>
        <w:t>Пс.33:15 Уклоняйся от зла и делай добро; ищи мира и следуй за ним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(Смотри также Пс.36:27; Прит.11:27; Прит.13:22; Ам.5:14; Иоан.5:29; 1Пет.3:11; 1Пет.3:13; Рим.12:9)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Будьте мудры как змии и просты как голуби!!!</w:t>
        <w:br/>
        <w:br/>
        <w:t>Матф.10:16 Вот, Я посылаю вас, как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вец среди волков: итак будьте мудры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к змии, и просты, как голу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20228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оссия, Богом данная земл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3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еса и степи,</w:t>
        <w:br/>
        <w:t>Тундра и тайга -</w:t>
        <w:br/>
        <w:t>Все ты Россия -</w:t>
        <w:br/>
        <w:t>Милая моя.</w:t>
        <w:br/>
        <w:br/>
        <w:t>Одна ты у меня такая,</w:t>
        <w:br/>
        <w:t>Что Богом Нам дана.</w:t>
        <w:br/>
        <w:t>За что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знаю.</w:t>
        <w:br/>
        <w:br/>
        <w:t>Быть может, за наивность</w:t>
        <w:br/>
        <w:t>Детских душ.</w:t>
        <w:br/>
        <w:t>Быть может и за мудрость</w:t>
        <w:br/>
        <w:t>Древних старцев.</w:t>
        <w:br/>
        <w:br/>
        <w:t>Быть может за упорство,</w:t>
        <w:br/>
        <w:t>Силу, ласку.</w:t>
        <w:br/>
        <w:t>Спасибо, Бог!</w:t>
        <w:br/>
        <w:t>За то, что убер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3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30350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ачертана нам Свыше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4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Начертана нам Свыше</w:t>
        <w:br/>
        <w:t>Путь-дорога,</w:t>
        <w:br/>
        <w:t>Но можно по тропинке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Срезать путь,</w:t>
        <w:br/>
        <w:br/>
        <w:t>Украв на пару с чертом</w:t>
        <w:br/>
        <w:t>Что то, что понятно,</w:t>
        <w:br/>
        <w:t>И потеряв чего то,</w:t>
        <w:br/>
        <w:t>Что забыл учесть.</w:t>
        <w:br/>
        <w:br/>
        <w:t>А забывают совесть,</w:t>
        <w:br/>
        <w:t>Честь и маму.</w:t>
        <w:br/>
        <w:t>Родную Землю, Родину,</w:t>
        <w:br/>
        <w:t>Отца.</w:t>
        <w:br/>
        <w:br/>
        <w:t>Забыты детские мечты</w:t>
        <w:br/>
        <w:t>О благонравьи</w:t>
        <w:br/>
        <w:t>И вот уж впереди</w:t>
        <w:br/>
        <w:t>Маячит крест,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Могильная пли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41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30303729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42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Бог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нем судачат у реки,</w:t>
        <w:br/>
        <w:t>О нем все плачут</w:t>
        <w:br/>
        <w:t>Тучи.</w:t>
        <w:br/>
        <w:br/>
        <w:t>Он мудр, хитрее хитреца.</w:t>
        <w:br/>
        <w:t>Он ловок и силен.</w:t>
        <w:br/>
        <w:t>Укроет Он рукой меня.</w:t>
        <w:br/>
        <w:t>Иль молнией убьет?</w:t>
        <w:br/>
        <w:br/>
        <w:t>Дурак! Дурак!</w:t>
        <w:br/>
        <w:t>И самодур...</w:t>
        <w:br/>
        <w:t>А может нет?</w:t>
        <w:br/>
        <w:t>А может нет.</w:t>
        <w:br/>
        <w:br/>
        <w:t>Все в мире связано, поверь!</w:t>
        <w:br/>
        <w:t>Там, где ущерба Луны круг</w:t>
        <w:br/>
        <w:t>Есть тот же Бог,</w:t>
        <w:br/>
        <w:t>Бог... Он везде.</w:t>
        <w:br/>
        <w:br/>
        <w:t>...</w:t>
        <w:br/>
        <w:t>Открытый утра небосвод,</w:t>
        <w:br/>
        <w:t>Луна ночная - яркий блеск</w:t>
        <w:br/>
        <w:t>Иль туч холодный темный свод.</w:t>
        <w:br/>
        <w:t>Все в Боге, Бог - везде.</w:t>
        <w:br/>
        <w:br/>
        <w:t>Могучий ветер, гром, гроза.</w:t>
        <w:br/>
        <w:t>И пушек грохот, рокот стали.</w:t>
        <w:br/>
        <w:t>Огонь, сжигающее пламя.</w:t>
        <w:br/>
        <w:t>И твердость камня.</w:t>
        <w:br/>
        <w:br/>
        <w:t>Везде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4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30421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рок юный, неразумный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рок юный, неразумный</w:t>
        <w:br/>
        <w:t>В ересь впал - такой-сякой</w:t>
        <w:br/>
        <w:t>И Синод его безгрешно</w:t>
        <w:br/>
        <w:t>Взял... и отправил на костер.</w:t>
        <w:br/>
        <w:br/>
        <w:t>P.S.</w:t>
        <w:br/>
        <w:t>не говорите, что этого не было.</w:t>
        <w:br/>
        <w:t>не говорите, что этого не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4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50307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утями чудными водил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миренно бормоча молитвы</w:t>
        <w:br/>
        <w:t>Я искренне надеялся на чудо</w:t>
        <w:br/>
        <w:t>В своей гордыне жалкий и смешной,</w:t>
        <w:br/>
        <w:t>Как блудный сын все промотавший вскоре.</w:t>
        <w:br/>
        <w:br/>
        <w:t>А Бог меня терпел и миловал и баловал.</w:t>
        <w:br/>
        <w:t>Он мне шептал об утре райском.</w:t>
        <w:br/>
        <w:t>А я Его все отвергал и подло зло вершил на троне.</w:t>
        <w:br/>
        <w:t>На троне глупости пустой и в царстве мрака и забвенья.</w:t>
        <w:br/>
        <w:br/>
        <w:t>Ты снова, Бог, меня искал</w:t>
        <w:br/>
        <w:t>Спасал, хранил, берег</w:t>
        <w:br/>
        <w:t>Среди разврата, воровств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бийства, войн.</w:t>
        <w:br/>
        <w:br/>
        <w:t>Ты черный в ярости своей, весь оклеветанный молвой,</w:t>
        <w:br/>
        <w:t>В наветах вражих, ловкости плутов</w:t>
        <w:br/>
        <w:t>Меня нашел, сберег и вновь водил</w:t>
        <w:br/>
        <w:t>Путями чудными сво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4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50336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работал я са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4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 греха ко греху я шагаю упрямо,</w:t>
        <w:br/>
        <w:t>Чтобы в ад мне попасть, чтоб в гиенне гореть.</w:t>
        <w:br/>
        <w:t>Бог же Бог - Он всегда правый...</w:t>
        <w:br/>
        <w:t>Верный, свят Он, наконец. ;-))</w:t>
        <w:br/>
        <w:br/>
        <w:t>Из разрозненных мыслей пугливых</w:t>
        <w:br/>
        <w:t>Мне куется топор палача</w:t>
        <w:br/>
        <w:t>И уже за морем в речке чистой</w:t>
        <w:br/>
        <w:t>Мой карасик щук не избежал.</w:t>
        <w:br/>
        <w:br/>
        <w:t>Верю я, что мой Бог меня вразумит</w:t>
        <w:br/>
        <w:t>И направит в добрый путь,</w:t>
        <w:br/>
        <w:t>Где найду я свой бриллиант</w:t>
        <w:br/>
        <w:t>И откроется то, что нужно.</w:t>
        <w:br/>
        <w:br/>
        <w:t>Верю я, что в конце пути</w:t>
        <w:br/>
        <w:t>В предрассветном сумраке сером</w:t>
        <w:br/>
        <w:t>Вспыхнет яркая звезда</w:t>
        <w:br/>
        <w:t>И уйдет боль застарелая.</w:t>
        <w:br/>
        <w:br/>
        <w:t>Я надеюсь, что в темной ночи</w:t>
        <w:br/>
        <w:t>Нет чудовищ и ям и ловушек</w:t>
        <w:br/>
        <w:t>И когда встанет Солнце увижу я,</w:t>
        <w:br/>
        <w:t>Что неправым справил нужное ;-)).</w:t>
        <w:br/>
        <w:br/>
        <w:t>Я люблю Вас и ненавижу</w:t>
        <w:br/>
        <w:t>Не равнодушен я к Вам.</w:t>
        <w:br/>
        <w:t>Меня гложет позор и унынье,</w:t>
        <w:br/>
        <w:t>Которые заработал я 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50364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ень прекрасе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есенним лучом</w:t>
        <w:br/>
        <w:t>Яркое Солнце</w:t>
        <w:br/>
        <w:t>Шлет на привет</w:t>
        <w:br/>
        <w:t>С небес голубых.</w:t>
        <w:br/>
        <w:br/>
        <w:t>Сверкает снег</w:t>
        <w:br/>
        <w:t>под Солнцем теплым,</w:t>
        <w:br/>
        <w:t>Но мороз еще</w:t>
        <w:br/>
        <w:t>Не отступил.</w:t>
        <w:br/>
        <w:br/>
        <w:t>А в душ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еленеет росток.</w:t>
        <w:br/>
        <w:t>А в душе</w:t>
        <w:br/>
        <w:t>Поют птицы.</w:t>
        <w:br/>
        <w:br/>
        <w:t>И этим предпраздничным</w:t>
        <w:br/>
        <w:t>Утром</w:t>
        <w:br/>
        <w:t>Ждет меня</w:t>
        <w:br/>
        <w:t>Желтогрудая синица.</w:t>
        <w:br/>
        <w:br/>
        <w:t>А голуби от Бога</w:t>
        <w:br/>
        <w:t>Ждут еду.</w:t>
        <w:br/>
        <w:t>А воробьи</w:t>
        <w:br/>
        <w:t>Чего то там воруют.</w:t>
        <w:br/>
        <w:br/>
        <w:t>А небо -</w:t>
        <w:br/>
        <w:t>синее-синее.</w:t>
        <w:br/>
        <w:t>И нет на нем</w:t>
        <w:br/>
        <w:t>Тучек.</w:t>
        <w:br/>
        <w:br/>
        <w:t>А кто то в это время</w:t>
        <w:br/>
        <w:t>Сражается.</w:t>
        <w:br/>
        <w:t>В Донбассе охраня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ш покой.</w:t>
        <w:br/>
        <w:br/>
        <w:t>От пиндосской</w:t>
        <w:br/>
        <w:t>Сволочи</w:t>
        <w:br/>
        <w:t>Защищ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с он.</w:t>
        <w:br/>
        <w:br/>
        <w:t>Боже!</w:t>
        <w:br/>
        <w:t>Благодарю Тебя!</w:t>
        <w:br/>
        <w:t>Славься!</w:t>
        <w:br/>
        <w:t>Мой Бог!</w:t>
        <w:br/>
        <w:br/>
        <w:t>Этот ден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екрасен,</w:t>
        <w:br/>
        <w:t>Что 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не прин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60221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то то станет другом Бог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 был украден, был украден.</w:t>
        <w:br/>
        <w:t>При царе Иосии Он найден.</w:t>
        <w:br/>
        <w:t>Был Он нужен Храму</w:t>
        <w:br/>
        <w:t>И в серебре был найден.</w:t>
        <w:br/>
        <w:br/>
        <w:t>На фантазиях древних писцов</w:t>
        <w:br/>
        <w:t>Поднялся древний Израиль...</w:t>
        <w:br/>
        <w:t>Пожалел его Бог - тот самый,</w:t>
        <w:br/>
        <w:t>Что в имени Мордехая...</w:t>
        <w:br/>
        <w:br/>
        <w:t>Имена Вавилонские,</w:t>
        <w:br/>
        <w:t>Вавилонские реки...</w:t>
        <w:br/>
        <w:t>Отплатили за плен</w:t>
        <w:br/>
        <w:t>Пустыней и смертью.</w:t>
        <w:br/>
        <w:br/>
        <w:t>И на этих фантазиях</w:t>
        <w:br/>
        <w:t>Времен Иосии</w:t>
        <w:br/>
        <w:t>Потом Иисус попался,</w:t>
        <w:br/>
        <w:t>В тенета уловленный.</w:t>
        <w:br/>
        <w:br/>
        <w:t>Попался, но с честью умер,</w:t>
        <w:br/>
        <w:t>Друзей не продав.</w:t>
        <w:br/>
        <w:t>И Паша с Петей прославили Иисуса</w:t>
        <w:br/>
        <w:t>В язычников землях.</w:t>
        <w:br/>
        <w:br/>
        <w:t>Избрал потом Бог Мухаммеда,</w:t>
        <w:br/>
        <w:t>Арабы Его прославили.</w:t>
        <w:br/>
        <w:t>И даже на месте Храма</w:t>
        <w:br/>
        <w:t>Поставили мечеть Омара.</w:t>
        <w:br/>
        <w:br/>
        <w:t>Но вернулся Бог к евреям,</w:t>
        <w:br/>
        <w:t>К своему народу.</w:t>
        <w:br/>
        <w:t>И в 1914-том и 39-том</w:t>
        <w:br/>
        <w:t>Язычников перессорил.</w:t>
        <w:br/>
        <w:br/>
        <w:t>И теперь качаются весы,</w:t>
        <w:br/>
        <w:t>Как прежде светит Солнце.</w:t>
        <w:br/>
        <w:t>И Бог опять изберет кого то</w:t>
        <w:br/>
        <w:t>Кто то станет другом Б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4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060273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н одарил нас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5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сподь нас одарил добром -</w:t>
        <w:br/>
        <w:t>То солнца луч, прохлада ночи...</w:t>
        <w:br/>
        <w:t>То шорох листьев на ветру...</w:t>
        <w:br/>
        <w:t>Зеленых листьев и травинок.</w:t>
        <w:br/>
        <w:br/>
        <w:t>Он одарил нас свежим хлебом</w:t>
        <w:br/>
        <w:t>И кашей теплой, супом также.</w:t>
        <w:br/>
        <w:t>Он одарил нас всем, что мы имеем.</w:t>
        <w:br/>
        <w:t>Он одарил! Он лучше всех!</w:t>
        <w:br/>
        <w:br/>
        <w:t>Так славьте люди Господа!</w:t>
        <w:br/>
        <w:t>Того, что нас кормил и поил,</w:t>
        <w:br/>
        <w:t>Того, кто ради братьев и сестер</w:t>
        <w:br/>
        <w:t>Принес себя на крест голгоф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6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50477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то то ловки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7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то ловкий и иной</w:t>
        <w:br/>
        <w:t>нашептал тоску, унынье,</w:t>
        <w:br/>
        <w:t>Кто то ловкий и иной</w:t>
        <w:br/>
        <w:t>Злобой прободал мне силу.</w:t>
        <w:br/>
        <w:br/>
        <w:t>Небеса тут ни причем -</w:t>
        <w:br/>
        <w:t>То тоскует бес поганый...</w:t>
        <w:br/>
        <w:t>Ты гони его метлой</w:t>
        <w:br/>
        <w:t>И стремись в объятья рая.</w:t>
        <w:br/>
        <w:br/>
        <w:t>Чертики такие каки -</w:t>
        <w:br/>
        <w:t>Все неймется им всегда...</w:t>
        <w:br/>
        <w:t>Пристают ко мне родные,</w:t>
        <w:br/>
        <w:t>Вьются хуже комара.</w:t>
        <w:br/>
        <w:br/>
        <w:t>Но мой ангел, данный Богом,</w:t>
        <w:br/>
        <w:t>Их все вежливо гоняет -</w:t>
        <w:br/>
        <w:t>Ну и что, что очень плохо...</w:t>
        <w:br/>
        <w:t>Мне вот тоже счастья мало.</w:t>
        <w:br/>
        <w:br/>
        <w:t>Бог вернулся! - Вот удача!</w:t>
        <w:br/>
        <w:t>Он меня хранит по жизни,</w:t>
        <w:br/>
        <w:t>Без Него - обед без ложки...</w:t>
        <w:br/>
        <w:t>Без Него и злобы мало.</w:t>
        <w:br/>
        <w:br/>
        <w:t>Бог! Мой Бог! Мой ангел тоже!</w:t>
        <w:br/>
        <w:t>Я люблю тебя до дрожи...</w:t>
        <w:br/>
        <w:t>Не хочу тебя терять я...</w:t>
        <w:br/>
        <w:t>Хоть мы так и непохожи.</w:t>
        <w:br/>
        <w:br/>
        <w:t>Ты прости меня, мой Ангел,</w:t>
        <w:br/>
        <w:t>Что горбатый я немножко,</w:t>
        <w:br/>
        <w:t>Что дружил я с гитлерюнде,</w:t>
        <w:br/>
        <w:t>Что под мухой был я вроде...</w:t>
        <w:br/>
        <w:br/>
        <w:t>Ты прости меня!</w:t>
        <w:br/>
        <w:t>Я маму... Давай-Маму пожалел.</w:t>
        <w:br/>
        <w:t>Тортик глупый я короче,</w:t>
        <w:br/>
        <w:t>Я - кефир, короче хой...</w:t>
        <w:br/>
        <w:br/>
        <w:t>Боже! Я опять болею...</w:t>
        <w:br/>
        <w:t>Я гордыни полон подлой...</w:t>
        <w:br/>
        <w:t>Я обжорка-извращенец...</w:t>
        <w:br/>
        <w:t>Вразуми меня Ты, Бож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58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505215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тоб были чисты сердце и душ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5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тоб были чисты</w:t>
        <w:br/>
        <w:t>Сердце и душа</w:t>
        <w:br/>
        <w:t>О Боге помн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аждое мгновенье.</w:t>
        <w:br/>
        <w:br/>
        <w:t>Его хвали,</w:t>
        <w:br/>
        <w:t>Живи Его словами</w:t>
        <w:br/>
        <w:t>И прилепись к добру,</w:t>
        <w:br/>
        <w:t>Отринув зло.</w:t>
        <w:br/>
        <w:br/>
        <w:t>Очисти руки,</w:t>
        <w:br/>
        <w:t>Язык стреножь</w:t>
        <w:br/>
        <w:t>И мысли злые</w:t>
        <w:br/>
        <w:t>Гони прочь.</w:t>
        <w:br/>
        <w:br/>
        <w:t>Для ближнего</w:t>
        <w:br/>
        <w:t>Благодеянье сотвори</w:t>
        <w:br/>
        <w:t>И дальнем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 Боге говори.</w:t>
        <w:br/>
        <w:br/>
        <w:t>Родным, друзьям</w:t>
        <w:br/>
        <w:t>Бог даст добра.</w:t>
        <w:br/>
        <w:t>А ты им не завидуй -</w:t>
        <w:br/>
        <w:t>Трудись всегда.</w:t>
        <w:br/>
        <w:br/>
        <w:t>И думай как победить</w:t>
        <w:br/>
        <w:t>Коварные уста</w:t>
        <w:br/>
        <w:t>И в сердце растопить</w:t>
        <w:br/>
        <w:t>Любовный благодатный жар.</w:t>
        <w:br/>
        <w:br/>
        <w:t>О том, как</w:t>
        <w:br/>
        <w:t>На пути не оступиться.</w:t>
        <w:br/>
        <w:t>И жить пред Богом,</w:t>
        <w:br/>
        <w:t>Заново родивш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60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70529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же! Буду я с Тобою!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61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же!</w:t>
        <w:br/>
        <w:t>Я тебя благодарю!</w:t>
        <w:br/>
        <w:t>За любовь, заботу,</w:t>
        <w:br/>
        <w:t>Радость!</w:t>
        <w:br/>
        <w:br/>
        <w:t>Боже!</w:t>
        <w:br/>
        <w:t>Ты всех лучше!</w:t>
        <w:br/>
        <w:t>Справедливо я</w:t>
        <w:br/>
        <w:t>Наказан!</w:t>
        <w:br/>
        <w:br/>
        <w:t>Боже!</w:t>
        <w:br/>
        <w:t>Ты меня пасешь.</w:t>
        <w:br/>
        <w:t>Я глупее</w:t>
        <w:br/>
        <w:t>Овцы безрогой.</w:t>
        <w:br/>
        <w:br/>
        <w:t>Боже!</w:t>
        <w:br/>
        <w:t>Ты мой лучший друг!</w:t>
        <w:br/>
        <w:t>Ты Отец</w:t>
        <w:br/>
        <w:t>И матерь тоже.</w:t>
        <w:br/>
        <w:br/>
        <w:t>Боже!</w:t>
        <w:br/>
        <w:t>Ты мудрее всех!</w:t>
        <w:br/>
        <w:t>Ты в добре</w:t>
        <w:br/>
        <w:t>Людей хороших.</w:t>
        <w:br/>
        <w:br/>
        <w:t>Боже!</w:t>
        <w:br/>
        <w:t>Верю и надеюсь,</w:t>
        <w:br/>
        <w:t>Что буду 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 Т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62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170536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Законы трудно не узнать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63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Законы трудно не узнать,</w:t>
        <w:br/>
        <w:t>Но ловок бес</w:t>
        <w:br/>
        <w:t>И в сердце лень и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Подлость.</w:t>
        <w:br/>
        <w:br/>
        <w:t>И вот, забыв о Боге и Христе</w:t>
        <w:br/>
        <w:t>Грешишь,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Хоть чувствуешь</w:t>
        <w:br/>
        <w:t>Всю мерзость.</w:t>
        <w:br/>
        <w:br/>
        <w:t>И ангел грустно говорит:</w:t>
        <w:br/>
        <w:t>"Зачем, покайся, так погибнешь!",</w:t>
        <w:br/>
        <w:t>Но злоба и упорство завели</w:t>
        <w:br/>
        <w:t>В ад глупую упрямую скотин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64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31802255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65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Любовь приходит и уходит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hyperlink r:id="rId16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Любовь приходит и уходит,</w:t>
        <w:br/>
        <w:t>а кушать хочется всегда...</w:t>
        <w:br/>
        <w:t>покушай ты покушай...</w:t>
        <w:br/>
        <w:t>и Библию ты почитай.</w:t>
        <w:br/>
        <w:br/>
        <w:t>Там ты узнаешь разные истории</w:t>
        <w:br/>
        <w:t>и Бог ужасный и святой</w:t>
        <w:br/>
        <w:t>войдет в твою жизнь подлую</w:t>
        <w:br/>
        <w:t>и станешь с ним жить жизнь иной.</w:t>
        <w:br/>
        <w:br/>
        <w:t>пусть будет только суп и каша,</w:t>
        <w:br/>
        <w:t>пусть милый бросит -</w:t>
        <w:br/>
        <w:t>что с того?</w:t>
        <w:br/>
        <w:t>ведь есть же Бог!</w:t>
        <w:br/>
        <w:br/>
        <w:t>Бог! -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не иначе,</w:t>
        <w:br/>
        <w:t>а только Он</w:t>
        <w:br/>
        <w:t>и только Он.</w:t>
        <w:br/>
        <w:br/>
        <w:t>P.S.</w:t>
        <w:br/>
        <w:t>Матф.11:28 Придите ко Мне все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труждающиеся и обремененные, и Я</w:t>
      </w:r>
      <w:r>
        <w:rPr>
          <w:rFonts w:eastAsia="Times New Roman" w:cs="Times New Roman CYR" w:ascii="Times New Roman CYR" w:hAnsi="Times New Roman CYR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br/>
        <w:t>успокою вас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3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© Copyright: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67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19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, 2015</w:t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19"/>
          <w:szCs w:val="19"/>
          <w:shd w:fill="FFFFFF" w:val="clear"/>
          <w:lang w:eastAsia="ru-RU"/>
        </w:rPr>
        <w:t>Свидетельство о публикации №115031802424</w:t>
      </w:r>
      <w:r>
        <w:rPr>
          <w:rFonts w:eastAsia="Times New Roman" w:cs="Times New Roman CYR" w:ascii="Times New Roman CYR" w:hAnsi="Times New Roman CYR"/>
          <w:color w:val="000000"/>
          <w:sz w:val="19"/>
          <w:lang w:eastAsia="ru-RU"/>
        </w:rPr>
        <w:t> </w:t>
      </w:r>
      <w:hyperlink r:id="rId168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szCs w:val="13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Бог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69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нем судачат у реки,</w:t>
        <w:br/>
        <w:t>О нем все плачут</w:t>
        <w:br/>
        <w:t>Тучи.</w:t>
        <w:br/>
        <w:br/>
        <w:t>Он мудр, хитрее хитреца.</w:t>
        <w:br/>
        <w:t>Он ловок и силен.</w:t>
        <w:br/>
        <w:t>Укроет Он рукой меня.</w:t>
        <w:br/>
        <w:t>Иль молнией убьет?</w:t>
        <w:br/>
        <w:br/>
        <w:t>Дурак! Дурак!</w:t>
        <w:br/>
        <w:t>И самодур...</w:t>
        <w:br/>
        <w:t>А может нет?</w:t>
        <w:br/>
        <w:t>А может нет.</w:t>
        <w:br/>
        <w:br/>
        <w:t>Все в мире связано, поверь!</w:t>
        <w:br/>
        <w:t>Там, где ущерба Луны круг</w:t>
        <w:br/>
        <w:t>Есть тот же Бог,</w:t>
        <w:br/>
        <w:t>Бог... Он везде.</w:t>
        <w:br/>
        <w:br/>
        <w:t>...</w:t>
        <w:br/>
        <w:t>Открытый утра небосвод,</w:t>
        <w:br/>
        <w:t>Луна ночная - яркий блеск</w:t>
        <w:br/>
        <w:t>Иль туч холодный темный свод.</w:t>
        <w:br/>
        <w:t>Все в Боге, Бог - везде.</w:t>
        <w:br/>
        <w:br/>
        <w:t>Могучий ветер, гром, гроза.</w:t>
        <w:br/>
        <w:t>И пушек грохот, рокот стали.</w:t>
        <w:br/>
        <w:t>Огонь, сжигающее пламя.</w:t>
        <w:br/>
        <w:t>И твердость камня.</w:t>
        <w:br/>
        <w:br/>
        <w:t>Везде Он.</w:t>
        <w:br/>
        <w:br/>
        <w:t>P.S.</w:t>
        <w:br/>
        <w:t>Уважаемые... данное произведение - рефлексия на определенный стих, без которого смысл произведения становится непонятным...</w:t>
        <w:br/>
        <w:br/>
      </w:r>
      <w:hyperlink r:id="rId170">
        <w:r>
          <w:rPr>
            <w:rStyle w:val="InternetLink"/>
            <w:rFonts w:eastAsia="Times New Roman" w:cs="Times New Roman CYR" w:ascii="Times New Roman CYR" w:hAnsi="Times New Roman CYR"/>
            <w:color w:val="0000FF"/>
            <w:sz w:val="27"/>
            <w:u w:val="single"/>
            <w:lang w:eastAsia="ru-RU"/>
          </w:rPr>
          <w:t>http://www.stihi.ru/2015/02/26/183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00164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огда чист перед Тоб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руг родимый</w:t>
        <w:br/>
        <w:t>Многодобрый</w:t>
        <w:br/>
        <w:t>Был оставлен</w:t>
        <w:br/>
        <w:t>Вдалеке,</w:t>
        <w:br/>
        <w:br/>
        <w:t>А лукав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лобно рыщет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бы умер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в конец.</w:t>
        <w:br/>
        <w:br/>
        <w:t>Ты не души</w:t>
        <w:br/>
        <w:t>Моей ищешь -</w:t>
        <w:br/>
        <w:t>Ты мечтаешь</w:t>
        <w:br/>
        <w:t>Забрать жизнь.</w:t>
        <w:br/>
        <w:br/>
        <w:t>Опорочить</w:t>
        <w:br/>
        <w:t>И посеять</w:t>
        <w:br/>
        <w:t>Семя мерзкое</w:t>
        <w:br/>
        <w:t>Во мне.</w:t>
        <w:br/>
        <w:br/>
        <w:t>Но на Бога</w:t>
        <w:br/>
        <w:t>Вся надежда.</w:t>
        <w:br/>
        <w:t>Правда Божья</w:t>
        <w:br/>
        <w:t>Подмогнет.</w:t>
        <w:br/>
        <w:br/>
        <w:t>И однажды -</w:t>
        <w:br/>
        <w:t>Будет время!</w:t>
        <w:br/>
        <w:t>Когда чист</w:t>
        <w:br/>
        <w:t>Перед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270374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А в голову лезут греховные мысл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в голову лезут</w:t>
        <w:br/>
        <w:t>Греховные мысли.</w:t>
        <w:br/>
        <w:t>Лукавый мен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торожит.</w:t>
        <w:br/>
        <w:br/>
        <w:t>И вот согрешил уж</w:t>
        <w:br/>
        <w:t>И вот я нагадил.</w:t>
        <w:br/>
        <w:t>Какой нехороши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Я свин.</w:t>
        <w:br/>
        <w:br/>
        <w:t>Но встав на молитву,</w:t>
        <w:br/>
        <w:t>Облекся в святыни</w:t>
        <w:br/>
        <w:t>И бес убежал -</w:t>
        <w:br/>
        <w:t>Ангел со мной.</w:t>
        <w:br/>
        <w:br/>
        <w:t>Как хорошо</w:t>
        <w:br/>
        <w:t>Быть с Богом в мире.</w:t>
        <w:br/>
        <w:t>Как плохо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огда без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3101485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 верной идти троп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мелкий бесенок</w:t>
        <w:br/>
        <w:t>У уха все шепчет.</w:t>
        <w:br/>
        <w:t>Все жаждет он</w:t>
        <w:br/>
        <w:t>Смерти моей.</w:t>
        <w:br/>
        <w:br/>
        <w:t>Мой враг,</w:t>
        <w:br/>
        <w:t>Моя прелесть.</w:t>
        <w:br/>
        <w:t>Мой... хоть и чертик.</w:t>
        <w:br/>
        <w:t>Любите врагов своих.</w:t>
        <w:br/>
        <w:br/>
        <w:t>Боже! Ты мудр, Ты вечен.</w:t>
        <w:br/>
        <w:t>Слова Твои слаще меда.</w:t>
        <w:br/>
        <w:t>Боже! Благодарю Тебя</w:t>
        <w:br/>
        <w:t>За все... за все.</w:t>
        <w:br/>
        <w:br/>
        <w:t>За добрые мамины руки.</w:t>
        <w:br/>
        <w:t>За папину силу.</w:t>
        <w:br/>
        <w:t>За наше здоровье.</w:t>
        <w:br/>
        <w:t>За жизнь.</w:t>
        <w:br/>
        <w:br/>
        <w:t>Как хорошо</w:t>
        <w:br/>
        <w:t>Жить с Богом в мире</w:t>
        <w:br/>
        <w:t>И верной</w:t>
        <w:br/>
        <w:t>Идти троп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3310153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ту лучше Бога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7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молись дружок и уйдет печаль 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ечаль тоже грех</w:t>
        <w:br/>
        <w:t>ты о Боге помни...</w:t>
        <w:br/>
        <w:t>молись и постись, заповеди блюди</w:t>
        <w:br/>
        <w:t>и познаешь, что...</w:t>
        <w:br/>
        <w:t>нету лучше Бо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7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10219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ечально сидя утру слез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ечально сидя утру слезы</w:t>
        <w:br/>
        <w:t>Забуду вновь свои я грезы</w:t>
        <w:br/>
        <w:t>Она ушла и что с того</w:t>
        <w:br/>
        <w:t>Зато есть Иисус, Бог мой.</w:t>
        <w:br/>
        <w:br/>
        <w:t>...</w:t>
        <w:br/>
        <w:t>P.S.</w:t>
        <w:br/>
        <w:t>Не хороните Вы ее</w:t>
        <w:br/>
        <w:t>Она в постели у него,</w:t>
        <w:br/>
        <w:t>Ну а я не нужен ей</w:t>
        <w:br/>
        <w:t>Вот такая карус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8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60289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 Боженьки ведь ждет разбор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Злобный демон,</w:t>
        <w:br/>
        <w:t>падший ангел</w:t>
        <w:br/>
        <w:t>Что то шепчу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ушко.</w:t>
        <w:br/>
        <w:br/>
        <w:t>Все чего то обещают,</w:t>
        <w:br/>
        <w:t>Все чего то искушают.</w:t>
        <w:br/>
        <w:t>Все почему то ...</w:t>
        <w:br/>
        <w:t>Не того.</w:t>
        <w:br/>
        <w:br/>
        <w:t>Обманутый я опять ведь!</w:t>
        <w:br/>
        <w:t>Сглазили, прокляли, спортили.</w:t>
        <w:br/>
        <w:t>А ведь как все хорошо начиналось.</w:t>
        <w:br/>
        <w:t>Напитался я бедой-горем.</w:t>
        <w:br/>
        <w:br/>
        <w:t>Заломали, заломали парня.</w:t>
        <w:br/>
        <w:t>А ему ведь надо было жить.</w:t>
        <w:br/>
        <w:t>Уходи скорей полем.</w:t>
        <w:br/>
        <w:t>Полем-полем, да хоть как.</w:t>
        <w:br/>
        <w:br/>
        <w:br/>
        <w:t>...</w:t>
        <w:br/>
        <w:t>В общем... милый.</w:t>
        <w:br/>
        <w:t>Хоть с тобой и интересно,</w:t>
        <w:br/>
        <w:t>Но уж больно ты прыток.</w:t>
        <w:br/>
        <w:t>И у Боженьки ведь ждет раз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8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60422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И тяжкий труд дает плод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дни впустую все порхают</w:t>
        <w:br/>
        <w:t>С цветочка на цветок...</w:t>
        <w:br/>
        <w:t>Другие пашут-сеют,</w:t>
        <w:br/>
        <w:t>Как муравьи снуют</w:t>
        <w:br/>
        <w:br/>
        <w:t>И девушки ... и парни тоже</w:t>
        <w:br/>
        <w:t>Не все идут дорогой Божьей</w:t>
        <w:br/>
        <w:t>А что в итоге? что в итоге?</w:t>
        <w:br/>
        <w:t>В итоге расточают все.</w:t>
        <w:br/>
        <w:br/>
        <w:t>Одни как блудный сын все тратя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слаждаются минутой</w:t>
        <w:br/>
        <w:t>Другие - собираю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тяжкий труд дает пл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8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60467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су я семя тли опять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сподь, Мой Бог, мой ангел, демон</w:t>
        <w:br/>
        <w:t>Меня приветил, приподнял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отя я позже и приметил,</w:t>
        <w:br/>
        <w:t>Что Бог по англицки то гад.</w:t>
        <w:br/>
        <w:br/>
        <w:t>Прости меня ты мой Владыко,</w:t>
        <w:br/>
        <w:t>Прости что стыдно, что опять</w:t>
        <w:br/>
        <w:t>Тебя мой Бог стыжусь я глупо,</w:t>
        <w:br/>
        <w:t>Хотя умнее ты меня.</w:t>
        <w:br/>
        <w:br/>
        <w:t>Ты и сильнее и надежней</w:t>
        <w:br/>
        <w:t>И вопреки всему ты любишь нас.</w:t>
        <w:br/>
        <w:t>Ведь человеки это просто</w:t>
        <w:br/>
        <w:t>Твоя любимая игра.</w:t>
        <w:br/>
        <w:br/>
        <w:t>Играете в футбол Вы вечно,</w:t>
        <w:br/>
        <w:t>А может быть в хоккей.</w:t>
        <w:br/>
        <w:t>Иль в шашки-шахматы</w:t>
        <w:br/>
        <w:t>Потешно... определяя лучше что.</w:t>
        <w:br/>
        <w:br/>
        <w:t>А лучшее ведь враг хорошего</w:t>
        <w:br/>
        <w:t>И, забивая гол, шах ставя...</w:t>
        <w:br/>
        <w:t>В дамки пробираясь</w:t>
        <w:br/>
        <w:t>Ты лучше всех мой Бог!</w:t>
        <w:br/>
        <w:br/>
        <w:t>Пока и ангелы и бесы</w:t>
        <w:br/>
        <w:t>Гоняют по полю меня</w:t>
        <w:br/>
        <w:t>Ты судишь и то тем то этим</w:t>
        <w:br/>
        <w:t>Засчитываешь балл...</w:t>
        <w:br/>
        <w:br/>
        <w:t>А я коняшка, лох, лошадка,</w:t>
        <w:br/>
        <w:t>Что пред тобою бегает...</w:t>
        <w:br/>
        <w:t>И стать то конская... однако</w:t>
        <w:br/>
        <w:t>А может и собачья масть.</w:t>
        <w:br/>
        <w:br/>
        <w:t>Меня ты ввел в святое святых,</w:t>
        <w:br/>
        <w:t>А я там просто нахамил.</w:t>
        <w:br/>
        <w:t>Меня корил, любил отважно,</w:t>
        <w:br/>
        <w:t>Но был опять Козлом я бит.</w:t>
        <w:br/>
        <w:br/>
        <w:t>Прости Козел - ты не козел ведь.</w:t>
        <w:br/>
        <w:t>Ты ангел древних дней.</w:t>
        <w:br/>
        <w:t>А Бог опять меня милует,</w:t>
        <w:br/>
        <w:t>А я опять все мимо приценю.</w:t>
        <w:br/>
        <w:br/>
        <w:t>О ты! Любимая Парашка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 ты! Мой Коля моющий!</w:t>
        <w:br/>
        <w:t>О ты! Бардак Обмана!</w:t>
        <w:br/>
        <w:t>О Путя-Путан! Ёклмн.</w:t>
        <w:br/>
        <w:br/>
        <w:t>Вас старый ангел</w:t>
        <w:br/>
        <w:t>Приподнял.</w:t>
        <w:br/>
        <w:t>Вас другой ангел</w:t>
        <w:br/>
        <w:t>Прикормил.</w:t>
        <w:br/>
        <w:br/>
        <w:t>Зачем Вы мне?</w:t>
        <w:br/>
        <w:t>С какой той стати</w:t>
        <w:br/>
        <w:t>Коняшка с Вами</w:t>
        <w:br/>
        <w:t>Спор ведет?</w:t>
        <w:br/>
        <w:br/>
        <w:t>Как пес,</w:t>
        <w:br/>
        <w:t>Святое получивший,</w:t>
        <w:br/>
        <w:t>Как бисер и...</w:t>
        <w:br/>
        <w:t>Свинья.</w:t>
        <w:br/>
        <w:br/>
        <w:t>Ты мой, мой Бог,</w:t>
        <w:br/>
        <w:t>Меня отметил</w:t>
        <w:br/>
        <w:t>Я выбрал не то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уть.</w:t>
        <w:br/>
        <w:br/>
        <w:t>Уж поздно каяться, однако...</w:t>
        <w:br/>
        <w:t>Не соскочить с иглы.</w:t>
        <w:br/>
        <w:t>И за собой веду, однако...</w:t>
        <w:br/>
        <w:t>Хороших я людей.</w:t>
        <w:br/>
        <w:br/>
        <w:t>А люди - Мат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ети и Антоны</w:t>
        <w:br/>
        <w:t>И Федор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только там.</w:t>
        <w:br/>
        <w:br/>
        <w:t>Прости, мой Бог.</w:t>
        <w:br/>
        <w:t>Меня ты понял.</w:t>
        <w:br/>
        <w:t>Несу я семя</w:t>
        <w:br/>
        <w:t>Тли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8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60511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аразит 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8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потолок вросла макушка...</w:t>
        <w:br/>
        <w:t>Хорошо хоть не совсем,</w:t>
        <w:br/>
        <w:t>А зарплата небольшая,</w:t>
        <w:br/>
        <w:t>Но зато вся белая.</w:t>
        <w:br/>
        <w:br/>
        <w:t>Хорошо мне жить на воле,</w:t>
        <w:br/>
        <w:t>Хоть все время за решеткой,</w:t>
        <w:br/>
        <w:t>За железными дверями</w:t>
        <w:br/>
        <w:t>Я прожил почти всю жизнь.</w:t>
        <w:br/>
        <w:br/>
        <w:t>Бог велик и многославен,</w:t>
        <w:br/>
        <w:t>Он хороший и пригожий.</w:t>
        <w:br/>
        <w:t>Не всегда с Ним был я вежлив,</w:t>
        <w:br/>
        <w:t>И не добр и не умен.</w:t>
        <w:br/>
        <w:br/>
        <w:t>Паразит я, паразит я.</w:t>
        <w:br/>
        <w:t>Хорошо хоть Бог мя любит,</w:t>
        <w:br/>
        <w:t>Кормит-поит и милует.</w:t>
        <w:br/>
        <w:t>Каждый день и ночь со мной.</w:t>
        <w:br/>
        <w:br/>
        <w:t>Аллилуйя Божень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8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080180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ыть добрым пред лицом Господни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Бог не называл рабом,</w:t>
        <w:br/>
        <w:t>Хоть быть Его рабом я рад</w:t>
        <w:br/>
        <w:t>И даже поклоненье Он</w:t>
        <w:br/>
        <w:t>Чуть-чуть маленько принимал.</w:t>
        <w:br/>
        <w:br/>
        <w:t>Он меня просто понимал,</w:t>
        <w:br/>
        <w:t>Вытаскивал меня из тины.</w:t>
        <w:br/>
        <w:t>Болото-bog? Да ну Вас, ангелы.</w:t>
        <w:br/>
        <w:t>Вы падшие и злые.</w:t>
        <w:br/>
        <w:br/>
        <w:t>Когда Господь нас призовет</w:t>
        <w:br/>
        <w:t>Что скажете в свою защиту?</w:t>
        <w:br/>
        <w:t>А я пред Богом повинюсь</w:t>
        <w:br/>
        <w:t>В гордыне, зле, грехах, уныньи.</w:t>
        <w:br/>
        <w:br/>
        <w:t>И, хоть и вымру я совсем,</w:t>
        <w:br/>
        <w:t>Зато мой Бог со мною был.</w:t>
        <w:br/>
        <w:t>И тайно радостный жизнёй</w:t>
        <w:br/>
        <w:t>Я к смерти все иду дорогой.</w:t>
        <w:br/>
        <w:br/>
        <w:t>Прости мой Бог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то я не смог</w:t>
        <w:br/>
        <w:t>Быть добрым</w:t>
        <w:br/>
        <w:t>Пред лицом Господ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50131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истый, свято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Чистый, святой,</w:t>
        <w:br/>
        <w:t>Кровью агнца напоянный</w:t>
        <w:br/>
        <w:t>Ты не спеши умирать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совсем.</w:t>
        <w:br/>
        <w:br/>
        <w:t>Ты поживи...</w:t>
        <w:br/>
        <w:t>В этой жизни еще чуть-чуть,</w:t>
        <w:br/>
        <w:t>Чтобы суметь...</w:t>
        <w:br/>
        <w:t>Найти плод и собрать.</w:t>
        <w:br/>
        <w:br/>
        <w:t>Жаркое Солнце</w:t>
        <w:br/>
        <w:t>Землю согреет,</w:t>
        <w:br/>
        <w:t>Тучки по небу</w:t>
        <w:br/>
        <w:t>Влагу несут.</w:t>
        <w:br/>
        <w:br/>
        <w:t>Дарит Земля</w:t>
        <w:br/>
        <w:t>Плод свой предвечный.</w:t>
        <w:br/>
        <w:t>Малый иль крупный? -</w:t>
        <w:br/>
        <w:t>Спеши соби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50161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вятому Власию. Благодарственно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ласий старец дивный очень -</w:t>
        <w:br/>
        <w:t>Он скотинку любит всю.</w:t>
        <w:br/>
        <w:t>Не подумай что плохое -</w:t>
        <w:br/>
        <w:t>Разорвет тебя зверье.</w:t>
        <w:br/>
        <w:br/>
        <w:t>Он лесной хозяин, Власий.</w:t>
        <w:br/>
        <w:t>И он пастбищ Господин.</w:t>
        <w:br/>
        <w:t>Звероферм он управляющий</w:t>
        <w:br/>
        <w:t>И дарует людям мир.</w:t>
        <w:br/>
        <w:br/>
        <w:t>Бог его приветил очень.</w:t>
        <w:br/>
        <w:t>У него с ним старый счет.</w:t>
        <w:br/>
        <w:t>Власий! Власий! Святый Боже!</w:t>
        <w:br/>
        <w:t>Благодарю за колбасу!</w:t>
        <w:br/>
        <w:br/>
        <w:t>;-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50169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вятой Параскеве Пятниц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Палаша так мила,</w:t>
        <w:br/>
        <w:t>Все она пряжу прядет,</w:t>
        <w:br/>
        <w:t>Все людей одевает милая швея</w:t>
        <w:br/>
        <w:t>Глаз с нас не спускает мученица Божья.</w:t>
        <w:br/>
        <w:br/>
        <w:t>Божья девица следит за домом.</w:t>
        <w:br/>
        <w:t>Помогай нам в добре!</w:t>
        <w:br/>
        <w:t>Милая Прасковья!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истая моя!</w:t>
        <w:br/>
        <w:br/>
        <w:t>Вразуми нас святая,</w:t>
        <w:br/>
        <w:t>Направи на истину.</w:t>
        <w:br/>
        <w:t>Ты домоправительница.</w:t>
        <w:br/>
        <w:t>Ты все устрояй.</w:t>
        <w:br/>
        <w:br/>
        <w:t>Счастлива,</w:t>
        <w:br/>
        <w:t>Будь радостна!</w:t>
        <w:br/>
        <w:t>Грехи наши</w:t>
        <w:br/>
        <w:t>Отвращ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501812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идит Бог - грехам нет края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19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ень за днем, за годом год</w:t>
        <w:br/>
        <w:t>Я иду к могиле смело,</w:t>
        <w:br/>
        <w:t>Боязливо все страшась,</w:t>
        <w:br/>
        <w:t>Что в аду не так красиво.</w:t>
        <w:br/>
        <w:br/>
        <w:t>Грех мой страшен и ужасен,</w:t>
        <w:br/>
        <w:t>Я большущий греховодник.</w:t>
        <w:br/>
        <w:t>Бог как терпит я не знаю.</w:t>
        <w:br/>
        <w:t>Знаю - мерзок очень.</w:t>
        <w:br/>
        <w:br/>
        <w:t>На лицо моя убогость</w:t>
        <w:br/>
        <w:t>В вере мал я и смешон.</w:t>
        <w:br/>
        <w:t>И пред чертом я позорен -</w:t>
        <w:br/>
        <w:t>Да... пытался обмануть.</w:t>
        <w:br/>
        <w:br/>
        <w:t>Ты прости меня родная,</w:t>
        <w:br/>
        <w:t>Что пред Богом натворил.</w:t>
        <w:br/>
        <w:t>Видит Бог - грехам нет краю.</w:t>
        <w:br/>
        <w:t>Прости Боже - Ты мой свет.</w:t>
        <w:br/>
        <w:br/>
        <w:t>Моя радость, моя сила,</w:t>
        <w:br/>
        <w:t>Ловкость, ум - все Ты, мой Бог.</w:t>
        <w:br/>
        <w:t>Без Тебя мне не возможно</w:t>
        <w:br/>
        <w:t>Прожить даже пя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19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50376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айся моя душеньк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хороший человек я.</w:t>
        <w:br/>
        <w:t>Не любил я никого.</w:t>
        <w:br/>
        <w:t>Только убивал людей я -</w:t>
        <w:br/>
        <w:t>Даже бабу на сносях.</w:t>
        <w:br/>
        <w:br/>
        <w:t>Что же будет? Что же делать?</w:t>
        <w:br/>
        <w:t>Как изгладить те грехи?</w:t>
        <w:br/>
        <w:t>Что о мщении ко Богу</w:t>
        <w:br/>
        <w:t>Вопиют от всей Земли?</w:t>
        <w:br/>
        <w:br/>
        <w:t>Видно пора каяться...</w:t>
        <w:br/>
        <w:t>Да вот не досуг -</w:t>
        <w:br/>
        <w:t>Злобненький мусасик</w:t>
        <w:br/>
        <w:t>Жаждет крови вновь.</w:t>
        <w:br/>
        <w:br/>
        <w:t>От меча не благо вед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оберешь себе.</w:t>
        <w:br/>
        <w:t>Кто посеет смертушку -</w:t>
        <w:br/>
        <w:t>Смертушкой помрет.</w:t>
        <w:br/>
        <w:br/>
        <w:t>Кайся моя душенька!</w:t>
        <w:br/>
        <w:t>Сердце! Слезно плач!</w:t>
        <w:br/>
        <w:t>За что мне душегубчику</w:t>
        <w:br/>
        <w:t>Такая вот напа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0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160267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Конченый парази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рови насосался</w:t>
        <w:br/>
        <w:t>Паразит мерзкий,</w:t>
        <w:br/>
        <w:t>А хочется что то,</w:t>
        <w:br/>
        <w:t>Чтоб было интересно.</w:t>
        <w:br/>
        <w:br/>
        <w:t>Хочется делать доброе дело,</w:t>
        <w:br/>
        <w:t>Да вот совсем это не умею.</w:t>
        <w:br/>
        <w:t>Да и подлость и лень</w:t>
        <w:br/>
        <w:t>Свили гнездо.</w:t>
        <w:br/>
        <w:br/>
        <w:t>Конченый паразит,</w:t>
        <w:br/>
        <w:t>Злобное дерьмо.</w:t>
        <w:br/>
        <w:t>Боже! Зачем терпишь меня?</w:t>
        <w:br/>
        <w:t>Что хорошего во мне? Не понял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0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200153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стая Истина. Иисус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истина прост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удеи должны были искоренить в соответствии с Торой веру язычников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Так как свято место пусто не бывает они придумали веру в распятого Иудея. Распятый Иудей и Его ученики должны были заменить языческих богов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Язычники должны были стать безгласными покорными овцами или верными собачками.</w:t>
        <w:br/>
        <w:br/>
        <w:t>Вот и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0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2201361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ростая Истина. Моисей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строенный Соломоном Храм стал крупным финансовым центром. Все в Иудее должны были покориться царю и священникам Храма.</w:t>
        <w:br/>
        <w:br/>
        <w:t>Поэтому при царе Иосии появилась Тора (4Цар 22:8) и Пасха (4Цар. 23:21-22). Именно тогда древние евреи сложили сказ про Моисея.</w:t>
        <w:br/>
        <w:br/>
        <w:t>Впоследствии Ездра свел все Писания в Танах и появился иудаизм, современный Иисусу, который решил стать Мессией.</w:t>
        <w:br/>
        <w:br/>
        <w:t>Вот и 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0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4220241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тдавай деньги в рос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0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тдавай деньги в рост</w:t>
        <w:br/>
        <w:t>Ибо Господь берет, чего не клал.</w:t>
        <w:br/>
        <w:t>Отдавай деньги в рост</w:t>
        <w:br/>
        <w:t>Ибо Господь жнет то, что не сеял.</w:t>
        <w:br/>
        <w:br/>
        <w:t>Семя сей по утру.</w:t>
        <w:br/>
        <w:t>Рук к вечеру не опускай.</w:t>
        <w:br/>
        <w:t>И каждый раз не забывай -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сть Бог и Он ждет тебя.</w:t>
        <w:br/>
        <w:br/>
        <w:t>Изучай чужой опыт,</w:t>
        <w:br/>
        <w:t>Чтобы не быть распятым</w:t>
        <w:br/>
        <w:t>За "чужие" грехи -</w:t>
        <w:br/>
        <w:t>За свои слова и славу.</w:t>
        <w:br/>
        <w:br/>
        <w:t>Чтобы не быть повешенным</w:t>
        <w:br/>
        <w:t>За предательство</w:t>
        <w:br/>
        <w:t>И жизнь не зря прожить</w:t>
        <w:br/>
        <w:t>И Богу и людям угодить.</w:t>
        <w:br/>
        <w:br/>
        <w:t>P.S.</w:t>
        <w:br/>
        <w:t>Лук.19</w:t>
        <w:br/>
        <w:t>21 ибо я боялся тебя, потому что ты человек жестокий: берешь, чего не клал, и жнешь, чего не сеял. 22 [Господин] сказал ему: твоими устами буду судить тебя, лукавый раб! ты знал, что я человек жестокий, беру, чего не клал, и жну, чего не сеял; 23 для чего же ты не отдал серебра моего в оборот, чтобы я, придя, получил его с прибыл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0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080274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огрешил я пред Бог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Согрешил я пред Богом круто,</w:t>
        <w:br/>
        <w:t>Кровь все жрал как упырь,</w:t>
        <w:br/>
        <w:t>А потом Бог нашел мен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надавал по балде.</w:t>
        <w:br/>
        <w:br/>
        <w:t>Но снова упорствую во грехе -</w:t>
        <w:br/>
        <w:t>Снова грешу...</w:t>
        <w:br/>
        <w:t>Боже! Мой Господин! Прошу!</w:t>
        <w:br/>
        <w:t>В этот раз вразуми!</w:t>
        <w:br/>
        <w:br/>
        <w:t>Второй раз на те же грабли -</w:t>
        <w:br/>
        <w:t>Не Чингачгук я, короче,</w:t>
        <w:br/>
        <w:t>Подло нагадил я снова...</w:t>
        <w:br/>
        <w:t>Боже! Мерзкая я гад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190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иновен ли во всем Христос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риста распяли и убили...</w:t>
        <w:br/>
        <w:t>Убили очень-очень многих.</w:t>
        <w:br/>
        <w:t>А человек упрямая скотина -</w:t>
        <w:br/>
        <w:t>Грешит упорно, снова, снова.</w:t>
        <w:br/>
        <w:br/>
        <w:t>И веру обрели опять,</w:t>
        <w:br/>
        <w:t>Но были звери и остались звери.</w:t>
        <w:br/>
        <w:t>И дверь открыв ко зверю в па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ам веру долго хорон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101990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Еще о себе любим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с.73:18 Вспомни же: враг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носит Господа, и люди безумны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улят имя Твое.</w:t>
        <w:br/>
        <w:br/>
        <w:t>Еккл.7:17 Не предавайся греху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будь безумен: зачем теб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мирать не в свое время?</w:t>
        <w:br/>
        <w:br/>
        <w:t>Ис.44:25 Который дел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ичтожными знамения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жепророков и обнаружив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езумие волшебников, мудрецов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гоняет назад и знание их дела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лупостью,</w:t>
        <w:br/>
        <w:br/>
        <w:t>1Кор.1:20 Где мудрец? гд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книжник? где совопросник ве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его? Не обратил ли Бог мудро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мира сего в безумие?</w:t>
        <w:br/>
        <w:br/>
        <w:t>Иоан.17:3 Сия же есть жизн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чная, да знают Тебя, едино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стинного Бога, и посланно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обою Иисуса Х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60143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Человеку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ы умирать не торопись...</w:t>
        <w:br/>
        <w:t>живи ты лучше так...</w:t>
        <w:br/>
        <w:t>как можешь.</w:t>
        <w:br/>
        <w:t>а Бог рассудит кто был прав.</w:t>
        <w:br/>
        <w:br/>
        <w:t>будь счастлив!</w:t>
        <w:br/>
        <w:t>Бог с тобо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60251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Позор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1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кто то герой,</w:t>
        <w:br/>
        <w:t>а кто то подонок.</w:t>
        <w:br/>
        <w:t>кто то мужчина,</w:t>
        <w:br/>
        <w:t>а кто то животное.</w:t>
        <w:br/>
        <w:br/>
        <w:t>снова позор свой</w:t>
        <w:br/>
        <w:t>с собой понесу.</w:t>
        <w:br/>
        <w:t>Бог ли не Бог ли,</w:t>
        <w:br/>
        <w:t>прости ё-м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1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4794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Жить. Ми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ллах ли Эллохим,</w:t>
        <w:br/>
        <w:t>Иль Бог по-русски</w:t>
        <w:br/>
        <w:t>Нам надо умно жить,</w:t>
        <w:br/>
        <w:t>Чтоб оправдаться</w:t>
        <w:br/>
        <w:t>В Б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2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483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Смеемся давно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хи хи хо хо</w:t>
        <w:br/>
        <w:t>смеемся давно...</w:t>
        <w:br/>
        <w:t>смеяться легко...</w:t>
        <w:br/>
        <w:t>и врать глубоко.</w:t>
        <w:br/>
        <w:br/>
        <w:t>над добрым смеются -</w:t>
        <w:br/>
        <w:t>злого боятся</w:t>
        <w:br/>
        <w:t>и уважаю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до дрожи колен.</w:t>
        <w:br/>
        <w:br/>
        <w:t>там где святого</w:t>
        <w:br/>
        <w:t>облают-обгадят</w:t>
        <w:br/>
        <w:t>там злого дядю</w:t>
        <w:br/>
        <w:t>уважат - учти.</w:t>
        <w:br/>
        <w:br/>
        <w:t>и вот зло величится -</w:t>
        <w:br/>
        <w:t>добро в понужании</w:t>
        <w:br/>
        <w:t>юродство добро то!</w:t>
        <w:br/>
        <w:t>хи хи ха ха ха.</w:t>
        <w:br/>
        <w:br/>
        <w:t>а ты снова снова</w:t>
        <w:br/>
        <w:t>смеешься над нею.</w:t>
        <w:br/>
        <w:t>над милой Любовью,</w:t>
        <w:br/>
        <w:t>Надежду и Веру поправ.</w:t>
        <w:br/>
        <w:br/>
        <w:t>И мать их София</w:t>
        <w:br/>
        <w:t>забыта тобою...</w:t>
        <w:br/>
        <w:t>Да - глупо однако</w:t>
        <w:br/>
        <w:t>живешь свою жизнь.</w:t>
        <w:br/>
        <w:br/>
        <w:t>и я вот такой же</w:t>
        <w:br/>
        <w:t>забытый и подлый</w:t>
        <w:br/>
        <w:t>сижу и колдую</w:t>
        <w:br/>
        <w:t>у компа в уг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2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553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иалог с христианином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 УБИЛ своего Сына за грехи грешников? юродством проповеди спасти верующих...</w:t>
        <w:br/>
        <w:br/>
        <w:t>Христианин (далее - Хр)</w:t>
        <w:br/>
        <w:t>Бог послал Своего Сына в мир,чтобы каждый верующий в Него мог спасти свою душу...а распяли Иисуса Христа на Кресте люди...</w:t>
        <w:br/>
        <w:br/>
        <w:t>люди распяли БОГА???? юродство проповеди...</w:t>
        <w:br/>
        <w:br/>
        <w:t>Бог послал... ;))</w:t>
        <w:br/>
        <w:br/>
        <w:t>спасти душу...</w:t>
        <w:br/>
        <w:br/>
        <w:t>Быт.3:19 в поте лица твое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ешь есть хлеб, доколе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звратишься в землю, из котор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взят, ибо прах ты и в прах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звратишься.</w:t>
        <w:br/>
        <w:br/>
        <w:t>Хр</w:t>
        <w:br/>
        <w:t>Читайте Новый Завет...там все сказано...</w:t>
        <w:br/>
        <w:br/>
        <w:br/>
        <w:br/>
        <w:t>Матф. 15</w:t>
        <w:br/>
        <w:t>24 Он же сказал в ответ: Я послан только к погибшим овцам дома Израилева. 25 А она, подойдя, кланялась Ему и говорила: Господи! помоги мне. 26 Он же сказал в ответ: нехорошо взять хлеб у детей и бросить псам. 27 Она сказала: так, Господи! но и псы едят крохи, которые падают со стола господ их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Вы кажется предложили стать СОБАЧКОЙ?</w:t>
        <w:br/>
        <w:br/>
        <w:t>Откр.22:15 А вне - псы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ародеи, и любодеи, и убийцы,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долослужители, и всяки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юбящий и делающий неправду.</w:t>
        <w:br/>
        <w:br/>
        <w:t>Лук.13:27 Но Он скажет: говорю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ам: не знаю вас, откуда вы;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тойдите от Меня все делател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прав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2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730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Учение Иисус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1. Учение Иисуса Христа задумано чтобы уничтожать святилища язычников - загребать жар чужими руками - христиане (верующие язычники) сами уничтожат веру в своих Богов, а иудеи пожнут лавры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2. Когда эта фаза прошла появились либерализм и коммунизм - уничтожение элиты и знати язычников - замена ее на финансовую=иудейскую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3. Потом начался третий этап - Содомский - низведение язычников до Содома и Гоморры и физическое их уничтожение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br/>
        <w:t>P.S.</w:t>
        <w:br/>
        <w:br/>
        <w:t>Иудеи руля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Единственное спасение - у них есть конкуренты - мусульмане и буддисты... а так все проорано.</w:t>
        <w:br/>
        <w:br/>
        <w:t>на берегу Мертвого моря (Содом и Гоморра... говорят жена Лота все еще стоит) есть курорт Ейн Бокек... Ей Бог... по русски... вот каков любимый Бог... и Его Божий народ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2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170744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осподь нас люби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2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осподь нас любит</w:t>
        <w:br/>
        <w:t>Даже тех,</w:t>
        <w:br/>
        <w:t>Кто Ему протИвостоит.</w:t>
        <w:br/>
        <w:t>И даже в ярости своей</w:t>
        <w:br/>
        <w:t>Он любит.</w:t>
        <w:br/>
        <w:br/>
        <w:t>И в гневе, наказуя грех,</w:t>
        <w:br/>
        <w:t>Надеется на лучшее.</w:t>
        <w:br/>
        <w:t>И истребляя вся и всех</w:t>
        <w:br/>
        <w:t>Раскаявшимся радуется.</w:t>
        <w:br/>
        <w:br/>
        <w:t>Закоренелого в грехе</w:t>
        <w:br/>
        <w:t>Увещевает кротко,</w:t>
        <w:br/>
        <w:t>И в меру посылает бед</w:t>
        <w:br/>
        <w:t>И истребляет не вскоре.</w:t>
        <w:br/>
        <w:br/>
        <w:t>Господь! Ты Всемогущ и Добр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Благ и Вездесущ.</w:t>
        <w:br/>
        <w:t>Ты наша Радость и Печаль,</w:t>
        <w:br/>
        <w:t>Надежда, Вера и Любовь.</w:t>
        <w:br/>
        <w:br/>
        <w:t>Ты наша Мудрость и Пророк.</w:t>
        <w:br/>
        <w:t>Ты Красота и Вечность.</w:t>
        <w:br/>
        <w:t>Ты, только Ты!</w:t>
        <w:br/>
        <w:t>Ты наша Жизнь и 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2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2304983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 вечной жизн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оан.5:39 Исследуйте Писания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бо вы думаете чрез них име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жизнь вечную; а он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видетельствуют о Мне.</w:t>
        <w:br/>
        <w:br/>
        <w:t>Быт.3:19 в поте лица твоег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удешь есть хлеб, доколе н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звратишься в землю, из котор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ты взят, ибо прах ты и в прах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озвратишься.</w:t>
        <w:br/>
        <w:br/>
        <w:t>Согласно приведенных мною цитат человек - прах земной, а Библия предназначена не для поиска вечной жизни, а для прославления нашего любимого Боженьк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Поэтому ждать вечную жизнь глупо... ;-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52405334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изведения не упорядоч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де ты серое небо?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й-ёё!</w:t>
        <w:br/>
        <w:t>синкопа ламбада.</w:t>
        <w:br/>
        <w:t>Ой-ёё!</w:t>
        <w:br/>
        <w:t>Марука зилопа.</w:t>
        <w:br/>
        <w:br/>
        <w:t>Где 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ерое небо?</w:t>
        <w:br/>
        <w:t>Где т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рохладное Солнце?</w:t>
        <w:br/>
        <w:br/>
        <w:t>На улице</w:t>
        <w:br/>
        <w:t>Снова лето.</w:t>
        <w:br/>
        <w:t>На улице</w:t>
        <w:br/>
        <w:t>Потные люди.</w:t>
        <w:br/>
        <w:br/>
        <w:t>Ой-ёё</w:t>
        <w:br/>
        <w:t>чанга чучундра.</w:t>
        <w:br/>
        <w:t>Ой-ёё</w:t>
        <w:br/>
        <w:t>Киргуду бумбара.</w:t>
        <w:br/>
        <w:br/>
        <w:t>Опять</w:t>
        <w:br/>
        <w:t>Комарики, мошки.</w:t>
        <w:br/>
        <w:t>Опять</w:t>
        <w:br/>
        <w:t>Тополиный пух.</w:t>
        <w:br/>
        <w:br/>
        <w:t>А лобики</w:t>
        <w:br/>
        <w:t>просто другие.</w:t>
        <w:br/>
        <w:t>А я им</w:t>
        <w:br/>
        <w:t>не нужен совсем.</w:t>
        <w:br/>
        <w:br/>
        <w:t>Хорош,</w:t>
        <w:br/>
        <w:t>Что есть други</w:t>
        <w:br/>
        <w:t>И Боже...</w:t>
        <w:br/>
        <w:t>Хорош,</w:t>
        <w:br/>
        <w:t>Что ангелы есть.</w:t>
        <w:br/>
        <w:br/>
        <w:t>Ай-ёёёка</w:t>
        <w:br/>
        <w:t>Лукаба замота.</w:t>
        <w:br/>
        <w:t>Ай-ёёёка</w:t>
        <w:br/>
        <w:t>Хочу снова т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106577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лупый пингвин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Глупый пингвин</w:t>
        <w:br/>
        <w:t>Робко прячет</w:t>
        <w:br/>
        <w:t>Тело жирное</w:t>
        <w:br/>
        <w:t>В утесах.</w:t>
        <w:br/>
        <w:br/>
        <w:t>Только</w:t>
        <w:br/>
        <w:t>Наглый буревестник</w:t>
        <w:br/>
        <w:t>Гордо серит</w:t>
        <w:br/>
        <w:t>На прос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106599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Вера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вр.11:1 Вера же есть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существление ожидаемого 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веренность в невидимом.</w:t>
        <w:br/>
        <w:br/>
        <w:t>так что вера это не слепое блуждание во тьме слов "ловцов душ" - вперед там или назад - без разницы.... вера - деятельность по претворению в жизнь своей идеи (миссии)... осуществление, основанное на невиди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10678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ог и Бытие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38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ог - бог прежде всего евреев - народа-священника, народа-финансиста, народа-элиты... тех, чьи потомки вытеснят неандертальцев (плебс)... своя рубашка ближе к телу... еврей ближе к Богу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читайте Исход - Иаков (Израиль) назван ПЕРВЕНЦЕМ Бога... поэтому евреям все самое лучшее, как детям своим, а прочим народам - как псам крохи со стола (слова Иисуса... Матф. 15:22-28)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вообще Бытие как и вся Тора появилась при царе Иосии (4Цар 22:8)... тогда же появилась и Пасха (4Цар 23:21-22)... так что Бытие - не настолько уж и древняя книга как заявлено Священным Предательством, сляпанная из кусков древних преданий...</w:t>
        <w:br/>
        <w:br/>
        <w:t>а Бог ЖИВ... и Он действительно ДОБР и БЛАГ к тем, кто соблюдает Его заповеди, а не положил на Него при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39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10695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Темные силы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0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емные силы</w:t>
        <w:br/>
        <w:t>Над городом стонут.</w:t>
        <w:br/>
        <w:t>Жопа цветет</w:t>
        <w:br/>
        <w:t>На луне.</w:t>
        <w:br/>
        <w:br/>
        <w:t>Ты моя прелесть</w:t>
        <w:br/>
        <w:t>Ноешь и ноешь</w:t>
        <w:br/>
        <w:t>Крови...</w:t>
        <w:br/>
        <w:t>Хочется тебе.</w:t>
        <w:br/>
        <w:br/>
        <w:t>Вы не стоните,</w:t>
        <w:br/>
        <w:t>Не нойте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е плачьте,</w:t>
        <w:br/>
        <w:t>А отправляйтесь</w:t>
        <w:br/>
        <w:t>В путь.</w:t>
        <w:br/>
        <w:br/>
        <w:t>В путь на далеки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акатный Запад,</w:t>
        <w:br/>
        <w:t>Там гд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Льется кровь.</w:t>
        <w:br/>
        <w:br/>
        <w:t>Радуйтесь дети!</w:t>
        <w:br/>
        <w:t>Плачьте старушки</w:t>
        <w:br/>
        <w:t>Жизнь утекает</w:t>
        <w:br/>
        <w:t>Вскользь.</w:t>
        <w:br/>
        <w:br/>
        <w:t>Там, где</w:t>
        <w:br/>
        <w:t>Разговаривает Пушкин,</w:t>
        <w:br/>
        <w:t>Там, гд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еры сошлись.</w:t>
        <w:br/>
        <w:br/>
        <w:t>...</w:t>
        <w:br/>
        <w:t>Ломится Запад -</w:t>
        <w:br/>
        <w:t>Лжет Ницше-Свилога,</w:t>
        <w:br/>
        <w:t>А на восток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реет бур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41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30492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Бледные попки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Бледные попки</w:t>
        <w:br/>
        <w:t>Впились пиявки.</w:t>
        <w:br/>
        <w:t>Щебечут пробуют</w:t>
        <w:br/>
        <w:t>Жечь.</w:t>
        <w:br/>
        <w:br/>
        <w:t>Не скоро еще</w:t>
        <w:br/>
        <w:t>Достанусь козявкам.</w:t>
        <w:br/>
        <w:t>Они пусть сосут</w:t>
        <w:br/>
        <w:t>Других.</w:t>
        <w:br/>
        <w:br/>
        <w:t>Девочки милые,</w:t>
        <w:br/>
        <w:t>Юноши стройные</w:t>
        <w:br/>
        <w:t>Прячьте скорее</w:t>
        <w:br/>
        <w:t>Зад.</w:t>
        <w:br/>
        <w:br/>
        <w:t>Зад дам не дал он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Был он повешен.</w:t>
        <w:br/>
        <w:t>Кто сеял семя?</w:t>
        <w:br/>
        <w:t>Ответь.</w:t>
        <w:br/>
        <w:br/>
        <w:t>Его сеют семя.</w:t>
        <w:br/>
        <w:t>Его Моисеи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Иисус</w:t>
        <w:br/>
        <w:t>По мокрому.</w:t>
        <w:br/>
        <w:br/>
        <w:t>Мокры штанишки.</w:t>
        <w:br/>
        <w:t>Еврейский наш дяденька...</w:t>
        <w:br/>
        <w:t>Боже!</w:t>
        <w:br/>
        <w:t>- Опять еврей.</w:t>
        <w:br/>
        <w:br/>
        <w:t>Где то евреи,</w:t>
        <w:br/>
        <w:t>Где то арабы,</w:t>
        <w:br/>
        <w:t>Где то индусы</w:t>
        <w:br/>
        <w:t>С китайцами.</w:t>
        <w:br/>
        <w:br/>
        <w:t>Где же Вы русские?</w:t>
        <w:br/>
        <w:t>Какая падаль?</w:t>
        <w:br/>
        <w:t>Вас проредил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тветь!</w:t>
        <w:br/>
        <w:br/>
        <w:t>Я вот такой же.</w:t>
        <w:br/>
        <w:t>Мерзкий и подлый.</w:t>
        <w:br/>
        <w:t>Где то заметно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Уже.</w:t>
        <w:br/>
        <w:br/>
        <w:t>Боже отверг мя.</w:t>
        <w:br/>
        <w:t>Семя не всходит.</w:t>
        <w:br/>
        <w:t>Нету свободно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Земли.</w:t>
        <w:br/>
        <w:br/>
        <w:t>Старая рыба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Холодная кровь</w:t>
        <w:br/>
        <w:t>И таракан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В бошке.</w:t>
        <w:br/>
        <w:br/>
        <w:t>Где ты?</w:t>
        <w:br/>
        <w:t>Любимая моль.</w:t>
        <w:br/>
        <w:t>Клоп и комар.</w:t>
        <w:br/>
        <w:t>Мошка.</w:t>
        <w:br/>
        <w:br/>
        <w:t>Муха ты муха.</w:t>
        <w:br/>
        <w:t>Хотя, муху хееее...</w:t>
        <w:br/>
        <w:t>Любит ее фирмач.</w:t>
        <w:br/>
        <w:t>Ну а банкует? Мося опять...</w:t>
        <w:br/>
        <w:br/>
        <w:t>Муся! Не нервируй!</w:t>
        <w:br/>
        <w:t>О'кей?</w:t>
        <w:br/>
        <w:t>Аллы, Будденовцы и Семинолы</w:t>
        <w:br/>
        <w:t>Радуют жизни ребят.</w:t>
        <w:br/>
        <w:br/>
        <w:t>Только зассанцы,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Родимые братцы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зорные овцы</w:t>
        <w:br/>
        <w:t>Опять.</w:t>
        <w:br/>
        <w:br/>
        <w:t>Барин-баран</w:t>
        <w:br/>
        <w:t>Их насилует жестко.</w:t>
        <w:br/>
        <w:t>К'Озел веде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убой.</w:t>
        <w:br/>
        <w:br/>
        <w:t>Ну а пастух?</w:t>
        <w:br/>
        <w:t>Давно скормлен волкам.</w:t>
        <w:br/>
        <w:t>Овцам как травку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кормлю.</w:t>
        <w:br/>
        <w:br/>
        <w:t>Будят медведя</w:t>
        <w:br/>
        <w:t>В его берлоге,</w:t>
        <w:br/>
        <w:t>Волка облавой</w:t>
        <w:br/>
        <w:t>Гонят.</w:t>
        <w:br/>
        <w:br/>
        <w:t>Зайку собачка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Подымет в поле.</w:t>
        <w:br/>
        <w:t>Свинку с говядинкой</w:t>
        <w:br/>
        <w:t>Тоже ем.</w:t>
        <w:br/>
        <w:br/>
        <w:t>Супер-пуперы</w:t>
        <w:br/>
        <w:t>С телеэкранов</w:t>
        <w:br/>
        <w:t>В детских живут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Головах.</w:t>
        <w:br/>
        <w:br/>
        <w:t>Роботы-боты</w:t>
        <w:br/>
        <w:t>Долбят тиконов.</w:t>
        <w:br/>
        <w:t>Волшебники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На метле.</w:t>
        <w:br/>
        <w:br/>
        <w:t>Куда тянется мир?</w:t>
        <w:br/>
        <w:t>Где кнопка?</w:t>
        <w:br/>
        <w:t>Как соскочить</w:t>
        <w:br/>
        <w:t>С ежа?</w:t>
        <w:br/>
        <w:br/>
        <w:t>Мокрые, мокрые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И лишь товарищ Сухов</w:t>
        <w:br/>
        <w:t>Помог кому то</w:t>
        <w:br/>
        <w:t>В б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43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305326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Родному Мойше-Семинолу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4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ойша милый!</w:t>
        <w:br/>
        <w:t>Где ты Мойша?</w:t>
        <w:br/>
        <w:t>Толи мыл ты,</w:t>
        <w:br/>
        <w:t>Толи отмывал.</w:t>
        <w:br/>
        <w:br/>
        <w:t>Ты енот-полоскун?</w:t>
        <w:br/>
        <w:t>Неправда!</w:t>
        <w:br/>
        <w:t>Ты Мойша -</w:t>
        <w:br/>
        <w:t>Семинол.</w:t>
        <w:br/>
        <w:br/>
        <w:t>Сеял семя Моисей,</w:t>
        <w:br/>
        <w:t>Сеял Семя...</w:t>
        <w:br/>
        <w:t>А посеял видно Ноль.</w:t>
        <w:br/>
        <w:t>Милый Мойша.</w:t>
        <w:br/>
        <w:br/>
        <w:t>Краснопузых</w:t>
        <w:br/>
        <w:t>Милый Мойша</w:t>
        <w:br/>
        <w:t>Бледнолицие</w:t>
        <w:br/>
        <w:t>Давно повывели.</w:t>
        <w:br/>
        <w:br/>
        <w:t>Ну а ты,</w:t>
        <w:br/>
        <w:t>Такая моя попка</w:t>
        <w:br/>
        <w:t>Ты прости</w:t>
        <w:br/>
        <w:t>Свой противный н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45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305681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65"/>
        <w:ind w:left="259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Горбатый черт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46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lang w:eastAsia="ru-RU"/>
          </w:rPr>
          <w:t>Григорий Шмидт 01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тебя любил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а ты меня имела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опустила дырки ты мои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br/>
        <w:t>и теперь горбатый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ерт меня имеет...</w:t>
      </w:r>
      <w:r>
        <w:rPr>
          <w:rFonts w:eastAsia="Times New Roman" w:cs="Times New Roman CYR" w:ascii="Times New Roman CYR" w:hAnsi="Times New Roman CYR"/>
          <w:color w:val="000000"/>
          <w:sz w:val="27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соплями целует мне щеку</w:t>
        <w:br/>
        <w:br/>
        <w:t>отцвели те годы золотые</w:t>
        <w:br/>
        <w:t>даже Борька бык</w:t>
        <w:br/>
        <w:t>п'Омер давно.</w:t>
        <w:br/>
        <w:br/>
        <w:t>Вовка теперь</w:t>
        <w:br/>
        <w:t>Правит телевизор.</w:t>
        <w:br/>
        <w:t>Освещает жизнь мою.</w:t>
        <w:br/>
        <w:br/>
        <w:t>Где ты милый друг,</w:t>
        <w:br/>
        <w:t>Что так бесстрастно</w:t>
        <w:br/>
        <w:t>В речку кинул</w:t>
        <w:br/>
        <w:t>Маленький кораблик мой?</w:t>
        <w:br/>
        <w:br/>
        <w:t>Ты все ждешь</w:t>
        <w:br/>
        <w:t>Последней коновязи?</w:t>
        <w:br/>
        <w:t>Я твое последнее пр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0"/>
        <w:rPr/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© Copyright: </w:t>
      </w:r>
      <w:hyperlink r:id="rId247">
        <w:r>
          <w:rPr>
            <w:rStyle w:val="InternetLink"/>
            <w:rFonts w:eastAsia="Times New Roman" w:cs="Times New Roman CYR" w:ascii="Times New Roman CYR" w:hAnsi="Times New Roman CYR"/>
            <w:color w:val="0000FF"/>
            <w:u w:val="single"/>
            <w:lang w:eastAsia="ru-RU"/>
          </w:rPr>
          <w:t>Григорий Шмидт 01</w:t>
        </w:r>
      </w:hyperlink>
      <w:r>
        <w:rPr>
          <w:rFonts w:eastAsia="Times New Roman" w:cs="Times New Roman CYR" w:ascii="Times New Roman CYR" w:hAnsi="Times New Roman CYR"/>
          <w:color w:val="000000"/>
          <w:lang w:eastAsia="ru-RU"/>
        </w:rPr>
        <w:t>, 2015</w:t>
        <w:br/>
        <w:t>Свидетельство о публикации №115061405988 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grigshmidt01" TargetMode="External"/><Relationship Id="rId3" Type="http://schemas.openxmlformats.org/officeDocument/2006/relationships/hyperlink" Target="http://www.stihi.ru/avtor/grigshmidt01" TargetMode="External"/><Relationship Id="rId4" Type="http://schemas.openxmlformats.org/officeDocument/2006/relationships/hyperlink" Target="http://www.stihi.ru/avtor/grigshmidt01" TargetMode="External"/><Relationship Id="rId5" Type="http://schemas.openxmlformats.org/officeDocument/2006/relationships/hyperlink" Target="http://www.stihi.ru/avtor/grigshmidt01" TargetMode="External"/><Relationship Id="rId6" Type="http://schemas.openxmlformats.org/officeDocument/2006/relationships/hyperlink" Target="http://www.stihi.ru/avtor/grigshmidt01" TargetMode="External"/><Relationship Id="rId7" Type="http://schemas.openxmlformats.org/officeDocument/2006/relationships/hyperlink" Target="http://www.stihi.ru/avtor/grigshmidt01" TargetMode="External"/><Relationship Id="rId8" Type="http://schemas.openxmlformats.org/officeDocument/2006/relationships/hyperlink" Target="http://www.stihi.ru/avtor/grigshmidt01" TargetMode="External"/><Relationship Id="rId9" Type="http://schemas.openxmlformats.org/officeDocument/2006/relationships/hyperlink" Target="http://www.stihi.ru/avtor/grigshmidt01" TargetMode="External"/><Relationship Id="rId10" Type="http://schemas.openxmlformats.org/officeDocument/2006/relationships/hyperlink" Target="http://www.stihi.ru/avtor/grigshmidt01" TargetMode="External"/><Relationship Id="rId11" Type="http://schemas.openxmlformats.org/officeDocument/2006/relationships/hyperlink" Target="http://www.stihi.ru/avtor/grigshmidt01" TargetMode="External"/><Relationship Id="rId12" Type="http://schemas.openxmlformats.org/officeDocument/2006/relationships/hyperlink" Target="http://www.stihi.ru/avtor/grigshmidt01" TargetMode="External"/><Relationship Id="rId13" Type="http://schemas.openxmlformats.org/officeDocument/2006/relationships/hyperlink" Target="http://www.stihi.ru/avtor/grigshmidt01" TargetMode="External"/><Relationship Id="rId14" Type="http://schemas.openxmlformats.org/officeDocument/2006/relationships/hyperlink" Target="http://www.stihi.ru/avtor/grigshmidt01" TargetMode="External"/><Relationship Id="rId15" Type="http://schemas.openxmlformats.org/officeDocument/2006/relationships/hyperlink" Target="http://www.stihi.ru/avtor/grigshmidt01" TargetMode="External"/><Relationship Id="rId16" Type="http://schemas.openxmlformats.org/officeDocument/2006/relationships/hyperlink" Target="http://www.stihi.ru/avtor/grigshmidt01" TargetMode="External"/><Relationship Id="rId17" Type="http://schemas.openxmlformats.org/officeDocument/2006/relationships/hyperlink" Target="http://www.stihi.ru/avtor/grigshmidt01" TargetMode="External"/><Relationship Id="rId18" Type="http://schemas.openxmlformats.org/officeDocument/2006/relationships/hyperlink" Target="http://www.stihi.ru/avtor/grigshmidt01" TargetMode="External"/><Relationship Id="rId19" Type="http://schemas.openxmlformats.org/officeDocument/2006/relationships/hyperlink" Target="http://www.stihi.ru/avtor/grigshmidt01" TargetMode="External"/><Relationship Id="rId20" Type="http://schemas.openxmlformats.org/officeDocument/2006/relationships/hyperlink" Target="http://www.stihi.ru/avtor/grigshmidt01" TargetMode="External"/><Relationship Id="rId21" Type="http://schemas.openxmlformats.org/officeDocument/2006/relationships/hyperlink" Target="http://www.stihi.ru/avtor/grigshmidt01" TargetMode="External"/><Relationship Id="rId22" Type="http://schemas.openxmlformats.org/officeDocument/2006/relationships/hyperlink" Target="http://www.stihi.ru/avtor/grigshmidt01" TargetMode="External"/><Relationship Id="rId23" Type="http://schemas.openxmlformats.org/officeDocument/2006/relationships/hyperlink" Target="http://www.stihi.ru/avtor/grigshmidt01" TargetMode="External"/><Relationship Id="rId24" Type="http://schemas.openxmlformats.org/officeDocument/2006/relationships/hyperlink" Target="http://www.stihi.ru/avtor/grigshmidt01" TargetMode="External"/><Relationship Id="rId25" Type="http://schemas.openxmlformats.org/officeDocument/2006/relationships/hyperlink" Target="http://www.stihi.ru/avtor/grigshmidt01" TargetMode="External"/><Relationship Id="rId26" Type="http://schemas.openxmlformats.org/officeDocument/2006/relationships/hyperlink" Target="http://www.stihi.ru/avtor/grigshmidt01" TargetMode="External"/><Relationship Id="rId27" Type="http://schemas.openxmlformats.org/officeDocument/2006/relationships/hyperlink" Target="http://www.stihi.ru/avtor/grigshmidt01" TargetMode="External"/><Relationship Id="rId28" Type="http://schemas.openxmlformats.org/officeDocument/2006/relationships/hyperlink" Target="http://www.stihi.ru/avtor/grigshmidt01" TargetMode="External"/><Relationship Id="rId29" Type="http://schemas.openxmlformats.org/officeDocument/2006/relationships/hyperlink" Target="http://www.stihi.ru/avtor/grigshmidt01" TargetMode="External"/><Relationship Id="rId30" Type="http://schemas.openxmlformats.org/officeDocument/2006/relationships/hyperlink" Target="http://www.stihi.ru/avtor/grigshmidt01" TargetMode="External"/><Relationship Id="rId31" Type="http://schemas.openxmlformats.org/officeDocument/2006/relationships/hyperlink" Target="http://www.stihi.ru/avtor/grigshmidt01" TargetMode="External"/><Relationship Id="rId32" Type="http://schemas.openxmlformats.org/officeDocument/2006/relationships/hyperlink" Target="http://www.stihi.ru/avtor/grigshmidt01" TargetMode="External"/><Relationship Id="rId33" Type="http://schemas.openxmlformats.org/officeDocument/2006/relationships/hyperlink" Target="http://www.stihi.ru/avtor/grigshmidt01" TargetMode="External"/><Relationship Id="rId34" Type="http://schemas.openxmlformats.org/officeDocument/2006/relationships/hyperlink" Target="http://www.stihi.ru/avtor/grigshmidt01" TargetMode="External"/><Relationship Id="rId35" Type="http://schemas.openxmlformats.org/officeDocument/2006/relationships/hyperlink" Target="http://www.stihi.ru/avtor/grigshmidt01" TargetMode="External"/><Relationship Id="rId36" Type="http://schemas.openxmlformats.org/officeDocument/2006/relationships/hyperlink" Target="http://www.stihi.ru/avtor/grigshmidt01" TargetMode="External"/><Relationship Id="rId37" Type="http://schemas.openxmlformats.org/officeDocument/2006/relationships/hyperlink" Target="http://www.stihi.ru/avtor/grigshmidt01" TargetMode="External"/><Relationship Id="rId38" Type="http://schemas.openxmlformats.org/officeDocument/2006/relationships/hyperlink" Target="http://www.stihi.ru/avtor/grigshmidt01" TargetMode="External"/><Relationship Id="rId39" Type="http://schemas.openxmlformats.org/officeDocument/2006/relationships/hyperlink" Target="http://www.stihi.ru/avtor/grigshmidt01" TargetMode="External"/><Relationship Id="rId40" Type="http://schemas.openxmlformats.org/officeDocument/2006/relationships/hyperlink" Target="http://www.stihi.ru/avtor/grigshmidt01" TargetMode="External"/><Relationship Id="rId41" Type="http://schemas.openxmlformats.org/officeDocument/2006/relationships/hyperlink" Target="http://www.stihi.ru/avtor/grigshmidt01" TargetMode="External"/><Relationship Id="rId42" Type="http://schemas.openxmlformats.org/officeDocument/2006/relationships/hyperlink" Target="http://www.stihi.ru/avtor/grigshmidt01" TargetMode="External"/><Relationship Id="rId43" Type="http://schemas.openxmlformats.org/officeDocument/2006/relationships/hyperlink" Target="http://www.stihi.ru/avtor/grigshmidt01" TargetMode="External"/><Relationship Id="rId44" Type="http://schemas.openxmlformats.org/officeDocument/2006/relationships/hyperlink" Target="http://www.stihi.ru/avtor/grigshmidt01" TargetMode="External"/><Relationship Id="rId45" Type="http://schemas.openxmlformats.org/officeDocument/2006/relationships/hyperlink" Target="http://www.stihi.ru/avtor/grigshmidt01" TargetMode="External"/><Relationship Id="rId46" Type="http://schemas.openxmlformats.org/officeDocument/2006/relationships/hyperlink" Target="http://www.stihi.ru/avtor/grigshmidt01" TargetMode="External"/><Relationship Id="rId47" Type="http://schemas.openxmlformats.org/officeDocument/2006/relationships/hyperlink" Target="http://www.stihi.ru/2015/03/12/5365" TargetMode="External"/><Relationship Id="rId48" Type="http://schemas.openxmlformats.org/officeDocument/2006/relationships/hyperlink" Target="http://www.stihi.ru/avtor/grigshmidt01" TargetMode="External"/><Relationship Id="rId49" Type="http://schemas.openxmlformats.org/officeDocument/2006/relationships/hyperlink" Target="http://www.stihi.ru/avtor/grigshmidt01" TargetMode="External"/><Relationship Id="rId50" Type="http://schemas.openxmlformats.org/officeDocument/2006/relationships/hyperlink" Target="http://www.stihi.ru/avtor/grigshmidt01" TargetMode="External"/><Relationship Id="rId51" Type="http://schemas.openxmlformats.org/officeDocument/2006/relationships/hyperlink" Target="http://www.stihi.ru/avtor/grigshmidt01" TargetMode="External"/><Relationship Id="rId52" Type="http://schemas.openxmlformats.org/officeDocument/2006/relationships/hyperlink" Target="http://www.stihi.ru/avtor/grigshmidt01" TargetMode="External"/><Relationship Id="rId53" Type="http://schemas.openxmlformats.org/officeDocument/2006/relationships/hyperlink" Target="http://www.stihi.ru/avtor/grigshmidt01" TargetMode="External"/><Relationship Id="rId54" Type="http://schemas.openxmlformats.org/officeDocument/2006/relationships/hyperlink" Target="http://www.stihi.ru/avtor/grigshmidt01" TargetMode="External"/><Relationship Id="rId55" Type="http://schemas.openxmlformats.org/officeDocument/2006/relationships/hyperlink" Target="http://www.stihi.ru/avtor/grigshmidt01" TargetMode="External"/><Relationship Id="rId56" Type="http://schemas.openxmlformats.org/officeDocument/2006/relationships/hyperlink" Target="http://www.stihi.ru/avtor/grigshmidt01" TargetMode="External"/><Relationship Id="rId57" Type="http://schemas.openxmlformats.org/officeDocument/2006/relationships/hyperlink" Target="http://www.stihi.ru/avtor/grigshmidt01" TargetMode="External"/><Relationship Id="rId58" Type="http://schemas.openxmlformats.org/officeDocument/2006/relationships/hyperlink" Target="http://www.stihi.ru/avtor/grigshmidt01" TargetMode="External"/><Relationship Id="rId59" Type="http://schemas.openxmlformats.org/officeDocument/2006/relationships/hyperlink" Target="http://www.stihi.ru/avtor/grigshmidt01" TargetMode="External"/><Relationship Id="rId60" Type="http://schemas.openxmlformats.org/officeDocument/2006/relationships/hyperlink" Target="http://www.stihi.ru/avtor/grigshmidt01" TargetMode="External"/><Relationship Id="rId61" Type="http://schemas.openxmlformats.org/officeDocument/2006/relationships/hyperlink" Target="http://www.stihi.ru/avtor/grigshmidt01" TargetMode="External"/><Relationship Id="rId62" Type="http://schemas.openxmlformats.org/officeDocument/2006/relationships/hyperlink" Target="http://www.stihi.ru/avtor/grigshmidt01" TargetMode="External"/><Relationship Id="rId63" Type="http://schemas.openxmlformats.org/officeDocument/2006/relationships/hyperlink" Target="http://www.stihi.ru/avtor/grigshmidt01" TargetMode="External"/><Relationship Id="rId64" Type="http://schemas.openxmlformats.org/officeDocument/2006/relationships/hyperlink" Target="http://www.stihi.ru/avtor/grigshmidt01" TargetMode="External"/><Relationship Id="rId65" Type="http://schemas.openxmlformats.org/officeDocument/2006/relationships/hyperlink" Target="http://www.stihi.ru/avtor/grigshmidt01" TargetMode="External"/><Relationship Id="rId66" Type="http://schemas.openxmlformats.org/officeDocument/2006/relationships/hyperlink" Target="http://www.stihi.ru/avtor/grigshmidt01" TargetMode="External"/><Relationship Id="rId67" Type="http://schemas.openxmlformats.org/officeDocument/2006/relationships/hyperlink" Target="http://www.stihi.ru/avtor/grigshmidt01" TargetMode="External"/><Relationship Id="rId68" Type="http://schemas.openxmlformats.org/officeDocument/2006/relationships/hyperlink" Target="http://www.stihi.ru/avtor/grigshmidt01" TargetMode="External"/><Relationship Id="rId69" Type="http://schemas.openxmlformats.org/officeDocument/2006/relationships/hyperlink" Target="http://www.stihi.ru/avtor/grigshmidt01" TargetMode="External"/><Relationship Id="rId70" Type="http://schemas.openxmlformats.org/officeDocument/2006/relationships/hyperlink" Target="http://www.stihi.ru/avtor/grigshmidt01" TargetMode="External"/><Relationship Id="rId71" Type="http://schemas.openxmlformats.org/officeDocument/2006/relationships/hyperlink" Target="http://www.stihi.ru/avtor/grigshmidt01" TargetMode="External"/><Relationship Id="rId72" Type="http://schemas.openxmlformats.org/officeDocument/2006/relationships/hyperlink" Target="http://www.stihi.ru/avtor/grigshmidt01" TargetMode="External"/><Relationship Id="rId73" Type="http://schemas.openxmlformats.org/officeDocument/2006/relationships/hyperlink" Target="http://www.stihi.ru/avtor/grigshmidt01" TargetMode="External"/><Relationship Id="rId74" Type="http://schemas.openxmlformats.org/officeDocument/2006/relationships/hyperlink" Target="http://www.stihi.ru/avtor/grigshmidt01" TargetMode="External"/><Relationship Id="rId75" Type="http://schemas.openxmlformats.org/officeDocument/2006/relationships/hyperlink" Target="http://www.stihi.ru/avtor/grigshmidt01" TargetMode="External"/><Relationship Id="rId76" Type="http://schemas.openxmlformats.org/officeDocument/2006/relationships/hyperlink" Target="http://www.stihi.ru/avtor/grigshmidt01" TargetMode="External"/><Relationship Id="rId77" Type="http://schemas.openxmlformats.org/officeDocument/2006/relationships/hyperlink" Target="https://share.yandex.net/go.xml?service=vkontakte&amp;url=http%3A%2F%2Fwww.stihi.ru%2F2015%2F05%2F11%2F6242&amp;title=&#1055;&#1072;&#1089;&#1090;&#1100; (&#1043;&#1088;&#1080;&#1075;&#1086;&#1088;&#1080;&#1081; &#1064;&#1084;&#1080;&#1076;&#1090; 01) %2F &#1057;&#1090;&#1080;&#1093;&#1080;.&#1088;&#1091;" TargetMode="External"/><Relationship Id="rId78" Type="http://schemas.openxmlformats.org/officeDocument/2006/relationships/hyperlink" Target="http://www.stihi.ru/avtor/grigshmidt01" TargetMode="External"/><Relationship Id="rId79" Type="http://schemas.openxmlformats.org/officeDocument/2006/relationships/hyperlink" Target="http://www.stihi.ru/avtor/grigshmidt01" TargetMode="External"/><Relationship Id="rId80" Type="http://schemas.openxmlformats.org/officeDocument/2006/relationships/hyperlink" Target="http://www.stihi.ru/avtor/grigshmidt01" TargetMode="External"/><Relationship Id="rId81" Type="http://schemas.openxmlformats.org/officeDocument/2006/relationships/hyperlink" Target="http://www.stihi.ru/avtor/grigshmidt01" TargetMode="External"/><Relationship Id="rId82" Type="http://schemas.openxmlformats.org/officeDocument/2006/relationships/hyperlink" Target="http://www.stihi.ru/avtor/grigshmidt01" TargetMode="External"/><Relationship Id="rId83" Type="http://schemas.openxmlformats.org/officeDocument/2006/relationships/hyperlink" Target="http://www.stihi.ru/avtor/grigshmidt01" TargetMode="External"/><Relationship Id="rId84" Type="http://schemas.openxmlformats.org/officeDocument/2006/relationships/hyperlink" Target="http://www.stihi.ru/avtor/grigshmidt01" TargetMode="External"/><Relationship Id="rId85" Type="http://schemas.openxmlformats.org/officeDocument/2006/relationships/image" Target="media/image1.jpeg"/><Relationship Id="rId86" Type="http://schemas.openxmlformats.org/officeDocument/2006/relationships/hyperlink" Target="http://www.stihi.ru/avtor/grigshmidt01" TargetMode="External"/><Relationship Id="rId87" Type="http://schemas.openxmlformats.org/officeDocument/2006/relationships/hyperlink" Target="http://www.stihi.ru/avtor/grigshmidt01" TargetMode="External"/><Relationship Id="rId88" Type="http://schemas.openxmlformats.org/officeDocument/2006/relationships/hyperlink" Target="http://www.stihi.ru/avtor/grigshmidt01" TargetMode="External"/><Relationship Id="rId89" Type="http://schemas.openxmlformats.org/officeDocument/2006/relationships/hyperlink" Target="http://www.stihi.ru/avtor/grigshmidt01" TargetMode="External"/><Relationship Id="rId90" Type="http://schemas.openxmlformats.org/officeDocument/2006/relationships/hyperlink" Target="http://www.stihi.ru/avtor/grigshmidt01" TargetMode="External"/><Relationship Id="rId91" Type="http://schemas.openxmlformats.org/officeDocument/2006/relationships/hyperlink" Target="https://share.yandex.net/go.xml?service=vkontakte&amp;url=http%3A%2F%2Fwww.stihi.ru%2F2015%2F05%2F13%2F3618&amp;title=&#1052;&#1086;&#1075;&#1091;&#1095;&#1080;&#1081; &#1087;&#1072;&#1088;&#1072;&#1076; &#1042;&#1086;&#1074;&#1099; (&#1043;&#1088;&#1080;&#1075;&#1086;&#1088;&#1080;&#1081; &#1064;&#1084;&#1080;&#1076;&#1090; 01) %2F &#1057;&#1090;&#1080;&#1093;&#1080;.&#1088;&#1091;" TargetMode="External"/><Relationship Id="rId92" Type="http://schemas.openxmlformats.org/officeDocument/2006/relationships/hyperlink" Target="http://www.stihi.ru/avtor/grigshmidt01" TargetMode="External"/><Relationship Id="rId93" Type="http://schemas.openxmlformats.org/officeDocument/2006/relationships/hyperlink" Target="http://www.stihi.ru/avtor/grigshmidt01" TargetMode="External"/><Relationship Id="rId94" Type="http://schemas.openxmlformats.org/officeDocument/2006/relationships/hyperlink" Target="https://share.yandex.net/go.xml?service=vkontakte&amp;url=http%3A%2F%2Fwww.stihi.ru%2F2015%2F05%2F13%2F3985&amp;title=&#1057;&#1091;&#1076;&#1100;&#1073;&#1072; &#1089;&#1090;&#1088;&#1072;&#1085;&#1099;. &#1052;&#1080;&#1085;&#1080; (&#1043;&#1088;&#1080;&#1075;&#1086;&#1088;&#1080;&#1081; &#1064;&#1084;&#1080;&#1076;&#1090; 01) %2F &#1057;&#1090;&#1080;&#1093;&#1080;.&#1088;&#1091;" TargetMode="External"/><Relationship Id="rId95" Type="http://schemas.openxmlformats.org/officeDocument/2006/relationships/hyperlink" Target="http://www.stihi.ru/avtor/grigshmidt01" TargetMode="External"/><Relationship Id="rId96" Type="http://schemas.openxmlformats.org/officeDocument/2006/relationships/hyperlink" Target="http://www.stihi.ru/avtor/grigshmidt01" TargetMode="External"/><Relationship Id="rId97" Type="http://schemas.openxmlformats.org/officeDocument/2006/relationships/hyperlink" Target="http://www.stihi.ru/avtor/grigshmidt01" TargetMode="External"/><Relationship Id="rId98" Type="http://schemas.openxmlformats.org/officeDocument/2006/relationships/hyperlink" Target="http://www.stihi.ru/avtor/grigshmidt01" TargetMode="External"/><Relationship Id="rId99" Type="http://schemas.openxmlformats.org/officeDocument/2006/relationships/hyperlink" Target="http://www.stihi.ru/avtor/grigshmidt01" TargetMode="External"/><Relationship Id="rId100" Type="http://schemas.openxmlformats.org/officeDocument/2006/relationships/hyperlink" Target="http://www.stihi.ru/avtor/grigshmidt01" TargetMode="External"/><Relationship Id="rId101" Type="http://schemas.openxmlformats.org/officeDocument/2006/relationships/hyperlink" Target="http://www.stihi.ru/avtor/grigshmidt01" TargetMode="External"/><Relationship Id="rId102" Type="http://schemas.openxmlformats.org/officeDocument/2006/relationships/hyperlink" Target="http://www.stihi.ru/avtor/grigshmidt01" TargetMode="External"/><Relationship Id="rId103" Type="http://schemas.openxmlformats.org/officeDocument/2006/relationships/hyperlink" Target="http://www.stihi.ru/avtor/grigshmidt01" TargetMode="External"/><Relationship Id="rId104" Type="http://schemas.openxmlformats.org/officeDocument/2006/relationships/hyperlink" Target="http://www.stihi.ru/avtor/grigshmidt01" TargetMode="External"/><Relationship Id="rId105" Type="http://schemas.openxmlformats.org/officeDocument/2006/relationships/hyperlink" Target="http://www.stihi.ru/avtor/grigshmidt01" TargetMode="External"/><Relationship Id="rId106" Type="http://schemas.openxmlformats.org/officeDocument/2006/relationships/hyperlink" Target="http://www.stihi.ru/avtor/grigshmidt01" TargetMode="External"/><Relationship Id="rId107" Type="http://schemas.openxmlformats.org/officeDocument/2006/relationships/hyperlink" Target="http://www.stihi.ru/avtor/grigshmidt01" TargetMode="External"/><Relationship Id="rId108" Type="http://schemas.openxmlformats.org/officeDocument/2006/relationships/hyperlink" Target="http://www.stihi.ru/avtor/grigshmidt01" TargetMode="External"/><Relationship Id="rId109" Type="http://schemas.openxmlformats.org/officeDocument/2006/relationships/hyperlink" Target="http://www.stihi.ru/avtor/grigshmidt01" TargetMode="External"/><Relationship Id="rId110" Type="http://schemas.openxmlformats.org/officeDocument/2006/relationships/hyperlink" Target="http://www.stihi.ru/avtor/grigshmidt01" TargetMode="External"/><Relationship Id="rId111" Type="http://schemas.openxmlformats.org/officeDocument/2006/relationships/hyperlink" Target="http://www.stihi.ru/avtor/grigshmidt01" TargetMode="External"/><Relationship Id="rId112" Type="http://schemas.openxmlformats.org/officeDocument/2006/relationships/hyperlink" Target="http://www.stihi.ru/avtor/grigshmidt01" TargetMode="External"/><Relationship Id="rId113" Type="http://schemas.openxmlformats.org/officeDocument/2006/relationships/hyperlink" Target="http://www.stihi.ru/avtor/grigshmidt01" TargetMode="External"/><Relationship Id="rId114" Type="http://schemas.openxmlformats.org/officeDocument/2006/relationships/hyperlink" Target="http://www.stihi.ru/avtor/grigshmidt01" TargetMode="External"/><Relationship Id="rId115" Type="http://schemas.openxmlformats.org/officeDocument/2006/relationships/hyperlink" Target="http://www.stihi.ru/avtor/grigshmidt01" TargetMode="External"/><Relationship Id="rId116" Type="http://schemas.openxmlformats.org/officeDocument/2006/relationships/hyperlink" Target="http://www.stihi.ru/avtor/grigshmidt01" TargetMode="External"/><Relationship Id="rId117" Type="http://schemas.openxmlformats.org/officeDocument/2006/relationships/hyperlink" Target="https://share.yandex.net/go.xml?service=vkontakte&amp;url=http%3A%2F%2Fwww.stihi.ru%2F2015%2F05%2F17%2F5931&amp;title=&#1047;&#1072; &#1095;&#1090;&#1086; &#1103; &#1083;&#1102;&#1073;&#1083;&#1102; &#1055;&#1091;&#1090;&#1080;&#1085;&#1072; (&#1043;&#1088;&#1080;&#1075;&#1086;&#1088;&#1080;&#1081; &#1064;&#1084;&#1080;&#1076;&#1090; 01) %2F &#1057;&#1090;&#1080;&#1093;&#1080;.&#1088;&#1091;" TargetMode="External"/><Relationship Id="rId118" Type="http://schemas.openxmlformats.org/officeDocument/2006/relationships/hyperlink" Target="http://www.stihi.ru/avtor/grigshmidt01" TargetMode="External"/><Relationship Id="rId119" Type="http://schemas.openxmlformats.org/officeDocument/2006/relationships/hyperlink" Target="http://www.stihi.ru/avtor/grigshmidt01" TargetMode="External"/><Relationship Id="rId120" Type="http://schemas.openxmlformats.org/officeDocument/2006/relationships/hyperlink" Target="https://share.yandex.net/go.xml?service=vkontakte&amp;url=http%3A%2F%2Fwww.stihi.ru%2F2015%2F05%2F29%2F1495&amp;title=&#1058;&#1072;&#1081;&#1085;&#1072; &#1075;&#1080;&#1073;&#1077;&#1083;&#1080; &#1087;&#1086;&#1076;&#1083;&#1086;&#1076;&#1082;&#1080; &#1050;&#1091;&#1088;&#1089;&#1082; (&#1043;&#1088;&#1080;&#1075;&#1086;&#1088;&#1080;&#1081; &#1064;&#1084;&#1080;&#1076;&#1090; 01) %2F &#1057;&#1090;&#1080;&#1093;&#1080;.&#1088;&#1091;" TargetMode="External"/><Relationship Id="rId121" Type="http://schemas.openxmlformats.org/officeDocument/2006/relationships/hyperlink" Target="http://www.stihi.ru/avtor/grigshmidt01" TargetMode="External"/><Relationship Id="rId122" Type="http://schemas.openxmlformats.org/officeDocument/2006/relationships/hyperlink" Target="http://www.stihi.ru/avtor/grigshmidt01" TargetMode="External"/><Relationship Id="rId123" Type="http://schemas.openxmlformats.org/officeDocument/2006/relationships/hyperlink" Target="http://www.stihi.ru/avtor/grigshmidt01" TargetMode="External"/><Relationship Id="rId124" Type="http://schemas.openxmlformats.org/officeDocument/2006/relationships/hyperlink" Target="http://www.stihi.ru/avtor/grigshmidt01" TargetMode="External"/><Relationship Id="rId125" Type="http://schemas.openxmlformats.org/officeDocument/2006/relationships/hyperlink" Target="http://www.stihi.ru/avtor/grigshmidt01" TargetMode="External"/><Relationship Id="rId126" Type="http://schemas.openxmlformats.org/officeDocument/2006/relationships/hyperlink" Target="http://www.stihi.ru/avtor/grigshmidt01" TargetMode="External"/><Relationship Id="rId127" Type="http://schemas.openxmlformats.org/officeDocument/2006/relationships/hyperlink" Target="http://www.stihi.ru/avtor/grigshmidt01" TargetMode="External"/><Relationship Id="rId128" Type="http://schemas.openxmlformats.org/officeDocument/2006/relationships/hyperlink" Target="http://www.stihi.ru/avtor/grigshmidt01" TargetMode="External"/><Relationship Id="rId129" Type="http://schemas.openxmlformats.org/officeDocument/2006/relationships/hyperlink" Target="https://share.yandex.net/go.xml?service=facebook&amp;url=http%3A%2F%2Fwww.stihi.ru%2F2015%2F06%2F08%2F2094&amp;title=&#1057;&#1090;&#1072;&#1088;&#1072;&#1103; &#1088;&#1099;&#1073;&#1072; (&#1043;&#1088;&#1080;&#1075;&#1086;&#1088;&#1080;&#1081; &#1064;&#1084;&#1080;&#1076;&#1090; 01) %2F &#1057;&#1090;&#1080;&#1093;&#1080;.&#1088;&#1091;" TargetMode="External"/><Relationship Id="rId130" Type="http://schemas.openxmlformats.org/officeDocument/2006/relationships/hyperlink" Target="http://www.stihi.ru/avtor/grigshmidt01" TargetMode="External"/><Relationship Id="rId131" Type="http://schemas.openxmlformats.org/officeDocument/2006/relationships/hyperlink" Target="http://www.stihi.ru/avtor/grigshmidt01" TargetMode="External"/><Relationship Id="rId132" Type="http://schemas.openxmlformats.org/officeDocument/2006/relationships/hyperlink" Target="http://www.stihi.ru/avtor/grigshmidt01" TargetMode="External"/><Relationship Id="rId133" Type="http://schemas.openxmlformats.org/officeDocument/2006/relationships/hyperlink" Target="http://www.stihi.ru/avtor/grigshmidt01" TargetMode="External"/><Relationship Id="rId134" Type="http://schemas.openxmlformats.org/officeDocument/2006/relationships/hyperlink" Target="http://www.stihi.ru/avtor/grigshmidt01" TargetMode="External"/><Relationship Id="rId135" Type="http://schemas.openxmlformats.org/officeDocument/2006/relationships/hyperlink" Target="http://www.stihi.ru/avtor/grigshmidt01" TargetMode="External"/><Relationship Id="rId136" Type="http://schemas.openxmlformats.org/officeDocument/2006/relationships/hyperlink" Target="http://www.stihi.ru/avtor/grigshmidt01" TargetMode="External"/><Relationship Id="rId137" Type="http://schemas.openxmlformats.org/officeDocument/2006/relationships/hyperlink" Target="http://www.stihi.ru/avtor/grigshmidt01" TargetMode="External"/><Relationship Id="rId138" Type="http://schemas.openxmlformats.org/officeDocument/2006/relationships/hyperlink" Target="http://www.stihi.ru/avtor/grigshmidt01" TargetMode="External"/><Relationship Id="rId139" Type="http://schemas.openxmlformats.org/officeDocument/2006/relationships/hyperlink" Target="http://www.stihi.ru/avtor/grigshmidt01" TargetMode="External"/><Relationship Id="rId140" Type="http://schemas.openxmlformats.org/officeDocument/2006/relationships/hyperlink" Target="http://www.stihi.ru/avtor/grigshmidt01" TargetMode="External"/><Relationship Id="rId141" Type="http://schemas.openxmlformats.org/officeDocument/2006/relationships/hyperlink" Target="http://www.stihi.ru/avtor/grigshmidt01" TargetMode="External"/><Relationship Id="rId142" Type="http://schemas.openxmlformats.org/officeDocument/2006/relationships/hyperlink" Target="https://share.yandex.net/go.xml?service=vkontakte&amp;url=http%3A%2F%2Fwww.stihi.ru%2F2015%2F03%2F03%2F3729&amp;title=&#1053;&#1072;&#1095;&#1077;&#1088;&#1090;&#1072;&#1085;&#1072; &#1085;&#1072;&#1084; &#1057;&#1074;&#1099;&#1096;&#1077; (&#1043;&#1088;&#1080;&#1075;&#1086;&#1088;&#1080;&#1081; &#1064;&#1084;&#1080;&#1076;&#1090; 01) %2F &#1057;&#1090;&#1080;&#1093;&#1080;.&#1088;&#1091;" TargetMode="External"/><Relationship Id="rId143" Type="http://schemas.openxmlformats.org/officeDocument/2006/relationships/hyperlink" Target="http://www.stihi.ru/avtor/grigshmidt01" TargetMode="External"/><Relationship Id="rId144" Type="http://schemas.openxmlformats.org/officeDocument/2006/relationships/hyperlink" Target="http://www.stihi.ru/avtor/grigshmidt01" TargetMode="External"/><Relationship Id="rId145" Type="http://schemas.openxmlformats.org/officeDocument/2006/relationships/hyperlink" Target="http://www.stihi.ru/avtor/grigshmidt01" TargetMode="External"/><Relationship Id="rId146" Type="http://schemas.openxmlformats.org/officeDocument/2006/relationships/hyperlink" Target="http://www.stihi.ru/avtor/grigshmidt01" TargetMode="External"/><Relationship Id="rId147" Type="http://schemas.openxmlformats.org/officeDocument/2006/relationships/hyperlink" Target="http://www.stihi.ru/avtor/grigshmidt01" TargetMode="External"/><Relationship Id="rId148" Type="http://schemas.openxmlformats.org/officeDocument/2006/relationships/hyperlink" Target="http://www.stihi.ru/avtor/grigshmidt01" TargetMode="External"/><Relationship Id="rId149" Type="http://schemas.openxmlformats.org/officeDocument/2006/relationships/hyperlink" Target="http://www.stihi.ru/avtor/grigshmidt01" TargetMode="External"/><Relationship Id="rId150" Type="http://schemas.openxmlformats.org/officeDocument/2006/relationships/hyperlink" Target="http://www.stihi.ru/avtor/grigshmidt01" TargetMode="External"/><Relationship Id="rId151" Type="http://schemas.openxmlformats.org/officeDocument/2006/relationships/hyperlink" Target="http://www.stihi.ru/avtor/grigshmidt01" TargetMode="External"/><Relationship Id="rId152" Type="http://schemas.openxmlformats.org/officeDocument/2006/relationships/hyperlink" Target="http://www.stihi.ru/avtor/grigshmidt01" TargetMode="External"/><Relationship Id="rId153" Type="http://schemas.openxmlformats.org/officeDocument/2006/relationships/hyperlink" Target="http://www.stihi.ru/avtor/grigshmidt01" TargetMode="External"/><Relationship Id="rId154" Type="http://schemas.openxmlformats.org/officeDocument/2006/relationships/hyperlink" Target="http://www.stihi.ru/avtor/grigshmidt01" TargetMode="External"/><Relationship Id="rId155" Type="http://schemas.openxmlformats.org/officeDocument/2006/relationships/hyperlink" Target="http://www.stihi.ru/avtor/grigshmidt01" TargetMode="External"/><Relationship Id="rId156" Type="http://schemas.openxmlformats.org/officeDocument/2006/relationships/hyperlink" Target="http://www.stihi.ru/avtor/grigshmidt01" TargetMode="External"/><Relationship Id="rId157" Type="http://schemas.openxmlformats.org/officeDocument/2006/relationships/hyperlink" Target="http://www.stihi.ru/avtor/grigshmidt01" TargetMode="External"/><Relationship Id="rId158" Type="http://schemas.openxmlformats.org/officeDocument/2006/relationships/hyperlink" Target="http://www.stihi.ru/avtor/grigshmidt01" TargetMode="External"/><Relationship Id="rId159" Type="http://schemas.openxmlformats.org/officeDocument/2006/relationships/hyperlink" Target="http://www.stihi.ru/avtor/grigshmidt01" TargetMode="External"/><Relationship Id="rId160" Type="http://schemas.openxmlformats.org/officeDocument/2006/relationships/hyperlink" Target="http://www.stihi.ru/avtor/grigshmidt01" TargetMode="External"/><Relationship Id="rId161" Type="http://schemas.openxmlformats.org/officeDocument/2006/relationships/hyperlink" Target="http://www.stihi.ru/avtor/grigshmidt01" TargetMode="External"/><Relationship Id="rId162" Type="http://schemas.openxmlformats.org/officeDocument/2006/relationships/hyperlink" Target="http://www.stihi.ru/avtor/grigshmidt01" TargetMode="External"/><Relationship Id="rId163" Type="http://schemas.openxmlformats.org/officeDocument/2006/relationships/hyperlink" Target="http://www.stihi.ru/avtor/grigshmidt01" TargetMode="External"/><Relationship Id="rId164" Type="http://schemas.openxmlformats.org/officeDocument/2006/relationships/hyperlink" Target="http://www.stihi.ru/avtor/grigshmidt01" TargetMode="External"/><Relationship Id="rId165" Type="http://schemas.openxmlformats.org/officeDocument/2006/relationships/hyperlink" Target="https://share.yandex.net/go.xml?service=vkontakte&amp;url=http%3A%2F%2Fwww.stihi.ru%2F2015%2F03%2F18%2F2255&amp;title=&#1047;&#1072;&#1082;&#1086;&#1085;&#1099; &#1090;&#1088;&#1091;&#1076;&#1085;&#1086; &#1085;&#1077; &#1091;&#1079;&#1085;&#1072;&#1090;&#1100; (&#1043;&#1088;&#1080;&#1075;&#1086;&#1088;&#1080;&#1081; &#1064;&#1084;&#1080;&#1076;&#1090; 01) %2F &#1057;&#1090;&#1080;&#1093;&#1080;.&#1088;&#1091;" TargetMode="External"/><Relationship Id="rId166" Type="http://schemas.openxmlformats.org/officeDocument/2006/relationships/hyperlink" Target="http://www.stihi.ru/avtor/grigshmidt01" TargetMode="External"/><Relationship Id="rId167" Type="http://schemas.openxmlformats.org/officeDocument/2006/relationships/hyperlink" Target="http://www.stihi.ru/avtor/grigshmidt01" TargetMode="External"/><Relationship Id="rId168" Type="http://schemas.openxmlformats.org/officeDocument/2006/relationships/hyperlink" Target="https://share.yandex.net/go.xml?service=vkontakte&amp;url=http%3A%2F%2Fwww.stihi.ru%2F2015%2F03%2F18%2F2424&amp;title=&#1051;&#1102;&#1073;&#1086;&#1074;&#1100; &#1087;&#1088;&#1080;&#1093;&#1086;&#1076;&#1080;&#1090; &#1080; &#1091;&#1093;&#1086;&#1076;&#1080;&#1090; (&#1043;&#1088;&#1080;&#1075;&#1086;&#1088;&#1080;&#1081; &#1064;&#1084;&#1080;&#1076;&#1090; 01) %2F &#1057;&#1090;&#1080;&#1093;&#1080;.&#1088;&#1091;" TargetMode="External"/><Relationship Id="rId169" Type="http://schemas.openxmlformats.org/officeDocument/2006/relationships/hyperlink" Target="http://www.stihi.ru/avtor/grigshmidt01" TargetMode="External"/><Relationship Id="rId170" Type="http://schemas.openxmlformats.org/officeDocument/2006/relationships/hyperlink" Target="http://www.stihi.ru/2015/02/26/1833" TargetMode="External"/><Relationship Id="rId171" Type="http://schemas.openxmlformats.org/officeDocument/2006/relationships/hyperlink" Target="http://www.stihi.ru/avtor/grigshmidt01" TargetMode="External"/><Relationship Id="rId172" Type="http://schemas.openxmlformats.org/officeDocument/2006/relationships/hyperlink" Target="http://www.stihi.ru/avtor/grigshmidt01" TargetMode="External"/><Relationship Id="rId173" Type="http://schemas.openxmlformats.org/officeDocument/2006/relationships/hyperlink" Target="http://www.stihi.ru/avtor/grigshmidt01" TargetMode="External"/><Relationship Id="rId174" Type="http://schemas.openxmlformats.org/officeDocument/2006/relationships/hyperlink" Target="http://www.stihi.ru/avtor/grigshmidt01" TargetMode="External"/><Relationship Id="rId175" Type="http://schemas.openxmlformats.org/officeDocument/2006/relationships/hyperlink" Target="http://www.stihi.ru/avtor/grigshmidt01" TargetMode="External"/><Relationship Id="rId176" Type="http://schemas.openxmlformats.org/officeDocument/2006/relationships/hyperlink" Target="http://www.stihi.ru/avtor/grigshmidt01" TargetMode="External"/><Relationship Id="rId177" Type="http://schemas.openxmlformats.org/officeDocument/2006/relationships/hyperlink" Target="http://www.stihi.ru/avtor/grigshmidt01" TargetMode="External"/><Relationship Id="rId178" Type="http://schemas.openxmlformats.org/officeDocument/2006/relationships/hyperlink" Target="http://www.stihi.ru/avtor/grigshmidt01" TargetMode="External"/><Relationship Id="rId179" Type="http://schemas.openxmlformats.org/officeDocument/2006/relationships/hyperlink" Target="http://www.stihi.ru/avtor/grigshmidt01" TargetMode="External"/><Relationship Id="rId180" Type="http://schemas.openxmlformats.org/officeDocument/2006/relationships/hyperlink" Target="http://www.stihi.ru/avtor/grigshmidt01" TargetMode="External"/><Relationship Id="rId181" Type="http://schemas.openxmlformats.org/officeDocument/2006/relationships/hyperlink" Target="http://www.stihi.ru/avtor/grigshmidt01" TargetMode="External"/><Relationship Id="rId182" Type="http://schemas.openxmlformats.org/officeDocument/2006/relationships/hyperlink" Target="http://www.stihi.ru/avtor/grigshmidt01" TargetMode="External"/><Relationship Id="rId183" Type="http://schemas.openxmlformats.org/officeDocument/2006/relationships/hyperlink" Target="http://www.stihi.ru/avtor/grigshmidt01" TargetMode="External"/><Relationship Id="rId184" Type="http://schemas.openxmlformats.org/officeDocument/2006/relationships/hyperlink" Target="http://www.stihi.ru/avtor/grigshmidt01" TargetMode="External"/><Relationship Id="rId185" Type="http://schemas.openxmlformats.org/officeDocument/2006/relationships/hyperlink" Target="http://www.stihi.ru/avtor/grigshmidt01" TargetMode="External"/><Relationship Id="rId186" Type="http://schemas.openxmlformats.org/officeDocument/2006/relationships/hyperlink" Target="http://www.stihi.ru/avtor/grigshmidt01" TargetMode="External"/><Relationship Id="rId187" Type="http://schemas.openxmlformats.org/officeDocument/2006/relationships/hyperlink" Target="http://www.stihi.ru/avtor/grigshmidt01" TargetMode="External"/><Relationship Id="rId188" Type="http://schemas.openxmlformats.org/officeDocument/2006/relationships/hyperlink" Target="http://www.stihi.ru/avtor/grigshmidt01" TargetMode="External"/><Relationship Id="rId189" Type="http://schemas.openxmlformats.org/officeDocument/2006/relationships/hyperlink" Target="http://www.stihi.ru/avtor/grigshmidt01" TargetMode="External"/><Relationship Id="rId190" Type="http://schemas.openxmlformats.org/officeDocument/2006/relationships/hyperlink" Target="http://www.stihi.ru/avtor/grigshmidt01" TargetMode="External"/><Relationship Id="rId191" Type="http://schemas.openxmlformats.org/officeDocument/2006/relationships/hyperlink" Target="http://www.stihi.ru/avtor/grigshmidt01" TargetMode="External"/><Relationship Id="rId192" Type="http://schemas.openxmlformats.org/officeDocument/2006/relationships/hyperlink" Target="http://www.stihi.ru/avtor/grigshmidt01" TargetMode="External"/><Relationship Id="rId193" Type="http://schemas.openxmlformats.org/officeDocument/2006/relationships/hyperlink" Target="http://www.stihi.ru/avtor/grigshmidt01" TargetMode="External"/><Relationship Id="rId194" Type="http://schemas.openxmlformats.org/officeDocument/2006/relationships/hyperlink" Target="http://www.stihi.ru/avtor/grigshmidt01" TargetMode="External"/><Relationship Id="rId195" Type="http://schemas.openxmlformats.org/officeDocument/2006/relationships/hyperlink" Target="http://www.stihi.ru/avtor/grigshmidt01" TargetMode="External"/><Relationship Id="rId196" Type="http://schemas.openxmlformats.org/officeDocument/2006/relationships/hyperlink" Target="http://www.stihi.ru/avtor/grigshmidt01" TargetMode="External"/><Relationship Id="rId197" Type="http://schemas.openxmlformats.org/officeDocument/2006/relationships/hyperlink" Target="http://www.stihi.ru/avtor/grigshmidt01" TargetMode="External"/><Relationship Id="rId198" Type="http://schemas.openxmlformats.org/officeDocument/2006/relationships/hyperlink" Target="http://www.stihi.ru/avtor/grigshmidt01" TargetMode="External"/><Relationship Id="rId199" Type="http://schemas.openxmlformats.org/officeDocument/2006/relationships/hyperlink" Target="http://www.stihi.ru/avtor/grigshmidt01" TargetMode="External"/><Relationship Id="rId200" Type="http://schemas.openxmlformats.org/officeDocument/2006/relationships/hyperlink" Target="http://www.stihi.ru/avtor/grigshmidt01" TargetMode="External"/><Relationship Id="rId201" Type="http://schemas.openxmlformats.org/officeDocument/2006/relationships/hyperlink" Target="http://www.stihi.ru/avtor/grigshmidt01" TargetMode="External"/><Relationship Id="rId202" Type="http://schemas.openxmlformats.org/officeDocument/2006/relationships/hyperlink" Target="http://www.stihi.ru/avtor/grigshmidt01" TargetMode="External"/><Relationship Id="rId203" Type="http://schemas.openxmlformats.org/officeDocument/2006/relationships/hyperlink" Target="http://www.stihi.ru/avtor/grigshmidt01" TargetMode="External"/><Relationship Id="rId204" Type="http://schemas.openxmlformats.org/officeDocument/2006/relationships/hyperlink" Target="http://www.stihi.ru/avtor/grigshmidt01" TargetMode="External"/><Relationship Id="rId205" Type="http://schemas.openxmlformats.org/officeDocument/2006/relationships/hyperlink" Target="http://www.stihi.ru/avtor/grigshmidt01" TargetMode="External"/><Relationship Id="rId206" Type="http://schemas.openxmlformats.org/officeDocument/2006/relationships/hyperlink" Target="http://www.stihi.ru/avtor/grigshmidt01" TargetMode="External"/><Relationship Id="rId207" Type="http://schemas.openxmlformats.org/officeDocument/2006/relationships/hyperlink" Target="http://www.stihi.ru/avtor/grigshmidt01" TargetMode="External"/><Relationship Id="rId208" Type="http://schemas.openxmlformats.org/officeDocument/2006/relationships/hyperlink" Target="http://www.stihi.ru/avtor/grigshmidt01" TargetMode="External"/><Relationship Id="rId209" Type="http://schemas.openxmlformats.org/officeDocument/2006/relationships/hyperlink" Target="http://www.stihi.ru/avtor/grigshmidt01" TargetMode="External"/><Relationship Id="rId210" Type="http://schemas.openxmlformats.org/officeDocument/2006/relationships/hyperlink" Target="http://www.stihi.ru/avtor/grigshmidt01" TargetMode="External"/><Relationship Id="rId211" Type="http://schemas.openxmlformats.org/officeDocument/2006/relationships/hyperlink" Target="http://www.stihi.ru/avtor/grigshmidt01" TargetMode="External"/><Relationship Id="rId212" Type="http://schemas.openxmlformats.org/officeDocument/2006/relationships/hyperlink" Target="http://www.stihi.ru/avtor/grigshmidt01" TargetMode="External"/><Relationship Id="rId213" Type="http://schemas.openxmlformats.org/officeDocument/2006/relationships/hyperlink" Target="http://www.stihi.ru/avtor/grigshmidt01" TargetMode="External"/><Relationship Id="rId214" Type="http://schemas.openxmlformats.org/officeDocument/2006/relationships/hyperlink" Target="http://www.stihi.ru/avtor/grigshmidt01" TargetMode="External"/><Relationship Id="rId215" Type="http://schemas.openxmlformats.org/officeDocument/2006/relationships/hyperlink" Target="http://www.stihi.ru/avtor/grigshmidt01" TargetMode="External"/><Relationship Id="rId216" Type="http://schemas.openxmlformats.org/officeDocument/2006/relationships/hyperlink" Target="http://www.stihi.ru/avtor/grigshmidt01" TargetMode="External"/><Relationship Id="rId217" Type="http://schemas.openxmlformats.org/officeDocument/2006/relationships/hyperlink" Target="http://www.stihi.ru/avtor/grigshmidt01" TargetMode="External"/><Relationship Id="rId218" Type="http://schemas.openxmlformats.org/officeDocument/2006/relationships/hyperlink" Target="http://www.stihi.ru/avtor/grigshmidt01" TargetMode="External"/><Relationship Id="rId219" Type="http://schemas.openxmlformats.org/officeDocument/2006/relationships/hyperlink" Target="http://www.stihi.ru/avtor/grigshmidt01" TargetMode="External"/><Relationship Id="rId220" Type="http://schemas.openxmlformats.org/officeDocument/2006/relationships/hyperlink" Target="http://www.stihi.ru/avtor/grigshmidt01" TargetMode="External"/><Relationship Id="rId221" Type="http://schemas.openxmlformats.org/officeDocument/2006/relationships/hyperlink" Target="http://www.stihi.ru/avtor/grigshmidt01" TargetMode="External"/><Relationship Id="rId222" Type="http://schemas.openxmlformats.org/officeDocument/2006/relationships/hyperlink" Target="http://www.stihi.ru/avtor/grigshmidt01" TargetMode="External"/><Relationship Id="rId223" Type="http://schemas.openxmlformats.org/officeDocument/2006/relationships/hyperlink" Target="http://www.stihi.ru/avtor/grigshmidt01" TargetMode="External"/><Relationship Id="rId224" Type="http://schemas.openxmlformats.org/officeDocument/2006/relationships/hyperlink" Target="http://www.stihi.ru/avtor/grigshmidt01" TargetMode="External"/><Relationship Id="rId225" Type="http://schemas.openxmlformats.org/officeDocument/2006/relationships/hyperlink" Target="http://www.stihi.ru/avtor/grigshmidt01" TargetMode="External"/><Relationship Id="rId226" Type="http://schemas.openxmlformats.org/officeDocument/2006/relationships/hyperlink" Target="http://www.stihi.ru/avtor/grigshmidt01" TargetMode="External"/><Relationship Id="rId227" Type="http://schemas.openxmlformats.org/officeDocument/2006/relationships/hyperlink" Target="http://www.stihi.ru/avtor/grigshmidt01" TargetMode="External"/><Relationship Id="rId228" Type="http://schemas.openxmlformats.org/officeDocument/2006/relationships/hyperlink" Target="http://www.stihi.ru/avtor/grigshmidt01" TargetMode="External"/><Relationship Id="rId229" Type="http://schemas.openxmlformats.org/officeDocument/2006/relationships/hyperlink" Target="http://www.stihi.ru/avtor/grigshmidt01" TargetMode="External"/><Relationship Id="rId230" Type="http://schemas.openxmlformats.org/officeDocument/2006/relationships/hyperlink" Target="http://www.stihi.ru/avtor/grigshmidt01" TargetMode="External"/><Relationship Id="rId231" Type="http://schemas.openxmlformats.org/officeDocument/2006/relationships/hyperlink" Target="http://www.stihi.ru/avtor/grigshmidt01" TargetMode="External"/><Relationship Id="rId232" Type="http://schemas.openxmlformats.org/officeDocument/2006/relationships/hyperlink" Target="http://www.stihi.ru/avtor/grigshmidt01" TargetMode="External"/><Relationship Id="rId233" Type="http://schemas.openxmlformats.org/officeDocument/2006/relationships/hyperlink" Target="http://www.stihi.ru/avtor/grigshmidt01" TargetMode="External"/><Relationship Id="rId234" Type="http://schemas.openxmlformats.org/officeDocument/2006/relationships/hyperlink" Target="http://www.stihi.ru/avtor/grigshmidt01" TargetMode="External"/><Relationship Id="rId235" Type="http://schemas.openxmlformats.org/officeDocument/2006/relationships/hyperlink" Target="http://www.stihi.ru/avtor/grigshmidt01" TargetMode="External"/><Relationship Id="rId236" Type="http://schemas.openxmlformats.org/officeDocument/2006/relationships/hyperlink" Target="http://www.stihi.ru/avtor/grigshmidt01" TargetMode="External"/><Relationship Id="rId237" Type="http://schemas.openxmlformats.org/officeDocument/2006/relationships/hyperlink" Target="http://www.stihi.ru/avtor/grigshmidt01" TargetMode="External"/><Relationship Id="rId238" Type="http://schemas.openxmlformats.org/officeDocument/2006/relationships/hyperlink" Target="http://www.stihi.ru/avtor/grigshmidt01" TargetMode="External"/><Relationship Id="rId239" Type="http://schemas.openxmlformats.org/officeDocument/2006/relationships/hyperlink" Target="http://www.stihi.ru/avtor/grigshmidt01" TargetMode="External"/><Relationship Id="rId240" Type="http://schemas.openxmlformats.org/officeDocument/2006/relationships/hyperlink" Target="http://www.stihi.ru/avtor/grigshmidt01" TargetMode="External"/><Relationship Id="rId241" Type="http://schemas.openxmlformats.org/officeDocument/2006/relationships/hyperlink" Target="http://www.stihi.ru/avtor/grigshmidt01" TargetMode="External"/><Relationship Id="rId242" Type="http://schemas.openxmlformats.org/officeDocument/2006/relationships/hyperlink" Target="http://www.stihi.ru/avtor/grigshmidt01" TargetMode="External"/><Relationship Id="rId243" Type="http://schemas.openxmlformats.org/officeDocument/2006/relationships/hyperlink" Target="http://www.stihi.ru/avtor/grigshmidt01" TargetMode="External"/><Relationship Id="rId244" Type="http://schemas.openxmlformats.org/officeDocument/2006/relationships/hyperlink" Target="http://www.stihi.ru/avtor/grigshmidt01" TargetMode="External"/><Relationship Id="rId245" Type="http://schemas.openxmlformats.org/officeDocument/2006/relationships/hyperlink" Target="http://www.stihi.ru/avtor/grigshmidt01" TargetMode="External"/><Relationship Id="rId246" Type="http://schemas.openxmlformats.org/officeDocument/2006/relationships/hyperlink" Target="http://www.stihi.ru/avtor/grigshmidt01" TargetMode="External"/><Relationship Id="rId247" Type="http://schemas.openxmlformats.org/officeDocument/2006/relationships/hyperlink" Target="http://www.stihi.ru/avtor/grigshmidt01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0:00Z</dcterms:created>
  <dc:creator>Анатолий</dc:creator>
  <dc:description/>
  <cp:keywords/>
  <dc:language>en-US</dc:language>
  <cp:lastModifiedBy>Анатолий</cp:lastModifiedBy>
  <dcterms:modified xsi:type="dcterms:W3CDTF">2015-06-23T09:15:00Z</dcterms:modified>
  <cp:revision>5</cp:revision>
  <dc:subject/>
  <dc:title/>
</cp:coreProperties>
</file>