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Стихи 2013 года. 2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коромохин Столик 5, Скоморохин Столик 6, Кудрявый Пито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93. Редиске любовное.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ил тебя корявую редис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чтал тебе засунуть коре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как партизанка у нацист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чала, гордо спрятав подпуз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97. Живот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овь у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лся лишь живот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разродится чем то нов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од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 памяти остан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ми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й облик угадается 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льц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98. Рыболовы и охотни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ер. 16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1 тогда скажи им: за то, что отцы ваши оставили Меня, говорит Господь, и пошли вослед иных богов, и служили им, и поклонялись им, а Меня оставили, и закона Моего не хранили. 12 А вы поступаете еще хуже отцов ваших и живете каждый по упорству злого сердца своего, чтобы не слушать Меня. 13 За это выброшу вас из земли сей в землю, которой не знали ни вы, ни отцы ваши, и там будете служить иным богам день и ночь; ибо Я не окажу вам милосердия. 14 Посему вот, приходят дни, говорит Господь, когда не будут уже говорить: "жив Господь, Который вывел сынов Израилевых из земли Египетской"; 15 но: "жив Господь, Который вывел сынов Израилевых из земли северной и из всех земель, в которые изгнал их": ибо возвращу их в землю их, которую Я дал отцам их. 16 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 17 Ибо очи Мои на всех путях их; они не скрыты от лица Моего, и неправда их не сокрыта от очей Моих. 18 И воздам им прежде всего за неправду их и за сугубый грех их, потому что осквернили землю Мою, трупами гнусных своих и мерзостями своими наполнили наследие Мое.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ыболовов пошлет - ловцов человеков - христиан, а потом еще каких то охотников.... ??? не понял до конца. Может мусульм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99. Бизнес по продаже вечной жиз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как Моисей вознес змию в пустыне, так должно вознесену быть Сыну Человеческому, дабы всякий, верующий в Него, не погиб, но имел жизнь вечную» (Ин. 3:14, 15).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 Цар. 18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И делал он угодное в очах Господних во всем так, как делал Давид, отец его; 4 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исус - идол и кумир. Он согрешил - сделал Себя Богом. Он затмил Бога, украл Его сла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и медного змия Моисея, Иисуса надо истребить. Потому что Он перестал спасать и стал кумиром и идолом, затмившим Создателя - Яхве - Истинного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ан.17:3 Сия же есть жизнь вечная, да знают Тебя, единого истинного Бога, и посланного Тобою Иисуса Хри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учения о служении Богу, о нравственном и духовном совершенствовании христианство превратилось в мошенничество - в бизнес по продаже "вечной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ан.5:39 Исследуйте Писания, ибо вы думаете чрез них иметь жизнь вечную; а они свидетельствуют о М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00. Обо вс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нЯвшие чужого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бившие цар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что же Вам рассчитыв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на мен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х.11:16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03. Бог египтянин? Исайя 19 25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айя 19.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9 В тот день жертвенник Господу будет посреди земли Египетской, и памятник Господу - у пределов ее. 20 И будет он знамением и свидетельством о Господе Саваофе в земле Египетской, потому что они воззовут к Господу по причине притеснителей, и Он пошлет им спасителя и заступника, и избавит их. 21 И Господь явит Себя в Египте; и Египтяне в тот день познают Господа и принесут жертвы и дары, и дадут обеты Господу, и исполнят. 22 И поразит Господь Египет; поразит и исцелит; они обратятся к Господу, и Он услышит их, и исцелит их. 23 В тот день из Египта в Ассирию будет большая дорога, и будет приходить Ассур в Египет, и Египтяне - в Ассирию; и Египтяне вместе с Ассириянами будут служить Господу. 24 В тот день Израиль будет третьим с Египтом и Ассириею; благословение будет посреди земли, 25 которую благословит Господь Саваоф, говоря: благословен народ Мой - Египтяне, и дело рук Моих - Ассирияне, и наследие Мое - Израи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азвольте! Иисус - еврей. А тут говорится - "благословен народ Мой - Египтяне"... Бог то не еврей, а египтяни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04. Иисус всех сп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пролил кровь за вс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сех сп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Иуду предате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ервосвященника Каиаф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 есть совершенная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что Вы говори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ежной розы острые шип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ройте Завет Ветх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07. Эх бумажк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бумажки мои... растеряш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скупая мужская сле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Вы, годы мои молод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потеряны мною д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ды-гады... Такие лих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топил я в болоте сво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08. Примириться с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мирился бы я с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разве мы в враж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очти не беспоко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грешу спокойно зде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мириться с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с тем врань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попы из поп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уши нам клад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11. Про ЧМ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цензия на "Не поднимайте ЧМО на высоту" (Ромашка Бел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http://www.stihi.ru/2013/07/15/2719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однимайте ЧМО на высот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лучше пните и унизь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ЧМО не человек, а ЧМ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о животное, поверь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лучше почитайте ВЕ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уссолини с Гитлер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откроют Вам секре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ы лишь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остальные - ЧМ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Почитайте Евангелия. Там Вы узнае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ог за Вас, За Вас любим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с жизнью распрости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лишь за В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ожете еще читать Кор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верных вокруг сколь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жете и Гиту почита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г - главное. Пред к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еред ЧМО ж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13. Похвала темно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спощаден Солнца луч,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ар нещадно жар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чь при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кутает прохлад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чью мы накопим с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дневных 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мрак за окнами кварти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рен и страш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мраке туч по неб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ствует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лагу принес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знь спас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мнота сокроет гр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з не искус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сяц светит, не слеп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везд свет ман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14. Построй на ска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рвалась нить судьб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Бог ее вновь связ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тонкий узел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поминаньем ст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путях и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грехе больш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что Бог од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ебя береж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не страх и уж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нес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я в гневе подл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ю накажет 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нова буд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вразумл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ешься, если разу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уловлен воронь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ердце вн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роет радость и бо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троишь в раю у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ый д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сгорит то, 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новано не на грех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яви мудр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трой на ска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15. Иисус и идо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ан.17:3 Сия же есть жизнь вечная, да знают Тебя, единого истинного Бога, и посланного Тобою Иисуса Хри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чли цитатку? Что написано? Иисус не Бог единый и истинный? Не так 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Иисус не Бог, а Ему поклоняются как Богу, то кто Иисус? Иисус - ИДОЛ, сделанный императором Константином на съезде чиновников от религии в 4 в.н.э.?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16. Отец, Сын, Святой Ду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ебедь, Рак и Щука... Реформы Церкви, которые произшли после вселенских съездов чиновников от религии привели к тому, что ЕДИНЫЙ БОГ у христиан прекратил свое существование. Основной вклад в это "благое" дело сделал некий император Константин. Сначало стали почитать Иисуса как Бога и некоего Святого Духа, потом появился культ Святых - культ мертвых и, наконец, закончилось идолами - иконами. Язычники остались язычник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 Прит.26:11 Как пес возвращается на блевотину свою, так глупый повторяет глупость св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 2Пет.2:22 Но с ними случается по верной пословице: пес возвращается на свою блевотину, и: вымытая свинья [идет] валяться в гряз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удрявый питон с 25.06.2013 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десь нет произведений из разделов «Глупость» и «Грустно». Не будем о глупом и грустн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здел «Основн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 Трубадур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уж. трубадуры смеши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казывали смешн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е открыв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йны душ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люди смея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 дурак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шно то ка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рень открыл н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рдце св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8. Моя Меч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тская мечта вырос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Безбрежного З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росла вместе со 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ыросла, овладев всеми помысла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я ее раб.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бездуш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мечтает овладеть моей душ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несчастна и бессердеч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 Про любовь и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тему несчастной любв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ецензия на http://www.stihi.ru/2013/07/13/7241 - Разбитая любовь Шаплова Ла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овь при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ушать хоч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 любовь, что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 любовь, что приходит и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жна... Нуж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закаляет желез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делает ста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квозь горнило любв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возь огонь и во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едные труб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йдешь 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не сломаеш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ован в дамасскую сталь буд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анешь орудием Божь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шь нест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ту, что приходит и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у, что остается навсегда с то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3. Про очередного критика единоросс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цензия на http://www.stihi.ru/2011/07/16/6657 "Крик души поэта-Единороса" Юрий Воробь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олезет он вверх во власт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но силы не те, мал умиш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народ не порвет рубах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матросов на дот не лез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стишочки в газетку пиш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подонков и подлец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думайте, что конкретны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ро тех, кого ругать разреше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4. Путин все таки с понимани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цензия на http://www.stihi.ru/2013/07/20/1114 - "Товарищ Путин" Иван Крузенштер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ли бы сажал ВСЕХ недовольных в тюрьм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пнул бы бюджет у России дав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недовольные портят возду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бы налоги платили воврем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брый Путяня о народе заботит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пенсионер не помер с голо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же родных путан Путин-мил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вободил от налогов в казн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нает и маленький и больш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ору амнистию Путин прин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ят путаны дяденьку Во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ры за Вову тоже гурь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остальные? - Электор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же доволен - хоть и гунд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вное, чтобы костюмчик си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народ? - Как всегда не у д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5. Про Олимпиад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ла Олимпиада восьмого г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екине... Может помните, друз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 нею вместе - день в день почему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агнула в Грузии вой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днако, янки молодц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ешили замутить темку Груз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Олимпиада в Пеки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замеченной осталась в народ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жорджия, Джорджия - южный шт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ажданская война с югом на уш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за видят кровь и мертвые т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ос чует гарь и запах труп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йна в штате Джордж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сские в Груз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лимпиаду китайц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мяли, короч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Олимпиада в России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сорвать повод нуж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оудена подсун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сским в Москв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сами испорт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лимпиаду св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лимп и ад шествуют сме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нашей планете уме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9. Когда нет с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гда нет сил и каж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се не так кру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умай о бедной Афри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неграх, что там жив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м крокодилы, бегемо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скиты и муха Це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хорадка Эбо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ного чего вообщ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вообще то зна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пы есть не у вс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интернет не вся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сякий имеет вообще 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у каждого есть свой уго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у каждого жил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голод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раздет, раз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ечалься, дяд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тя, не гру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вает гораздо ху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еще впереди.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2. Князь тьмы - Бог Библ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я Паралипоменон 6 1 Тогда сказал Соломон: Господь сказал, что Он благоволит обитать во МГЛЕ, 2 а я построил дом в жилище Тебе, место для вечного Твоего пребыван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н.2:22 он открывает глубокое и сокровенное, знает, что во мраке, и свет обитает с Н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х.20:21 И стоял народ вдали, а Моисей вступил во мрак, где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42:16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с.67:19 Ты восшел на высоту, пленил плен, принял дары для человеков, так чтоб и из противящихся могли обитать у Господа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НЯЗЬ ТЬМЫ - БОГ БИБЛ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6. Милому доброму челове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илый добрый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акой хорош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чему прощаешь 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а не говори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меня родим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ормил досы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поил ты чист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стою вод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тебя благодар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могу ника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но в долг придется вз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не впер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же! Царь Небес и Ми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велитель! Созидате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меня оп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тащил из гряз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ибо ЛЮДИ! Благодарю, БОЖ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6. Кре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дя к кресту спас Он друз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тянув с собою свою код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лагодарные взам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шли все тою же дорог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клама - двигатель прогрес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началу рекламируя божка Яхв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 кодла на иудейские те день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вела, цв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царь? а царь смекну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дураки ссут против вет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ловко император Констант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г сделал там в 4-ом веке из Иисуса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знают все - цар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ш кесарь - к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вон даже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о там распяли вдру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60. Лагер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совковое врем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ликий ССС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ионА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геря, лагер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леньких детиш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детства приуч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лагерной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казарме и тюряг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агерное детст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герная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рошо в стране Советс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о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далбливали с детс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не зарека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 от тюрьмы лагер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 от сумы нищенск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64. Как Путин развалил Росси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свое время Джугашвили (Сталин) разделил Россию на 15 нацистских республик. Прошло время и образовалось 15 отдельных государств. Американские жидо-масонские круги были довольны Джугашвили (Сталиным) и утвердили его цар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ин организовал семь Федеральных округов. Жидо-масоны утвердили Путина на царство. Прощай Единая Россия - тебя уже ненавидят, потому что ты ассоциируешься с партией воров и предателей. Да здраствуют Дальние, Сибиряки, Уральцы, Поволжцы, Северяне, Москали и Кавказц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68. Спасибо родная.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пасибо, спасибо родн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нужен зачем то теб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любишь, лелеешь, страда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снова, снова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3. Хокк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бессмертие рассчитывают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ут от Боженьки чуд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придет какой то добрый дяд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е будет как хокк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в хоккее ломают клюш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убы выбивают там лег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ломы, вывихи и проч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ут тебя, а ты все "молод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5. Надо ТАК и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род в оковах офиген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вободитель! Кто же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ковы кто то рубить долж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 Кто таков гер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ть может самый силь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он уже давно уж в до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гда наверно самый сме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смелый наломает др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оков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их на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жет умный и уме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у них дела, д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роче, надо людям как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го - получше и сыт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сытый брюхом к труду не прух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в общем, как то так и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только кто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зит по помойк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 то просто инвали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ть может, сами винова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ти Господи... Заб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был об улице голод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равнодушии люд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грабеже, ворах, бандит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Как же повезло же м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6. В лис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лису родилась ело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лису она рос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ела много зелен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ая вот бы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Эдик там какой то бы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кал под елкой 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олкИ там местн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жрали их с дерьм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гниет вся зелень т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Эдик без ботв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мяса и без пече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жит в сырой зем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7. Нет рая и ад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Ада 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ая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только попаданье в моло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попаданец? 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что 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 мимо - будет тебе з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8. Язычникам - обман.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врейский Бог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для евре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язычникам - обм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пили иудеи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одают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рассрочку по частя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92. Кр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овь, кровь на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ут мертве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Господь возда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неотврат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сть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лое ждет мен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азывая м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жаждет моей смер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милости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ж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покаялся грешн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бы добрые д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гладили грех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каяние то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и принесло бы пло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97. Прости прощ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ти... Прощ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ви не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бе милее глянцевый кумир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идеал, что ты сама себе слеп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му ты молишься тепе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98. Дурак...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а смеялась над шутом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он такой дура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адовалась глуп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ости опя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1. Слава Владимиру Путин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рузья, согласитесь, что из-за дешевой популярности у какого то там электората, у плеб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ни один российский политик не летал с журавлями, не ловил щуку 20 кг, не опускался на дно Байкала, не летал на истребителе, не поднимал античные амфоры со дна моря, не лазил в шах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но Володя Путин дорожит мнением на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вься Вова Путин! Ты ищешь как угодить народу... Жаль, если не угодишь Бог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 Стари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арина ты моя стар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шня, лошадь и плу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язь и бедн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ахотка и тиф...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и барин с попом... мужи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поть, ложка из дерева в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общем тягло тянут мужи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боярские детки все пляш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ейчас все холопы долж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кормить всех своих госп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что госп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они... Че то чешутся плохо д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нкуренция, мать ее та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ровать, обмануть и ограб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сильнее - всегда тот и пра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закону, что дышло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 Смерть Святосла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л Святослав Федоров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колаев сы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упным хирур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ченым больш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прервалась его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ртолетная авар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000-ый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сяц ию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000-ый год особенны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ый президен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рск то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льцин - пенсионе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д рубеж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рубежный год разв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все было готово рухн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новь выправляться ста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азары еще быку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емя Путина только наста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утина уже ид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ыбу ждет с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Святослав то по хазар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ат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сталось им свобо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й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зыческий князь брав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мир и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5. Неизвестный гер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вел погиб,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врентьич погиб.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гиб дедушка Петр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 его больш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кинула его душ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шла она в иные сфе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 бою погиб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защитил Кури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знает никто о гер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грудью закрыл Росси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Святослав Федор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многие друг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Фукусима, Фукусим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иоактивная в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грязнение активн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азана японская стра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амураи, самура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ищите Вы Кур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давно наш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евать не надо 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асурмане узкоглаз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ят Россию подсид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рным вороном кружа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ждуют о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не успокои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воюете вн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перь рынки завоевывае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ет Вас трынд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ищник и свар_се_ни_х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ажет Вам Бог англий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дина рул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йтесь и трепещ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 Любить и управлять по-русс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ить? Надо растоптать и выкинуть это ненужное чувство. Любовь любви роз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греческом языке три разных слова (понятия), которые переводятся как любовь - агапе, филио, эро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правление? Воровст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английском языке несколько слов означают разные понятия, которые обозначают наше управление - control, agency, administration, (автомобилем или поездом) drive, (автомобилем, поездом) driving, guidance, operation, handling, management, manipulation, office, steering...</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удивительно, что мы русские не умеем любить как первые христиане-эллины, а тем более управлять как сегодняшние англичане и американц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8. Медведь и фээсбешная крыш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едведь поел мед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ед отк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сно что от пч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че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звестен был Лужо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итель-пчелов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ещ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Билай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Дима Бил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челиная сем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вестной с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сеть у Се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тут то медве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яви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он 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челиный ме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крыша фээсбешн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не помог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емонт нужен кры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роший такой ремон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наче медведь то косолап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омает тюрем-тюрем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нутся бурые буря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елые хала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едведь ломан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резиденты оп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т бур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утине на глаз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9. Сиби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ай зеленой тай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русни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вонких сос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елей мохнат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десь ли кровь проль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кор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ба, ненави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рть посею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3. Библия для язычника - религиозная лирика, 29.11.2013 14:31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5. Лошад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ошадка" крепкая бы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янула в горку во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лошадей нельзя друз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как снег зим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грузят люди багаж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погоняют сквернослов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конь хоть в сбруе, но краси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 Богом чист и доб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6. Восславим Ру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сславим Русь! Восслав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что это так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крайна, Белорусс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оссия на восто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будут 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хлы, кацап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и бульбаки заод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ть дружною семь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Рус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ьшущий муравей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делен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ж со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поп меж т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 учит слав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Хри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врейски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ссия из евреев - Не нрави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жалуйста -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льянов-Блан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Ру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гда была под иуде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иногда татарам дань плат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немчурным батюшкам-царя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5. Чапаев, Вова... За Русь родну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апаев, Петь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Анка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лижут поп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сут в гандо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и геро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круты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власть на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коммунист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брать все зем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е заво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е засун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одну контор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недоволе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трел иль лаге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остальны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ботать! Пад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ильна маш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сплутократ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х олигарх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ой под ра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 раки - в Лонд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в Нью-Йор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кай там во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тонут гром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роший Вов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лысый в кеп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фээсбеш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тавит к стен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ставит к стен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гов на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род постро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ходят строем!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Граждане! Долой буржуев! Вся власть чиновникам! Их хотя бы посадить можно за воровство, а у буржуя воровство - професс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6. План Пути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час Путин окончательный порядок в стране наведет, а потом станет не нуж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ндустриализация сначала... Потом разборка с очередными врагами народа. И вой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поставят такую красивую Рассею, где все строем ходят раком. И будет семь педеральных республик (простите - округ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7. ВТО в дикой Росси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_ВТО_БУСЫ... дикарям (россиянам) - бусы (мобилы и проче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втобусы, автобу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ешат туда-сю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дикарям лишь бу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ТО? Ну 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 Худо-жни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исует художник худ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глаз лишь видел з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мрачной картине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жь поглотила вс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однажды порв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живое полот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звери сотк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бе на з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и видят и слыш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юхают там и т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мыслить не мог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меняв ум на фигн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не променя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3. Ушел дедул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ердце было пол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еперь в нем пустот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шел деду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вив добрые д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шел род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оцененный по заслуг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ш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лся лишь Иу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с Иуд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ни корота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г бы с де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зор, эх... мама, пап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 Уходят лю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ходят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тот мир дале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суд и мил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Божья вол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сам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я в помощ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шлю старуш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острою кос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кто-то выш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незамет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греш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слал приве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веты жарк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ьш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се смогли 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варить 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 общ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г оче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одных все мень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рузей вот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ги в друз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епенно переход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се 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гил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прел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ле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детский гом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жой, не рОООд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хоть у друг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о не го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ы уход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вив мес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жие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жое детст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 Боже! Милостив будь к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цветала страна, процвет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потом вдруг возник вдруг зас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ак с горки горбатой на санк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90-х пошли под отко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е сломали, все воров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сударство - нич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страны рисковали оста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 2000 Путин приш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зима едоков вдруг про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л_зим ушел ста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ый вождь - новый кур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сна. Путина-пута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трана вдруг опять возрожда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чала из пепла как феник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остки новой жизни леле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Милостив будь к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 Опять про Путево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ва Путя дорог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овой реально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умел порядок наве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ользовав порядочно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ва Богу! Путя 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хоть и СБ-ш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смог нам пенсии подн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арплаты местны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в последние г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о не то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ва вдруг забуксова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потолка доро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же он еще то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юз из пепла восстанов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жизнь на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яд ли лучше будет вско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 Наш Пут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ш Пут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авильный пац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евый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ату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умел он Ходора закры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ржуинство потесн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рыша воровск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КГБ-шная кровл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чечены вновь друз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и волкИ горн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краине гоним га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ружески - задеше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о всеми дружит Путя наш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панейский дяд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ть масонские кругА заокеанск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любят Вову. - Ну и ч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кай про Вову гонят м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азывают ка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ею-мать он сп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это уважух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1998 г. инженер получал 74 доллара в меся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shd w:fill="FFFFFF" w:val="clear"/>
          <w:lang w:eastAsia="ru-RU"/>
        </w:rPr>
        <w:t>А сейчас уже больше 600 доллар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важух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9. Чтобы быть сильн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бы быть сильн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мо идти по ми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о всего лишь заран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стелить соломку себ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 не взлетать высо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не падать тяж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будь мелкой пташ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ишком ловкой для коршуна и кот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тогда ты достой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живешь юность и зрел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тарости, правда, все 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на корм пойд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ереживай слишком...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умаешь съедят кис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ви днем сегодняшним, кро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делай, о чем будешь жал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знь она обманчив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есть, а вот конча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пар на малое врем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раж, миражи вокру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7. О России и ее враг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ст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пония. Япончик то убит... Но вроде нормально... Фукусима не наша пробле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есть Тайванчик... Ай яй яй-ч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ть еще Чу-байс... Купленный, продавшийся... Южное царство Чу... Ну это проблема Кит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ин-кис-хан... Батяня - Бату-хан... Монголы... Чина-кис-хан... Китайцы... Байкал Западу нужен... Будут проблемы у нас в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Ю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екс-андр... Проблемы Ирана и наших южных грани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ра-н, и-ран... Ира-к, и-рак... С-Ир-и-я... Проблемы Среднего и Ближнего Востока... и наших южных границ... что ни говори, а Ира развоевала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мам С-а-мил... Чечня. Проблема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ла-х ак-Барисовна Пугаче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нутренние и южные проблемы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д-орк-оффский... Проблема Запада, да и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мер-ран... Бостонский теракт. Проблема юга России. Средняя Аз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па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ит-лер. Кит-Амер... Глобальная угроза России - альянс Китая и США. Угроза западным рубежам со стороны ЕС, Германии - пример - майдан на Украине, Кипрский разбой. Угроза Петербургу и Волгоград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поле-он... на-по-Леон... Угроза западным рубежам и Москв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нутренние проблем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сстание Болотникова. Болотная площадь... bog... Боль-Лот-ник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сстание Пугачева. См. выш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сстание Булла-вина... Католичество... Кото-личество... Было-вен. Наркоман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овен... Расхристианива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спутин... Бони-М... Путин... Болезнь позвоночника... Путина (по Библии рыбаки)... путана... разврат... легли под Запад ... за Ваал-Ют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0. Добрый доктор Айбол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брый доктор Айбол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лечит от всех оби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же если пету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шь весел и смеш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чет курочек топт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етишек наклеп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еперь они раст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ро будет дума т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и какая то госду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нгольский курулт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на-кис-хан приполз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тушок тут запо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урск-подводник герой павш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летит во дни ненаст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уриной слепо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х накормит супом 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курская д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ит-Амера не др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итлер под мостом жи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осиську все жу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построим новый мо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едет тут на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стый батенька-комб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ича при фанар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рвый русский фара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же он? Батяня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ту-хан сожжет Моск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поле-он сбеж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вост у Гитлера раст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Шамиль убит дав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и кушайте ка каш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жуйте Вы жеваш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регите зубки д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е то типун пролез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язы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кур повес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дети Дед Моро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ам удачу тут прин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какой-нибудь Нико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под Питера готов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ад иль год пришел тут нов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рлок Холмс с Иринкой в ссор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рия горит в ог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жопан в сторо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опан на восходе плач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о островах мечт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енка все еще за Ма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Чу-buy's американский дяд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Гэй-дар уже в ог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арится в сковоро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рный ворон над стра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елтый жопан за мор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надо закругля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и! Дедушку цепляй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больше бабуш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ам желаю в белый с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1. Пора в путь дорог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ра в путь-доро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орогу дальнюю, дальню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нька зо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 милым пор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хнет Он беленьким тебе крыл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кай ссудbuy забросит нас далеко, пуск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олько отчий дом на Лондон не променя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удить буду стр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с Богом видно все - ты так и зн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лее Кудрявый Питон – раздел «Религ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9. Управляемые и вла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ди завистливы. Они не могут спокойно жить, зная, что кто то богаче, успешнее, умнее, сильнее, ловч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этому при любой власти, при любых законах они будут недовольны. Даже если бы они попали в рай - они и там бы были недовольны власт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ная причин принятия тех или иных решений, думая что сами лучше тех, кто эти решения принимает, люди начинают критиковать все и вся, оставаясь жалкими куклами - подобием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ди, люди, челове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чего ругаете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чему и отч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мнее всех себя считае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езидент ли или ца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какая разниц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канючь, не ной, не плач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ирись перед Божьей власть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Пет.3:4 но сокровенный сердца человек в нетленной [красоте] кроткого и молчаливого духа, что драгоценно пред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Фесс.4:8 Итак непокорный непокорен не человеку, но Богу, Который и дал нам Духа Своего Свята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1. Он будет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пахи смерти черной ста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мон коричневого вра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рый позор и бра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Ты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сердце все равно ты - Светлый и чис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очищаешь, Ты даешь сил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Спасибо! Благодар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ость и милость. Песню п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исследимы Его пу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мудрее вс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Бог! Он ед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жив! Он всегда жи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Он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4. Новый нар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 4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9 Вот, Я делаю новое; ныне же оно явится; неужели вы и этого не хотите знать? Я проложу дорогу в степи, реки в пустыне. 20 Полевые звери прославят Меня, шакалы и страусы, потому что Я в пустынях дам воду, реки в сухой степи, чтобы поить избранный народ Мой. 21 Этот народ Я образовал для Себя; он будет возвещать славу Мою. 22 А ты, Иаков, не взывал ко Мне; ты, Израиль, не трудился для Меня. 23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 24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 25 Я, Я Сам изглаживаю преступления твои ради Себя Самого и грехов твоих не помяну: 26 припомни Мне; станем судиться; говори ты, чтоб оправдаться. 27 Праотец твой согрешил, и ходатаи твои отступили от Меня. 28 За то Я предстоятелей святилища лишил священства и Иакова предал на заклятие и Израиля на поруга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 44.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5 Один скажет: "я Господень", другой назовется именем Иакова; а иной напишет рукою своею: "я Господень", и прозовется именем Израил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 43. "19... Я проложу дорогу в степи, реки в пустыне." Каракумский канал... Доро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 44:5. Исход евреев из СССР в Израи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Кто изъяснит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1. Лучший поводы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тская глуп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зже, позо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вели к процветан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часть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нас ве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жизни ве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довериться над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вь Бога, ч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учая Писа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поведи соблю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однажды крив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ведет к счаст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й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если слеп,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глу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сердце сп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у довер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щи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лучший поводы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67. Средство от пагубной стра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ди и надейся, Богу молис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нидь услыш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 пойм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 у страсти силу убь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рные мыс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губные стра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буй най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ход у Спа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 Богу примажь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и Н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делай добр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чего-нибудь од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том втор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дальше пойм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ог дает бла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счастье, Он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4. Среди обмана и тоск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реди обмана и тос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ит вдали костер надежд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нему быстрее ты л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обжечь себе там крыл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80. О ненави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цензия на - http://www.stihi.ru/2013/09/02/7612 "Ненавижу коммунистов-зверей!" Белая Гвард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ммунисты виноваты? 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ожет те, кто Ульянова по заграничным курортам возили всю жизнь? Может быть те, кто проработал теорию марксизма? Евреи Маркс и Энгель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жет те, кто профинансировал революции 1905 (Япония), февраля 1917 (США), октября 1917 (Германия)... Может быть те, кто отказывался покупать у СССР все, кроме зерна (голодом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жет быть те, кто старательно натравливал Германию на Россию и в 1914 и в 1941?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ожет Бог виноват? Тот, который давно убитый и распятый еврей, которого продают по частям в рассроч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Голубок! Проснись и пой. Вот как НАДО ненавидеть: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ук.14: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81. Иду в ад широкой дорог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рный ворон кружится вверх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ногами мусор и луж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бреду как во сне ная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округ пепелища и стуж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зади стра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гонит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зади ужас, позо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зади честь, разбитая озем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лько слепо ид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прямо впер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опять согре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 Тоб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простил, Ты исправ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согрел, Ты жд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мой Бог, Ты награ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жиз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з Тебя я опять винов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родился и выжил во з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 вскормило меня с малых 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о было рядом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тства глупое слово сказа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но прицепилось ко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но я приглянулся е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но мил оказался и слад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теперь не могу соверш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добра... даже т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мне дор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клят я перед Богом сво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зумлял Он меня как ди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же выбрал кривые пу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 тьме иду в ад легкой дорог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тяжелый путь - он для друг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тех, кто сильнее и луч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тех, кто честь хран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избран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83. Кровля и рожь. Вино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литая кров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еянная рож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новь дает всходы сем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ть для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ю жизнь отд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асль даст плоды вско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ино Иису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пит Христо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ое Божье де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месте с друзья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оит овец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чное Его де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нова и снова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ог истин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ужи Богу как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т награда вечн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6. Иисус.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видел мотылек 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лет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обжег крыл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 огонь свеч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умер в тяжких мученья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что бывает с непослушными "детишка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 Библия 4 Царств 22, 23. Начало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Библии 4 Цар 22, 23 главы говорится о том, как жрецы Храма подкинули царю Иудеи Иосии Пятикнижие Моисея, как царь Иосия разгромил конкурентов жрецов Храма и НАЧАЛ ПРАЗДНОВАТЬ ПАСХУ. Пасхи до него не было при ВСЕХ царях Иудеи и Израиля - а значит казни египетские - лож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 Раскаявшемуся в заблуждениях.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ово бремя? бремя ли Христо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а попов и пасторов батрач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иудей распятый, изви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вно уж мертвый и оболган все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 Мусульма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айя 4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9 Вот, Я делаю новое; ныне же оно явится; неужели вы и этого не хотите знать? Я проложу дорогу в степи, реки в пустыне. 20 Полевые звери прославят Меня, шакалы и страусы, потому что Я в пустынях дам воду, реки в сухой степи, чтобы поить избранный народ Мой. 21 Этот народ Я образовал для Себя; он будет возвещать славу Мою. 22 А ты, Иаков, не взывал ко Мне; ты, Израиль, не трудился для Мен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2. Давид поклонялся Ваал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 15:22-28 - Иисус послан только к ЕВРЕЯМ и то не вс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 15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2 И вот, женщина Хананеянка, выйдя из тех мест, кричала Ему: помилуй меня, Господи, сын Давидов, дочь моя жестоко беснуется. 23 Но Он не отвечал ей ни слова. И ученики Его, приступив, просили Его: отпусти ее, потому что кричит за нами. 24 Он же сказал в ответ: Я послан только к погибшим овцам дома Израилева. 25 А она, подойдя, кланялась Ему и говорила: Господи! помоги мне. 26 Он же сказал в ответ: нехорошо взять хлеб у детей и бросить псам. 27 Она сказала: так, Господи! но и псы едят крохи, которые падают со стола господ их. 28 Тогда Иисус сказал ей в ответ: о, женщина! велика вера твоя; да будет тебе по желанию твоему. И исцелилась дочь ее в тот ч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мос 5:25-27 - Скиния то была Молохова при Исходе евреев из Егип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5 Приносили ли вы Мне жертвы и хлебные дары в пустыне в течение сорока лет, дом Израилев? 26 Вы носили скинию Молохову и звезду бога вашего Ремфана, изображения, которые вы сделали для себя. 27 За то Я переселю вас за Дамаск, говорит Господь; Бог Саваоф - имя Е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 Цар 22:8 - храмовники "нашли" Пятикнижие Моисея при царе Ио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Цар. 22:8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казал Хелкия первосвященник Шафану писцу: книгу закона я нашел в доме Господнем. И подал Хелкия книгу Шафану, и он читал ее.</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Пар.34:14 Написанное рукой Моисея... - см. далее... это кто же так долго жил, что смог опознать руку Моисея? х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Пар.34:14 Когда вынимали они серебро, принесенное в дом Господень, тогда Хелкия священник нашел книгу закона Господня, [данную] рукою Моисе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Цар 23:21-22 - Пасхи при всех царях Иудеи и Израиля не было до царя Иосии. Следовательно, казни Египетские - врань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Цар 23:21-22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1 И повелел царь всему народу, сказав: "совершите пасху Господу Богу вашему, как написано в сей книге завета", - 22 потому что не была совершена такая пасха от дней судей, которые судили Израиля, и во все дни царей Израильских и царей Иудейск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ому Богу поклонялись Давид и Соломон? 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 2Цар.5:20 И пошел Давид в Ваал-Перацим и поразил их там, и сказал Давид: Господь разнес врагов моих предо мною, как разносит вода. Посему и месту тому дано имя Ваал-Перац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 1Пар.14:11 И пошли они в Ваал-Перацим, и поразил их там Давид; и сказал Давид: сломил Бог врагов моих рукою моею, как прорыв воды. Посему и дали имя месту тому: Ваал-Перац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аалу поклонялся Давид? - Ваал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аленки, валенки ох и не подшиты старень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аал-Ленки... Ваал Ленина....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 Глупость лучш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Боже! Славный и Вели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гучий и Свя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все Тебе спасиб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все благодар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нова гнев на мил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нил ты мой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раюсь не шалить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Благо! Ты хорош.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же Б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Тобою в мире 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знавать всю мудр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ы нам всем яв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вое Святое Им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лавлено в век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же паразит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о внушает стр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нова я кемар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нова я с Тоб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Великим и Ужасн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ым Мудрец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все мне открыва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как быть долж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подлости сознаю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мерзок пред То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что Б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 мною милосер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раюсь быть получ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ее и честн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ожет быть когда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нибудь по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стану человек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стым пред То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ть может, все неправ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ть может, я глупе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лучше глупость с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м мерзость без Н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 Как была найдена То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 Как нашли Тору (Пятикнижие Моисе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Пар.34:14 Руку Моисея опознали когда серебро (!!!) из Храма забирали… Ну надо же… какие долгожители… Столько веков прошло, а сохранились свидетели, знающие почерк Моисея.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 Библия свидетельствует о том, что никакого Исхода в помине не было, а Пятикнижие Моисея "найдено" при царе Иосии (смотри ниже 4Царств 22:8). Вообще в Библии от Пятикнижия Моисея и до царя Иосии НЕТ НИ ОДНОГО УПОМИНАНИЯ ПАСХИ, в Библии прямо говорится, что при всех царях Иудеи и Израиля до царя Иосии Пасхи не было (смотри ниже 4Царств 23:21-2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Может Вы думаете, что все таки Исход был? Прочитайте про так называемую Скинию (смотри ниже Амос 5:25-26).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сха то чисто храмовый праздник. Ее при царе Иосии придумали жрецы Храма, чтобы всех согнать в одно стад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 Пасху в Ветхом Завете (Танахе) нет ни слова от Иисуса Навина и до 4 Царств 22 глава ... Среди пророков упоминается только у Иезекии и Ездр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2. Иезекииль и царь Наша Раш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дни древние, когда был Вавилонский Пл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сподь изрек чрез Иезекии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Гог князь Раша (Роша) с севера при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великим полчищем, с вой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дет не с даром Госпо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 миром и любов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дет, чтоб грабить, убив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еврейскую сторон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Бог грозил, предупрежд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воем Святом послан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УДЕТ Э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ВСЕ узнали Бога Израиле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делать Гогу бедн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дти ли на уб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трану, где Бог Израил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 страшною судь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шел бы Гог наверн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вот ведь неудач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се давно профука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алилось царст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ез. 38.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 И было ко мне слово Господне: 2 сын человеческий! обрати лице твое к Гогу в земле Магог, князю Роша, Мешеха и Фувала, и изреки на него пророчество 3 и скажи: так говорит Господь Бог: вот, Я - на тебя, Гог, князь Роша, Мешеха и Фувала! 4 И поверну тебя, и вложу удила в челюсти твои, и выведу тебя и все войско твое, коней и всадников, всех в полном вооружении, большое полчище, в бронях и со щитами, всех вооруженных мечами, 5 Персов, Ефиоплян и Ливийцев с ними, всех со щитами и в шлемах, 6 Гомера со всеми отрядами его, дом Фогарма, от пределов севера, со всеми отрядами его, многие народы с тобою. 7 Готовься и снаряжайся, ты и все полчища твои, собравшиеся к тебе, и будь им вождем. 8 После многих дней ты понадобишься; в последние годы ты придешь в землю, избавленную от меча, собранную из многих народов, на горы Израилевы, которые были в постоянном запустении, но теперь жители ее будут возвращены из народов, и все они будут жить безопасно. 9 И поднимешься, как буря, пойдешь, как туча, чтобы покрыть землю, ты и все полчища твои и многие народы с тобою. 10 Так говорит Господь Бог: в тот день придут тебе на сердце мысли, и ты задумаешь злое предприятие 11 и скажешь: "поднимусь я на землю неогражденную, пойду на беззаботных, живущих беспечно, - все они живут без стен, и нет у них ни запоров, ни дверей, - 12 чтобы произвести грабеж и набрать добычи, наложить руку на вновь заселенные развалины и на народ, собранный из народов, занимающийся хозяйством и торговлею, живущий на вершине земли". 13 Сава и Дедан и купцы Фарсисские со всеми молодыми львами их скажут тебе: "ты пришел, чтобы произвести грабеж, собрал полчище твое, чтобы набрать добычи, взять серебро и золото, отнять скот и имущество, захватить большую добычу?" 14 Посему изреки пророчество, сын человеческий, и скажи Гогу: так говорит Господь Бог: не так ли? в тот день, когда народ Мой Израиль будет жить безопасно, ты узнаешь это; 15 и пойдешь с места твоего, от пределов севера, ты и многие народы с тобою, все сидящие на конях, сборище великое и войско многочисленное. 16 И поднимешься на народ Мой, на Израиля, как туча, чтобы покрыть землю: это будет в последние дни, и Я приведу тебя на землю Мою, чтобы народы узнали Меня, когда Я над тобою, Гог, явлю святость Мою пред глазами их. 17 Так говорит Господь Бог: не ты ли тот самый, о котором Я говорил в древние дни чрез рабов Моих, пророков Израилевых, которые пророчествовали в те времена, что Я приведу тебя на них? 18 И будет в тот день, когда Гог придет на землю Израилеву, говорит Господь Бог, гнев Мой воспылает в ярости Моей. 19 И в ревности Моей, в огне негодования Моего Я сказал: истинно в тот день произойдет великое потрясение на земле Израилевой. 20 И вострепещут от лица Моего рыбы морские и птицы небесные, и звери полевые и все пресмыкающееся, ползающее по земле, и все люди, которые на лице земли, и обрушатся горы, и упадут утесы, и все стены падут на землю. 21 И по всем горам Моим призову меч против него, говорит Господь Бог; меч каждого человека будет против брата его. 22 И буду судиться с ним моровою язвою и кровопролитием, и пролью на него и на полки его и на многие народы, которые с ним, всепотопляющий дождь и каменный град, огонь и серу; 23 и покажу Мое величие и святость Мою, и явлю Себя пред глазами многих народов, и узнают, что Я Госпо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 Как апостол Павел бросил христианст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ян. 21:19-26 - о том, как Павел доказывал, что он правоверный иуд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овкий Павел проповедовал, что обрезание не обязательно и при этом, значит, соблюдает Зак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знав же Павел, что тут одна часть саддукеев, а другая фарисеев, возгласил в Синедрионе: мужи братия! я фарисей, сын фарисея…» (Деяния 23:6)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Павел то быстро из христианина снова фарисеем задела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ожет Павел и не переставал быть фарисеем? Просто испугался духа, назвавшегося Иисусом, который ослепил его по дороге в Дамаск, а фарисеем как был - так и остава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6. Про веру и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мный в гору не пойд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мный гору обой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лолаз не лезет в го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гол и кушать хоч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небес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рвется умны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его и на зем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ого самых разных д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лько глупый мотыл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огонь свечи лет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в пламени 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ылышки себе обжеч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где вера 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ы сами подумай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7. Ушел... видать уже все сдел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шел... видать уже все сдел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я все память бере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что не сказал, не сдел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что мучит и гнет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том, что я добра не помн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что злом платил е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кто ушел, в дали дале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я все здесь, уйду по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4. Уходят в мир Иной по-разно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ходят в мир иной по-разн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дни под плач своих дет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друзьями, что встречают радост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где нет ни вора ни черт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ругие... Не сумели в этой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йти улыбку у своих род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д раскаты взры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находят себе ми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в этом мир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не слад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шлись друз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 мир иной зов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там их ж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нам суди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су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ы лишь сор у ног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от хорошей жизни на Тааакое идут... и деньги просто так на это не выделяют... ммм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5. За это Бог убил Иисуса, Петра и Пав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начала про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15:2-11 "... 11 не то, что входит в уста, оскверняет человека, но то, что выходит из уст, оскверняет человека." (Также Мар. 7:5-15).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так... входящее внутрь не оскверняет человека... Фарисеи соблазнились... И правильно. Получается, что можно есть кровь и оральный секс тоже нормаль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то Было про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про Пет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ал.2:14 ... сказал Петру при всех: если ты, будучи Иудеем, живешь по-язычески, а не по-иудейски, то для чего язычников принуждаешь жить по-иудейс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рушение Закона евреем каралось... Иногда смерть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еперь про Пав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вел в своих посланиях не один раз писал, что обрезание для обращенных не обязатель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Кор.7:19 Обрезание ничто и необрезание ни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л.5:6 ...не имеет силы ни обрезание, ни необрезан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л.6:15 ...ничего не значит ни обрезание, ни необреза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после этого Павел сказал следующе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ян.23:6 ...возгласил в синедрионе: мужи братия! я фарисей, сын фарисе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 отношение к обрезанию его и осудили. Вообще почитайте 21 главу Деяний - там Павел пытается доказать, что он соблюдает Закон, что он фарис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6. Противоречие в Библии о суд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этих стихах Библии Иисус критикует фарисеев за то, что они оставили су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 23:2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 11:42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ти слова Иисуса явно противоречат Его же следующим слов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7:1 Не судите, да не судимы буде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Лук.6:37 - там то же сам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8. Оболганные бог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рыта дверь на мясобойню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перед! Бараны и ов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цы в 17-ом навер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ря отвергли ложь попс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пса и поп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еди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есть и бо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и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вергнув лож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льзя низвергн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неб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олганных бог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5. Богословие, описание Бога - глупо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читал тут одну мусульманскую книгу про Аллаха... Он там обезличенный, прям философско-языческий Абсолют, Логос... Очень похож на Нирвану и Да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следователи Мухаммеда наговорили в этой книге много... Совсем как христиане, которые договорились до того, что их Бог НЕ МОЖЕТ творить зло... Если Бог не творит зла, то как Он наказывает людей за грехи? Какой Он после этого Вседержите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усульман понять можно - все таки Мухаммед с Аллахом не общался - только с Джебраилом (Гавриилом), т.е. знают, что Аллах велик и могуч, а все остальное... Домысливать НЕЛЬЗЯ!!! Потому что Бога понять человеческим разумом невозможно! Он слишком превосходит человеческий разу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ословие фактически попытка понять НЕПОЗНОВАЕМ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КАЗАННОЕ СЛОВО - ЛОЖЬ!? В данном случае, пожалуй, это вер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е что надо было сказать в ответ на философствования еретиков и язычников про Бога (Яхве или Аллаха) - читай Библию (Коран) и молись Богу о даровании мудрости. Когда верующий проповедует язычнику он невольно начинает стараться понять его, стараться говорить на понятном для язычника языке и, в результате, сам становится язычником из-за этого. Знания о Боге засунули в узкие рамки человеческого разу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амый правдивый ответ на вопрос "какой Бог?" должен звучать как "если хочешь узнать это - изучай проявления Бога в откровениях, данным Богом через Свят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89. Пришел Новый Г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шел Новый Год! Новый GOD-гад припер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Old Nick на санях промчался, встревожи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ятой Николай Мирликий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 баре-Б'ари лежит смир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ликий Господь - Бог могуч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лостив снова ко мне везунчи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ернобог - он же Вел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же Никола Чудотворен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то тута-т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алеке-вблиз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чит разу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игранц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я уже к Роду голубц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лезыва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одимца бы не схватить от не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имею сове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Боже всесиль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и-вразу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глупости веч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бавь и спас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5. Слепец.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епец не видя истин пред соб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окойно жил, на ощупь пробирая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зрячий увидал тут З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искусился, душу предав дьявол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6. Овеч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Господа взвалила все забо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в добренькой овечкой на лу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пастушок тут захотел покуша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ашлык был вскорости гот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напитав утробу пастушок то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евая лег посп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умая о Бог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кус овечки вспомин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97. Волшебник Иису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ев.19:31 ..., и к волшебникам не ходите, и не доводите себя до осквернения от ни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исус с рождения отмечен волшебством... Волхвы... Волхвы... Принесли дары... Царю Иисусу... Будущему Царю Иудейскому... А Дева Мария их хранила, берегла для какой то непонятной волшебной цели... Вот и сберегла дары, а не сына... ;-(( А могла бы на эти дары сыну землю купить или дом, научить его ремес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в.20:6 И если какая душа обратится к вызывающим мертвых и к волшебникам, чтобы блудно ходить вслед их, то Я обращу лице Мое на ту душу и истреблю ее из народа 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лхвы к Нему приходили... Волхвы... волшебники... есть в Библии и про волхвование, если думаете, что волшебство что то другое... ;-(( Тоже в Левите... (Лев.20:27)...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01. Исход! Иисус не первенец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Иисус такой же Сын Божий, как и любой другой еврей... Откройте Исход - Бог называет Израиля своим первенцем...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х.4:22 И скажи фараону: так говорит Господь: Израиль [есть] сын Мой, первенец М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02. Евангелие! Иисус не единый истинный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не Бог, единый и истинный. Он сам это признал (Иоан.17:3) "Сия же есть жизнь вечная, да знают Тебя, единого истинного Бога, и посланного Тобою Иисуса Христа.". Иисус не ОДНО с Богом, потому что Бог покинул Его на кресте в самый ответственный момент. Иисус ведь возопил на кресте перед смертью "... Боже Мой! Боже Мой! Для чего Ты Меня оставил?" (Матф.27:46, Мар.15:34).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еще (Иоан.8:54) "Иисус отвечал: если Я Сам Себя славлю, то слава Моя ничто. Меня прославляет Отец Мой, о Котором вы говорите, что Он Бог ваш." и еще (1Тим.2:5) "Ибо един Бог, един и посредник между Богом и человеками, человек Христос Иисус,". Вот еще. Иоан.17:3 «Сия же есть жизнь вечная, да знают Тебя, единого истинного Бога, и посланного Тобою Иисуса Хри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авда этим высказываниям на первый взгляд противоречит Иоанна 8:25 ("25 Тогда сказали Ему: кто же Ты? Иисус сказал им: от начала Сущий, как и говорю вам."). Но уже в 26 стихе этого отрывка (Иоанна 8:26, "26 Много имею говорить и судить о вас; но Пославший Меня есть истинен, и что Я слышал от Него, то и говорю миру.") говорится о Боге, как о лице, пославшем Иисуса проповедовать. То же самое с отрывком Иоан.10:30 ("Я и Отец - одно."). Достаточно прочитать Иоан.10:29, чтобы уяснить, что Бог больше Иисуса. Смотрите (Противоречия в понимании Библии №3 (Иисус не отдавал жизнь за грехи мира, о Троиц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иане сделали из смертного Иисуса кумира и поклоняются Ему как идолу вместо Бога. Более того, Иисус учил молиться ТОЛЬКО Богу-Отцу. Христиане же молятся и почитают мертвых (скорее даже поклоняются) - Марию, апостолов, святых. Вывод - христиане считают себя умнее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скажите, что мол Иисус Бохх... Вопрос, решенный еще в 4 веке на Вселенском Соборе, а то о чем я тут пишу арианство? Ну да, конечно, партсъезд КПСС всегда лучше каких-то оппортунистов. Вселенский собор! Дяди умные понаехали, император им мозгу вправил - и вот вам результат - новоиспеченный Бог Иисус. Император просто прикалывался - МОЛИТЕСЬ БОГУ, КОТОРОГО РАСПЯЛИ СЛУГИ КЕСАРЯ (ИМПЕРАТОРА). ОООчень хороший бог... Сразу ясно кто хозяин - император, который правит или бродяга, которого предали позорной казни на кресте. Впредь всем самозванцам наука - хочешь в цари вылезть - полюбуйся на распятого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такой же Бог, как и любой иудей - Он Сам это сказал, когда Его хотели побить камнями за богохульство, за то, что делал Себя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анна 10:24-36. ("... 34 Иисус отвечал им: не написано ли в законе вашем: Я сказал: вы боги? 35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не Бог. Это написано еще у Захарии. Ангел судит Иису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хария 3:3-8. </w:t>
      </w:r>
      <w:r>
        <w:rPr>
          <w:rFonts w:eastAsia="Times New Roman" w:cs="Times New Roman" w:ascii="Times New Roman" w:hAnsi="Times New Roman"/>
          <w:color w:val="000000"/>
          <w:sz w:val="32"/>
          <w:szCs w:val="32"/>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59" w:before="0" w:after="160"/>
        <w:jc w:val="left"/>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Copyright © 2013-2014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едактировано 12.02.2014 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72e3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72e3a"/>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7754</Words>
  <Characters>44203</Characters>
  <CharactersWithSpaces>5185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9:00Z</dcterms:created>
  <dc:creator>lenovo-pc</dc:creator>
  <dc:description/>
  <dc:language>en-US</dc:language>
  <cp:lastModifiedBy>lenovo-pc</cp:lastModifiedBy>
  <dcterms:modified xsi:type="dcterms:W3CDTF">2018-04-2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