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Молитва 1.</w:t>
      </w:r>
    </w:p>
    <w:p>
      <w:pPr>
        <w:pStyle w:val="Normal"/>
        <w:rPr/>
      </w:pPr>
      <w:r>
        <w:rPr/>
        <w:t>Боже! Благодарю Тебя за жизнь, которую Ты мне дал. За Солнце, Небо, маму, папу, Землю, Воздух, Воду... Спасибо.</w:t>
      </w:r>
    </w:p>
    <w:p>
      <w:pPr>
        <w:pStyle w:val="Normal"/>
        <w:rPr/>
      </w:pPr>
      <w:r>
        <w:rPr/>
        <w:t>Благодарю Тебя Боже за образование, тихую, сытую и мирную жизнь, за профессиональные навыки, полезные людям.</w:t>
      </w:r>
    </w:p>
    <w:p>
      <w:pPr>
        <w:pStyle w:val="Normal"/>
        <w:rPr/>
      </w:pPr>
      <w:r>
        <w:rPr/>
        <w:t>Я виновен Господи в своих грехах, от которых не способен пока отказаться. Я виновен в сбивании с путей твоих овец. Исправь меня.</w:t>
      </w:r>
    </w:p>
    <w:p>
      <w:pPr>
        <w:pStyle w:val="Normal"/>
        <w:rPr/>
      </w:pPr>
      <w:r>
        <w:rPr/>
        <w:t>Прошу тебя Господи! Сделай меня своим орудием и дабы я не возгордился пусть Твой ангел направляет меня, испытует, закаляет, вразумляет и спасает.</w:t>
      </w:r>
    </w:p>
    <w:p>
      <w:pPr>
        <w:pStyle w:val="Normal"/>
        <w:rPr/>
      </w:pPr>
      <w:r>
        <w:rPr/>
        <w:t>Боже! Прошу Тебя! Сделай так, чтобы русские были единым народом - и русские - и белоруссы - и малороссы. Прошу Тебя! Упокой русских от врагов их, защити, дай сил противостоять ворогу как внешнему так и внутреннему. Боже! Защити также русских, живущих за пределами Руси Матушки. Да будут нерушимы Русская Православная Церковь и Русское Отечество. Прошу также Боже защити от (вразуми) жидов, американов, немчуры, китайцев, японцев. Вразуми ляхов, бандеровцев, прибалтов, вайнахов (чеченцев), ойратов (монголов), татар, ромалэ (цыган).</w:t>
      </w:r>
    </w:p>
    <w:p>
      <w:pPr>
        <w:pStyle w:val="Normal"/>
        <w:rPr/>
      </w:pPr>
      <w:r>
        <w:rPr/>
        <w:t>Также прошу защиты от глада, труса, потопа, огненного запаления, моровой язвы.</w:t>
      </w:r>
    </w:p>
    <w:p>
      <w:pPr>
        <w:pStyle w:val="Normal"/>
        <w:rPr/>
      </w:pPr>
      <w:r>
        <w:rPr/>
        <w:t>Прошу Боже Твоей благодати на плодотворение и размножение русского народа. Спаси и сохрани. Наставь и вразуми. Да стремится каждый человек к исполнению той заповеди, которую ты дал первой - "Плодитесь и размножайтесь и наполняйте Землю".</w:t>
      </w:r>
    </w:p>
    <w:p>
      <w:pPr>
        <w:pStyle w:val="Normal"/>
        <w:rPr/>
      </w:pPr>
      <w:r>
        <w:rPr/>
        <w:t xml:space="preserve">Боже также прошу Тебя! Дай мне хорошие работу, кров, одежду и обувь, хлеб насущный, жену и детей. </w:t>
      </w:r>
    </w:p>
    <w:p>
      <w:pPr>
        <w:pStyle w:val="Normal"/>
        <w:rPr/>
      </w:pPr>
      <w:r>
        <w:rPr/>
        <w:t>Да будет воля Твоя. Спаси и сохрани, наставь и вразуми. Аминь.</w:t>
      </w:r>
    </w:p>
    <w:p>
      <w:pPr>
        <w:pStyle w:val="Normal"/>
        <w:rPr/>
      </w:pPr>
      <w:r>
        <w:rPr/>
        <w:t>Скомарохов Анатоли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олитва 2.</w:t>
      </w:r>
    </w:p>
    <w:p>
      <w:pPr>
        <w:pStyle w:val="Normal"/>
        <w:rPr/>
      </w:pPr>
      <w:r>
        <w:rPr/>
        <w:t>По мотивам Евангелия от Матфея, 15 глава.</w:t>
      </w:r>
    </w:p>
    <w:p>
      <w:pPr>
        <w:pStyle w:val="Normal"/>
        <w:rPr/>
      </w:pPr>
      <w:r>
        <w:rPr/>
        <w:t>«1 Тогда приходят к Иисусу Иерусалимские книжники и фарисеи и говорят: 2 зачем ученики Твои преступают предание старцев? ибо не умывают рук своих, когда едят хлеб.»</w:t>
      </w:r>
    </w:p>
    <w:p>
      <w:pPr>
        <w:pStyle w:val="Normal"/>
        <w:rPr/>
      </w:pPr>
      <w:r>
        <w:rPr/>
        <w:t>«21 И, выйдя оттуда, Иисус удалился в страны Тирские и Сидонские. 22 И вот, женщина Хананеянка, выйдя из тех мест, кричала Ему: помилуй меня, Господи, сын Давидов, дочь моя жестоко беснуется. 23 Но Он не отвечал ей ни слова. И ученики Его, приступив, просили Его: отпусти ее, потому что кричит за нами. 24 Он же сказал в ответ: Я послан только к погибшим овцам дома Израилева. 25 А она, подойдя, кланялась Ему и говорила: Господи! помоги мне. 26 Он же сказал в ответ: нехорошо взять хлеб у детей и бросить псам. 27 Она сказала: так, Господи! но и псы едят крохи, которые падают со стола господ их. 28 Тогда Иисус сказал ей в ответ: о, женщина! велика вера твоя; да будет тебе по желанию твоему. И исцелилась дочь ее в тот час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и Иисусе Христе Сыне Божий! Помилуй мя грешного свина и собаку! Направь, накорми, помилуй, будь милостив! Господи Иисусе Христе! Помилуй маму и папу! Дай нам здоровье и успех, счастье и удачу! Боже! Помоги совладать с грехами и избегать их! Да свершится воля твоя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олитва 3.</w:t>
      </w:r>
    </w:p>
    <w:p>
      <w:pPr>
        <w:pStyle w:val="Normal"/>
        <w:rPr/>
      </w:pPr>
      <w:r>
        <w:rPr/>
        <w:t>Молитва для православного священника, ходящего в длинных одеждах подобно фарисеям и не только для священника.</w:t>
      </w:r>
    </w:p>
    <w:p>
      <w:pPr>
        <w:pStyle w:val="Normal"/>
        <w:rPr/>
      </w:pPr>
      <w:r>
        <w:rPr/>
        <w:t xml:space="preserve">1. Матф.3:7 Увидев же Иоанн многих фарисеев и </w:t>
      </w:r>
    </w:p>
    <w:p>
      <w:pPr>
        <w:pStyle w:val="Normal"/>
        <w:rPr/>
      </w:pPr>
      <w:r>
        <w:rPr/>
        <w:t xml:space="preserve">саддукеев, идущих к нему креститься, сказал им: </w:t>
      </w:r>
    </w:p>
    <w:p>
      <w:pPr>
        <w:pStyle w:val="Normal"/>
        <w:rPr/>
      </w:pPr>
      <w:r>
        <w:rPr/>
        <w:t xml:space="preserve">порождения ехиднины! кто внушил вам бежать </w:t>
      </w:r>
    </w:p>
    <w:p>
      <w:pPr>
        <w:pStyle w:val="Normal"/>
        <w:rPr/>
      </w:pPr>
      <w:r>
        <w:rPr/>
        <w:t>от будущего гнева?</w:t>
      </w:r>
    </w:p>
    <w:p>
      <w:pPr>
        <w:pStyle w:val="Normal"/>
        <w:rPr/>
      </w:pPr>
      <w:r>
        <w:rPr/>
        <w:t xml:space="preserve">2. Матф.12:34 Порождения ехиднины! как вы </w:t>
      </w:r>
    </w:p>
    <w:p>
      <w:pPr>
        <w:pStyle w:val="Normal"/>
        <w:rPr/>
      </w:pPr>
      <w:r>
        <w:rPr/>
        <w:t xml:space="preserve">можете говорить доброе, будучи злы? Ибо от </w:t>
      </w:r>
    </w:p>
    <w:p>
      <w:pPr>
        <w:pStyle w:val="Normal"/>
        <w:rPr/>
      </w:pPr>
      <w:r>
        <w:rPr/>
        <w:t>избытка сердца говорят уста.</w:t>
      </w:r>
    </w:p>
    <w:p>
      <w:pPr>
        <w:pStyle w:val="Normal"/>
        <w:rPr/>
      </w:pPr>
      <w:r>
        <w:rPr/>
        <w:t xml:space="preserve">3. Матф.23:33 Змии, порождения ехиднины! как </w:t>
      </w:r>
    </w:p>
    <w:p>
      <w:pPr>
        <w:pStyle w:val="Normal"/>
        <w:rPr/>
      </w:pPr>
      <w:r>
        <w:rPr/>
        <w:t>убежите вы от осуждения в геенну?</w:t>
      </w:r>
    </w:p>
    <w:p>
      <w:pPr>
        <w:pStyle w:val="Normal"/>
        <w:rPr/>
      </w:pPr>
      <w:r>
        <w:rPr/>
        <w:t xml:space="preserve">4. Лук.3:7 [Иоанн] приходившему креститься от </w:t>
      </w:r>
    </w:p>
    <w:p>
      <w:pPr>
        <w:pStyle w:val="Normal"/>
        <w:rPr/>
      </w:pPr>
      <w:r>
        <w:rPr/>
        <w:t xml:space="preserve">него народу говорил: порождения ехиднины! кто </w:t>
      </w:r>
    </w:p>
    <w:p>
      <w:pPr>
        <w:pStyle w:val="Normal"/>
        <w:rPr/>
      </w:pPr>
      <w:r>
        <w:rPr/>
        <w:t>внушил вам бежать от будущего гнева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осподи Иисусе Христе, Сыне Божий! Призри на порождение ехиднино и помилуй мя. Ибо ради тебя жизнь моя. Ты кормишь и поишь меня. Слово твое – пропитание мое. Помилуй мя Господ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4:00Z</dcterms:created>
  <dc:creator>Дарья</dc:creator>
  <dc:description/>
  <cp:keywords/>
  <dc:language>en-US</dc:language>
  <cp:lastModifiedBy>Анатолий</cp:lastModifiedBy>
  <dcterms:modified xsi:type="dcterms:W3CDTF">2017-02-24T06:41:00Z</dcterms:modified>
  <cp:revision>4</cp:revision>
  <dc:subject/>
  <dc:title/>
</cp:coreProperties>
</file>