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- Стихи 201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Скомарохин Столик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884. Короче был он суперментом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етух взлетел на верхню полку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окукарекал киргуду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том пахал он сероволк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едведя и лису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на последок взвился в неб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 крыльях золотых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ъел белую кобылу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на луне заснул, затих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етух был не простою птицей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 от мышей свой род веде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ороче был он суперменто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акой вот странный оборо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886. Пророчит снова кто-то страсти. Мин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орочит снова кто-то страст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, слава Богу, Библию читав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Цари не прет как иудей Иисус однажды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идать умнее все же стал народ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P.S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ецензия на http://www.stihi.ru/2011/01/08/9756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У меня тож такое бревно в глазу есть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887. Жизнь прожить не поле перейти. Мин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Жизнь прожить не поле перейт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не надо гибель призыва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едь известно... жизнь она всегда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ожет принести сюрприз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888. Стал я тьмы верным слугой. Мин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ои мысли текут рекой зл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них и тьма и свет звезд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когда Солнца свет ослепил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тал я тьмы верным слуго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889. А если стал рабом греха. Мин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облазн пришел - дал слабину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должен властвовать над ним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если стал рабом грех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стыдный ждет меня конец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890. И стены имеют уш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стены имеют уш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се тайное станет явным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бо свет Божий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езде проникае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де скроешься от Бог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то от Него защитит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Живи с Ним в мире голуб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будешь, будешь жи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892. Быть как все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ыть как все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Жить для себя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се попробовать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как же Бог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уда ты без Него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усть пробегают мимо годы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станься с Бого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 Ним милей всег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893. Стая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тая сильн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ожак вперед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перед волка сыны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нег и холод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олод и мрак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переди враг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от и жертв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кровь пролилас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епло в утроб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 зубах свежего мяса слас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он и сытос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гра и спор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то главный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ожак веди нас вперед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894. Любить... Кого? За что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юбить... Кого? За что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негра в Африке любить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юбить. Сказал нам это Бог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ль просто кто то умный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юбить кого то иль себя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Жить ради и дыша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т постояности в вещах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казал Будда когда т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895. Иду по лезвию нож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ду по лезвию нож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онимый ужасом и страхо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тучусь в чужие я сердц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дверь мне открываю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мне с того, что смерть вблизи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овет чужая дал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ткрыты истины в пут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Еще мне открыва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Усталость, боль и стыд со мно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и всегда со мно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кроет ли мои грех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о, ждущее в пути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896. Любовь к Родин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трана моя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ужие лиц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трах, униженья, стыд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зор и смех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гновенья... летящие во тьм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де дружба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де любовь и радость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ставьте, это вздор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трана моя, любовь моя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устое слово, бол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897. Страна была один завод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трана была один завод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сяк что то делал та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еперь же растащил народ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трану по лоскута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корень общий у всех нас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ы родовичи вс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Бог над нами тож один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Хоть ЧЛЕНОМ назов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898. Бабья страсть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 был "орел"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ходкой гордой петушиной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водил он кур с ум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ером павлины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899. Ленин - Иисус - Языческие Бог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едушка Ленин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уржуев поби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свободил народ русски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авда ли это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Ха это врань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Шило на мыло сменил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оженька наш, Господь Иисус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ровью своей омы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искупил нас от всех грехов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вята ли Его цИрковь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Ха, обман. Обман и врань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цари не пролез Ваш Господ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оги родные, Сварог и Р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од и Перун и Велес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усь возродят, нас защища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авда ли это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Ха. Опять ерунд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оги могуч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елик Господ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едушка Ленин славен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если ума нет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икто не поможе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от так то парен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900. Не работай, а ешь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ыла земля у мужик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много, но сво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ишел Ильич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землю отобра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колхоз загнал крестьян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Фабрики, колхозы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азеты, пароходы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се чиновник реша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нет у мужика земл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ишь пара рук, мозг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ужик работал на заводе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тут Чубайс приперс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вода нет. Есть казино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анель и магазин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Хочешь - иди в казино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Хочешь - иди на панел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Хочешь - в магазине все продай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не работай, а еш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902. Смеется несчастный клоун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меется несчастный клоун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ьется марионетка на нитках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ытается жить своим умом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управляем чужой сило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анцы по правилам вновь и внов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итуалы, процесси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лы в полумраке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айны несусветны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колько не бейся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удешь в коле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как попугай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воих мыслей больше не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903. Доярка подоила коровку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оярка подоила коровку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оровка очень довольн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есяцев девять прошло всег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родилась коровенка ещ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лава дояркам!!! Долой доеров!!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904. А Господь наверху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Господь наверху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то делает тих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ка ты слезы льешь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д свежей могилой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ка кто то кого т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бманом убил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ка кто то украл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кто то запи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 там занят делам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а... - Он не бездельник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всех ждет в конце суд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ли ссуда в конце их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P.S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ам не понял чего загнул... Извините если чего... :)))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ецензия на http://www.stihi.ru/2011/01/13/2662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905. Трусость? Или осторожность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русость? Или осторожность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сле молодости бурно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 набил еще ты шишек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олод ты еще сердешны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распятый, хоть и нерус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учил нас быть помягше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 людей смотреть поширше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Хоть и Шурик изголялс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а... на стройке добрый отрок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Шурик, тот, студент короч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ядю Федю тунеядца поучил маленько жизн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у а в жизни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 кино ту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ут другие разнарядк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примером студент Шурик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м не может быть конечн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едь как учит пример дяд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удея Иисус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ожно ведь и не работат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удеса творить свободн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потом висеть по-царск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 кресте из новых досок. :(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ожет быть и не красиво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зато запомнят долг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прославят в долгих годах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известные потомк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ех, наверно, что распял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P.S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ецензия на http://www.stihi.ru/2011/01/17/3137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906. Убивают тунеядц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Убивают тунеядц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обры молодцы, короч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то тут прав, кто виноват тут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азберется только Бож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илый, милый тунеядец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омж, к тому же чудотворец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творил делов, короче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олодец Он вроде очен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у а молодцы круты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летели стаей куриц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пинали и распял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у и дальше побежал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м, короче, надо краше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нтересней и красивей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у а тут неинтересно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ратить молодость паршив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Убивают тунеядц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 работал Он на дядю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 кормил чужих Он деток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общем точно тунеядец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909. Ты можешь верить в коммунизм. Мин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можешь верить в коммунизм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строить светлый мир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строя на костях чужих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строишь светлый мир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P.S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ецензия н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http://www.stihi.ru/2010/12/22/3451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914. Умишко у Мишки. Мин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Умишко рядом с добрым Мишкой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ум во вредном оп_и_ум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Хорошая мира картинк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рисована мною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917. Люблю, люблю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юблю, люблю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лова пусты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душе же смерти ураган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не моя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оей не будеш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юбовь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а это все обман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грают духи чувством сильным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нушат любовь и обману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де ты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а, что была так близко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далек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ощай, мой друг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918. Берегиня... Холодные руки. Мин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ерегиня... Холодные рук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жной силы разум добры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т ошибки убережет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становит безумия ноч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919. Пу Тин - Генеральный Пекин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ладимир Путин - Генеральный Пекин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переводе на русский Пу Тин означае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сле того, как ели Цин, еще один китаец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ак ведь и китайской провинцией стане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921. Привет Жен Клад Вань Дам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ащеево царство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ван-царевич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ягуха б/у - царевн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кто то шепчет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Жен Клад Вань Да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да... каратэ, айкид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кто-то пел про зимний сад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сад другой я поиме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ад дам не тот, короч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ощай Хуссейн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ивет Жан Клод Ван Дам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чем чужие жены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922. Колючий ёжик сладко спит. Мин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олючий ёжик сладко спит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кроватке из листвы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 человек он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Хоть колюч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 страшный лесной звер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923. Любовь нежит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 любят бабы х...я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не хотят еб...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У них така натура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Хотят звезд с неба нахвата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таруха и корыто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азбитая мечт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буду тебя милка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Холодная зме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т, ты не даешь забыться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в суете прожить свой век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вновь и вновь своим приветом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ставляешь и плакать и пе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еть от радости любв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лакать от разбитой надежды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т старых несбывшихся снов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т пророчеств мрачных и стылых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924. Любовь это сердца огонь. Мин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юбовь долготерпит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юбовь не умна на зл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юбовь ищет добр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юбовь это сердца огон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925. Зима однако, заяса однак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 оставил следы в чистом снеге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оскакал, пробежал мохнолапый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следы свои хитро запутал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бы ты не искал его мяс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от такое вот чудо ушастое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от такое вот чудо пушисто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ыстро скачет по белому снегу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охнозадый скакун круглохвосты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927. Моя душа помЕрла. Мин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оя душа помЕрл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а покрылась тиной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а подобно мЫшам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пряталась по щелям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928. Передай привет Шарику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тарый друг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остой и добрый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елый и пушистый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де же ты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де я тебя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терял по жизни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был глуп на зло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в добре лишь понима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вот уж нет тебя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збавился я от теб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се стремился быть умнее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осхищался подлостью и зло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езультат - ты потерян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рухх мой родно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теперь я искушенный, поиметый злом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тал умнее задним число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се. Я без тебя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овсем без теб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930. Скакать от чувства к чувству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какать от чувства к чувству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тать бабочке подобным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ыльцою сыт по горл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пестик мне не нужен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чинки пусть гуляют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амоплодятся сам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Уж лучше я покоем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уду наслаждатьс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P.S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ецензия н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http://www.stihi.ru/2011/01/24/1268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931. Настанет время и пройдут снег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станет время и пройдут снег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есна придет, оттает лед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тьма рассеется с рассветом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т... все прекрасно в мире это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дя во тьме, среди врагов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 забывай очаг родной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де ждут тебя родные лиц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голоса друзей забытых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йдешь и старое и новых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се будет впереди опят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испытанья злою вьюгой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станутся лишь в старых снах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P.S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ецензия на http://www.stihi.ru/2011/01/24/914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932. Сад дал мне друг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ад дал мне друг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чти что подарил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я глупец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Его за это не цени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вот друг умер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ад же без нег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 манит, не ласкает взора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 потерял его любов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Эх, как наивн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Ждать чудес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САД живет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Ему уж скоро 18 ле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P.S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пи спокойно Саддам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ецензия н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http://www.stihi.ru/2011/01/24/931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934. Помню в детстве далеком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мню в детстве далеком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 Ленина чтил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мечтал разгромить буржуев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у а в юности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емократии мир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не открылся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обертках дешевых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 Богу путь свой направил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там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ам Господь иудей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 иудеями дружен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собаки все неевреи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ля Него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м лишь крохи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о стола евреев. (Матф. 15:22-28)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P.S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ецензия на http://www.stihi.ru/2010/07/27/209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936. Синяя птица. Мин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иняя попа у синей птицы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инее небо в синих глазах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т, ну не врите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у синей птицы синий член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P.S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ецензия на http://www.stihi.ru/2010/06/20/370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937. Персональн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ерсональное Солнце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не слишком ли это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ерсонально для нас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иблия эт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нига, с рожденья Рус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до наших дней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Единая, что был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ветом предков в пут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ы скажете: "язычество"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ы скажете: "коммунизм"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ы скажите: "не верю в это"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ожешь не верить, но прочти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P.S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ецензия на http://www.stihi.ru/2010/02/11/5317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938. Все вещи непостоянны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се вещи непостоянны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тремишься ли к свету иль тьме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ль любовь превозносишь ты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ль ты ребенок беспечный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се вещи непостоянны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этом мире непостоянно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лишь остается надеяться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попадешь в лучший мир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ыма без огня не бывае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оклятия без благословени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ам, где мрак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ткроется новый рассве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ткроешь ли Библию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йдешь ли истину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удрость веков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окрыта в не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P.S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ецензия на http://www.stihi.ru/2010/09/25/2509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939. Она светилась светом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а светилась светом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 очарован весь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страстью объятый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 к ней в трусы полез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вот уж насладился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озрел и слышать стал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та что была светом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еперь не идеа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есь свет я выжал быстро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тчаянье и боль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еперь твои, малышк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ольшой привет. Был тво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940. Милая Д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илая Ди вышла замуж за принц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илая Ди нарожала детишек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илая Ди перестала быть милой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илая Ди уже в объятьях чужих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от и вс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т не вс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олушка стала принцессой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до королевы не дотянул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расивое личико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Фигура Венеры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анеры лед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от и вс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от и все. Но этого мал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бы выжить и царицей ста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вот уж труп милашк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ежит в автомобиле. Фина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P.S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ецензия на произведения Ми Лей Д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941. Гордо шел петух по миру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ордо шел петух по миру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уриц гордо вел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попал он в суп курины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от так во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ак же человек шагает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Царь природы он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суд Божий ждет ег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правдает ли Бог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Царь природы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т - ошибка - человек у Бог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едь раскаялся Господ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создал двуногог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942. Песня несчастного козл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огороде грачи прилетели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скворечник сломали давно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енег нет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оженьку предал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урак - не ебу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 о о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ипев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озги проеб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юбовь посеял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русливый идиот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лаваю в понятиях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опаганда мозги промыл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еклама в мозгах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у а жопа в мыл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Ждет моя жопа х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 о о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944. Я проклят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 прокля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 раб грех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лоть моя извратил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вой пу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 прокля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 раб грех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гнев Божий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 мн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 прокля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 раб грех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нет сил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справить пути кривы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 прокля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 раб грех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нова и снов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ду широкой дорогой в ад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 прокля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 раб грех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945. Волки в овечьих шкурах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олки в овечьих шкурах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с учат есть траву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ино не пить, и не курит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с учат женщин не люби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олки в овечьих шкурах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с учат верить волкам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ощать, любить волков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с учат быть едо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олки в овечьей шкур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м говорят: "Сладенький мой"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олки в овечьей шкуре хотят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б был ты вкусны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"По вкусу узнаете их"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оворят волк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едят, едят, едят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ЕБЯ козлы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946. Я хуж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 хуж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изнан негодны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евчонки смеялись в лиц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вот уж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вот уж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ешевое клейм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ак сыр в масле катаюс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его то только без толку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етишек все нету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ума нискольк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947. А смысл не в мыслях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ведомая даль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Живут счастливые там люди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мерика и США - страна та врод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мысли там обретают новый смыс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воплощается чего то в жизн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смысл не в мыслях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ысли сует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разум человека ерунд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ишь Бог нам может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частье дать, покой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Удачу и многое ещ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Его мы ум не можем понима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что с того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мы всего лишь твар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948. Отверг тебя Господь. На Псалом 90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казал о тебе Господь: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"только смотреть будешь очами твоим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видеть возмездие нечестивым"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тебе этого было мал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Хотел ты, чтоб нечестивые величалис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адовался ты злу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еселился чужой бед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отверг тебя Господ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ернул твои дары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Жертвы твои не восхоте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бо в мерзости ты закостене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рех веселие тво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радость тво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мышляешь зл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о зле всякая мысль тво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справь путь свой нечестивый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твергнись греха и лукавых мыслей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бо гнев Божий разгорается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ог твой забыт тобо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идешь к смерт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чнись! Бодстрствуй сын блуд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 упивайся кровью и вином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сякой мерзостью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чисть мысли сво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буздай язык и все члены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 будь рабом грех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познаешь любовь Божию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P.S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еян.10:35. но во всяком народ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оящийся Его и поступающий п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авде приятен Ему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952. На сон другу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пи моя радость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ил набирайся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усть тебе приснится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расивый закат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етер ласковый и нежный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подруга, которую примети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юбви тебе желаю, счастья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Удачи, светлых дне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пусть хотя бы в сне этом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будешь круче всех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наяву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ты, что ты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пи моя радость, усн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 мучайся проблемами из жизн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усть снится дружба и любов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наяву пусть будет вс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953. Объясняли дурачине. Философы ха х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бъясняли дурачине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у а он: "какой ты милый!"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оворили: "идиот"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у а он им: "не ебет!"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Умный дядя написал законов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как всем жить по его уму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что то нет желающих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еть под его дуду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кажи ка дядя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у они ведь дуры, дураки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ло берет умника-разумника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 ведь все прошел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 знает вс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у а что дурак?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чем огонь, вода и трубы?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не бы пожеват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а посмотреть кин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Умный! Руки прочь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Уйди, ведь негде ставить пробу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у а тут дурак, тут дурачок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P.S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Экспромт на http://www.stihi.ru/2011/02/01/6223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956. Не ругай Богов чужих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 ругай Богов чужих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бо свой не лучше их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957. Мечты, мечты... Мин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ечты, мечты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аб - сотни две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орону императора ещ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нимб святого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бы лежа в гамак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т святости пердеть на вол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959. Жопытный мужик пошел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Жопытный мужик пошел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до елку? На, лов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аже Дедушку Мороз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миг найдут и на мороз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ишь бы денежки платили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еньги, брат, такая сил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се артисты, всё с рук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Хошь - на саночках воз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ш народ, хоть вымирает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без боя не пущает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енежку в песок, сквозь пальцы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ы не пустим понапрасну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азве что в какую щель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а деньга уйдет совсем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ль на питиё круто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ы потратим. - Что такое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ишь бы Боженька и царь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с послал бы с делом в рай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а конечно же с возвратом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 подумай про развраты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963. Любовь по интернету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ягушка - квакушк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болоте сидел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ягушка - квакушк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трелу поимел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, О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где же был Иван-царевич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, О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ягушка-царевн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Царского род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тец ее "жизненный" очен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, О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де ты лягушачий царь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, О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ягушка-царевн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овут Александр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фамилия от пиратского счасть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, О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тальянская фамили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, О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Царска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ягуха, лягух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ягуха б/у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муж давно вышла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 говорит за ког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, О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 кем ты замужем, лягуха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, О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лександр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ягуха, лягух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может собачка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ли кошка-сероглазка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, О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то ты Александра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, О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оманова, кто ты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любилась лягух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любилась как кошк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 игле любви сидит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 спится ей уже немножк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, О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пи моя радос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, О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пи, отдыха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коро, очень скор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т любви сойдет с ум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ли очень скор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аст мне пинк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, О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будешь делать, красотк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, О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юбовь по интернету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965. Разные художники бывают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азные художники бывают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дни рай рисуют, облак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другим приятней пламя ад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решников боль, ужас и печал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ногое художник нарисует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то сам и что то от теб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от и получилась вдруг дорог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ведет по жизни тебя вдал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966. В чужих руках бесформенный я ком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 зло - добро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ы это проходил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огда вдруг стало по Земл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егко идт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огда Господь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ог наш всесильный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друг сделал чистою дорогу мн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уда девались злобные ухмылки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уда девались вражьи пятачки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и вдруг стали ловко гадить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мозги злобой заполнять извн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вроде бы как сыр по маслу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атаешься по жизни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ямо рай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возникают быстро непонятк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ткуда то, как будто бы от нас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сердце, ум теперь уж неспокойны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едь где то в них нашел свой путь и враг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а... ранит в голову и сердце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еперь я сам себе заклятый враг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ведомые силы мной играют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ведомый творец рисует ноч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олки, собаки, змеи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кто то там ещ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вот уж пластилином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чужих руках бесформенный я ко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голова пуста, а сердце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о в холод, то в огон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970. Колдун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лобный, злобный я ужасно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трашен и ужасен очень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сылаю я напаст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 - колдун опасный очен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Ёлочкой меня пугал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бещали все зажеч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у а я, такая пакост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се злодействовал везд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орделиво подняв бОшку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 скажу Вам скромно очен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я трахался немножко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 чертом!... (очень осторожно)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чертовок - милых девок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ерепробовал немал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ртил всё на свете это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(Только то, что не украл я)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 сокровищ всяких разных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насобирал аж гору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с того, что в ад иду я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едь зато гуляй как хочеш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971. Бармалей. Отчет 1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 люблю тебя ужасн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атямюшто безобразны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 люблю тебя, мой змей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атямюшто Бармале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елые кораблик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 воде плыву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х у черной Африк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ираты жду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974. Что такое демократия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такое демократия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Это орден "Опус Деи"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артина Веласкеса "Менины"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в музее Прадо в Мадрид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такое демократия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Это Ротшильды - Сыны Завет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Это Стена Плач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в Иерусалим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такое демократия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Это орден "юллюминатов"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Это Рокфеллеры, ребята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Это Йельский универ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такое демократия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Это ложь про власть народ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Это сказка дядюшки Платон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от что такое демократи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же будет в будущем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кажит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отшильды вложились ведь в Кита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Рокфеллеры туда не лезу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то то будет воевать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976. Молитва о нас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осподь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м говорят мы не нужны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м говорят свободны мы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бы грешить и быть без Бог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бы погибнуть на свобод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осподь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с учат идолам молиться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почитать чужих Богов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осподь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с учат легкой жизн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развлечениям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не труду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осподь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ог вседержитель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ткрой мне прямой пут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б в сердце твое слов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Жило и дало всход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979. Христианская ложь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ог принес СЕБЕ в жертву Своего Сын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 ЧУЖИЕ грех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тому что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озлюбил грешников БОЛЬШЕ Своего Единородного Сын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оторый был БЕЗВИННО казнен Понтием Пилатом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тому что назвался Царем Иудейски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983. О, Иисус! Твоя мама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олятся Еврейскому Папе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олятся Иисусу-еврею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олятся, молятся, молятся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апостолам-еврея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, Иисус! Твоя мама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иблию не читают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ерят пОпам-волка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обрезанный тоже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олжен знать Еврейского Папу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, Иисус! Твоя мама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где то уже говорят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евреи создали Рус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даже у меня врут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есть еврейская кров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, Иисус! Твоя мама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986. Зеленый змей и белый снег. Мин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еленый змей и белый снег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вот уж сумашедший бег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 строчкам, буковками черным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еж забубенными нейронам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987. Кривые королевства кривых зеркал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ривые королевства кривых зеркал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мозготрах постоянны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реди трахолюбов и страхолюдин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городе Нск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одина, мир, вселенна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айны и пропаганды лож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де же ты, Мой Бож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ль душу я продал давно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988. Прославляют Бога льстивые уста. Мин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ославляют Бог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ьстивые уст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зыком на небе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ердцем же в грехах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989. Нам помнить нужно лишь о том. Мин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м помнить нужно лишь о том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иудей всегда глав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асет он всех железным жезлом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знает лучше все теб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P.S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касается Библии, то вот цель ее распространения христианами: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м. 9 "11 В тот день Я восстановлю скинию Давидову падшую, заделаю трещины в ней и разрушенное восстановлю, и устрою ее, как в дни древние, 12 чтобы они ОВЛАДЕЛИ остатком Едома и ВСЕМИ народами, между которыми возвестится имя Мое, говорит Господь, творящий все сие."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вот как Петр неграмотный перевирал эти слова пророка Амоса в своих целях (Противоречие в Библии 30). Вот почему христиане нужны евреям: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еян. 15 "15 И с сим согласны слова пророков, как написано: 16 Потом обращусь и воссоздам скинию Давидову падшую, и то, что в ней разрушено, воссоздам, и исправлю ее, 17 чтобы ВЗЫСКАЛИ Господа прочие человеки и все народы, между которыми возвестится имя Мое, говорит Господь, творящий все сие. 18 Ведомы Богу от вечности все дела Его."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так цель христианства, согласно Петру, который и придумал крестить язычников (Деян. 10:45-48, вообще почитайте 10 главу, а в Деян. 11:15-18 найдете подтверждение этому, Деян. 11:26 - именно язычники стали называться христианами, а не первые ученики Иисуса - иудеи), состоит в том, чтобы прочие народы взыскали Господа и Господь покорил их евреям, как было сказано пророком Амосом. Уважаемый читатель! Прежде чем кидаться на борьбу с евреями УБЕДИТЕСЬ, ЧТО СРЕДИ ВАШИХ ПРЕДКОВ ЕВРЕЕВ НЕ БЫЛ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 материалам сайта http://u-stolika.narod.ru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990. Наш Бог не плюшевый медведь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ш Бог не плюшевый медвед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 белый и пушистый заяц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юбя наказывает чад своих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попы им не вытирает личн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Уж если хочет наказат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о сил не хватит против бы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силу и ума не взять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и у кого без Его позволень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ыть может думаешь, что чист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свят пред Ним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добен чистой воде родниково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Ему лучше знать, что полезней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не пуп Земли, родно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993. Возлюбил я тебя, моя ж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озлюбил я тебя, моя ж...па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озлюбил всех сильнее на свет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вот Боженьки Красное Солнц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ветит только тебе ласково нежн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 моя любимая ж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 люблю тебя всех сильне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ведь трудишься ежедневн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моя надежда, опор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 моя ненаглядная ж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такая нежная очен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уть что паносом страдаешь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ли газами метко стреляеш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 моя геморройная ж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 люблю тебя так нежн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опора моя и фундамен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олько ты дорога, мое сердц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997. Вера. Мин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 верил в полукровку дедушку Ленин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коммунизм для пролетчиков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еперь я верю в чистокровного Господ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в Царство Божье для овец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998. Проклятые Мюнхаузены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юнхаузен ловкий ко мне прискакал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 птице волшебной расспрашивать ста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розил и пугал и смеялся он гад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ороче довел и достал, свинь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его добивался? - Не понял никак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его ему надо он мне не сказал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ишь долгие годы потеряны зря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беседах с врунами у мен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999. В России по закону иностранцы важнее россиян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ак как международные законы приоритетнее внутренних Российских, интересы иностранных граждан важнее интересов россиян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оссия - колония и уже давн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удивительно, что абсолютное большинство собственников в России - иностранцы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001. Гад и Бог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нглийский Гад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илен злоде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 Боже русский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удь сильне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Баг и Бэггинс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руг ты мой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о русский Бог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 Боже мой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олото, русское болото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ягушки разные вокруг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опье пронзило грудь Иисус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потекла там кровь с водо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сортире мочит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утя всяких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Клин_тон змей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се также гадит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P.S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I. God - Бог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уществительно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.бог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2.божеств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3.кумир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4.всевышний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5.идол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6.публика галерк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лагол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.боготворить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2.обожествлять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II. Bag - мешок, сумк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уществительно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.мешок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2.сумк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3.чемодан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4.чехол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5.карман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6.баллон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7.вализ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8.добыч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9.вымя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0.ягдташ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1.полость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2.кошелк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3.дипломатическая почт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4.мягкий резервуар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5.пневматическая подушк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6.полость в пород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7.картуз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8.девк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9.баба молот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лагол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.собирать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2.класть в мешок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3.убивать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4.оттопыриваться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5.висеть мешком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6.брать без спрос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7.присваивать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8.надуваться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9.сбивать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0.заявлять прав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1.кричать 'чур'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илагательно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.мешочный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III. Bog - болот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уществительно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.болот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2.трясин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3.топь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4.сортир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IV. Gad - ну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уществительно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.острый шип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2.остри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3.копь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4.клин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5.зубил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6.бодец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7.стрекал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лагол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.слоняться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2.шататься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еждомети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.ну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2.да ну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3.вот так так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002. Они. Ум и подлость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ам, где просто и ясно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ам где свет и чиста вода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и муть наведут 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рак призовут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бы урвать побольше кусок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бы быть наверху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уча мал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х игра любима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юбят они быть наверху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смотрет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ак люди мутузят друг друг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з-за слов пустых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з-за кумиров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з-за подлости хитроумных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004. Быстроногий олень. Мин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ыстроногий олень влюбился в Кору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из-за Коры-Торы-Коран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аг-уа его и зареза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Уа-та-уа, твоя мать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P.S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ниг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жеймс Фенимор Купер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"Последний из могикан"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008. Кролик в церкви. Мин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ролика пригласили в церков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ролик послушал проповедь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подумал: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"Овцы это не только шерсть..."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010. Христос учил любить и прощать врагов... Мин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Христос учил любить и прощать врагов... Врагам это очень удобно. Враги любят Христ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012. Плюшкин и Ромк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от и я вот такой же чудак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 мудак, просто по жизни так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то тащишь к себе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де то ложишь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вот уж ломится от скарба сундук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ундук мертвец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ятнадцать человек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бутылка Ромки. Ха х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014. Блины, блины, оладушки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лины, блины, оладушки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ердечко сожму в ладушк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много поиграюсь с ним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у и пойду домо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ости меня ты милая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ты дорогой длинною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дешь в другую сторону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нам не по пут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онечно можно милая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йти тропою узкою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йти сквозь бурелом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ты же понимаеш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чудо не поймаеш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длинною дорогой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дти куда пряме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ам есть питье, кроват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Еда, работа, мам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у меня клопы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а злые чувак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ороче, разойдемся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ороче, не придется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не стать вдруг половинкой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акой-то там девицы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дем, идем и тужим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охожего мы вздрючим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бы не спал скотин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огда нам с ней не мил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017. Ненависть наша чист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нависть наша чист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жилах горячая кров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аведный гнев возгорится внов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раги познают ярость Ег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де рог поднял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ыны противленья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де вопль живущих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орький восходит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ам будет кровь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точиле ярости кипет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ам мышца Бог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вит силу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P.S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с.96:10 Любящие Господа, ненавидьте зло! Он хранит души святых Своих; из руки нечестивых избавляет их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ит.8:13 Страх Господень - ненавидеть зло; гордость и высокомерие и злой путь и коварные уста я ненавижу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м.5:15 Возненавидьте зло и возлюбите добро, и восстановите у ворот правосудие; может быть, Господь Бог Саваоф помилует остаток Иосифов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018. Таили изгибы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аили изгибы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круглые формы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лаженств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звал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еня стать герое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ицо Афродиты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мечты погрузило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 в них не проснус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се никак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х ты милка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лишь слов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Удары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ой разум будил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гнев пробуждал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мех рассмешил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акая ты нимфа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дурочка-девк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расива обертк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не королев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020. Три подружки под окном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ри подружки под окном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Ели кашу с молоко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сидели, пошепталис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озликов себе поймал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озлики за дело взялись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коро счастье им досталос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ри подружки всем довольны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инесли в подоле тройн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а, любовь там правит, братцы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козлы не тунеядцы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Умные там очень девк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прягают парням мышцы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021. За Христом идет овца. Мин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 Христом идет овц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ся пострижена он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коро, очень скор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удет мясобойн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P.S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вцы это не только шерсть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Жертвенные ягнятк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023. Вода смерти. Отчет Бармалея 2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 пролился чистой водою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 жаркие, горячие головы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огонь зашипел змеею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кровавый туман окутал пустыню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полилась кров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ровь непокорных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вот уж горячие пламя и пар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кутали семя чужо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 видно Вам Солнц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ровавый песок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 утолите жажды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едь Вы ненасытны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024. God-ЗИЛ-ла проснулся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проснулся God-ЗИЛ-л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увидел Восход Солнц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пошла волн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затряслась Земл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нев Его был ужасен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помнил Он про сынов человеческих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погибли лишь немноги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отравились не вс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нев Его проше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пламя гнева угасл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снова взошло кровавое Солнц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снова Бог Циллы утих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инял Он жертву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Жертву мести и покорност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ждет, ждет ошибки пилот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ли крови камикадз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P.S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многие - 10-30 тыс. человек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025. Сыны Божии всё спорят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ыны Божии всё спорят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 Боге, о том, кто прав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сов-язычников все доят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се проявляют крутой нрав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ипев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паси нас Бог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т Твоих Сынов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паси нас Бог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т собственных грехов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-разному называют Бога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дни Элохим Яхве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ругие - Аллах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в общем-то живут как могут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ез особого грех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ипев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назвал Израиль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воим первенце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избрал Мухаммед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арабов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ипев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ткроем Библию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исус - Твой Сын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ткроем Библию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атана - Твой Сын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ипев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ткроем Коран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ухаммед - Твой пророк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ткроем Коран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блиса Ты созда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ипев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026. Постриженной, зарезанной овцой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Христос не спас'ет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только пог'уби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бманчивы Ег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лова любв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огда прощаешь ты злодея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о невольно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аешь ему ты шанс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еуспевать во зл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огда ты любишь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сех врагов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раги лишь счастливы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т тупости тако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вцою быть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м завещал Христос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стриженной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резанной овцо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028. Мясобойня. Пророческо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ривой путь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самый легкий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ривой путь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самый долгий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ы избрали кривой путь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ы идем кривым путем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утем к мясобойн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, Боже! Спаси нас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паси нас, Боже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ясобойня! Зачем ты нам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ясобойня! Пройдем ли мимо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тадо овец идет вперед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переди - козе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зади - пастух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ы иде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ясобойня близк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паси нас Господь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еееее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031. Жил веселый человечек. Мин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Жил веселый человечек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ыл он счастлив и беспечен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тому что по утрам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 жене своей вставля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034. Мы с Томарой ходим парой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ы с Томарой ходим парой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атамючто пароход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 волнам плывем мы прям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реди житейских невзгод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ома, Томочка, Томар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ожет мы с тобой не пара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ожет и не паровоз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 поезду в твой я Томск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037. Человек и пароход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еловек и пароход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овсе был не Крузернштерн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вовсе не Иван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даже не Федорыч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еловек и пароход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ипкурьер, товарищ Нетте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еодор Иванович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от кто он тако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од тысяча девятисот 26-сть, ребят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атвия и гибель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ипкурьера Нетт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остоквашино прекрасно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ведь хвост ведет в века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товарищ Нетт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Этому свидетел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аяковский, эх, Маяк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писал про эту смерть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сказал, что Вот бы так...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ак бы умере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сейчас есть отголось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ех далеких ле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иплтаун Лукьяненк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Шлет Вам всем приве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Эх, за-Ра-за, Ра-дуг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од-ина, на-Род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колько же всего вокруг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-руль, Ис-Ра-Иль, Новый God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041. В гордом одиночестве на краю обрыв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гордом одиночеств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 краю обрыв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стояла грустная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ся в соплях и пив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 же подошел к тебе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иобнял покрепч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увел тебя к весн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ам, где поют песн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044. Таня, Танечка, Танюша. Мин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аня, Танечка, Танюш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одай мне скорее душу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ильно я тебя люблю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ямо в душу засажу... ;))))))))))))))))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045. Где была твоя п. сегодня? Мин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де была твоя попа сегодня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де была твоя попа вчера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все время где то далек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 останется мне ни шиша. (((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046. Саша, Сашенька, Сашуля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аша, Сашенька, Сашуля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прекрасн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осто чуд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 все мучаюсь с тобой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красивей с каждым дне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048. И вновь наступит лет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еро и тоскливо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ушно и темно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араканы бегают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кожаном пальто ;)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рязь, какашки, луж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о Солнце то весенне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пройдут тоска и грусть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вновь наступит лет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054. Лесбияночка, лесбиянки. Мин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ес_бия_ночка .... Берегите лес! Лес наше богатство!!!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ес_би_янки ... Америка, Америка, янки ё-моё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056. Чтишь не Бога, а Закон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драствуй, попа, Новый Год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подарки нам принес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ипа ты не Дед Мороз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ипа ты их сам берешь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Эх ты волк, овечья шкур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 святых костях жируеш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е ты бородой трясешь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е ты пузом двери снес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крестом златым, короче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 тряси тут предо мно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ведь у Иисуса крест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днако, был просто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поэтому, парниш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 тревожь распятог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Фарисей ты однозначн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ишь не Бога, а Закон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057. Однажды чувство нежное. Мин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днажды чувство нежное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ойдя сквозь дух и плот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з чугунины хрупкой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таль прочную сотке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060. Просто мячик попинай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рухх!!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доеб конечно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ечалит юношей конкретн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днако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Если постараться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без любви можно держатьс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рудись рукам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ри сильней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с девушками будь смеле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в общем то все суета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йди отраду сердцу где нидь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напрягай мозг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ключай мускулатурку иногд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ороче, развивайся друхх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б не пугать своих подруг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кукоженностью мысл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а всяким дистрофизмо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Ударься чем-нибудь крутым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а не об угол лбом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ймись ка ты марксизмом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учным атеизмом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ачни и Библию и Веды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оран двинь тело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уку двигай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ехнику шпиня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в общем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осто мячик попина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062. Ждем новых Фукусим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ок, грохот, звон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труна гитары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ита_ра, Ра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все в опал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ет певец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рохочат струны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идет конец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чало буде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рок?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удьбы улыбка нежна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удит Земля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т Бар_лога страшенног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вот уж стон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шел глубин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зметнулись волны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Жар Фукуси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страшный рок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остался им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мы живем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Ждем новых Фукуси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063. Иисус - наци. Цитата из Библи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исус сказал, что послан ТОЛЬКО к евреям, евреи - дети, а все остальные - ПСЫ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атф. 15:22-28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"22 И вот, женщина Хананеянка, выйдя из тех мест, кричала Ему: помилуй меня, Господи, сын Давидов, дочь моя жестоко беснуется. 23 Но Он не отвечал ей ни слова. И ученики Его, приступив, просили Его: отпусти ее, потому что кричит за нами. 24 Он же сказал в ответ: Я послан только к погибшим овцам дома Израилева. 25 А она, подойдя, кланялась Ему и говорила: Господи! помоги мне. 26 Он же сказал в ответ: нехорошо взять хлеб у детей и бросить псам. 27 Она сказала: так, Господи! но и псы едят крохи, которые падают со стола господ их. 28 Тогда Иисус сказал ей в ответ: о, женщина! велика вера твоя; да будет тебе по желанию твоему. И исцелилась дочь ее в тот час."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рестить необрезанных язычников придумал Петр уже после смерти Иисуса (Деяния 10)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еян. 10 "47 кто может запретить креститься водою тем, которые, как и мы, получили Святаго Духа?"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се евреи - дети Божь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сх.4:22 И скажи фараону: так говорит Господь: Израиль [есть] сын Мой, первенец Мой;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юбил Иисус евреев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рестил Господь одних евреев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зычники все - псы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у а евреи - Божьи дет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065. Два кусочека колбаск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"Два кусочека колбаски"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от какие пели песн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теперь ее не надо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ишь филе им можн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довольны своей жизнью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оворят, что плохо все живу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у а сами пьют текилу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чутся в айфон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оворят живем мы плох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у а интернет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Есть ведь у тебя компьютер в доме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Есть машина и не "Жигули"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оворят, живем мы плох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Ходят ведь в кино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Ездят за границу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 заморский на курорт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"Два кусочека колбаски"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от какие пели песн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т, однако, людям счастья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до больше и быстре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066. Сашка скушай кашку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ашка скушай кашку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обед, с утра, на ужин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Жуй курочку пожаренную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упчик и картошку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сыщайся вовремя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рганон не вечен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Жуй маленькая, лопа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усть будет сила в тел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067. Красивое тело, гнилая душонк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расивое тело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нилая душонк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кого ты такая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евчонка, девчонк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едь папа и мам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ыли нормальны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ты их позориш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безобразиш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т глаз твоих хитрых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укавых и подлых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 прячусь невольно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верь, мне так горько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вот ты ушл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блегченье и грустн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ди ты... Гуляй... Прощай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удь, что буде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068. Кто то просит и молит - Спаси! Помоги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то то просит и молит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"Спаси! Помоги!"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ед иконой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оской разрисованно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Господь все молчит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дол миррою плаче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остальном все как прежде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еда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т измены, дружок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с Господь не спасе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 и сам на измену попалс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 висел на крест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он умер на не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стальное - все ложь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неправд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Хорошо, когда раб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юбит, прощае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 ведь должен быть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лупой овцо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стрижет овцу кто-то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то-то зареже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Господь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Он умер давн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076. Библия о нескором Конце Свет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атфея 24 "31 и пошлет Ангелов Своих с трубою громогласною, и соберут избранных Его от четырех ветров, от края небес до края их."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т края небес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на небесах то люди постоянно еще не живут, тем более на крае небес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перед к звездам!!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онец Света только после колонизации Космоса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083. Уж если крокодила ты поймал. Мин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Уж если крокодила ты поймал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о знать не в понедельник ты родился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будешь счастлив ты опят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Хоть даже если ты кокосом подавилс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084. Иисус и жертвенные ягнятк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ожаное кресло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Жарко, духот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па запотел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енег ни шиш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рокодил не ловится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 растет кокос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Отец небесный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овсе не Христос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ту, нету совест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длость есть и страх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оженьки Иисус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бманут Вас слов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вцы Его стрижены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асть уже и съеден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кусное мясцо у них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У жертвенных ягня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Хорошо с Исусиком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вцы любят и прощают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олько шерсть стриг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а режь на мяс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P.S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лова Иисуса о том, что надо любить врагов, ведут к жертвенности. Христиане - жертвенные ягнята. Иисус породил цИрковь - учреждение для приготовления в жертву "овец"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086. Люблю Иисуса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вечечек святых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асут пастух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вечечек святых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тригут стригал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вечечки святы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 только шерсть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и еще и очень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кусное мясц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лавься Иисус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пасибо за баранинку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лавься Иисус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сделал овец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юблю Иисуса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юблю баранинку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юблю Иисуса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аже волкИ любят тебя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087. Иисус Господь! Будьте овцами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исус! Придумал овец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исус жертвенный агнец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дите на заклание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удьте баранами и овцам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исус Господь овец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вцы это не только шерсть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Это еще и мясо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089. Воистину гибель беспечным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оистину гибель беспечным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оистину нож легковерным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триги его, режь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 - овц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там, где богаты одежды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там, где зл'ато и с'еребро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красивом храме Божьем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правды совсем не найдеш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асскажут тебе истори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о доброго Сына Божия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оторый зачем то распялся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ина же в этом тво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кажут тебе книгу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вятое Писание, хе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 ней расскажут что было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о то, что будет навру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чем Богу книга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чем распинать Ему Сына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думай над этим дружище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 верь общепринятой лж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090. Кукловоду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укловод! Великий и тайны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 Россию мою пожалел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огда в 2001-ом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ША террором нагре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Увлеклась общественность мир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жданной борьбой с терроризмом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России судьба улыбнулась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злетом цен на нефть и газ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 Бенито! О Лада-Приора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отвлек от России моей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згляд злодейский и страшную руку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сомкнулась на ейной шЕ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 Господь! Ты велик и прославлен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то ты? Страшный и всемогущий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Бенито направил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 печальную смерть от пули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не осталось для радости малость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Укрепить границы Рус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а найти одну из девчонок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подмогой станет мое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 Господь! Я грешен и слаб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луп и подл, но ты знаешь мен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мои прегрешенья и мысл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братишь ты в сказку иль быль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вернется как в моем сердце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вонзило в него твое слово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 не знаю, т.к. мозг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же уже порази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ражен я твоим словом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ила вся ведь идет от Тебя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азум - Твой проводник и без Бог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 уже не могу ни фиг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093. Перелетные петух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летели, поклевал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стучали по головке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кудахтали немного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ъели все и улетели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дальний край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де масло с медом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де и мухи не кусают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де нет дурней и редисок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Улетели и забыл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се могилы покосилис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амять вся истерлась, врод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етство, юность, зрелость, старос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се сожрали, все поел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опахали, пробурил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знахратили всю Землю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олодецким пылом-жаро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дальний путь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частливы будьте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 видать Вас никогда бы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не слышать и не нюха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107. US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US-атый, полосатый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ягкий и пушистый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 клыками и когтям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ясоед хищны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 крови и за баксы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Жирующий котяр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юбил он очень мяс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рыбу ел ещ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 очень умный хищник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 ловкий и смышленный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ебе ему не над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ереходить дорогу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108. China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Умнейшее животное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Живущее в вод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Убийца очень ловкий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асатик он вдвойн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ли горбач уcатый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может синий кит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ль каша_лот большущий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у к тоже? - ты скаж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 плавает по миру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обота на износ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иллиардный дядя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громный кит и лос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 вылечит любого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Если что, то Ай_боли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верят он всех полечит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иратов он спасе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109. Ра-ссея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орбатый кит усатый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Ель синяя, хо х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абочка путаны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едь_мед, во е-мо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трана моя хорошая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а-ссея, е-мо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ы все чего то значим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ы все Тяни-Толка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Эх, ты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а-ссея, Солнце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ра-дугу подня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110. Смысл жизни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мысл жизни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м это не дано понять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ы лишь животные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нстинкт здоровый нами правит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лишь болезн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отравила разум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мысл жизни заставляет нас иска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олезнь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 спрашивай меня о не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а горит как пламя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а как лед холодный обжигает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на любовь и ненавист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обро и зл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112. Кто понял жизнь тот Скоромох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то понял жизн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ому уж не поня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ткрытий новых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ам ему не сдела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то понял жизн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от в прошлом оказалс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едь жизнь течет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он порос уж мхо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вот уж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Этот Скоромох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тоит и слеп и глух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ишь дождик с неба оросит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а птички что пошлю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115. Кекс несчастный громко плачет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екс несчастный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ромко плаче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адкий Столик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се серди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толик Кекс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бругал вед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икололся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пусти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ладкий Кекс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 нему с душою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ак и сяк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юби мен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у а Столик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и в какую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аф, гаф, гаф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блаял гад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асковая Кекс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се щебечет о любв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толик же как мебель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лушает да спи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екса, Кекса, Кекс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асскажи скорей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ак тебя быстре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 делу приструи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екса, нежный цветик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асковый бутон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 не Солнце - мебел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и к чему любов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116. Лепил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епила из меня лепил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ота и зайца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удо-звер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ама то хто?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есхвостый ящер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ль тухлый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лонопомидор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епил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лобная лепил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исовщик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риворуколап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кажи ка лучш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де та попа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прячешь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У себя в трусах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ецка н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http://www.stihi.ru/2010/12/18/4883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117. Рухнут стены между нам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ухнут стены между нам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ъедет крыша набекрен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Эх, любовь, морковь и бублик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де Вы славные деньки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рыша съедет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ерти перднут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евки где-то там даду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то то злобн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кажет каку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убль последний уведе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ама, мама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ак же надо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не без Вас прожить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юди, люд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ак пиявк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ровь сосут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Эх, сосуны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рустный ослик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лон печальный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езанный медвед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де ты тетя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 подарит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не до рая блатбилет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118. Где? Мин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рки ходят по тюрягам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путаны все в Кремл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де же люди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де же честные робяты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де? Где? Где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121. Простит ли Бог грех ни за что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остит ли Бог грех ни за что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ез плода покаянья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ез добрых дел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оторые идут вослед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оторые вину загладят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т не простит Он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лишь отсрочит срок расплаты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сытит пищей агнца (иль козла)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тоб разжирев на Божьей пажити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твет на алтаре держа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кровь его прольется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мясо, тук на пламени сгоря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причащаясь, кушая мясцо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мянут добрым словом Бог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124. Пророчество. Камеди клаб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ыло шоу Бенни Хилл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ыло очень весел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ен не хилый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ен не хилый -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ашни Веня Ладный раздолба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теперя Камеди Клаб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оже очень весел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ом еды - клад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мейся пока можешь....(((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125. Веселая география. Продолжени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олга - русская рек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Ольге - Русь мо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непр - река на Украин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ня пора - река т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ундра - северный край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ут надо Р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унай - река юго-востока Европы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умай голово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ербия - там Серого бил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илл Клинтон - Бил клин Тому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жордж Буш - Жор душ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арак О'Бама - ба! рака мама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128. Вам врут, что Иисус баран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ам врут, что Иисус баран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ы верите смирение-защит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имер же скотного двор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учит Вас быть верною скотиной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мирен будь, добр и честен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вкусным будь конечно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агнцу уподобься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так же как Он закончиш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1129. Дочь славян, распутная блудниц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утенер красивый молодой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тал мил сердцу твоему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тдалась ему сам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ердце, душу, разум потеряв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леск у мишуры привлек твой взгляд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емный взор загадочно мани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хитро раскинутая сеть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путала тебя, сковал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де ты? Милая моя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чужая. И всегда така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т нужды тебе во мн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вет звезды Люцифера так мани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теряла честь и совесть ты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адуешься чужой бол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ам, где рассветал мой свет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ьма и ужас, злоба, кровь и мгл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ы покинула меня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очь славян, распутная блудниц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Ярость зреет, скоро гнев..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 предавших и чужих обрушится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Copyright © 2011 год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тредактировано 15.07.11 г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94734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94734d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4</Pages>
  <Words>6801</Words>
  <Characters>38768</Characters>
  <CharactersWithSpaces>45479</CharactersWithSpaces>
  <Paragraphs>9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50:00Z</dcterms:created>
  <dc:creator>lenovo-pc</dc:creator>
  <dc:description/>
  <dc:language>en-US</dc:language>
  <cp:lastModifiedBy>lenovo-pc</cp:lastModifiedBy>
  <dcterms:modified xsi:type="dcterms:W3CDTF">2018-04-20T10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