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- Стихи 2002 года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. Ее глаза чернее ночи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966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. Ее глаза чернее ночи. С музыкальным сопровождением Папетти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1,59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. Ее глаза чернее но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е глаза чернее ноч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горят они огн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е лицо светлее солнц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и нет в нем нич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красивей всех девчон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чем - я что-то не пой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, своим длинным нос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ушами – не скаж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было ясно, кто и что 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различал добро и з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же нет во мне покоя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оль, и радость, и теп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, как и раньше отдыха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ботаю и даже спл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без нее мне как-то плох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 ней не надо нич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е хочу ее как прочи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не нужна ее любов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ее улыбка сто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жизни и любви и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хочется услышать голос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е, и никакой друг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отором твердость есть и мягко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отором радость есть и гру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что угодно сделать рад б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было счастье у не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зачем мне это чувство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это глупо и смеш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, время не излеч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лупость эта не прой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, как сказать, возможно, э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ыкновенная люб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2. Прекрасна ты и нет тебя милей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1665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2. Прекрасна ты и нет тебя милей. С музыкальным сопровождением Папетти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2,41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. Прекрасна ты и нет тебя ми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красна ты и нет тебя мил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ой тонкий стан в мечтах я обнима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умаю о том, как свет твоих оч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сердце мягко согрев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мысли о тебе, и только о теб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ют мне радость, и покой, и счаст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умы черные уходят от мен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еста нет во мне печ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живет во мне и жадность и тщеславь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я лицемер, ханжа и тру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миг с тобой наедине дорож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м без тебя все то, что есть вокру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богиней не сравнить тебя – ты не богин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орой шлют дары и бьют покл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олнце ты, что обжигает кож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аже ты не золота ваг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та, которой хочется довери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жизнь, и душу, и любов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жность, ласка, теплый вете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уч солнца, летний дождь в жар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ебе я вижу не цветок, котор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рвав, натешившись, кидают в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ладкий райский пло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утоляет голо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тело нимфы, а души теп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ты цветок, богиня, нимф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олнце, сладкий райский пл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знаю, чувствую лишь сил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ердцем завладела и ум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мне еще сказать – тебя люблю 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лею, что я раньше не сказ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тов жениться и остаться только друг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бы увидеть вновь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юсь, моя любовь не смож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ть счастье, радость, мир теб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о том не стоит думать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шать свою судьбу теб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остается ждать, надеяться и вер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иться Богу о теб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лагодарить Его, ведь ты – Его творень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зможно, предназначенное м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4. Холодный кам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лодный камень в душ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голове тума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лод в живо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сердце ть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аменеет злобой кров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нависть ломит ко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висть в моих глаза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моих губах свежая кр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ный с черным - мой цв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ель - давить и рв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насилью конц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мира там, где 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лод гонит меня вперед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вать и лг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водить мор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ять зла семе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ля меня нет слова дру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ердце мое не гор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о, когда тьма вокру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совесть сп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весть страшный звер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… лишает с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ит сомненья …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… усложняет жизн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зрачной становится вла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дность просто смеш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хоть - старая карг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ба - болезнь у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тановишься слаб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т освещает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, что вызывало сме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причиняет бо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льше нет красоты то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ы разруш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Ты знаешь, что ты - чум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- пусто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м, кому желаешь доб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сешь ты з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м, кто любит теб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частья не сужде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едаешь ми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ле тебя - нич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будешь жить т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съешь вс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волки сожрут всех овец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найти ед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 можешь нести све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сешь з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ж, не стоит вен вскрыва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после смерти ждет а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ется жда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может изменить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Него тебе нельзя жи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оря добр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Он дает жизн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с Ним хорош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. Отгремела гроза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538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. Отгремела гроза. С музыкальным сопровождением Папетти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0,88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5. Отгремела гр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гремела гроз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бо стало яс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ова тихо в душ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не весел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тихла стра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любовь не прошл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исчезла бол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шла тепло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жность в сердце мо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Тебе, мой дру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д, что над Тоб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черных туч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д, что мир Тебе м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 глазах Твоих блес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лос полон с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сердце - св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живу без Теб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у меня нет заб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знаю - Ты жи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бе хорош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6. Мой огонек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640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9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6. Мой огонек с музыкальным сопровождением Папетти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0,98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6. Мой огон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й огонек, Ты светишь так яр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ак весеннего солнца луч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й огонек, Ты горишь так жар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ак костер в зимней ноч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усталый путник я набрел на Теб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сел, согрелся и уйти не мог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вно потерял дорогу 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жду с Тобой холод и ть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велик огонек и беззащите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и не мал, бывает опас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авляясь, боль причиня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гаснет - покоя лиш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же если с ним сгорю дот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пламя уйдет и остынет зо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ненадолго, но уйдет холод зл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хранит тепло мой дом пуст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0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7. Ты больше не та, что была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1084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1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7. Ты больше не та, что была. С музыкальным сопровождением Папетти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1,62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7. Ты больше не та, что бы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вавый рассв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рый д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агровый зака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ная ноч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пах гар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лет копо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язный сне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еты гнетущий бе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т мир был м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был я и свой и чуж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за глухой стеной я ж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р, в котором я и не жил - бы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- приложение с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нстинктов, знан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рали, эмоци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- арена борьбы зла и добр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же пришла и то, и другое смеша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е "Я" жгла и сверга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еня казнила, а затем оживи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а трон меня возве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- революция, хаос кровав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- жестокость гражданской вой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- клинок беспощад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- мое испытанье душ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больше того, кого ты уби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т, кто выжил - немного друг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-то ты в нем разбуди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ы для него не "чужой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делала свое дел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быть, то, чего не хоте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что-то ушло безвозврат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больше не та, что бы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2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3. Почему думаю о тебе?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831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3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3. Почему думаю о тебе? С музыкальным сопровождением Папетти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1,20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3. Почему думаю о теб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- человек и этим сказа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ы - смесь зла и добра, света и тьм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совершенство и непостоянст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ешная игрушка судьб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ля меня ты не центр ми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идол, не иде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быть ты - иг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гадка и самообм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же о тебе думаю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о тебе стихи сочиняю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о тебе мечтаю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замираю и сердцем пою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оему сердцу хочу быть мил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хранив любви силу и чистот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с тобой хочу одним цел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счастье принести тебе смог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имеет цен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любовь надо плат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не знает мер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любить - или без нее ж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бор мой прост - переболе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юнуть на нее и забы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легко сказать, но не переж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е камень - сердце бол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4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4. Что такое любовь?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550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4. Что такое любовь? С музыкальным сопровождением Папетти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0,88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4. Что такое любов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еланье быть ряд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емленье вызвать улыб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меть, облад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ль при расставань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довольствие видеть и слыш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частье обнять и поцелов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ота о том, кто доро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жность и мягко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енье прощать и забы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умная вера, терпень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бровольное рабст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ежды вечно зеленый рост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6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5. Нить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429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7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5. Нить. С музыкальным сопровождением Папетти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mp3-файл 0,69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5. Н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свободная мину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я думаю о н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есть девушки красив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нее и добр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у нее в руках начало ни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й, что меня лишает сил и во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гораздо крепче ста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оньше шелка, паути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гко на сердце - так бывает ред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боли, пустоты внутр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хорошо иль плохо - все еди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рвется эта нить в груд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6. Не судь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удьба нам быть вмес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жду нами всегда прегра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е ангел и ты не солнц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аже на солнце бывают пят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емя идет, но мы остаемся чужи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доверия между на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то делать я не зна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у что тебя не понима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ак струна, которая скоро порвет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твоих плечах груз проблем и забо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огда ты вся светиш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знаю точн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скоро прой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жешь выделить мне минут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быть даже час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отом без тебя я опять буд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учше уж как сейча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несчастней то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познал счасть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отом потерял 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менно эт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боюсь больше вс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же если ты бросишь вс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я буду только с тоб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не будем счастливы никог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бе лучше не будет со мн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в чем-то очень схож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ожет быть наступит врем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мы поймем что нуж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будет уже слишком позд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равно мы станем други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менятся вкусы и взгляд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е хочу потерять теб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ажнее, чем "Я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- любовь мо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8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9. Печаль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277 кб)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9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9. Печаль. С музыкальным сопровождением Папетти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0,42 MBt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9. Печ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легкий груз былых пробл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 скинут с плеч мо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что с того, что нет пробл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рядом карих глаз тво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ручеек ты унесла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тобой любовь уш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боль осталас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с тоской печаль ко мне приш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0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20. Закат любви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558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1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20. Закат любви. С музыкальным сопровождением Папетти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0,83 MBt). 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0. Закат люб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ный цветок в твоих волоса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зовый шарф и алый зака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тер несет меня вдаль от теб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ут меня боль и печа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лая кровь разлилась в небеса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мная мгла затопила вост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т что на запад уходит сейча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вство к тебе унесет навсег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чь впереди и снова рассв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принесет надежды прив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емя сотрет воспоминань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рам зарастет, я забуду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Copyright © 2005 г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едактировано 17.01.2016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0628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0628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90628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marohov.narod.ru/1_ee_glaza.wav" TargetMode="External"/><Relationship Id="rId3" Type="http://schemas.openxmlformats.org/officeDocument/2006/relationships/hyperlink" Target="http://www.u-stolika.narod.ru/files/1skomarohov_ee_glaza_papetti_love_story.mp3" TargetMode="External"/><Relationship Id="rId4" Type="http://schemas.openxmlformats.org/officeDocument/2006/relationships/hyperlink" Target="http://www.skomarohov.narod.ru/2_prekrasna_tu.wav" TargetMode="External"/><Relationship Id="rId5" Type="http://schemas.openxmlformats.org/officeDocument/2006/relationships/hyperlink" Target="http://www.u-stolika.narod.ru/files/2skomarohov_prekrasna_tu_papetti_love_story.mp3" TargetMode="External"/><Relationship Id="rId6" Type="http://schemas.openxmlformats.org/officeDocument/2006/relationships/hyperlink" Target="http://www.skomarohov.narod.ru/5_otgremela_groza.wav" TargetMode="External"/><Relationship Id="rId7" Type="http://schemas.openxmlformats.org/officeDocument/2006/relationships/hyperlink" Target="http://www.u-stolika.narod.ru/files/5skomarohov_otgremela_groza_papetti_love_story.mp3" TargetMode="External"/><Relationship Id="rId8" Type="http://schemas.openxmlformats.org/officeDocument/2006/relationships/hyperlink" Target="http://www.skomarohov.narod.ru/6_my_ogonek.wav" TargetMode="External"/><Relationship Id="rId9" Type="http://schemas.openxmlformats.org/officeDocument/2006/relationships/hyperlink" Target="http://www.u-stolika.narod.ru/files/6skomarohov_my_ogonek_papetti_love_story.mp3" TargetMode="External"/><Relationship Id="rId10" Type="http://schemas.openxmlformats.org/officeDocument/2006/relationships/hyperlink" Target="http://www.skomarohov.narod.ru/7_tu_bolshe_ne_ta.wav" TargetMode="External"/><Relationship Id="rId11" Type="http://schemas.openxmlformats.org/officeDocument/2006/relationships/hyperlink" Target="http://www.u-stolika.narod.ru/files/7skomarohov_tu_bolshe_ne_ta_papetti_love_story.mp3" TargetMode="External"/><Relationship Id="rId12" Type="http://schemas.openxmlformats.org/officeDocument/2006/relationships/hyperlink" Target="http://www.skomarohov.narod.ru/13_pochemy_dumau_o.wav" TargetMode="External"/><Relationship Id="rId13" Type="http://schemas.openxmlformats.org/officeDocument/2006/relationships/hyperlink" Target="http://www.u-stolika.narod.ru/files/13skomarohov_pochemu_dumay_o_papetti_love_story.mp3" TargetMode="External"/><Relationship Id="rId14" Type="http://schemas.openxmlformats.org/officeDocument/2006/relationships/hyperlink" Target="http://www.skomarohov.narod.ru/14_chto_takoe_lubov.wav" TargetMode="External"/><Relationship Id="rId15" Type="http://schemas.openxmlformats.org/officeDocument/2006/relationships/hyperlink" Target="http://www.u-stolika.narod.ru/files/14skomarohov_chto_takoe_lubov_papetti_love_story.mp3" TargetMode="External"/><Relationship Id="rId16" Type="http://schemas.openxmlformats.org/officeDocument/2006/relationships/hyperlink" Target="http://www.skomarohov.narod.ru/15_nit.wav" TargetMode="External"/><Relationship Id="rId17" Type="http://schemas.openxmlformats.org/officeDocument/2006/relationships/hyperlink" Target="http://www.u-stolika.narod.ru/files/15skomarohov_nit_papetti_love_story.mp3" TargetMode="External"/><Relationship Id="rId18" Type="http://schemas.openxmlformats.org/officeDocument/2006/relationships/hyperlink" Target="http://www.skomarohov.narod.ru/19_pechal.wav" TargetMode="External"/><Relationship Id="rId19" Type="http://schemas.openxmlformats.org/officeDocument/2006/relationships/hyperlink" Target="http://www.u-stolika.narod.ru/files/19skomarohov_pechal_papetti_love_story.mp3" TargetMode="External"/><Relationship Id="rId20" Type="http://schemas.openxmlformats.org/officeDocument/2006/relationships/hyperlink" Target="http://www.skomarohov.narod.ru/20_zakat_lubvi.wav" TargetMode="External"/><Relationship Id="rId21" Type="http://schemas.openxmlformats.org/officeDocument/2006/relationships/hyperlink" Target="http://www.u-stolika.narod.ru/files/20skomarohov_zakat_lubvi_papetti_love_story.mp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759</Words>
  <Characters>10030</Characters>
  <CharactersWithSpaces>117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5:00Z</dcterms:created>
  <dc:creator>lenovo-pc</dc:creator>
  <dc:description/>
  <dc:language>en-US</dc:language>
  <cp:lastModifiedBy>lenovo-pc</cp:lastModifiedBy>
  <dcterms:modified xsi:type="dcterms:W3CDTF">2018-04-25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