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тихи 2010 года (I - II кварт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70. Черный Ангел судьб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ный Ангел судьбы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ушел от мен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воря "ОБМАНУЛ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ДАТЕЛЕМ стал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ж скажу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Ты ведь зн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к чему мой дружо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судьбы ты урвал пирож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рожок оказался мал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е Бог - не я его д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, печально, что я тебе лг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едь ты получил кровь р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остался я должен теб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кусил много кров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важаю тебя я, мой вра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что мог я тебе д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мотри на меня дружо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сделал всего лишь саж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ломились колени мо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опять в рабах у судьб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ушел, я боялся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я помню твой адский стр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 я молод и очень слаб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ломал мне судьб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й вра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всегда ты был ко мне зо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ногда я был горд тоб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еперь уж судьбы не верну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, что было забудется, дру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с тобой прожил столько лет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жил с тобой гомон побе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ж, что будет то будет - фигн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ль, что нет сына как у тебя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70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862,6 кб). </w:t>
        <w:br/>
        <w:br/>
        <w:br/>
        <w:t>371. Эх, добро! </w:t>
        <w:br/>
        <w:br/>
        <w:t>Эх добро! Оно у власти... </w:t>
        <w:br/>
        <w:t>Иногда и зло рулит. </w:t>
        <w:br/>
        <w:t>Но какие бы напасти </w:t>
        <w:br/>
        <w:t>Нам не встретились в пути </w:t>
        <w:br/>
        <w:t>Помни истину простую: </w:t>
        <w:br/>
        <w:t>"От добра добра не жди". </w:t>
        <w:br/>
        <w:t>Сейте доброе повсюду, </w:t>
        <w:br/>
        <w:t>Пряча зло, хоть нету сил, </w:t>
        <w:br/>
        <w:t>Сберегайте и копите - </w:t>
        <w:br/>
        <w:t>Раздавайте добро в долг. </w:t>
        <w:br/>
        <w:t>В обороте будьте милы, </w:t>
        <w:br/>
        <w:t>Что ж скопил? </w:t>
        <w:br/>
        <w:t>Скопил твой гроб. </w:t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71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373,2 кб). </w:t>
        <w:br/>
        <w:br/>
        <w:t>379. Соври как все </w:t>
        <w:br/>
        <w:br/>
        <w:t>Нам говорят, что Иисус учил любви и миру - </w:t>
        <w:br/>
        <w:t>Откроем Библию, а там - </w:t>
        <w:br/>
        <w:t>Он меч принес в дома всех ближних, </w:t>
        <w:br/>
        <w:t>Война, война, война!!! </w:t>
        <w:br/>
        <w:br/>
        <w:t>Нам говорят, что Бог - любовь и </w:t>
        <w:br/>
        <w:t>Он внутри у нас... </w:t>
        <w:br/>
        <w:t>Откроем Библию, а там - </w:t>
        <w:br/>
        <w:t>Бог убивает и не раз... </w:t>
        <w:br/>
        <w:t>И делает Марии сына, </w:t>
        <w:br/>
        <w:t>Но Он не женится на ней!!! </w:t>
        <w:br/>
        <w:br/>
        <w:t>Убийца и прелюбодей </w:t>
        <w:br/>
        <w:t>Великий Бог евреев. </w:t>
        <w:br/>
        <w:t>Ты хочешь послужить ему? </w:t>
        <w:br/>
        <w:t>Тогда соври как все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79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413,6 кб). </w:t>
        <w:br/>
        <w:br/>
        <w:t>P.S. Вот цитаты, чтобы не быть голословным </w:t>
        <w:br/>
        <w:br/>
        <w:t>Матф.10:34 Не думайте, что Я пришел принести мир на землю; не мир пришел Я принести, но меч, </w:t>
        <w:br/>
        <w:br/>
        <w:t>Исх.12:29 В полночь Господь поразил всех первенцев в земле Египетской, от первенца фараона, сидевшего на престоле своем, до первенца узника, находившегося в темнице, и все первородное из скота. </w:t>
        <w:br/>
        <w:br/>
        <w:t>Матф. 1. "18 Рождество Иисуса Христа было так: по обручении Матери Его Марии с Иосифом, прежде нежели сочетались они, оказалось, что Она имеет во чреве от Духа Святаго. 19 Иосиф же муж Ее, будучи праведен и не желая огласить Ее, хотел тайно отпустить Ее. 20 Но когда он помыслил это, - се, Ангел Господень явился ему во сне и сказал: Иосиф, сын Давидов! не бойся принять Марию, жену твою, ибо родившееся в Ней есть от Духа Святаго; 21 родит же Сына, и наречешь Ему имя Иисус, ибо Он спасет людей Своих от грехов их." </w:t>
        <w:br/>
        <w:br/>
        <w:br/>
        <w:t>381. Иисус Христос простиХтут </w:t>
        <w:br/>
        <w:br/>
        <w:t>Прости тут, прости тут, прости тут </w:t>
        <w:br/>
        <w:t>Со всех сторон несется </w:t>
        <w:br/>
        <w:t>И врут что я рожден, </w:t>
        <w:br/>
        <w:t>Чтоб за грехи страдать. </w:t>
        <w:br/>
        <w:br/>
        <w:t>Кто Вы? - Не знаю Вас, </w:t>
        <w:br/>
        <w:t>Уйдите беззаконники. </w:t>
        <w:br/>
        <w:t>Вон все Вы от Меня! </w:t>
        <w:br/>
        <w:t>Идите в ад! </w:t>
        <w:br/>
        <w:br/>
        <w:t>P.S. Матф.7:23 И тогда объявлю им: Я никогда не знал вас; отойдите от Меня, делающие беззаконие. </w:t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81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265,4 кб). </w:t>
        <w:br/>
        <w:br/>
        <w:t>386. Ходит Толя в коридоре </w:t>
        <w:br/>
        <w:br/>
        <w:t>Ходит Толя в коридоре - </w:t>
        <w:br/>
        <w:t>У него большое горе - </w:t>
        <w:br/>
        <w:t>Расплатиться он не смог </w:t>
        <w:br/>
        <w:t>С страшным духом, ужасть - жуть! </w:t>
        <w:br/>
        <w:br/>
        <w:t>Теперь ждет он наказанья, </w:t>
        <w:br/>
        <w:t>Жопу смазал маслом он. </w:t>
        <w:br/>
        <w:t>Обещали пидоХХсить - </w:t>
        <w:br/>
        <w:t>Как же нам спасти его? </w:t>
        <w:br/>
        <w:br/>
        <w:t>А еще он негодяйкин </w:t>
        <w:br/>
        <w:t>Обманул еще разок. </w:t>
        <w:br/>
        <w:t>Тоже духа - вот дурашка! </w:t>
        <w:br/>
        <w:t>Ну зачем же так, щенок? </w:t>
        <w:br/>
        <w:br/>
        <w:t>Обещали сломать ноги, </w:t>
        <w:br/>
        <w:t>Но чего то не того. </w:t>
        <w:br/>
        <w:t>Взяли жертву в другом месте, </w:t>
        <w:br/>
        <w:t>А ему бы хоть бы что. </w:t>
        <w:br/>
        <w:br/>
        <w:t>В общем кровь ему пустили, </w:t>
        <w:br/>
        <w:t>Но... оставили пожить. </w:t>
        <w:br/>
        <w:t>Пусть живет! Как это мило. </w:t>
        <w:br/>
        <w:t>Ну а он все мутит зло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6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86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530,3 кб). </w:t>
        <w:br/>
        <w:br/>
        <w:br/>
        <w:t>389. Крах родины. Мини </w:t>
        <w:br/>
        <w:br/>
        <w:t>Прогнило все... </w:t>
        <w:br/>
        <w:t>И шут уже не рассмешит. </w:t>
        <w:br/>
        <w:t>Все чудится в его глазах </w:t>
        <w:br/>
        <w:t>Печаль тоски. </w:t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89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148,7 кб). </w:t>
        <w:br/>
        <w:br/>
        <w:t>391. Война </w:t>
        <w:br/>
        <w:br/>
        <w:t>Раненый в чело и грудь </w:t>
        <w:br/>
        <w:t>Наш боец уснуть пытался </w:t>
        <w:br/>
        <w:t>Но явился ему дух </w:t>
        <w:br/>
        <w:t>Злобного врага уставший. </w:t>
        <w:br/>
        <w:br/>
        <w:t>Предлагал он все замять </w:t>
        <w:br/>
        <w:t>Да и выпить мировую, </w:t>
        <w:br/>
        <w:t>Но рука бойцов колоть </w:t>
        <w:br/>
        <w:t>Не устала - Бой врагу! </w:t>
        <w:br/>
        <w:br/>
        <w:t>И идет война опять </w:t>
        <w:br/>
        <w:t>И бойцы ложатся в гроб </w:t>
        <w:br/>
        <w:t>И враги гниют с червями, </w:t>
        <w:br/>
        <w:t>Кровь невинных, виноватых. </w:t>
        <w:br/>
        <w:br/>
        <w:t>Бой - услада молодых, </w:t>
        <w:br/>
        <w:t>Бой горячих сердцем манит. </w:t>
        <w:br/>
        <w:t>Страсть, гордыня, зло манит </w:t>
        <w:br/>
        <w:t>И враги найдутся, обещаю! </w:t>
        <w:br/>
        <w:br/>
        <w:t>Новые открылись горизонты, </w:t>
        <w:br/>
        <w:t>Старое ушло в туман. </w:t>
        <w:br/>
        <w:t>Нету ни жены и ни ребенка </w:t>
        <w:br/>
        <w:t>Лишь одна война, война, война. </w:t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91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552,8 кб). </w:t>
        <w:br/>
        <w:br/>
        <w:t>392. Большое горе </w:t>
        <w:br/>
        <w:br/>
        <w:t>Ходит Толя в коридоре - </w:t>
        <w:br/>
        <w:t>У него БОЛЬШОЕ ГОРЕ - </w:t>
        <w:br/>
        <w:t>Девки замуж не идут, </w:t>
        <w:br/>
        <w:t>Хоть об стену разбей лоб. </w:t>
        <w:br/>
        <w:br/>
        <w:t>Не дают ему девчата, </w:t>
        <w:br/>
        <w:t>Потому что глупый он. </w:t>
        <w:br/>
        <w:t>Толстый, жирный и очкастый - </w:t>
        <w:br/>
        <w:t>Пень прозвание ему. </w:t>
        <w:br/>
        <w:br/>
        <w:t>Девки Толе не дают - </w:t>
        <w:br/>
        <w:t>Пропадают там и тут - </w:t>
        <w:br/>
        <w:t>Не берет никто их замуж - </w:t>
        <w:br/>
        <w:t>Умные вокруг заразы. </w:t>
        <w:br/>
        <w:br/>
        <w:t>Один глупый наш Толясик </w:t>
        <w:br/>
        <w:t>Ищет все жену себе - </w:t>
        <w:br/>
        <w:t>Повстречается с подругой, </w:t>
        <w:br/>
        <w:t>Все расскажет о себе </w:t>
        <w:br/>
        <w:t>А она - совсем не дура - </w:t>
        <w:br/>
        <w:t>говорит "ОН так себе... </w:t>
        <w:br/>
        <w:br/>
        <w:t>Не подходим мы друг другу </w:t>
        <w:br/>
        <w:t>Нужен мне мужик-павлин. </w:t>
        <w:br/>
        <w:t>Чтоб крутой он был в натуре, </w:t>
        <w:br/>
        <w:t>Лидер, бык, орел и тигр. </w:t>
        <w:br/>
        <w:br/>
        <w:t>Нужен мне самец, подруги, </w:t>
        <w:br/>
        <w:t>Доминировал чтоб дурой </w:t>
        <w:br/>
        <w:t>И всегда, всегда чтоб драл, </w:t>
        <w:br/>
        <w:t>Был короче чтоб бугай. </w:t>
        <w:br/>
        <w:br/>
        <w:t>Ну а этот дурачек </w:t>
        <w:br/>
        <w:t>Прост и жирный как осел." </w:t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9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92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700,9 кб). </w:t>
        <w:br/>
        <w:br/>
        <w:t>395. Девчушка, твоя боль пройдет!!! </w:t>
        <w:br/>
        <w:br/>
        <w:t>Тебе быть может не нужна </w:t>
        <w:br/>
        <w:t>Заря над синим морем? </w:t>
        <w:br/>
        <w:t>Закат над лесом, </w:t>
        <w:br/>
        <w:t>Дождь, туман и облако, </w:t>
        <w:br/>
        <w:t>Что тень приносит? </w:t>
        <w:br/>
        <w:br/>
        <w:t>Тебе не нужно чудо снега </w:t>
        <w:br/>
        <w:t>И иней на стекле? </w:t>
        <w:br/>
        <w:t>Тебе не нужны птичьи трели </w:t>
        <w:br/>
        <w:t>И вкус у свежей колбасы? </w:t>
        <w:br/>
        <w:br/>
        <w:t>Тебе не нравятся мальчишки? </w:t>
        <w:br/>
        <w:t>И радость от побед в игре? </w:t>
        <w:br/>
        <w:t>Читай хотя бы книжки - </w:t>
        <w:br/>
        <w:t>Ума прибавится вдвойне. </w:t>
        <w:br/>
        <w:br/>
        <w:t>Бокал вина и запах кофе, </w:t>
        <w:br/>
        <w:t>Что может быть прекрасней их? </w:t>
        <w:br/>
        <w:t>А радость встреч? </w:t>
        <w:br/>
        <w:t>Тоска по дому? </w:t>
        <w:br/>
        <w:t>Любимый кот и смех друзей. </w:t>
        <w:br/>
        <w:br/>
        <w:t>А помощь друга, </w:t>
        <w:br/>
        <w:t>И конец печали... </w:t>
        <w:br/>
        <w:t>Улыбка на любимых лицах. </w:t>
        <w:br/>
        <w:br/>
        <w:t>Что может быть прекрасней мира? </w:t>
        <w:br/>
        <w:t>Девчушка, твоя боль пройдет!!!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0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395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602,1 кб). </w:t>
        <w:br/>
        <w:br/>
        <w:br/>
        <w:t>405. Очкастый, очкастый, очкастый </w:t>
        <w:br/>
        <w:br/>
        <w:t>Очкастый, очкастый, очкастый... </w:t>
        <w:br/>
        <w:t>Очкастый и бритый чувак. </w:t>
        <w:br/>
        <w:t>К тому же жирный и толстый - </w:t>
        <w:br/>
        <w:t>Просто упитанный хряк. </w:t>
        <w:br/>
        <w:br/>
        <w:t>Когда же ты женишься мальчик? </w:t>
        <w:br/>
        <w:t>Когда детей заведешь? - </w:t>
        <w:br/>
        <w:t>Пора заводить свиноматку </w:t>
        <w:br/>
        <w:t>И поросяток взвод. </w:t>
        <w:br/>
        <w:br/>
        <w:t>(Припев) </w:t>
        <w:br/>
        <w:t>Очкастый, очкастый, очкастый... </w:t>
        <w:br/>
        <w:t>Очкастый и бритый чувак. </w:t>
        <w:br/>
        <w:t>К тому же жирный и толстый - </w:t>
        <w:br/>
        <w:t>Просто упитанный хряк. </w:t>
        <w:br/>
        <w:br/>
        <w:t>Зачем ты ищешь девчонку </w:t>
        <w:br/>
        <w:t>Красивую, умную в мать? </w:t>
        <w:br/>
        <w:t>Она не пойдет за тебя ведь - </w:t>
        <w:br/>
        <w:t>Она бросит тебя. </w:t>
        <w:br/>
        <w:br/>
        <w:t>Припев </w:t>
        <w:br/>
        <w:br/>
        <w:t>Короче очкастый, очкастый... </w:t>
        <w:br/>
        <w:t>Сними очки, выключи свет! </w:t>
        <w:br/>
        <w:t>Тогда ты поймешь, голуба, </w:t>
        <w:br/>
        <w:t>Что некрасивых девчонок нет! </w:t>
        <w:br/>
        <w:br/>
        <w:t>Припев </w:t>
        <w:br/>
        <w:br/>
        <w:br/>
        <w:t>408. Новосибирск </w:t>
        <w:br/>
        <w:br/>
        <w:t>Раскинулся город широко </w:t>
        <w:br/>
        <w:t>Вдоль вольной сибирской реки, </w:t>
        <w:br/>
        <w:t>Крупный транспортный узел, </w:t>
        <w:br/>
        <w:t>Торгово-промышленный центр. </w:t>
        <w:br/>
        <w:br/>
        <w:t>Припев </w:t>
        <w:br/>
        <w:t>Новосибирск - мой город родной! </w:t>
        <w:br/>
        <w:t>Новосибирск - город сибиряков! </w:t>
        <w:br/>
        <w:t>Ты молод и могуч, </w:t>
        <w:br/>
        <w:t>Ты собрал полтора миллиона душ! </w:t>
        <w:br/>
        <w:br/>
        <w:t>Я вырос на твоих улицах, город на Оби, </w:t>
        <w:br/>
        <w:t>И я благодарен Богу за то, что тебя хранит. </w:t>
        <w:br/>
        <w:t>Спасибо, Господь, что собрал нас здесь, </w:t>
        <w:br/>
        <w:t>Спасибо, Господь, что город такой есть! </w:t>
        <w:br/>
        <w:br/>
        <w:t>Припев. </w:t>
        <w:br/>
        <w:br/>
        <w:t>Наш город связал Кузбасс и Омск, </w:t>
        <w:br/>
        <w:t>Наш город связал Алтай и Томск, </w:t>
        <w:br/>
        <w:t>Наш город культурный центр, </w:t>
        <w:br/>
        <w:t>Наш город согреет сердца людей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1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08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624,6 кб). </w:t>
        <w:br/>
        <w:br/>
        <w:br/>
        <w:t>410. Путь-суть. Рец </w:t>
        <w:br/>
        <w:br/>
        <w:t>Наш путь - в никуда, </w:t>
        <w:br/>
        <w:t>Наша суть - ничего. </w:t>
        <w:br/>
        <w:br/>
        <w:t>P.S. </w:t>
        <w:br/>
        <w:t>никуда - не знаю куда </w:t>
        <w:br/>
        <w:t>ничего - не знаю что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2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10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144,2 кб). </w:t>
        <w:br/>
        <w:br/>
        <w:br/>
        <w:t>418. Ее глаза мне смотрят в сердце </w:t>
        <w:br/>
        <w:br/>
        <w:t>Ее глаза мне смотрят в сердце, </w:t>
        <w:br/>
        <w:t>О роза алая моя! </w:t>
        <w:br/>
        <w:t>А в сердце царит нежность, </w:t>
        <w:br/>
        <w:t>А также радость и печаль. </w:t>
        <w:br/>
        <w:br/>
        <w:t>Она как красная гвоздика... </w:t>
        <w:br/>
        <w:t>Мала, но радует людей. </w:t>
        <w:br/>
        <w:t>Она все также не стареет </w:t>
        <w:br/>
        <w:t>И с каждым днем милей. </w:t>
        <w:br/>
        <w:br/>
        <w:t>И звонкий голос ее нежный </w:t>
        <w:br/>
        <w:t>Вселяет бодрость в ближнего. </w:t>
        <w:br/>
        <w:t>Успех идет за нею следом </w:t>
        <w:br/>
        <w:t>И старый пень тут прорастет!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3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18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310,3 кб). </w:t>
        <w:br/>
        <w:br/>
        <w:t>420. Бога нет? Лишь потому что... </w:t>
        <w:br/>
        <w:br/>
        <w:t>Кто же врал тебе, моя родная? </w:t>
        <w:br/>
        <w:t>Кто на уши вешал Вам лапшу? </w:t>
        <w:br/>
        <w:t>Бога нет? Лишь потому что... </w:t>
        <w:br/>
        <w:t>кто-то бизнес там наладил свой? </w:t>
        <w:br/>
        <w:br/>
        <w:t>Ты похоже веришь в НИЧЕГО, </w:t>
        <w:br/>
        <w:t>Из которого случайным образом... </w:t>
        <w:br/>
        <w:t>Ты возник и мыслишь... </w:t>
        <w:br/>
        <w:t>Любишь и живешь? </w:t>
        <w:br/>
        <w:br/>
        <w:t>Вера в разум может у тебя? </w:t>
        <w:br/>
        <w:t>В тот, который непонять откуда? </w:t>
        <w:br/>
        <w:t>Или веришь ты, что веры нет? </w:t>
        <w:br/>
        <w:t>Типа знанья все решают и наука? </w:t>
        <w:br/>
        <w:br/>
        <w:t>Может быть в людей ты веришь? </w:t>
        <w:br/>
        <w:t>В тех, которые пророков избивали? </w:t>
        <w:br/>
        <w:t>О, слепец! Глухой и гордый обезьяно! </w:t>
        <w:br/>
        <w:t>Преклонись перед Творцом и Богом!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4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20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503,4 кб). </w:t>
        <w:br/>
        <w:br/>
        <w:t>421. О слава! Ты мечта гордыни </w:t>
        <w:br/>
        <w:br/>
        <w:t>О слава! Ты мечта гордыни - </w:t>
        <w:br/>
        <w:t>К тебе стремятся гордецы </w:t>
        <w:br/>
        <w:t>И славословия пустые </w:t>
        <w:br/>
        <w:t>Меняют на огонь любви. </w:t>
        <w:br/>
        <w:br/>
        <w:t>Тебе приносят жертвы - </w:t>
        <w:br/>
        <w:t>И деньги, время, труд. </w:t>
        <w:br/>
        <w:t>В тебе нуждался Ленин </w:t>
        <w:br/>
        <w:t>И даже Иисус. </w:t>
        <w:br/>
        <w:br/>
        <w:t>P.S. </w:t>
        <w:br/>
        <w:t>Иоан.17:5 И ныне прославь Меня Ты, Отче, у Тебя Самого славою, которую Я имел у Тебя прежде бытия мира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21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198 кб). </w:t>
        <w:br/>
        <w:br/>
        <w:t>424. Будь женщиной твердой </w:t>
        <w:br/>
        <w:br/>
        <w:t>Не тянет меня к тебе - </w:t>
        <w:br/>
        <w:t>Лучше котлету съем, </w:t>
        <w:br/>
        <w:t>Не хочу я тебя совсем, </w:t>
        <w:br/>
        <w:t>Хоть и красивая ты. </w:t>
        <w:br/>
        <w:br/>
        <w:t>Не проси меня о любви - </w:t>
        <w:br/>
        <w:t>Сердце окаменело мое. </w:t>
        <w:br/>
        <w:t>Ты терпи боль и молчи, </w:t>
        <w:br/>
        <w:t>Обиженная судьбой. </w:t>
        <w:br/>
        <w:br/>
        <w:t>Будь женщиной твердой </w:t>
        <w:br/>
        <w:t>И высоко подняв голову к небу </w:t>
        <w:br/>
        <w:t>Иди по жизни походкой гордой, </w:t>
        <w:br/>
        <w:t>Холодная как айсберг ледяной. </w:t>
        <w:br/>
        <w:br/>
        <w:t>Зачем тебе любовь, </w:t>
        <w:br/>
        <w:t>Когда есть гордость? </w:t>
        <w:br/>
        <w:t>Зачем тебе любимый, </w:t>
        <w:br/>
        <w:t>Если есть любимое "Я"?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6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24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395,6 кб). </w:t>
        <w:br/>
        <w:br/>
        <w:t>425. Хорошо свежим ветром дышать </w:t>
        <w:br/>
        <w:br/>
        <w:t>Давайте жить в надежде, </w:t>
        <w:br/>
        <w:t>В вере и любви. </w:t>
        <w:br/>
        <w:t>Давайте делать доброе </w:t>
        <w:br/>
        <w:t>И прощать грехи. </w:t>
        <w:br/>
        <w:br/>
        <w:t>Давайте с Богом жить </w:t>
        <w:br/>
        <w:t>Несмотря ни на что. </w:t>
        <w:br/>
        <w:t>Давайте будем мудрыми, </w:t>
        <w:br/>
        <w:t>Чтобы делать добро. </w:t>
        <w:br/>
        <w:br/>
        <w:t>Будем жить и трезвиться, </w:t>
        <w:br/>
        <w:t>Хранить Завет с Творцом. </w:t>
        <w:br/>
        <w:t>Будем радоваться жизни </w:t>
        <w:br/>
        <w:t>И ценить ее. </w:t>
        <w:br/>
        <w:br/>
        <w:t>Хорошо свежим ветром дышать, </w:t>
        <w:br/>
        <w:t>Видеть синее небо. </w:t>
        <w:br/>
        <w:t>Хорошо белый снег топтать, </w:t>
        <w:br/>
        <w:t>и с морозца в тепло попасть. </w:t>
        <w:br/>
        <w:br/>
        <w:t>426. Надежда моя </w:t>
        <w:br/>
        <w:br/>
        <w:t>Блестящий металл, </w:t>
        <w:br/>
        <w:t>Серый камень, </w:t>
        <w:br/>
        <w:t>Яркие вывески лавок, </w:t>
        <w:br/>
        <w:t>Асфальт мостовых. </w:t>
        <w:br/>
        <w:br/>
        <w:t>Солнце весеннее, </w:t>
        <w:br/>
        <w:t>Синее небо, </w:t>
        <w:br/>
        <w:t>Воздух морозный, </w:t>
        <w:br/>
        <w:t>Ветер и снег. </w:t>
        <w:br/>
        <w:br/>
        <w:t>Боженька добренький </w:t>
        <w:br/>
        <w:t>Любит и ждет. </w:t>
        <w:br/>
        <w:t>Боженька в гневе </w:t>
        <w:br/>
        <w:t>Может прибить. </w:t>
        <w:br/>
        <w:br/>
        <w:t>Девушки милые </w:t>
        <w:br/>
        <w:t>Ищут принцев... с каретой. </w:t>
        <w:br/>
        <w:t>А если проблемы - </w:t>
        <w:br/>
        <w:t>Им недосуг. </w:t>
        <w:br/>
        <w:br/>
        <w:t>Деньги кончаются </w:t>
        <w:br/>
        <w:t>Быстро в кармане, </w:t>
        <w:br/>
        <w:t>Если растратил - </w:t>
        <w:br/>
        <w:t>Ищи где занять. </w:t>
        <w:br/>
        <w:br/>
        <w:t>Где же ты счастье? </w:t>
        <w:br/>
        <w:t>Вроде бы здесь, </w:t>
        <w:br/>
        <w:t>Но что-то не так - </w:t>
        <w:br/>
        <w:t>Где-то там вдалеке. </w:t>
        <w:br/>
        <w:br/>
        <w:t>Осталась лишь дурость - </w:t>
        <w:br/>
        <w:t>Убежище глупых </w:t>
        <w:br/>
        <w:t>От скуки и лени - </w:t>
        <w:br/>
        <w:t>Надежда моя. </w:t>
        <w:br/>
        <w:br/>
        <w:t>427. Не откроешь ты сердце ему </w:t>
        <w:br/>
        <w:br/>
        <w:t>Не откроешь ты сердце ему, </w:t>
        <w:br/>
        <w:t>Будешь прятать боль и страданье, </w:t>
        <w:br/>
        <w:t>А потом от тоски с ума сойдешь - </w:t>
        <w:br/>
        <w:t>Нет тебе оправданья. </w:t>
        <w:br/>
        <w:br/>
        <w:t>За любовь надо биться - </w:t>
        <w:br/>
        <w:t>Очаровать, стать другом - </w:t>
        <w:br/>
        <w:t>Ты же в себе замкнулась - </w:t>
        <w:br/>
        <w:t>Что ж, ешь себя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7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27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198 кб). </w:t>
        <w:br/>
        <w:br/>
        <w:t>428. Будут ли люди добры? </w:t>
        <w:br/>
        <w:br/>
        <w:t>Нефть дорогая дешевкой была </w:t>
        <w:br/>
        <w:t>И СССР развалился. </w:t>
        <w:br/>
        <w:t>Кризис поднял нас с колен - </w:t>
        <w:br/>
        <w:t>Долго ли это продлится? </w:t>
        <w:br/>
        <w:br/>
        <w:t>Топливо надо для ТЭЦ. </w:t>
        <w:br/>
        <w:t>Поможет ли в этом коллайдер? </w:t>
        <w:br/>
        <w:t>Будет ли лучше на свете жить? </w:t>
        <w:br/>
        <w:t>Ярче ли засияет город огнями? </w:t>
        <w:br/>
        <w:br/>
        <w:t>Все это хорошо, </w:t>
        <w:br/>
        <w:t>Но мысли материальны. </w:t>
        <w:br/>
        <w:t>Мы уже летали на Луну - </w:t>
        <w:br/>
        <w:t>Скоро на Марс слетаем. </w:t>
        <w:br/>
        <w:br/>
        <w:t>Будет ли Бог благосклонен </w:t>
        <w:br/>
        <w:t>К России - родине нашей? </w:t>
        <w:br/>
        <w:t>Будут ли люди добры </w:t>
        <w:br/>
        <w:t>Или съедят друг друга?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8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28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413,6 кб). </w:t>
        <w:br/>
        <w:br/>
        <w:t>429. Физически здоровому </w:t>
        <w:br/>
        <w:br/>
        <w:t>Что ж физически здоровый </w:t>
        <w:br/>
        <w:t>С толстой дурой ты связался? </w:t>
        <w:br/>
        <w:t>Все гормоны виноваты? </w:t>
        <w:br/>
        <w:t>Или просто членом думал? </w:t>
        <w:br/>
        <w:br/>
        <w:t>Спрячь скорее ты дуринку, </w:t>
        <w:br/>
        <w:t>Напрягись мозгой хоть раз, </w:t>
        <w:br/>
        <w:t>А потом ты как картинку </w:t>
        <w:br/>
        <w:t>Найдешь даму "просто так". </w:t>
        <w:br/>
        <w:br/>
        <w:t>432. Мы не грешники? </w:t>
        <w:br/>
        <w:br/>
        <w:t>Мы не грешники? </w:t>
        <w:br/>
        <w:t>Чист ты пред Богом? </w:t>
        <w:br/>
        <w:t>И людям не делал зла? </w:t>
        <w:br/>
        <w:br/>
        <w:t>- Просто не любишь правду. </w:t>
        <w:br/>
        <w:t>Помнишь только добро про себя. </w:t>
        <w:br/>
        <w:br/>
        <w:t>Мы не грешники? </w:t>
        <w:br/>
        <w:t>Зайди в детдома и тюрьмы, </w:t>
        <w:br/>
        <w:t>Посмотри на усталые лица людей. </w:t>
        <w:br/>
        <w:br/>
        <w:t>Мы не грешники? </w:t>
        <w:br/>
        <w:t>Кто ты? Умный? </w:t>
        <w:br/>
        <w:t>Открой Библию и узнаешь кто мы. </w:t>
        <w:br/>
        <w:br/>
        <w:t>Праведный Авраам жену свою Сару </w:t>
        <w:br/>
        <w:t>В постель фараону клал. </w:t>
        <w:br/>
        <w:t>Ной упился вином как свинья, </w:t>
        <w:br/>
        <w:t>Каина кто сыновья? </w:t>
        <w:br/>
        <w:br/>
        <w:t>Царь Давид истреблял как фашист </w:t>
        <w:br/>
        <w:t>И никто его не судил. </w:t>
        <w:br/>
        <w:t>Соломон спал с сотнями жен </w:t>
        <w:br/>
        <w:t>И Богам их жертвенник ставил. </w:t>
        <w:br/>
        <w:br/>
        <w:t>Иисус - Бог и Сын, </w:t>
        <w:br/>
        <w:t>Кроток и мирен, </w:t>
        <w:br/>
        <w:t>Но сказал: </w:t>
        <w:br/>
        <w:t>"Я послан ТОЛЬКО к евреям". </w:t>
        <w:br/>
        <w:br/>
        <w:t>Они же Его на суд привели, </w:t>
        <w:br/>
        <w:t>На них Его кровь осталась. </w:t>
        <w:br/>
        <w:br/>
        <w:t>Сколько крови и слез пролито? </w:t>
        <w:br/>
        <w:t>А ты не заметил это? </w:t>
        <w:br/>
        <w:t>Живешь в своем "правильном" мире, </w:t>
        <w:br/>
        <w:t>Где нету греха у людей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19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32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768,3 кб). </w:t>
        <w:br/>
        <w:br/>
        <w:t>434. Благодарю за отрезанье </w:t>
        <w:br/>
        <w:br/>
        <w:t>Благодарю за отрезанье - </w:t>
        <w:br/>
        <w:t>Отрезал ты меня мой Бог </w:t>
        <w:br/>
        <w:t>И кинул в хворост ожиданья, </w:t>
        <w:br/>
        <w:t>Чтобы спалить потом огнем. </w:t>
        <w:br/>
        <w:br/>
        <w:t>Не буду больше я гниенье, </w:t>
        <w:br/>
        <w:t>болезни, слабость разводить </w:t>
        <w:br/>
        <w:t>И вся лоза, о Виноградарь (!), </w:t>
        <w:br/>
        <w:t>Будет тебя благодарить. </w:t>
        <w:br/>
        <w:br/>
        <w:t>Хотя, быть может, </w:t>
        <w:br/>
        <w:t>Те болезни прививкой были, </w:t>
        <w:br/>
        <w:t>Но, увы! Не оценили паразита </w:t>
        <w:br/>
        <w:t>И нож отрезал его в миг. </w:t>
        <w:br/>
        <w:br/>
        <w:t>435. Под жертвенный нож палача </w:t>
        <w:br/>
        <w:br/>
        <w:t>Он послан был только к евреям </w:t>
        <w:br/>
        <w:t>И знал, что ждет Его смерть. </w:t>
        <w:br/>
        <w:t>Нет в мире нашем той меры, </w:t>
        <w:br/>
        <w:t>Что жизнь Его оценИт. </w:t>
        <w:br/>
        <w:br/>
        <w:t>И вот смиренный и кроткий </w:t>
        <w:br/>
        <w:t>Разогнал в храме менял. </w:t>
        <w:br/>
        <w:t>И вот не подставил другую щеку, </w:t>
        <w:br/>
        <w:t>Когда слуга на суде обижал. </w:t>
        <w:br/>
        <w:br/>
        <w:t>И чудо явил Он миру </w:t>
        <w:br/>
        <w:t>Не раз и не два, </w:t>
        <w:br/>
        <w:t>Но чудо - не панацея </w:t>
        <w:br/>
        <w:t>Для попаданья в рай. </w:t>
        <w:br/>
        <w:br/>
        <w:t>Сказал Он, что послан... </w:t>
        <w:br/>
        <w:t>Не для того, чтобы Закон менять, </w:t>
        <w:br/>
        <w:t>Но слово Его изменили, чтоб... </w:t>
        <w:br/>
        <w:t>Язычников с истины сбивать. </w:t>
        <w:br/>
        <w:br/>
        <w:t>И вот учат прощать и любить, </w:t>
        <w:br/>
        <w:t>Хотя Бог не всех прощал... </w:t>
        <w:br/>
        <w:t>И любил ... </w:t>
        <w:br/>
        <w:t>И учат барашков идти под нож, </w:t>
        <w:br/>
        <w:t>Под жертвенный нож палача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0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35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552,8 кб). </w:t>
        <w:br/>
        <w:br/>
        <w:t>436. Фантом-ас </w:t>
        <w:br/>
        <w:br/>
        <w:t>Фантом-ас раз-бушевался, </w:t>
        <w:br/>
        <w:t>Близнецов разрушил он, </w:t>
        <w:br/>
        <w:t>Нефть и герыч воевал он, </w:t>
        <w:br/>
        <w:t>Сад у дам повесил он. </w:t>
        <w:br/>
        <w:br/>
        <w:t>Фантом-ас террор устроил </w:t>
        <w:br/>
        <w:t>И войну провел. </w:t>
        <w:br/>
        <w:t>Фантом-ас великий воин </w:t>
        <w:br/>
        <w:t>Или идиот? </w:t>
        <w:br/>
        <w:br/>
        <w:t>В общем то простая сказка </w:t>
        <w:br/>
        <w:t>Получилась тут. </w:t>
        <w:br/>
        <w:t>Фантом-ас разбушевался - </w:t>
        <w:br/>
        <w:t>Поднялся Евросоюз. </w:t>
        <w:br/>
        <w:br/>
        <w:t>437. Не могу найти дивчину </w:t>
        <w:br/>
        <w:br/>
        <w:t>Я статист и обыватель, </w:t>
        <w:br/>
        <w:t>Не хватаю с неба звезд. </w:t>
        <w:br/>
        <w:t>И, наверно, скромный малый, </w:t>
        <w:br/>
        <w:t>Да, я - не герой. </w:t>
        <w:br/>
        <w:br/>
        <w:t>И, возможно, в жизни очень </w:t>
        <w:br/>
        <w:t>Благодарен я. </w:t>
        <w:br/>
        <w:t>Юре Веселяшкину, </w:t>
        <w:br/>
        <w:t>Ох спаси Аллах. </w:t>
        <w:br/>
        <w:br/>
        <w:t>А еще, зеленый корень, </w:t>
        <w:br/>
        <w:t>Увлекался я... </w:t>
        <w:br/>
        <w:t>СлЕсарыми дрожжами - </w:t>
        <w:br/>
        <w:t>По субботам дам. </w:t>
        <w:br/>
        <w:br/>
        <w:t>В общем то простое дело </w:t>
        <w:br/>
        <w:t>Сделать должен я - </w:t>
        <w:br/>
        <w:t>Ребятенка даме сделать - </w:t>
        <w:br/>
        <w:t>Вот и все дела. </w:t>
        <w:br/>
        <w:br/>
        <w:t>Но однако у меня </w:t>
        <w:br/>
        <w:t>Что-то не того - </w:t>
        <w:br/>
        <w:t>Всё не клеится жена - </w:t>
        <w:br/>
        <w:t>Да и нет её. </w:t>
        <w:br/>
        <w:br/>
        <w:t>В общем то винить то не в чем </w:t>
        <w:br/>
        <w:t>Никого вокруг, </w:t>
        <w:br/>
        <w:t>Но однако одиноко, </w:t>
        <w:br/>
        <w:t>Да и пусто тут. </w:t>
        <w:br/>
        <w:br/>
        <w:t>То ли проклят я ребята, </w:t>
        <w:br/>
        <w:t>То ли порча то - </w:t>
        <w:br/>
        <w:t>Не могу найти дивчину, </w:t>
        <w:br/>
        <w:t>Чтоб связать судьбу. </w:t>
        <w:br/>
        <w:br/>
        <w:t>438. Вероне Меркуцио. Мини Рец </w:t>
        <w:br/>
        <w:br/>
        <w:t>Что ж ты раненым зверем кричишь, </w:t>
        <w:br/>
        <w:t>Шепчешь с надрывом, хрипишь. </w:t>
        <w:br/>
        <w:t>Что ж ты сломанный гормональный взрыв </w:t>
        <w:br/>
        <w:t>Ты пиши стихи, пиши. </w:t>
        <w:br/>
        <w:br/>
        <w:t>439. Чтоб я был Твой </w:t>
        <w:br/>
        <w:br/>
        <w:t>Почему один обжирается, </w:t>
        <w:br/>
        <w:t>А другой по помойкам рыщет? </w:t>
        <w:br/>
        <w:t>Почему один от выбора теряется, </w:t>
        <w:br/>
        <w:t>А у другого его нету? </w:t>
        <w:br/>
        <w:br/>
        <w:t>Почему Бог един? </w:t>
        <w:br/>
        <w:t>Разве не Элохим имя Его? </w:t>
        <w:br/>
        <w:t>Почему Бог един? </w:t>
        <w:br/>
        <w:t>Или нет сына Его? </w:t>
        <w:br/>
        <w:br/>
        <w:t>Будут ли турки скакать по гробам? </w:t>
        <w:br/>
        <w:t>Будут ли турки идти в Амстердам? </w:t>
        <w:br/>
        <w:t>В Литве перестройка, в Литве майдан? </w:t>
        <w:br/>
        <w:t>Скажи же мне Боже, чтоб я не врал. </w:t>
        <w:br/>
        <w:br/>
        <w:t>Всесильный, Могучий, Всеведущий Бог! </w:t>
        <w:br/>
        <w:t>Не дай мне забыться! </w:t>
        <w:br/>
        <w:t>Узри мою боль! </w:t>
        <w:br/>
        <w:br/>
        <w:t>Направь меня Боже дорогою той, </w:t>
        <w:br/>
        <w:t>Где будет что будет, </w:t>
        <w:br/>
        <w:t>Чтоб я был Твой. </w:t>
        <w:br/>
        <w:br/>
        <w:t>440. Через песок и грязь </w:t>
        <w:br/>
        <w:br/>
        <w:t>Мир так прекрасен, </w:t>
        <w:br/>
        <w:t>Но в грязи и боли </w:t>
        <w:br/>
        <w:t>Рождается все новое сейчас. </w:t>
        <w:br/>
        <w:br/>
        <w:t>Все то, что было </w:t>
        <w:br/>
        <w:t>То и будет - </w:t>
        <w:br/>
        <w:t>Спираль развития, </w:t>
        <w:br/>
        <w:t>Тугая сталь. </w:t>
        <w:br/>
        <w:br/>
        <w:t>На новой грани </w:t>
        <w:br/>
        <w:t>Старого алмаза </w:t>
        <w:br/>
        <w:t>Брильянт сверкает </w:t>
        <w:br/>
        <w:t>Первозданной чистотой. </w:t>
        <w:br/>
        <w:br/>
        <w:t>И капле чистой </w:t>
        <w:br/>
        <w:t>Из ключа лесного </w:t>
        <w:br/>
        <w:t>пришлось пройти </w:t>
        <w:br/>
        <w:t>Через песок и грязь. </w:t>
        <w:br/>
        <w:br/>
        <w:t>441. Проверка </w:t>
        <w:br/>
        <w:br/>
        <w:t>Нечисть мыслью камень точит - </w:t>
        <w:br/>
        <w:t>Проверяет нашу прочность. </w:t>
        <w:br/>
        <w:t>Может то не нечисть вовсе, </w:t>
        <w:br/>
        <w:t>Только кто-то осторожный. </w:t>
        <w:br/>
        <w:br/>
        <w:t>Не дает покоя ночью, </w:t>
        <w:br/>
        <w:t>Днем все говорит с тобою, </w:t>
        <w:br/>
        <w:t>Утром радостно и сонно, </w:t>
        <w:br/>
        <w:t>Вечером устало-звонко. </w:t>
        <w:br/>
        <w:br/>
        <w:t>442. Опускается... Искупается </w:t>
        <w:br/>
        <w:br/>
        <w:t>В небе летчик летит - </w:t>
        <w:br/>
        <w:t>Бах - И он уже сбит. </w:t>
        <w:br/>
        <w:t>Падает вниз, Опускается. </w:t>
        <w:br/>
        <w:t>В греховной грязи искупается. </w:t>
        <w:br/>
        <w:t>... </w:t>
        <w:br/>
        <w:br/>
        <w:t>Если сбит ты опять </w:t>
        <w:br/>
        <w:t>Ты не бойся летать - </w:t>
        <w:br/>
        <w:t>В синем небе ты ангелам ближе. </w:t>
        <w:br/>
        <w:t>На небесах Солнце двигай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1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42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216 кб). </w:t>
        <w:br/>
        <w:br/>
        <w:t>443. Есть Божья Мать Святогорская </w:t>
        <w:br/>
        <w:br/>
        <w:t>Есть Божья Мать Святогорская - </w:t>
        <w:br/>
        <w:t>На идоле лико ее </w:t>
        <w:br/>
        <w:t>Казанская тоже рождала, </w:t>
        <w:br/>
        <w:t>Смоленская тож родила. </w:t>
        <w:br/>
        <w:br/>
        <w:t>И все Они на ликах золоченых, </w:t>
        <w:br/>
        <w:t>В оправах сребряных висят </w:t>
        <w:br/>
        <w:t>Идолопоклонники пред Них </w:t>
        <w:br/>
        <w:t>Все молят Бога </w:t>
        <w:br/>
        <w:t>Ни разу Библию не прочитав. </w:t>
        <w:br/>
        <w:br/>
        <w:t>Да что там Библия! - </w:t>
        <w:br/>
        <w:t>Четыре Евангелия - </w:t>
        <w:br/>
        <w:t>Книжонка маленька совсем - </w:t>
        <w:br/>
        <w:t>Вы не найдете там икон, </w:t>
        <w:br/>
        <w:t>Сомненья? </w:t>
        <w:br/>
        <w:t>Про идолы, кумиры разговор. </w:t>
        <w:br/>
        <w:br/>
        <w:t>Иисус учил Отцу молиться, </w:t>
        <w:br/>
        <w:t>Прося Его во имя Сына. </w:t>
        <w:br/>
        <w:t>А Вы кому поклоны бьете? </w:t>
        <w:br/>
        <w:t>То золоченые кумиры. </w:t>
        <w:br/>
        <w:br/>
        <w:t>P.S. </w:t>
        <w:br/>
        <w:t>Лук. 11 </w:t>
        <w:br/>
        <w:t>"1 Случилось, что когда Он в одном месте молился, и перестал, один из учеников Его сказал Ему: Господи! научи нас молиться, как и Иоанн научил учеников своих. 2 Он сказал им: когда молитесь, говорите: Отче наш, сущий на небесах! да святится имя Твое; да приидет Царствие Твое; да будет воля Твоя и на земле, как на небе; 3 хлеб наш насущный подавай нам на каждый день; 4 и прости нам грехи наши, ибо и мы прощаем всякому должнику нашему; и не введи нас в искушение, но избавь нас от лукавого." </w:t>
        <w:br/>
        <w:br/>
        <w:t>Непонятно почему Богородицу называют Пресвятой Девой Марией. Марию познал муж , она не дева, потому что у Иисуса были братья Иаков (стал апостолом), Иосия, Иуда и Симон, а также сестры (Марк. 6, 3). </w:t>
        <w:br/>
        <w:br/>
        <w:br/>
        <w:t>"И пришли к Нему Матерь и братья Его, и не могли подойти к нему по причине народа И дали знать Ему: Мать и братья Твои стоят вне, желая видеть Тебя. Он сказал им в ответ: матерь Моя и братья Мои суть слушающие слово Божие и исполняющие его." (Лук. 8:19-21) Из сказанных слов Иисуса следует, что культ Богородицы не имеет корней в учении Иисуса Христа. </w:t>
        <w:br/>
        <w:br/>
        <w:t>Лук. 11:27-28. "27 Когда же Он говорил это, одна женщина, возвысив голос из народа, сказала Ему: блаженно чрево, носившее Тебя, и сосцы, Тебя питавшие! 28 А Он сказал: блаженны слышащие слово Божие и соблюдающие его." </w:t>
        <w:br/>
        <w:br/>
        <w:t>О правильном отношении к святыням, которым поклонялись вместо Бога показательна история медного змея, которого сделал Моисей. (Числ. 21:9 "И сделал Моисей медного змея и выставил его на знамя, и когда змей ужалил человека, он, взглянув на медного змея, оставался жив.") </w:t>
        <w:br/>
        <w:br/>
        <w:t>4Цар. 18:3-6 "3 И делал он угодное в очах Господних во всем так, как делал Давид, отец его; 4 он отменил высоты, разбил статуи, срубил дубраву и истребил медного змея, которого сделал Моисей, потому что до самых тех дней сыны Израилевы кадили ему и называли его Нехуштан. 5 На Господа Бога Израилева уповал он; и такого, как он, не бывало между всеми царями Иудейскими и после него и прежде него. 6 И прилепился он к Господу и не отступал от Него, и соблюдал заповеди Его, какие заповедал Господь Моисею." </w:t>
        <w:br/>
        <w:br/>
        <w:t>Посредством икон молятся, а ведь посредник между Богом и людьми один - Иисус! (1Тим.2:5 Ибо един Бог, един и посредник между Богом и человеками, человек Христос Иисус,) </w:t>
        <w:br/>
        <w:br/>
        <w:t>Если и это Вас не убедило то вот Вам цитата (Рим. 1:23) "23 и славу нетленного Бога изменили в образ, подобный тленному человеку, и птицам, и четвероногим, и пресмыкающимся, - ". </w:t>
        <w:br/>
        <w:br/>
        <w:t>Тоже, что и про идолы (иконы) можно сказать и про культ мертвых (святых) в православии. Так называемые "святые" (может ли человек быть безгрешным и святым это еще тот вопрос - Рим.3:4 "Никак. Бог верен, а ВСЯКИЙ человек лжив, как написано: Ты праведен в словах Твоих и победишь в суде Твоем.) без Бога просто никто. Показательна история с аэндорской волшебницей с помощью которой Саул вызвал дух Самуила, чтобы добиться милости Бога, но ничего от него не добился, потому что Бог отверг Саула. </w:t>
        <w:br/>
        <w:br/>
        <w:t>(1. Цар. 28:14-18) "14 Какой он видом? - спросил у нее [Саул]. Она сказала: выходит из земли муж престарелый, одетый в длинную одежду. Тогда узнал Саул, что это Самуил, и пал лицем на землю и поклонился. 15 И сказал Самуил Саулу: для чего ты тревожишь меня, чтобы я вышел? И отвечал Саул: тяжело мне очень; Филистимляне воюют против меня, а Бог отступил от меня и более не отвечает мне ни чрез пророков, ни во сне; потому я вызвал тебя, чтобы ты научил меня, что мне делать. 16 И сказал Самуил: для чего же ты спрашиваешь меня, когда Господь отступил от тебя и сделался врагом твоим? 17 Господь сделает то, что говорил чрез меня; отнимет Господь царство из рук твоих и отдаст его ближнему твоему, Давиду. 18 Так как ты не послушал гласа Господня и не выполнил ярости гнева Его на Амалика, то Господь и делает это над тобою ныне." </w:t>
        <w:br/>
        <w:br/>
        <w:t>Несмотря на всю эту справедливую критику икон и святых должен признать, что и иконы и почитание святых иногда благотворно действуют на психику верующих и поэтому имеют определенную ценность. Более того у Моисея была скиния собрания, а у православных их чудотворные иконы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2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43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548,3 кб). </w:t>
        <w:br/>
        <w:br/>
        <w:t>444. Чтоб Вы сдохли... алкаши </w:t>
        <w:br/>
        <w:br/>
        <w:t>Ангел - дитятко жалеет - </w:t>
        <w:br/>
        <w:t>Папа с мамой позабыли. </w:t>
        <w:br/>
        <w:t>Папа водку уважает, </w:t>
        <w:br/>
        <w:t>Маму сильно раздражая. </w:t>
        <w:br/>
        <w:br/>
        <w:t>Мама с папой помирилась, </w:t>
        <w:br/>
        <w:t>Папа пивом похмелился, </w:t>
        <w:br/>
        <w:t>Дитятко уж повзрослело, </w:t>
        <w:br/>
        <w:t>Ну, а водки стало море. </w:t>
        <w:br/>
        <w:br/>
        <w:t>Хоть залейся стало водки - </w:t>
        <w:br/>
        <w:t>Лишь бы денежка была. </w:t>
        <w:br/>
        <w:t>Папа спился во всю глотку </w:t>
        <w:br/>
        <w:t>Стала всем в дому хана. </w:t>
        <w:br/>
        <w:br/>
        <w:t>Пьет он каждый день, </w:t>
        <w:br/>
        <w:t>В натуре. </w:t>
        <w:br/>
        <w:t>Настоящий водколаз, </w:t>
        <w:br/>
        <w:t>Что не так - </w:t>
        <w:br/>
        <w:t>Кулак и в глаз. </w:t>
        <w:br/>
        <w:br/>
        <w:t>Нету ничего такого, </w:t>
        <w:br/>
        <w:t>Чтобы смыслом был ему, </w:t>
        <w:br/>
        <w:t>Кроме водки нету цели, </w:t>
        <w:br/>
        <w:t>Миссия - бутылки дно. </w:t>
        <w:br/>
        <w:t>Каждый день - одно кино. </w:t>
        <w:br/>
        <w:br/>
        <w:t>Но однако он речистый, </w:t>
        <w:br/>
        <w:t>И орет как слон порой </w:t>
        <w:br/>
        <w:t>Кулаками машет часто </w:t>
        <w:br/>
        <w:t>И уверен - он крутой. </w:t>
        <w:br/>
        <w:br/>
        <w:t>Жизнь на дне бутылки ярка- </w:t>
        <w:br/>
        <w:t>Обоссался - что с того, </w:t>
        <w:br/>
        <w:t>Говорил с чертями - мелочь. </w:t>
        <w:br/>
        <w:t>Черти? - мелочь, что с того. </w:t>
        <w:br/>
        <w:br/>
        <w:t>Наорал на сына - дело! </w:t>
        <w:br/>
        <w:t>Правильно орал - кураж! </w:t>
        <w:br/>
        <w:t>Сын дурак, а папа - гений - </w:t>
        <w:br/>
        <w:t>Он же водку пьет алкаш. </w:t>
        <w:br/>
        <w:br/>
        <w:t>Нейродермит у мамы, </w:t>
        <w:br/>
        <w:t>Нервы - что за ерунда, </w:t>
        <w:br/>
        <w:t>Сын, он тоже не здоровый, </w:t>
        <w:br/>
        <w:t>А виновных нет всегда. </w:t>
        <w:br/>
        <w:br/>
        <w:t>Пейте водку мужики, </w:t>
        <w:br/>
        <w:t>Пейте пиво дураки </w:t>
        <w:br/>
        <w:t>Пейте, пейте идиоты. </w:t>
        <w:br/>
        <w:t>Всем врагам на радость водку. </w:t>
        <w:br/>
        <w:br/>
        <w:t>445. Быть с Богом? </w:t>
        <w:br/>
        <w:br/>
        <w:t>Быть с Богом? </w:t>
        <w:br/>
        <w:t>С Богом. Но каким? </w:t>
        <w:br/>
        <w:t>С Еврейским иль с Аллахом? </w:t>
        <w:br/>
        <w:br/>
        <w:t>Быть с Богом. </w:t>
        <w:br/>
        <w:t>С русским? Нет таких. </w:t>
        <w:br/>
        <w:t>Забыли их, они - неправда. </w:t>
        <w:br/>
        <w:br/>
        <w:t>Быть с Богом. </w:t>
        <w:br/>
        <w:t>Со своим. Найди Его, </w:t>
        <w:br/>
        <w:t>Он близко где-то. </w:t>
        <w:br/>
        <w:br/>
        <w:t>Быть с Богом. </w:t>
        <w:br/>
        <w:t>Может быть таким, </w:t>
        <w:br/>
        <w:t>Что и добру то не научит? </w:t>
        <w:br/>
        <w:br/>
        <w:t>Быть с Богом... </w:t>
        <w:br/>
        <w:t>Не тебе их выбирать - </w:t>
        <w:br/>
        <w:t>Бог сам найдет тебя. </w:t>
        <w:br/>
        <w:br/>
        <w:t>Быть с Богом. </w:t>
        <w:br/>
        <w:t>С Богом жизнь прожить </w:t>
        <w:br/>
        <w:t>Достойно и не зря. </w:t>
        <w:br/>
        <w:br/>
        <w:t>Путь с Богом. </w:t>
        <w:br/>
        <w:t>И оставить сына, </w:t>
        <w:br/>
        <w:t>Ему все передать. </w:t>
        <w:br/>
        <w:br/>
        <w:t>Путь с Богом. </w:t>
        <w:br/>
        <w:t>Что еще? </w:t>
        <w:br/>
        <w:t>Ложь мимо. </w:t>
        <w:br/>
        <w:t>А правда-истина всегда. </w:t>
        <w:br/>
        <w:br/>
        <w:t>446. Воль де Морт, Товарищ Сухов и МиГ </w:t>
        <w:br/>
        <w:br/>
        <w:t>Сокрушит Господь </w:t>
        <w:br/>
        <w:t>Сосуд горшечника [Поттер] </w:t>
        <w:br/>
        <w:t>И Полет Сухого [Воль де Морт] - </w:t>
        <w:br/>
        <w:t>Первый шаг. </w:t>
        <w:br/>
        <w:br/>
        <w:t>... </w:t>
        <w:br/>
        <w:t>Товарищ Сухов - лев небес, </w:t>
        <w:br/>
        <w:t>Сухой, сухарик, сушка. </w:t>
        <w:br/>
        <w:t>Ты мощь, надежда нашей страны - </w:t>
        <w:br/>
        <w:t>Летай все также мощно. </w:t>
        <w:br/>
        <w:br/>
        <w:t>... </w:t>
        <w:br/>
        <w:t>Есть только МиГ </w:t>
        <w:br/>
        <w:t>Между прошлым и будущим, </w:t>
        <w:br/>
        <w:t>Есть только МиГ, </w:t>
        <w:br/>
        <w:t>За него и держись. </w:t>
        <w:br/>
        <w:br/>
        <w:t>Любимые МиГи, летающие в небе. </w:t>
        <w:br/>
        <w:t>Родные и быстрые. </w:t>
        <w:br/>
        <w:br/>
        <w:t>P.S. </w:t>
        <w:br/>
        <w:t>1. Пс.2:9 Ты поразишь их жезлом железным; сокрушишь их, как сосуд горшечника". </w:t>
        <w:br/>
        <w:t>2. Иер.19:11 и скажи им: так говорит Господь Саваоф: так сокрушу Я народ сей и город сей, как сокрушен горшечников сосуд, который уже не может быть восстановлен, и будут хоронить их в Тофете, по недостатку места для погребения. </w:t>
        <w:br/>
        <w:br/>
        <w:t>448. Безумие со мною </w:t>
        <w:br/>
        <w:br/>
        <w:t>Безумие со мной, </w:t>
        <w:br/>
        <w:t>Оно меня ласкает, </w:t>
        <w:br/>
        <w:t>Мне нежно говорит, </w:t>
        <w:br/>
        <w:t>И страшно обещает. </w:t>
        <w:br/>
        <w:br/>
        <w:t>Ужасно угрожает, </w:t>
        <w:br/>
        <w:t>Что выеб...т меня, </w:t>
        <w:br/>
        <w:t>То женщина, то парень, </w:t>
        <w:br/>
        <w:t>Ох как он забодал! </w:t>
        <w:br/>
        <w:br/>
        <w:t>Зовет меня позорно, </w:t>
        <w:br/>
        <w:t>И жаждет опустить </w:t>
        <w:br/>
        <w:t>Любя он ненавидит </w:t>
        <w:br/>
        <w:t>И врет, что не простит. </w:t>
        <w:br/>
        <w:br/>
        <w:t>Я в чем то виноватый - </w:t>
        <w:br/>
        <w:t>А в чем я не пойму, </w:t>
        <w:br/>
        <w:t>Короче наказанье ждет </w:t>
        <w:br/>
        <w:t>И ужас и позор. </w:t>
        <w:br/>
        <w:br/>
        <w:t>В чем я так промахнулся </w:t>
        <w:br/>
        <w:t>Не знаю я давно. </w:t>
        <w:br/>
        <w:t>Все то, что было будет </w:t>
        <w:br/>
        <w:t>Хоть и быльем поросло. </w:t>
        <w:br/>
        <w:br/>
        <w:t>449. Его с тобою нет </w:t>
        <w:br/>
        <w:br/>
        <w:t>Его с тобою нет - </w:t>
        <w:br/>
        <w:t>Пиши стихотворенья, </w:t>
        <w:br/>
        <w:t>Спой песенку, спляши, </w:t>
        <w:br/>
        <w:t>Забудется мгновенье. </w:t>
        <w:br/>
        <w:br/>
        <w:t>За мигом миг пройдет, </w:t>
        <w:br/>
        <w:t>Печаль отстала вроде? </w:t>
        <w:br/>
        <w:t>Не бойся! Мир не сон, </w:t>
        <w:br/>
        <w:t>Да, было очень больно. </w:t>
        <w:br/>
        <w:br/>
        <w:t>Стрела Амура поразила </w:t>
        <w:br/>
        <w:t>И ранила тебя. </w:t>
        <w:br/>
        <w:t>Зато теперь ты знаешь </w:t>
        <w:br/>
        <w:t>Какова она. </w:t>
        <w:br/>
        <w:br/>
        <w:t>450. Он тяжек груз людских грехов </w:t>
        <w:br/>
        <w:br/>
        <w:t>Он тяжек груз людских грехов, </w:t>
        <w:br/>
        <w:t>Да, Он лишь давит плечи. </w:t>
        <w:br/>
        <w:t>Иди к надежде, верь, люби </w:t>
        <w:br/>
        <w:t>И будут снова встречи. </w:t>
        <w:br/>
        <w:br/>
        <w:t>Найдешь чего-нибудь еще </w:t>
        <w:br/>
        <w:t>И цель перерастешь. </w:t>
        <w:br/>
        <w:t>А мрак, что так согнул горбом </w:t>
        <w:br/>
        <w:t>Уйдет, отстанет боль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3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50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242,9 кб). </w:t>
        <w:br/>
        <w:br/>
        <w:t>452. Злобный столик. Мини </w:t>
        <w:br/>
        <w:br/>
        <w:t>Злобный столик, </w:t>
        <w:br/>
        <w:t>Гадкий слоник </w:t>
        <w:br/>
        <w:t>Почесал свое яйцо. </w:t>
        <w:br/>
        <w:br/>
        <w:t>Да, нашел его не сразу. :-( </w:t>
        <w:br/>
        <w:t>Хоть мало - зато свое!!! </w:t>
        <w:br/>
        <w:br/>
        <w:t>455. О моя жирная пердятка </w:t>
        <w:br/>
        <w:br/>
        <w:t>О моя жирная пердятка! </w:t>
        <w:br/>
        <w:t>Я так люблю тебя, люблю. </w:t>
        <w:br/>
        <w:t>Когда же ты полюбишь девку? </w:t>
        <w:br/>
        <w:t>Когда ты сделаешь приплод? </w:t>
        <w:br/>
        <w:br/>
        <w:t>Я жду приплод и я печалюсь, </w:t>
        <w:br/>
        <w:t>Что ты такой тупой. </w:t>
        <w:br/>
        <w:t>Я жажду радости и счастья, </w:t>
        <w:br/>
        <w:t>А ты плетешься как осел. </w:t>
        <w:br/>
        <w:br/>
        <w:t>Ты занят чем то огроменным, </w:t>
        <w:br/>
        <w:t>Ведешь ты с кем то разговор, </w:t>
        <w:br/>
        <w:t>А муху у себя на нОсе </w:t>
        <w:br/>
        <w:t>Ты не заметишь, ё-твоё. </w:t>
        <w:br/>
        <w:br/>
        <w:t>Что муха! Ты - слепая вошь, </w:t>
        <w:br/>
        <w:t>Ты паразит пердятка. </w:t>
        <w:br/>
        <w:t>Сосешь ты кровь моей души </w:t>
        <w:br/>
        <w:t>И портишь мне портянки. </w:t>
        <w:br/>
        <w:br/>
        <w:t>О злобная пердятка! </w:t>
        <w:br/>
        <w:t>О мой коварный враг! </w:t>
        <w:br/>
        <w:t>Ты подлая козявка </w:t>
        <w:br/>
        <w:t>И наглая стократ. </w:t>
        <w:br/>
        <w:br/>
        <w:t>Тебя я опозорю, </w:t>
        <w:br/>
        <w:t>Тебя я разорю </w:t>
        <w:br/>
        <w:t>И память всю хорошую </w:t>
        <w:br/>
        <w:t>Я о тебе сотру. </w:t>
        <w:br/>
        <w:br/>
        <w:t>Забудут тебя, пердятка, </w:t>
        <w:br/>
        <w:t>И ты не оставишь следа. </w:t>
        <w:br/>
        <w:t>Что был ты, что не был - </w:t>
        <w:br/>
        <w:t>Никто не заметит тебя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4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55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705,4 кб). </w:t>
        <w:br/>
        <w:br/>
        <w:t>456. Ты русский? </w:t>
        <w:br/>
        <w:br/>
        <w:t>Ты русский? - </w:t>
        <w:br/>
        <w:t>Пей водку и пиво. </w:t>
        <w:br/>
        <w:t>Гони на новом автомобиле. </w:t>
        <w:br/>
        <w:br/>
        <w:t>Ты русский? </w:t>
        <w:br/>
        <w:t>Сиди за компом, </w:t>
        <w:br/>
        <w:t>Смотри телевизор. </w:t>
        <w:br/>
        <w:br/>
        <w:t>Ты русский? </w:t>
        <w:br/>
        <w:t>Купи модных тряпок </w:t>
        <w:br/>
        <w:t>И виллу в Ницце. </w:t>
        <w:br/>
        <w:br/>
        <w:t>Ты русский? </w:t>
        <w:br/>
        <w:t>Займись безопасным сексом, </w:t>
        <w:br/>
        <w:t>Не заводи детей. </w:t>
        <w:br/>
        <w:t>Времени на это нет - </w:t>
        <w:br/>
        <w:t>Ты же русский, поверь! </w:t>
        <w:br/>
        <w:br/>
        <w:t>457. Злой Буратино. Чему учат детей? </w:t>
        <w:br/>
        <w:br/>
        <w:t>Деревянный буратино, </w:t>
        <w:br/>
        <w:t>Он огня боится, </w:t>
        <w:br/>
        <w:t>Он в воде совсем не тонет - </w:t>
        <w:br/>
        <w:t>Плавает как г... поверху. </w:t>
        <w:br/>
        <w:br/>
        <w:t>Буратино он богатый </w:t>
        <w:br/>
        <w:t>И инвестор даже. </w:t>
        <w:br/>
        <w:t>Инвестировал он в землю </w:t>
        <w:br/>
        <w:t>На поле Чудес в стране Дураков. </w:t>
        <w:br/>
        <w:br/>
        <w:t>Но мошенники однако - </w:t>
        <w:br/>
        <w:t>Лисы и коты </w:t>
        <w:br/>
        <w:t>Обманули Буратино - </w:t>
        <w:br/>
        <w:t>Злодеи они. </w:t>
        <w:br/>
        <w:br/>
        <w:t>Да, богатый Буратино. </w:t>
        <w:br/>
        <w:t>А кому обязан? </w:t>
        <w:br/>
        <w:t>Денежки ему дал </w:t>
        <w:br/>
        <w:t>Добрый Карабас. </w:t>
        <w:br/>
        <w:br/>
        <w:t>Глупый, глупый Буратино - </w:t>
        <w:br/>
        <w:t>Отплатил он Карабасу </w:t>
        <w:br/>
        <w:t>За добро лишь злом. </w:t>
        <w:br/>
        <w:br/>
        <w:t>У Тортиллы взял он ключик, </w:t>
        <w:br/>
        <w:t>Знал он чей то ключик. </w:t>
        <w:br/>
        <w:t>Но хозяину его не вернул он. </w:t>
        <w:br/>
        <w:br/>
        <w:t>И остался Карабас </w:t>
        <w:br/>
        <w:t>Без ключа, театра. </w:t>
        <w:br/>
        <w:t>Буратино втоптал в грязь </w:t>
        <w:br/>
        <w:t>Доктора кукольных наук. </w:t>
        <w:br/>
        <w:br/>
        <w:t>458. Иван царевич и серый волк. Чему учат? </w:t>
        <w:br/>
        <w:br/>
        <w:t>Захотелось царю сокровище - </w:t>
        <w:br/>
        <w:t>Жар-птицу. </w:t>
        <w:br/>
        <w:t>Послал он сыновей куда подальше - </w:t>
        <w:br/>
        <w:t>Жар-птицу искать. </w:t>
        <w:br/>
        <w:br/>
        <w:t>Повезло одному из его сыновей - </w:t>
        <w:br/>
        <w:t>Наткнулся на совестливого волка, </w:t>
        <w:br/>
        <w:t>Что сожрал его коня, </w:t>
        <w:br/>
        <w:t>Да за это решил службу сослужить. </w:t>
        <w:br/>
        <w:br/>
        <w:t>Выкрал с его помощью </w:t>
        <w:br/>
        <w:t>Иван-царевич и Жар-птицу </w:t>
        <w:br/>
        <w:t>И нового коня чудесного </w:t>
        <w:br/>
        <w:t>И невесту-красавицу. </w:t>
        <w:br/>
        <w:br/>
        <w:t>Да только вот наткнулся </w:t>
        <w:br/>
        <w:t>На таких же героев - </w:t>
        <w:br/>
        <w:t>Своих братьев </w:t>
        <w:br/>
        <w:t>И был бы ему конец, </w:t>
        <w:br/>
        <w:t>Да серый волк выручил. </w:t>
        <w:br/>
        <w:br/>
        <w:t>Тут бы и сказке конец, </w:t>
        <w:br/>
        <w:t>Да только вопрос: </w:t>
        <w:br/>
        <w:t>"Красть и обманывать </w:t>
        <w:br/>
        <w:t>то хорошо или нет?"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5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58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566,2 кб). </w:t>
        <w:br/>
        <w:br/>
        <w:t>459. Tom and Jarry </w:t>
        <w:br/>
        <w:br/>
        <w:t>Отольются мышке </w:t>
        <w:br/>
        <w:t>кошкины слезки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6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59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67,9 кб). </w:t>
        <w:br/>
        <w:br/>
        <w:t>460. Подруга. Мини </w:t>
        <w:br/>
        <w:br/>
        <w:t>Мне хорошо в родных стенах, </w:t>
        <w:br/>
        <w:t>Я полюбил компьютер. </w:t>
        <w:br/>
        <w:t>И даже старая кровать </w:t>
        <w:br/>
        <w:t>Мне стала как подруга. </w:t>
        <w:br/>
        <w:br/>
        <w:t>461. Заломала киса лапу </w:t>
        <w:br/>
        <w:br/>
        <w:t>Заломала киса лапу. </w:t>
        <w:br/>
        <w:t>Не встает теперь с кровати. </w:t>
        <w:br/>
        <w:t>Тише кисонька не плач - </w:t>
        <w:br/>
        <w:t>Зарастет - сказал мне врач. </w:t>
        <w:br/>
        <w:br/>
        <w:t>Ты не бегай где попало, </w:t>
        <w:br/>
        <w:t>Не ходи по льду упрямо. </w:t>
        <w:br/>
        <w:t>Под ноги смотри получше, </w:t>
        <w:br/>
        <w:t>Не считай ворон вокруг. </w:t>
        <w:br/>
        <w:br/>
        <w:t>Ты ходи ка осторожней, </w:t>
        <w:br/>
        <w:t>Под ногами твердь ищи. </w:t>
        <w:br/>
        <w:t>Тает снег и склизко очень - </w:t>
        <w:br/>
        <w:t>Будь внимательна теперь! </w:t>
        <w:br/>
        <w:br/>
        <w:t>462. Наша Ната стрекоза </w:t>
        <w:br/>
        <w:br/>
        <w:t>Наша Ната стрекоза </w:t>
        <w:br/>
        <w:t>Улетела в небеса. </w:t>
        <w:br/>
        <w:t>Бросила совсем меня - </w:t>
        <w:br/>
        <w:t>Вот такая вот фигня. </w:t>
        <w:br/>
        <w:br/>
        <w:t>Ната, Наточка, Натюша! </w:t>
        <w:br/>
        <w:t>Ты побей со мной баклуши! </w:t>
        <w:br/>
        <w:t>Подарю цветы тебе, </w:t>
        <w:br/>
        <w:t>Дам тебе я сто рублей. </w:t>
        <w:br/>
        <w:br/>
        <w:t>Ну а если ты не хочешь, </w:t>
        <w:br/>
        <w:t>Воротишь свой милый нос, </w:t>
        <w:br/>
        <w:t>То будь Ната осторожней - </w:t>
        <w:br/>
        <w:t>Потеряешь ты друзей. </w:t>
        <w:br/>
        <w:br/>
        <w:t>464. Просто я кацап, я - русский </w:t>
        <w:br/>
        <w:br/>
        <w:t>Не еврей я и не чурка, </w:t>
        <w:br/>
        <w:t>Не хохол и не бульбак. </w:t>
        <w:br/>
        <w:t>Даже я не негр ребята </w:t>
        <w:br/>
        <w:t>И не гомосексуал. </w:t>
        <w:br/>
        <w:br/>
        <w:t>Просто я кацап ребята, </w:t>
        <w:br/>
        <w:t>Нас кацапов учат сильно </w:t>
        <w:br/>
        <w:t>Всех любить нацменов разных, </w:t>
        <w:br/>
        <w:t>С гомосеками дружить. </w:t>
        <w:br/>
        <w:br/>
        <w:t>Хитрым дядькам прикремлевским </w:t>
        <w:br/>
        <w:t>Не нужны кацапы вовсе. </w:t>
        <w:br/>
        <w:t>Им нужны нац-, секс- меньшинства - </w:t>
        <w:br/>
        <w:t>Защищают их они. </w:t>
        <w:br/>
        <w:br/>
        <w:t>Нашу Родину большую </w:t>
        <w:br/>
        <w:t>Захватили нацменьшинства </w:t>
        <w:br/>
        <w:t>И совместно с голубыми </w:t>
        <w:br/>
        <w:t>Правят они всей страной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7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64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431,5 кб). </w:t>
        <w:br/>
        <w:br/>
        <w:t>465. Иисус пришел спасать? </w:t>
        <w:br/>
        <w:br/>
        <w:t>Иисус пришел спасать... </w:t>
        <w:br/>
        <w:t>Разве это правда? </w:t>
        <w:br/>
        <w:br/>
        <w:t>Говорил он притчами, </w:t>
        <w:br/>
        <w:t>Чтоб не исцелять. </w:t>
        <w:br/>
        <w:br/>
        <w:t>Он пришел, </w:t>
        <w:br/>
        <w:t>Чтоб принять славу, </w:t>
        <w:br/>
        <w:t>Славу от Отца. </w:t>
        <w:br/>
        <w:br/>
        <w:t>Вот и истина простая, </w:t>
        <w:br/>
        <w:t>Вот и тайна христиан. </w:t>
        <w:br/>
        <w:br/>
        <w:t>P.S. </w:t>
        <w:br/>
        <w:t>Матф.13:15 ибо огрубело сердце людей сих и ушами с трудом слышат, и глаза свои сомкнули, да не увидят глазами и не услышат ушами, и не уразумеют сердцем, и да не обратятся, чтобы Я исцелил их. </w:t>
        <w:br/>
        <w:br/>
        <w:t>Иоан.16:14 Он прославит Меня, потому что от Моего возьмет и возвестит вам. </w:t>
        <w:br/>
        <w:br/>
        <w:t>Иоан.17:5 И ныне прославь Меня Ты, Отче, у Тебя Самого славою, которую Я имел у Тебя прежде бытия мира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28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65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683 кб). </w:t>
        <w:br/>
        <w:br/>
        <w:t>466. Не мешай другим терять. Мини </w:t>
        <w:br/>
        <w:br/>
        <w:t>Страшный С_Толик грозно плачет - </w:t>
        <w:br/>
        <w:t>Потерял по жизни счастье. </w:t>
        <w:br/>
        <w:t>Тише Сто_лик ты не плач - </w:t>
        <w:br/>
        <w:t>Не мешай другим терять ;-) </w:t>
        <w:br/>
        <w:br/>
        <w:t>469. У меня есть мненье </w:t>
        <w:br/>
        <w:br/>
        <w:t>Переделка песни группы Жуки </w:t>
        <w:br/>
        <w:br/>
        <w:t>У меня есть мненье </w:t>
        <w:br/>
        <w:t>О твоем стихотворенье </w:t>
        <w:br/>
        <w:t>Милая моя девчонка </w:t>
        <w:br/>
        <w:t>И по жизни и вобще </w:t>
        <w:br/>
        <w:br/>
        <w:t>Но однако мое мнение </w:t>
        <w:br/>
        <w:t>О твоем стихотворении </w:t>
        <w:br/>
        <w:t>Не понравилось тебе-е </w:t>
        <w:br/>
        <w:t>Милая моя совсем. </w:t>
        <w:br/>
        <w:br/>
        <w:br/>
        <w:t>Я правдиво, откровенно </w:t>
        <w:br/>
        <w:t>Высказал тебе сомненье </w:t>
        <w:br/>
        <w:t>Ну а ты взяла и стерла </w:t>
        <w:br/>
        <w:t>Все рецензии мои. </w:t>
        <w:br/>
        <w:br/>
        <w:t>Ты глубоко ошибалась, </w:t>
        <w:br/>
        <w:t>Но ты в этом не призналась, </w:t>
        <w:br/>
        <w:t>Правду горькую не хочешь </w:t>
        <w:br/>
        <w:t>Признавать совсем. </w:t>
        <w:br/>
        <w:br/>
        <w:t>Ты лишь сильно обижалась, </w:t>
        <w:br/>
        <w:t>Да наверное ругалась, </w:t>
        <w:br/>
        <w:t>Да еще ты сильно злилась </w:t>
        <w:br/>
        <w:t>Глупая моя любовь... </w:t>
        <w:br/>
        <w:br/>
        <w:t>470. Обманула ты меня сегодня </w:t>
        <w:br/>
        <w:br/>
        <w:t>Переделка песни группы Жуки </w:t>
        <w:br/>
        <w:br/>
        <w:t>Обманула ты меня сегодня </w:t>
        <w:br/>
        <w:t>Милая моя девчонка. </w:t>
        <w:br/>
        <w:t>Ты мое узнала мнение, </w:t>
        <w:br/>
        <w:t>Зародила ты во мне сомнение, </w:t>
        <w:br/>
        <w:t>что я правильно иду. </w:t>
        <w:br/>
        <w:br/>
        <w:t>И теперь я не иду-у </w:t>
        <w:br/>
        <w:t>И теперь я лишь лежу-у </w:t>
        <w:br/>
        <w:t>Иногда еще ползу я </w:t>
        <w:br/>
        <w:t>Все туда же все туда. </w:t>
        <w:br/>
        <w:br/>
        <w:t>Ну и ты не подсказала, </w:t>
        <w:br/>
        <w:t>Что же правильного надо, </w:t>
        <w:br/>
        <w:t>А сама ушла тихонько, </w:t>
        <w:br/>
        <w:t>Громко хлопнув дверь. </w:t>
        <w:br/>
        <w:br/>
        <w:t>У меня теперь сомнения, </w:t>
        <w:br/>
        <w:t>Что мои стихотворения </w:t>
        <w:br/>
        <w:t>Не о том все </w:t>
        <w:br/>
        <w:t>Не о том. </w:t>
        <w:br/>
        <w:br/>
        <w:t>472. Светлый праздник Воскресенья </w:t>
        <w:br/>
        <w:br/>
        <w:t>Светлый праздник Воскресенья </w:t>
        <w:br/>
        <w:t>На чужих костях возник - </w:t>
        <w:br/>
        <w:t>То Яхве избил младенцев - </w:t>
        <w:br/>
        <w:t>Первенцев у египтян. </w:t>
        <w:br/>
        <w:br/>
        <w:t>С той поры по Его повеленью </w:t>
        <w:br/>
        <w:t>Верующие в силу Его </w:t>
        <w:br/>
        <w:t>Отмечают праздник этот, </w:t>
        <w:br/>
        <w:t>Вспоминая убийство то. </w:t>
        <w:br/>
        <w:br/>
        <w:t>P.S. </w:t>
        <w:br/>
        <w:t>Иисус Христос доказал своим Воскресением, что Он владыка жизни и смерти - </w:t>
        <w:br/>
        <w:t>Кому хочет несет смерть (Исход, смерть первенцев египтян), </w:t>
        <w:br/>
        <w:t>а когда хочет - жизнь (воскресение Лазаря, собственное воскресение). </w:t>
        <w:br/>
        <w:br/>
        <w:t>473. Колокольные звоны гудели </w:t>
        <w:br/>
        <w:br/>
        <w:t>Колокольные звоны гудели - </w:t>
        <w:br/>
        <w:t>У людей снова праздник - </w:t>
        <w:br/>
        <w:t>Празднуют они воскресенье </w:t>
        <w:br/>
        <w:t>Убийцы первенцев египтян. </w:t>
        <w:br/>
        <w:br/>
        <w:t>Яхве-Иисус убивал младенцев, </w:t>
        <w:br/>
        <w:t>Праздник новый в честь этого создал. </w:t>
        <w:br/>
        <w:t>Этот праздник Пасхой назвал Он - </w:t>
        <w:br/>
        <w:t>Празднуй Пасху убийцы детей. </w:t>
        <w:br/>
        <w:br/>
        <w:t>P.S. </w:t>
        <w:br/>
        <w:t>И не думай, что можешь обмануть Его льстивыми славословиями - Он читает в сердце. </w:t>
        <w:br/>
        <w:br/>
        <w:t>474. Пасха Божья </w:t>
        <w:br/>
        <w:br/>
        <w:t>Славься ночь, когда Господь первенцев убил. </w:t>
        <w:br/>
        <w:t>Египтянам Он себя явил... </w:t>
        <w:br/>
        <w:br/>
        <w:t>475. Рец. Никогда ничего </w:t>
        <w:br/>
        <w:br/>
        <w:t>Тайная комната вскрыта, </w:t>
        <w:br/>
        <w:t>В ней ничего - </w:t>
        <w:br/>
        <w:t>Лишь старая шляпа. </w:t>
        <w:br/>
        <w:t>Но вопросы остались - </w:t>
        <w:br/>
        <w:t>Что Вам с ней делать, </w:t>
        <w:br/>
        <w:t>ребята? </w:t>
        <w:br/>
        <w:br/>
        <w:t>Никогда ничего не лежало - </w:t>
        <w:br/>
        <w:t>Громко сказано, дети!!! </w:t>
        <w:br/>
        <w:t>Ничего это кладезь проблем ведь. </w:t>
        <w:br/>
        <w:t>Стукнет так, </w:t>
        <w:br/>
        <w:t>что не покажется мало. </w:t>
        <w:br/>
        <w:br/>
        <w:t>И тогда откроется новая дверь. </w:t>
        <w:br/>
        <w:br/>
        <w:t>Шляпа старая - </w:t>
        <w:br/>
        <w:t>Ключ понимания. </w:t>
        <w:br/>
        <w:t>Она то, что уже не вернешь. </w:t>
        <w:br/>
        <w:br/>
        <w:t>И теперь уже трудно сказать Вам, </w:t>
        <w:br/>
        <w:t>Что за новой дверью найдешь. </w:t>
        <w:br/>
        <w:br/>
      </w:r>
      <w:hyperlink r:id="rId29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http://www.stihi.ru/2009/11/28/9630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Большой привет Елке Белкиной </w:t>
        <w:br/>
        <w:br/>
        <w:t>477. Ведь икона та не Бог </w:t>
        <w:br/>
        <w:br/>
        <w:t>Ох уж эти мне иконы </w:t>
        <w:br/>
        <w:t>Культа идольского лик </w:t>
        <w:br/>
        <w:t>Нет икон вы не найдете </w:t>
        <w:br/>
        <w:t>в Библии нигде. </w:t>
        <w:br/>
        <w:br/>
        <w:t>Так откуда же они - иконы? </w:t>
        <w:br/>
        <w:t>Кто придумал тленной краской </w:t>
        <w:br/>
        <w:t>Божий лик тут малевать? </w:t>
        <w:br/>
        <w:t>Кто язычник тот поганый, </w:t>
        <w:br/>
        <w:t>Что посмел Христа намалевать? </w:t>
        <w:br/>
        <w:br/>
        <w:t>Святый дух ведь тоже намалеван - </w:t>
        <w:br/>
        <w:t>Голубем Он стал с какого бодуна? </w:t>
        <w:br/>
        <w:t>Троицу малюют без разбора. </w:t>
        <w:br/>
        <w:t>Вы их видели тех трех хоть раз? </w:t>
        <w:br/>
        <w:br/>
        <w:t>Да, малюют и Петра и Павла </w:t>
        <w:br/>
        <w:t>И Марию - мать Христа. </w:t>
        <w:br/>
        <w:t>Поклоняются доске в окладе, </w:t>
        <w:br/>
        <w:t>Гневят Бога, стыд и срам. </w:t>
        <w:br/>
        <w:br/>
        <w:t>Бог не краски и не доски, </w:t>
        <w:br/>
        <w:t>Он не плоть и кровь. </w:t>
        <w:br/>
        <w:t>Бог Он дух и может вскоре </w:t>
        <w:br/>
        <w:t>Воплотится вновь. </w:t>
        <w:br/>
        <w:br/>
        <w:t>А пока Вы не слюнявьте </w:t>
        <w:br/>
        <w:t>Деревяшки и стекло </w:t>
        <w:br/>
        <w:t>Пользы в этом Вам не будет </w:t>
        <w:br/>
        <w:t>Ведь икона та не Бог </w:t>
        <w:br/>
        <w:br/>
        <w:t>P.S. </w:t>
        <w:br/>
        <w:t>О целовании икон: </w:t>
        <w:br/>
      </w:r>
      <w:hyperlink r:id="rId30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http://mayakovskiy.ouc.ru/komu-i-na-koi.html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Владимир Маяковский </w:t>
        <w:br/>
        <w:t>Кому и на кой ляд целовальный обряд </w:t>
        <w:br/>
        <w:br/>
        <w:t>478. За металл. Мини </w:t>
        <w:br/>
        <w:br/>
        <w:t>Друхх, не парься за металл - </w:t>
        <w:br/>
        <w:t>Кончился давно уж бал. </w:t>
        <w:br/>
        <w:t>Ты иди отсюда в рай. </w:t>
        <w:br/>
        <w:t>Топай, брат, и не зевай. </w:t>
        <w:br/>
        <w:br/>
        <w:t>P.S. </w:t>
        <w:br/>
        <w:t>Опера Шарля Гуно Фауст - Люди гибнут за металл, сатана там правит бал. </w:t>
        <w:br/>
        <w:br/>
        <w:t>479. В кафе. Мини </w:t>
        <w:br/>
        <w:br/>
        <w:t>Аппетит мой вырос сильно, </w:t>
        <w:br/>
        <w:t>Одинокий я давно. </w:t>
        <w:br/>
        <w:t>Жуй скорей моя малышка </w:t>
        <w:br/>
        <w:t>И пойдем с тобой домой. </w:t>
        <w:br/>
        <w:br/>
        <w:t>480. С болтуньей. Мини </w:t>
        <w:br/>
        <w:br/>
        <w:t>Милая моя малышка </w:t>
        <w:br/>
        <w:t>Открывай скорее книжку, </w:t>
        <w:br/>
        <w:t>Мысли мудрые прочти </w:t>
        <w:br/>
        <w:t>И немного помолчи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1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80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108,2 кб). </w:t>
        <w:br/>
        <w:br/>
        <w:t>481. Про Алкоголь. Мини </w:t>
        <w:br/>
        <w:br/>
        <w:t>Старый грязный алкоголик </w:t>
        <w:br/>
        <w:t>Сел за деревянный столик. </w:t>
        <w:br/>
        <w:t>Выпил водку и вино - </w:t>
        <w:br/>
        <w:t>Хорошо оно пошло. </w:t>
        <w:br/>
        <w:t>Выпил водки за троих, </w:t>
        <w:br/>
        <w:t>Насвинячил и затих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2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81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153,1 кб). </w:t>
        <w:br/>
        <w:br/>
        <w:t>482. Про Толясика. Мини </w:t>
        <w:br/>
        <w:br/>
        <w:t>Глупый лысенький Толясик </w:t>
        <w:br/>
        <w:t>Все искал себе матрасик, </w:t>
        <w:br/>
        <w:t>Чтобы лечь на нем с девахой </w:t>
        <w:br/>
        <w:t>И с усердием потрахать. ;) </w:t>
        <w:br/>
        <w:br/>
        <w:t>485. Любовь </w:t>
        <w:br/>
        <w:br/>
        <w:t>Исписанный лист бумаги </w:t>
        <w:br/>
        <w:t>Никому не нужен, </w:t>
        <w:br/>
        <w:t>Черновичок старый, </w:t>
        <w:br/>
        <w:t>Грязный, мятый. </w:t>
        <w:br/>
        <w:br/>
        <w:t>Не выстираешь тебя, </w:t>
        <w:br/>
        <w:t>В химчистку не отдашь, </w:t>
        <w:br/>
        <w:t>Перепишу нужное с тебя, </w:t>
        <w:br/>
        <w:t>Да выкину в ведро второпях. </w:t>
        <w:br/>
        <w:br/>
        <w:t>И люди как черновики - </w:t>
        <w:br/>
        <w:t>Записаны в них мысли, знанья, </w:t>
        <w:br/>
        <w:t>Уменьями разрисованы, </w:t>
        <w:br/>
        <w:t>Привычками старыми. </w:t>
        <w:br/>
        <w:br/>
        <w:t>Потрепанные жизнью </w:t>
        <w:br/>
        <w:t>Иль только из детского сада </w:t>
        <w:br/>
        <w:t>Люди-листы служат </w:t>
        <w:br/>
        <w:t>Чему-то упрямо. </w:t>
        <w:br/>
        <w:br/>
        <w:t>Вроде бы все свободны - </w:t>
        <w:br/>
        <w:t>Не винтики в одной машине, </w:t>
        <w:br/>
        <w:t>Но чем то очень схожи - </w:t>
        <w:br/>
        <w:t>Конец судьбы - могила. </w:t>
        <w:br/>
        <w:br/>
        <w:t>Богат ты или беден, </w:t>
        <w:br/>
        <w:t>Прост или был искушен, </w:t>
        <w:br/>
        <w:t>Молод иль стар годами </w:t>
        <w:br/>
        <w:t>Ты как козявка мал. </w:t>
        <w:br/>
        <w:br/>
        <w:t>Прожрешь, продышишь, прогадишь </w:t>
        <w:br/>
        <w:t>И жизнь твоя пройдет. </w:t>
        <w:br/>
        <w:t>Останется ли в мире </w:t>
        <w:br/>
        <w:t>Твое чего-нибудь? </w:t>
        <w:br/>
        <w:br/>
        <w:t>Все мельчает, забыто, </w:t>
        <w:br/>
        <w:t>Лишь любовь велика. </w:t>
        <w:br/>
        <w:t>Любовь подсказала Иисусу </w:t>
        <w:br/>
        <w:t>Молча взять вину на себя. </w:t>
        <w:br/>
        <w:br/>
        <w:t>Любовь тех, кто любил Христа </w:t>
        <w:br/>
        <w:t>Пронесла имя Его в веках. </w:t>
        <w:br/>
        <w:t>Любовь это мечта, </w:t>
        <w:br/>
        <w:t>Она меняет мир, она всегда на ногах. </w:t>
        <w:br/>
        <w:br/>
        <w:t>486. О вреде мака </w:t>
        <w:br/>
        <w:br/>
        <w:t>Однажды толстый бармаглот </w:t>
        <w:br/>
        <w:t>поссорился с сурком </w:t>
        <w:br/>
        <w:t>Сожрать его решил он, чтож... </w:t>
        <w:br/>
        <w:t>Приправа есть давно. </w:t>
        <w:br/>
        <w:br/>
        <w:t>Огромный толстый бармаглот </w:t>
        <w:br/>
        <w:t>жрал тарбагана с маком. </w:t>
        <w:br/>
        <w:t>Короче, тарбаган живой, </w:t>
        <w:br/>
        <w:t>А мак съел без остатка. </w:t>
        <w:br/>
        <w:br/>
        <w:t>Курил наш толстый бармаглот </w:t>
        <w:br/>
        <w:t>И опий и гашиш, </w:t>
        <w:br/>
        <w:t>Кололся героином тож </w:t>
        <w:br/>
        <w:t>И умер, околел. </w:t>
        <w:br/>
        <w:br/>
        <w:t>А тарбаган, которого </w:t>
        <w:br/>
        <w:t>Наш толстый бармаглот </w:t>
        <w:br/>
        <w:t>Сожрать хотел... он ведь живой, </w:t>
        <w:br/>
        <w:t>Не курит и не пьет. </w:t>
        <w:br/>
        <w:br/>
        <w:t>P.S. </w:t>
        <w:br/>
        <w:t>Тарбаган - сурок (монг.) </w:t>
        <w:br/>
        <w:t>Бармаглот - страшное чудовище (читай "Алиса в стране Чудес" Льюиса Кэррола) </w:t>
        <w:br/>
        <w:br/>
        <w:t>489. Она же сказала. Мини </w:t>
        <w:br/>
        <w:br/>
        <w:t>Намеренья были прекрасны, </w:t>
        <w:br/>
        <w:t>Красивы и белы как снег. </w:t>
        <w:br/>
        <w:t>Она же сказала: "Напрасно". </w:t>
        <w:br/>
        <w:t>И твердо ответила: "Нет!"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3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489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130,7 кб). </w:t>
        <w:br/>
        <w:br/>
        <w:t>494. Юмор афоризм 3 </w:t>
        <w:br/>
        <w:br/>
        <w:t>Юмор - прибежище радующихся злу, </w:t>
        <w:br/>
        <w:t>Когда радуешься добру не над чем смеяться! </w:t>
        <w:br/>
        <w:br/>
        <w:t>499. Ехидна, пёс и кто ещё там... </w:t>
        <w:br/>
        <w:br/>
        <w:t>Господь пока что добр... Пока. </w:t>
        <w:br/>
        <w:t>Грехи мои идут за мною. </w:t>
        <w:br/>
        <w:t>А между истиною и большим маразмом </w:t>
        <w:br/>
        <w:t>Моя дорога, что ведет вперед. </w:t>
        <w:br/>
        <w:br/>
        <w:t>Когда приду к концу... к могиле </w:t>
        <w:br/>
        <w:t>Мои дела настигнут и мечты. </w:t>
        <w:br/>
        <w:t>Я выложу всю эту мерзость </w:t>
        <w:br/>
        <w:t>Перед Его Судом. </w:t>
        <w:br/>
        <w:br/>
        <w:t>И скажет Он: "Отец твой - дьявол </w:t>
        <w:br/>
        <w:t>И ты его достойный сын. </w:t>
        <w:br/>
        <w:t>Иди же в ад ехидна, </w:t>
        <w:br/>
        <w:t>Пшел вон, пёс шелудивый". </w:t>
        <w:br/>
        <w:br/>
        <w:t>500. Она была кумиром в позолоте </w:t>
        <w:br/>
        <w:br/>
        <w:t>Она решила... </w:t>
        <w:br/>
        <w:t>За себя и за него. </w:t>
        <w:br/>
        <w:t>Она была кумиром в позолоте, </w:t>
        <w:br/>
        <w:t>А он ее рабом. </w:t>
        <w:br/>
        <w:br/>
        <w:t>Не стала она ждать прозренья, </w:t>
        <w:br/>
        <w:t>Но гордо растоптав его любовь </w:t>
        <w:br/>
        <w:t>Ушла, оставив прочь сомненья, </w:t>
        <w:br/>
        <w:t>Забрав души тепло. </w:t>
        <w:br/>
        <w:br/>
        <w:t>502. Исповедь ангела </w:t>
        <w:br/>
        <w:br/>
        <w:t>Слепил себе я нимб над головою </w:t>
        <w:br/>
        <w:t>И прилепил куриных два крыла. </w:t>
        <w:br/>
        <w:t>Всем говорю: "Я ангел". Что ж такого? </w:t>
        <w:br/>
        <w:t>Не верят - я копытами стучу по головам. </w:t>
        <w:br/>
        <w:br/>
        <w:t>Рога и хвост, те что растут с рожденья </w:t>
        <w:br/>
        <w:t>Отрезал, отпилил давно. </w:t>
        <w:br/>
        <w:t>И серы запах перебил одеколоном </w:t>
        <w:br/>
        <w:t>Я - ангел, а не чертик никакой. </w:t>
        <w:br/>
        <w:br/>
        <w:t>507. Бездна эмоций, Любовь и страсть </w:t>
        <w:br/>
        <w:br/>
        <w:t>Бездна эмоций, любовь и страсть. </w:t>
        <w:br/>
        <w:t>Где же рассудок? - не долго упасть. </w:t>
        <w:br/>
        <w:br/>
        <w:t>Жаркое пламя любви загасив </w:t>
        <w:br/>
        <w:t>Холод рассудка вморозил в Сибирь. </w:t>
        <w:br/>
        <w:br/>
        <w:t>Где же ты пламя? - Там где любовь. </w:t>
        <w:br/>
        <w:t>Что же за стужа? - Смерть то идет. </w:t>
        <w:br/>
        <w:br/>
        <w:t>Эрос, Танатос... И ярость Бога. </w:t>
        <w:br/>
        <w:t>Эрос, Танатос... Фрейда бред, изжога. </w:t>
        <w:br/>
        <w:br/>
        <w:t>Нет уж давно рядом той, что любила, </w:t>
        <w:br/>
        <w:t>Но заноза осталась и сердце молило. </w:t>
        <w:br/>
        <w:br/>
        <w:t>Просит оно уступить пред весной, </w:t>
        <w:br/>
        <w:t>И холод и стужа уйдут пред тобой. </w:t>
        <w:br/>
        <w:br/>
        <w:t>Приди же та, что останется рядом... </w:t>
        <w:br/>
        <w:t>Эх, в сердце боль - кровоточит рана. </w:t>
        <w:br/>
        <w:br/>
        <w:t>508. И разум вновь подсказывает - Нет! </w:t>
        <w:br/>
        <w:br/>
        <w:t>Болезненная страсть, она горит, </w:t>
        <w:br/>
        <w:t>От раны в сердце боль, оно кричит. </w:t>
        <w:br/>
        <w:t>Оно зовет и просит о любви, </w:t>
        <w:br/>
        <w:t>Но ни к чему. В гостях я у тоски. </w:t>
        <w:br/>
        <w:br/>
        <w:t>Идет борьба - за мир иль за войну? </w:t>
        <w:br/>
        <w:t>Идет борьба и снова в сердце боль. </w:t>
        <w:br/>
        <w:t>Страсть снова остается не у дел </w:t>
        <w:br/>
        <w:t>И разум вновь подсказывает: "Нет!". </w:t>
        <w:br/>
        <w:br/>
        <w:t>509. На горло петлю из любви одев. Мини </w:t>
        <w:br/>
        <w:br/>
        <w:t>Вниманием она меня собою окружила. </w:t>
        <w:br/>
        <w:t>На горло петлю из любви одев. </w:t>
        <w:br/>
        <w:t>И на веревке ласк вверх потащила... , </w:t>
        <w:br/>
        <w:t>На хрипы и конвульсию не бросив взгляд. </w:t>
        <w:br/>
        <w:br/>
        <w:t>510. Я ее победил </w:t>
        <w:br/>
        <w:br/>
        <w:t>Я ее победил, </w:t>
        <w:br/>
        <w:t>Сердце насквозь проткнул </w:t>
        <w:br/>
        <w:t>И клинок в той ране </w:t>
        <w:br/>
        <w:t>Уже провернул. </w:t>
        <w:br/>
        <w:br/>
        <w:t>Кровь пролилась из ран, </w:t>
        <w:br/>
        <w:t>Смерть вошла в тело жертвы. </w:t>
        <w:br/>
        <w:t>Что наделал? - </w:t>
        <w:br/>
        <w:t>Убил я любовь, ее нежность. </w:t>
        <w:br/>
        <w:br/>
        <w:t>513. Бог не дает отчет. Мини </w:t>
        <w:br/>
        <w:br/>
        <w:t>Бог не дает отчет - </w:t>
        <w:br/>
        <w:t>Что же Он завтра принесет? </w:t>
        <w:br/>
        <w:t>Он не скажет тебе - </w:t>
        <w:br/>
        <w:t>Потому что ты никто и нигде. </w:t>
        <w:br/>
        <w:br/>
        <w:t>516. О Вашингтон! Столица двух Америк, Европы, Афр </w:t>
        <w:br/>
        <w:br/>
        <w:t>О Рим! Столица мира! </w:t>
        <w:br/>
        <w:t>Жестокость и гордыня! </w:t>
        <w:br/>
        <w:t>Ты развратишься скоро, </w:t>
        <w:br/>
        <w:t>Но я то не увижу. </w:t>
        <w:br/>
        <w:br/>
        <w:t>О Вашингтон! </w:t>
        <w:br/>
        <w:t>Столица двух Америк, </w:t>
        <w:br/>
        <w:t>Европы, Африки, </w:t>
        <w:br/>
        <w:t>гроза всех Азий. </w:t>
        <w:br/>
        <w:t>О повелитель Океании, </w:t>
        <w:br/>
        <w:t>Австралии ты гегемон. </w:t>
        <w:br/>
        <w:br/>
        <w:t>Твоя жестокая пята </w:t>
        <w:br/>
        <w:t>На шее многих стран, народов. </w:t>
        <w:br/>
        <w:t>Ты дань берешь с моей страны, </w:t>
        <w:br/>
        <w:t>За нефть даешь зеленые бумажки. </w:t>
        <w:br/>
        <w:br/>
        <w:t>Твой флот и армия сильны, </w:t>
        <w:br/>
        <w:t>Повсюду в мире сеют страх. </w:t>
        <w:br/>
        <w:t>Ты кровь и смерть, </w:t>
        <w:br/>
        <w:t>Ты подлость, жир сынов своих </w:t>
        <w:br/>
        <w:t>И слезы у сирот. </w:t>
        <w:br/>
        <w:br/>
        <w:t>517. Его зовут Бандит </w:t>
        <w:br/>
        <w:br/>
        <w:t>Его зовут: "Бандит!", </w:t>
        <w:br/>
        <w:t>А он молчит. </w:t>
        <w:br/>
        <w:t>Его зовут: "Подонок". </w:t>
        <w:br/>
        <w:br/>
        <w:t>На самом деле власть ему дана </w:t>
        <w:br/>
        <w:t>От Бога ль? </w:t>
        <w:br/>
        <w:t>Откуда безнаказанность пришла? </w:t>
        <w:br/>
        <w:t>Оттуда. </w:t>
        <w:br/>
        <w:t>С Заката нам свободу в пасть, </w:t>
        <w:br/>
        <w:t>Ну и пинок под ж. </w:t>
        <w:br/>
        <w:br/>
        <w:t>Не дали нам кусок краюхи хлеба. </w:t>
        <w:br/>
        <w:t>Сказали: "Рынок Вам подаст, ... </w:t>
        <w:br/>
        <w:t>Идите лесом." </w:t>
        <w:br/>
        <w:t>И вышел на дорогу люд - </w:t>
        <w:br/>
        <w:t>С дубьем и с пистолетом. </w:t>
        <w:br/>
        <w:br/>
        <w:t>А что Вы ожидали? </w:t>
        <w:br/>
        <w:t>Когда нет хлеба? </w:t>
        <w:br/>
        <w:br/>
        <w:t>А на экране мордобой, </w:t>
        <w:br/>
        <w:t>Разврат и подлость - </w:t>
        <w:br/>
        <w:t>Нам сверху спущен </w:t>
        <w:br/>
        <w:t>Их наказ: </w:t>
        <w:br/>
        <w:t>"Подохни, сволочь!" </w:t>
        <w:br/>
        <w:br/>
        <w:t>518. Секс и еда </w:t>
        <w:br/>
        <w:br/>
        <w:t>Секс и еда, </w:t>
        <w:br/>
        <w:t>И море тряпок, </w:t>
        <w:br/>
        <w:t>Хлеб, зрелища, игра. </w:t>
        <w:br/>
        <w:t>И море водки, пива, алкоголя, </w:t>
        <w:br/>
        <w:t>Наркотики и курево - </w:t>
        <w:br/>
        <w:t>Се жизнь, театр. </w:t>
        <w:br/>
        <w:br/>
        <w:t>И стадо, человеческое стадо... </w:t>
        <w:br/>
        <w:t>Туда бежит. </w:t>
        <w:br/>
        <w:t>От топота их стонет родина, </w:t>
        <w:br/>
        <w:t>И плачет их Бог-жид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4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18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247,4 кб). </w:t>
        <w:br/>
        <w:br/>
        <w:t>519. Я не знаю имени моего Бога </w:t>
        <w:br/>
        <w:br/>
        <w:t>Я не знаю имени моего Бога. </w:t>
        <w:br/>
        <w:t>Он не Иисус, ни Иегова. </w:t>
        <w:br/>
        <w:t>Он не Еврейский Бог - Он русский </w:t>
        <w:br/>
        <w:t>И послан к русским Он а не к евреям. </w:t>
        <w:br/>
        <w:t>Как Иисус сказал (Матф. 15:24 - послан только к "погибшим" евреям) </w:t>
        <w:br/>
        <w:t>не говорил мой Бог. </w:t>
        <w:br/>
        <w:t>И как Яхве (Что имя Его "БОГ ОТЦОВ" - Авраама, Исаака и Иакова - Исх. 3, 15) </w:t>
        <w:br/>
        <w:t>не говорил мой Бог. </w:t>
        <w:br/>
        <w:br/>
        <w:t>Мой Бог не ищет славы Иисуса - </w:t>
        <w:br/>
        <w:t>На крест Он не идет - </w:t>
        <w:br/>
        <w:t>Зачем Ему такая слава? </w:t>
        <w:br/>
        <w:t>И первенцев у египтян не убивал. </w:t>
        <w:br/>
        <w:t>И книгу о себе не написал. </w:t>
        <w:br/>
        <w:br/>
        <w:t>Его любовь - Россия, Русь моя, </w:t>
        <w:br/>
        <w:t>а может быть и нет. </w:t>
        <w:br/>
        <w:t>Его любось и гнев и ярость - Я, </w:t>
        <w:br/>
        <w:t>Он мой, </w:t>
        <w:br/>
        <w:t>Мой Бог </w:t>
        <w:br/>
        <w:t>И мы с ним насовсем. </w:t>
        <w:br/>
        <w:br/>
        <w:t>520. Господь Он рядом </w:t>
        <w:br/>
        <w:br/>
        <w:t>Господь Он рядом - </w:t>
        <w:br/>
        <w:t>Там, где прячешь мысли, </w:t>
        <w:br/>
        <w:t>Где родятся желанья, </w:t>
        <w:br/>
        <w:t>Где "Совести" голос проснулся. </w:t>
        <w:br/>
        <w:br/>
        <w:t>Если слышишь ты мысли свои, </w:t>
        <w:br/>
        <w:t>Значит слышишь ты Бога, </w:t>
        <w:br/>
        <w:t>Кто рождает их, </w:t>
        <w:br/>
        <w:t>Кто их прородитель. </w:t>
        <w:br/>
        <w:br/>
        <w:t>Не зря ты живешь на планете, </w:t>
        <w:br/>
        <w:t>Хоть и мал как козявка </w:t>
        <w:br/>
        <w:t>В Вселенских масштабах. </w:t>
        <w:br/>
        <w:br/>
        <w:t>Погрузился мир в бесконечность, </w:t>
        <w:br/>
        <w:t>Сделай выбор - </w:t>
        <w:br/>
        <w:t>Спасись и покайся. </w:t>
        <w:br/>
        <w:br/>
        <w:t>521. Черти тОлпятся вокруг </w:t>
        <w:br/>
        <w:br/>
        <w:t>Черти тОлпятся вокруг, </w:t>
        <w:br/>
        <w:t>И проходу не дают - </w:t>
        <w:br/>
        <w:t>Просят дать работу. </w:t>
        <w:br/>
        <w:br/>
        <w:t>Эх куда же смотрит Бог? </w:t>
        <w:br/>
        <w:t>В кого я такой урод? </w:t>
        <w:br/>
        <w:br/>
        <w:t>... </w:t>
        <w:br/>
        <w:t>Мне бы жинку </w:t>
        <w:br/>
        <w:t>да сынка, </w:t>
        <w:br/>
        <w:t>Ну а черти? </w:t>
        <w:br/>
        <w:t>- На фига? </w:t>
        <w:br/>
        <w:br/>
        <w:t>... </w:t>
        <w:br/>
        <w:t>Не получится добро. </w:t>
        <w:br/>
        <w:t>- Я опять клепаю зло. </w:t>
        <w:br/>
        <w:t>Как оно прилипло! </w:t>
        <w:br/>
        <w:t>Хоть бы чуть отлипло! </w:t>
        <w:br/>
        <w:br/>
        <w:t>522. Снег и стужа и зима </w:t>
        <w:br/>
        <w:br/>
        <w:t>Пашет пахарь, сеет семя </w:t>
        <w:br/>
        <w:t>Я же, глупый киргуду! </w:t>
        <w:br/>
        <w:t>Не пашу я и не сею, </w:t>
        <w:br/>
        <w:t>Только зря еду я жру. </w:t>
        <w:br/>
        <w:br/>
        <w:t>У других уж семя всходит, </w:t>
        <w:br/>
        <w:t>У кого то урожай. </w:t>
        <w:br/>
        <w:t>У меня же гольный корень - </w:t>
        <w:br/>
        <w:t>Лето скажет мне прощай. </w:t>
        <w:br/>
        <w:br/>
        <w:t>С чем же встречу осень жизни? - </w:t>
        <w:br/>
        <w:t>Урожай проспал, проел. </w:t>
        <w:br/>
        <w:t>Лишний я в своей отчизне, </w:t>
        <w:br/>
        <w:t>Гольный корень, опупеть! </w:t>
        <w:br/>
        <w:br/>
        <w:t>А за осенью уж вскоре </w:t>
        <w:br/>
        <w:t>И зима стучит к нам в дом. </w:t>
        <w:br/>
        <w:t>Встречу я ее голодным - </w:t>
        <w:br/>
        <w:t>Без наследников - отстой! </w:t>
        <w:br/>
        <w:br/>
        <w:t>Проиграла стрекозюля, </w:t>
        <w:br/>
        <w:t>Лето красное пропела, </w:t>
        <w:br/>
        <w:t>А за осенью дождливой </w:t>
        <w:br/>
        <w:t>Снег и стужа и зима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5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22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503,4 кб). </w:t>
        <w:br/>
        <w:br/>
        <w:t>523. Толик ослика поймал </w:t>
        <w:br/>
        <w:br/>
        <w:t>Толик ослика поймал, </w:t>
        <w:br/>
        <w:t>Наливал ему сто грамм. </w:t>
        <w:br/>
        <w:t>Ослик с водки захмелел - </w:t>
        <w:br/>
        <w:t>Спьяну на слона залез. </w:t>
        <w:br/>
        <w:br/>
        <w:t>А потом запел он песню </w:t>
        <w:br/>
        <w:t>О жизни осликов на свете: </w:t>
        <w:br/>
        <w:t>"Иа-Иа-Иа, хороша жизнь осла!" </w:t>
        <w:br/>
        <w:br/>
        <w:t>Моська лает на слона, </w:t>
        <w:br/>
        <w:t>И осел орет: "Иа-Иа!" </w:t>
        <w:br/>
        <w:t>Бедный слон, какая жалость! - </w:t>
        <w:br/>
        <w:t>Не налил ему ни разу. </w:t>
        <w:br/>
        <w:br/>
        <w:t>Милый слон, слонище, слоник! </w:t>
        <w:br/>
        <w:t>Любит тебя добрый Толик. </w:t>
        <w:br/>
        <w:t>Я налью тебе бутылку, </w:t>
        <w:br/>
        <w:t>Только чур влазь на слониху. </w:t>
        <w:br/>
        <w:br/>
        <w:t>524. Маленький Толик встретил лося </w:t>
        <w:br/>
        <w:br/>
        <w:t>Маленький Толик встретил лося - </w:t>
        <w:br/>
        <w:t>рога обломал, дал ему пинка. </w:t>
        <w:br/>
        <w:t>Лось без рогов плачет и стонет - </w:t>
        <w:br/>
        <w:t>Маленький Толик очень доволен. </w:t>
        <w:br/>
        <w:br/>
        <w:t>Лосиные рога теперь висят на стене - </w:t>
        <w:br/>
        <w:t>Вешают на них всякую дребедень. </w:t>
        <w:br/>
        <w:t>А упрямый лось без рогов поник - </w:t>
        <w:br/>
        <w:t>Нет ему покоя и ночью не спит. </w:t>
        <w:br/>
        <w:br/>
        <w:t>Лосиха пожалела беднягу - </w:t>
        <w:br/>
        <w:t>"Будут новые рога!" - ему обещает. </w:t>
        <w:br/>
        <w:t>Бедненький лосик совсем без рогов - </w:t>
        <w:br/>
        <w:t>Не узнАет без рогов его никто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6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24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427 кб). </w:t>
        <w:br/>
        <w:br/>
        <w:t>525. Музе </w:t>
        <w:br/>
        <w:br/>
        <w:t>Ты предо мной, </w:t>
        <w:br/>
        <w:t>Иль не ты а другая? </w:t>
        <w:br/>
        <w:t>Кто то мне часто слова говорит. </w:t>
        <w:br/>
        <w:br/>
        <w:t>Я же послушав их </w:t>
        <w:br/>
        <w:t>Снова и снова </w:t>
        <w:br/>
        <w:t>Пишу и читаю, зачем то живу. </w:t>
        <w:br/>
        <w:br/>
        <w:t>Ты говоришь мне </w:t>
        <w:br/>
        <w:t>Слова не простые, </w:t>
        <w:br/>
        <w:t>Я же понять их никак не могу. </w:t>
        <w:br/>
        <w:br/>
        <w:t>Только вот ругань </w:t>
        <w:br/>
        <w:t>Да глупости милые я понимаю. </w:t>
        <w:br/>
        <w:t>Но что здесь с того? </w:t>
        <w:br/>
        <w:br/>
        <w:t>528. Ночь. Мини </w:t>
        <w:br/>
        <w:br/>
        <w:t>По локоть в крови, </w:t>
        <w:br/>
        <w:t>По пояс в кровавой жиже </w:t>
        <w:br/>
        <w:t>Я бреду сквозь тьму </w:t>
        <w:br/>
        <w:t>И рассвета уже не увижу. </w:t>
        <w:br/>
        <w:br/>
        <w:t>Его я не жду, </w:t>
        <w:br/>
        <w:t>Не нужно слепящее солнце, </w:t>
        <w:br/>
        <w:t>В укрытище, в мглу, </w:t>
        <w:br/>
        <w:t>В серый туман я уйду. </w:t>
        <w:br/>
        <w:br/>
        <w:t>Пусть зной и жар с неба </w:t>
        <w:br/>
        <w:t>Печет и дает жизнь, </w:t>
        <w:br/>
        <w:t>Но если ты Сын Ночи </w:t>
        <w:br/>
        <w:t>Не жди от Солнца щедрот. </w:t>
        <w:br/>
        <w:br/>
        <w:t>530. О Боге! </w:t>
        <w:br/>
        <w:br/>
        <w:t>Без Бога - Что ж? </w:t>
        <w:br/>
        <w:t>Зато с Его Законом, </w:t>
        <w:br/>
        <w:t>Написанным в сердцах Его рукой </w:t>
        <w:br/>
        <w:br/>
        <w:t>Во мне мой Бог? </w:t>
        <w:br/>
        <w:t>А ххто снаружи? </w:t>
        <w:br/>
        <w:t>Кто там беседует и ржет? </w:t>
        <w:br/>
        <w:t>Кто кроме нас? </w:t>
        <w:br/>
        <w:t>Друзья? Иуды? </w:t>
        <w:br/>
        <w:t>Или болезнь то? </w:t>
        <w:br/>
        <w:t>Или сон, иль зло? </w:t>
        <w:br/>
        <w:br/>
        <w:t>531. Жизнь </w:t>
        <w:br/>
        <w:br/>
        <w:t>Сражаться здесь и там, </w:t>
        <w:br/>
        <w:t>Вчера, сегодня, завтра... </w:t>
        <w:br/>
        <w:t>За то, что ложь, </w:t>
        <w:br/>
        <w:t>обман, мираж. </w:t>
        <w:br/>
        <w:br/>
        <w:t>И мир в конце, </w:t>
        <w:br/>
        <w:t>В гробу, в могиле. </w:t>
        <w:br/>
        <w:t>Вопросы... А ответов нет. </w:t>
        <w:br/>
        <w:br/>
        <w:t>Зло и враги </w:t>
        <w:br/>
        <w:t>Нас учат лучшему и силе. </w:t>
        <w:br/>
        <w:t>Друзья, добро - </w:t>
        <w:br/>
        <w:t>Вот настоящие враги. </w:t>
        <w:br/>
        <w:br/>
        <w:t>Добро зажралось, </w:t>
        <w:br/>
        <w:t>Плесенью покрылось </w:t>
        <w:br/>
        <w:t>И позолота у него сошла на нет. </w:t>
        <w:br/>
        <w:br/>
        <w:t>Враг - истинный учитель, </w:t>
        <w:br/>
        <w:t>А друг обманет и предаст. </w:t>
        <w:br/>
        <w:t>И только тот, чья слава не померкла </w:t>
        <w:br/>
        <w:t>Возможно нам кусочек счастья даст. </w:t>
        <w:br/>
        <w:br/>
        <w:t>534. Человек и Бог! </w:t>
        <w:br/>
        <w:br/>
        <w:t>Дитенек играет, </w:t>
        <w:br/>
        <w:t>Он занят игрой - </w:t>
        <w:br/>
        <w:t>В суете он счастье нашел. </w:t>
        <w:br/>
        <w:br/>
        <w:t>Бог говорит, </w:t>
        <w:br/>
        <w:t>Подсказывает мысли, </w:t>
        <w:br/>
        <w:t>А чадо глупое вопит - </w:t>
        <w:br/>
        <w:t>"Я умный - вот чего придумал, </w:t>
        <w:br/>
        <w:t>а Бога нет! Я тут один." </w:t>
        <w:br/>
        <w:br/>
        <w:br/>
        <w:t>537. Свой крест оставлю я Христу </w:t>
        <w:br/>
        <w:br/>
        <w:t>Свой крест я пронести бы рад. </w:t>
        <w:br/>
        <w:t>Да только слишком он тяжел - </w:t>
        <w:br/>
        <w:t>Висит на нем столько грехов, </w:t>
        <w:br/>
        <w:t>Что и на сотню хватит. </w:t>
        <w:br/>
        <w:br/>
        <w:t>Оставлю крест свой я Христу - </w:t>
        <w:br/>
        <w:t>Авось простит меня, </w:t>
        <w:br/>
        <w:t>А сам пойду искать судьбу - </w:t>
        <w:br/>
        <w:t>За хвост поймаю ль птицу Счастья? </w:t>
        <w:br/>
        <w:br/>
        <w:br/>
        <w:t>538. А если однажды ты сможешь случайно </w:t>
        <w:br/>
        <w:br/>
        <w:t>Не ссы против ветра, не плюй ему в харю, </w:t>
        <w:br/>
        <w:t>А лучше как флюгер ты развернись, </w:t>
        <w:br/>
        <w:t>И спину поставив как парус отважно </w:t>
        <w:br/>
        <w:t>По ветру ты в плаванье смело пустись. </w:t>
        <w:br/>
        <w:br/>
        <w:t>Обидел ли кто или гадко облаял - </w:t>
        <w:br/>
        <w:t>Собакам пинок, а свиней в холодец. </w:t>
        <w:br/>
        <w:t>А если не можешь - прости и... печально </w:t>
        <w:br/>
        <w:t>Неси свой обгаженный крест. </w:t>
        <w:br/>
        <w:br/>
        <w:t>А если однажды ты сможешь случайно </w:t>
        <w:br/>
        <w:t>Ветру путь новый дать </w:t>
        <w:br/>
        <w:t>Ты не гордись, просто сделай что надо </w:t>
        <w:br/>
        <w:t>И снова флюгером стань. </w:t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7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38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395,6 кб). </w:t>
        <w:br/>
        <w:br/>
        <w:t>539. Да кто о всепрощенье бает? </w:t>
        <w:br/>
        <w:br/>
        <w:t>Да кто о всепрощенье бает? </w:t>
        <w:br/>
        <w:t>Лжецы, тупицы да ворье, </w:t>
        <w:br/>
        <w:t>Что ловко краденым торгует, </w:t>
        <w:br/>
        <w:t>Суя потерпевшим Его. </w:t>
        <w:br/>
        <w:br/>
        <w:t>Украл, прости - судьба такая, </w:t>
        <w:br/>
        <w:t>Возьми медяк на посошек. </w:t>
        <w:br/>
        <w:t>Эх своровать бы миллиарды, </w:t>
        <w:br/>
        <w:t>Да поеб... бы всех подруг. </w:t>
        <w:br/>
        <w:br/>
        <w:t>P.S. </w:t>
        <w:br/>
        <w:t>Матф.7:23 И тогда объявлю им: Я никогда не знал вас; отойдите от Меня, делающие беззаконие </w:t>
        <w:br/>
        <w:br/>
        <w:t>Втор.19:19 то сделайте ему то, что он умышлял сделать брату своему; и [так] истреби зло из среды себя; </w:t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8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39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449,5 кб). </w:t>
        <w:br/>
        <w:br/>
        <w:t>541. Об электрическом Бармалее </w:t>
        <w:br/>
        <w:br/>
        <w:t>Злобный злобный бармалей </w:t>
        <w:br/>
        <w:t>Кушал маленьких детей. </w:t>
        <w:br/>
        <w:br/>
        <w:t>А еще наш злодей </w:t>
        <w:br/>
        <w:t>Наш злодей Бармалей </w:t>
        <w:br/>
        <w:t>Грабил в море корабли </w:t>
        <w:br/>
        <w:t>Возле Сомали. </w:t>
        <w:br/>
        <w:br/>
        <w:t>Африка черная - родина ему, </w:t>
        <w:br/>
        <w:t>Там он пиратствовал, </w:t>
        <w:br/>
        <w:t>Заложников брал, </w:t>
        <w:br/>
        <w:t>Людей воровал. </w:t>
        <w:br/>
        <w:br/>
        <w:t>В черной Африке </w:t>
        <w:br/>
        <w:t>Черным стал, </w:t>
        <w:br/>
        <w:t>Покрылся загаром, </w:t>
        <w:br/>
        <w:t>стал как черный таракан. </w:t>
        <w:br/>
        <w:br/>
        <w:t>Черный тараканище, </w:t>
        <w:br/>
        <w:t>Злой пиратище. </w:t>
        <w:br/>
        <w:t>Наш злодей Бармалей </w:t>
        <w:br/>
        <w:t>Кушал маленьких детей. </w:t>
        <w:br/>
        <w:br/>
        <w:t>Без шоколада, </w:t>
        <w:br/>
        <w:t>Без мармелада </w:t>
        <w:br/>
        <w:t>Кушал детей </w:t>
        <w:br/>
        <w:t>Злодей Бармалей. </w:t>
        <w:br/>
        <w:br/>
        <w:t>А однажды Бармалей, </w:t>
        <w:br/>
        <w:t>покушав маленьких детей </w:t>
        <w:br/>
        <w:t>Решил Солнце украсть, </w:t>
        <w:br/>
        <w:t>Решил небо обокрасть. </w:t>
        <w:br/>
        <w:br/>
        <w:t>И зеленый крокодил по его приказу </w:t>
        <w:br/>
        <w:t>Солнце взял и проглотил - </w:t>
        <w:br/>
        <w:t>Вот такой зараза. </w:t>
        <w:br/>
        <w:br/>
        <w:t>Был очень рад Бармалей </w:t>
        <w:br/>
        <w:t>И опять кушал маленьких детей. </w:t>
        <w:br/>
        <w:t>Но медведь пожалел медвежат </w:t>
        <w:br/>
        <w:t>И Солнцу сделал возврат. </w:t>
        <w:br/>
        <w:br/>
        <w:t>Крокодила победил, </w:t>
        <w:br/>
        <w:t>Солнце освободил, </w:t>
        <w:br/>
        <w:t>А злодей Бармалей </w:t>
        <w:br/>
        <w:t>Объелся электрических угрей. </w:t>
        <w:br/>
        <w:br/>
        <w:t>С тех пор Бармалей зажигает огни, </w:t>
        <w:br/>
        <w:t>Ест только ток электрический. </w:t>
        <w:br/>
        <w:t>Вольтами закусывает, </w:t>
        <w:br/>
        <w:t>Омами перекусывает. </w:t>
        <w:br/>
        <w:br/>
        <w:t>Наш злодей Бармалей </w:t>
        <w:br/>
        <w:t>Больше не грабитель - </w:t>
        <w:br/>
        <w:t>Теперь он электричества потребитель, </w:t>
        <w:br/>
        <w:t>А иногда и производитель. </w:t>
        <w:br/>
        <w:br/>
        <w:t>Увлекся электричеством, </w:t>
        <w:br/>
        <w:t>Бросил есть детей. </w:t>
        <w:br/>
        <w:t>Работает вольтметром, </w:t>
        <w:br/>
        <w:t>Трансформатор тока иногда теперь. </w:t>
        <w:br/>
        <w:br/>
        <w:br/>
        <w:t>542. Ты хочешь счастья забесплатно? Мини </w:t>
        <w:br/>
        <w:br/>
        <w:t>Ты хочешь счастья забесплатно? </w:t>
        <w:br/>
        <w:t>Лишь потому что ты хорош? </w:t>
        <w:br/>
        <w:br/>
        <w:t>... </w:t>
        <w:br/>
        <w:br/>
        <w:t>Ты пластилин в руках у Бога </w:t>
        <w:br/>
        <w:t>сегодня добр - а завтра зол. </w:t>
        <w:br/>
        <w:br/>
        <w:br/>
        <w:t>543. Никто Он всегда Никто </w:t>
        <w:br/>
        <w:br/>
        <w:t>Никто Он всегда Никто </w:t>
        <w:br/>
        <w:t>И имя Его неизвестно... </w:t>
        <w:br/>
        <w:t>Лишь прозвища есть, </w:t>
        <w:br/>
        <w:t>Да то, что Сам Он сказал о Себе. </w:t>
        <w:br/>
        <w:br/>
        <w:t>У Него была Скиния, </w:t>
        <w:br/>
        <w:t>Храм был у Него, </w:t>
        <w:br/>
        <w:t>Но их Он отверг - </w:t>
        <w:br/>
        <w:t>Нет истины в трудах людей. </w:t>
        <w:br/>
        <w:br/>
        <w:t>И снова Он никто, </w:t>
        <w:br/>
        <w:t>Карает и милует, </w:t>
        <w:br/>
        <w:t>Любит и сбивает с пути, </w:t>
        <w:br/>
        <w:t>Приходит и забывает. </w:t>
        <w:br/>
        <w:br/>
        <w:t>Он, снова Он - НИКТО, </w:t>
        <w:br/>
        <w:t>Тот, кто славен и страшен, </w:t>
        <w:br/>
        <w:t>Кто наивен и добр, </w:t>
        <w:br/>
        <w:t>Кто умудрен годами. </w:t>
        <w:br/>
        <w:br/>
        <w:t>Нет на Земле того, </w:t>
        <w:br/>
        <w:t>Кто будет равен Ему. </w:t>
        <w:br/>
        <w:t>Да, именно Он - НИКТО, </w:t>
        <w:br/>
        <w:t>Именно Он - наш Бог. </w:t>
        <w:br/>
        <w:br/>
        <w:t>... </w:t>
        <w:br/>
        <w:br/>
        <w:t>НИКТО не знает... </w:t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39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43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543,8 кб). </w:t>
        <w:br/>
        <w:br/>
        <w:t>544. Построй мечту... одну, другую... </w:t>
        <w:br/>
        <w:br/>
        <w:t>По мотивам произведения Ирины Дунаевой "Еще одна попытка" </w:t>
      </w:r>
      <w:hyperlink r:id="rId40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http://www.stihi.ru/2010/05/11/8482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br/>
        <w:t>А есть ли смысл? - </w:t>
        <w:br/>
        <w:t>А жить ты хочешь? </w:t>
        <w:br/>
        <w:t>А как без будущего жить? </w:t>
        <w:br/>
        <w:br/>
        <w:t>Построй мечту... </w:t>
        <w:br/>
        <w:t>одну, другую... </w:t>
        <w:br/>
        <w:t>И снова ты к мечте иди. </w:t>
        <w:br/>
        <w:br/>
        <w:t>А если ты весь поистерся, </w:t>
        <w:br/>
        <w:t>Поизносился, постарел - </w:t>
        <w:br/>
        <w:t>Ищи звезду, иль жди ты Солнце, </w:t>
        <w:br/>
        <w:t>Что даст возможность разглядеть... </w:t>
        <w:br/>
        <w:br/>
        <w:t>Что разглядеть? - </w:t>
        <w:br/>
        <w:t>Ошибки, неудачи. </w:t>
        <w:br/>
        <w:t>Увидеть цель, мечту... </w:t>
        <w:br/>
        <w:t>Ну и конечно путь, </w:t>
        <w:br/>
        <w:t>Тем паче..., </w:t>
        <w:br/>
        <w:t>Что свет - не тьма, </w:t>
        <w:br/>
        <w:t>Он нужен тож. </w:t>
        <w:br/>
        <w:br/>
        <w:br/>
        <w:t>545. О, познавший </w:t>
        <w:br/>
        <w:br/>
        <w:t>По мотивам "Пятая неудача Заратустры" </w:t>
        <w:br/>
        <w:t>Константин Присяжнюк Песни </w:t>
      </w:r>
      <w:hyperlink r:id="rId41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http://www.stihi.ru/2010/05/11/7819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br/>
        <w:t>О, познавший! Ты вял, одинок. </w:t>
        <w:br/>
        <w:t>Знанье мира тебя подкосило... </w:t>
        <w:br/>
        <w:t>Подломились колени твои. </w:t>
        <w:br/>
        <w:t>И теперь, изблевав свои грезы </w:t>
        <w:br/>
        <w:t>У последней черты ждешь ты снов, </w:t>
        <w:br/>
        <w:t>Чтобы в новых мечтах забыться. </w:t>
        <w:br/>
        <w:br/>
        <w:t>(Далее по мотивам "Окрасив вечность в кровь заката" </w:t>
        <w:br/>
        <w:t>Константин Присяжнюк Песни </w:t>
      </w:r>
      <w:hyperlink r:id="rId42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http://www.stihi.ru/2010/05/11/7812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) </w:t>
        <w:br/>
        <w:br/>
        <w:br/>
        <w:t>Открыл ты тайну... Мудрый очень. ;) </w:t>
        <w:br/>
        <w:t>И вот теперь ты с ней один </w:t>
        <w:br/>
        <w:t>Остался как пельмень несвежий </w:t>
        <w:br/>
        <w:t>Ждать случая, чтоб применить. </w:t>
        <w:br/>
        <w:br/>
        <w:t>А знанья, что открыл с натугой, </w:t>
        <w:br/>
        <w:t>давно забыли все, </w:t>
        <w:br/>
        <w:t>Оставив тем, кто был попроще </w:t>
        <w:br/>
        <w:t>И, кинувшись к плодам побед. </w:t>
        <w:br/>
        <w:br/>
        <w:t>Людское стадо видит жрачку и... </w:t>
        <w:br/>
        <w:t>Выпивку, секс и навар, </w:t>
        <w:br/>
        <w:t>А то, что ты узнал здесь милый </w:t>
        <w:br/>
        <w:t>Не даст тебе и водки грамм. </w:t>
        <w:br/>
        <w:br/>
        <w:t>Познавший тайну! </w:t>
        <w:br/>
        <w:t>Свет в тоннеле... </w:t>
        <w:br/>
        <w:t>Ты не спеши всем открывать - </w:t>
        <w:br/>
        <w:t>Кому то свет, кому то... гибель. </w:t>
        <w:br/>
        <w:br/>
        <w:t>Уж лучше было б как вчера. </w:t>
        <w:br/>
        <w:br/>
        <w:br/>
        <w:t>547. Во имя богини Свободы </w:t>
        <w:br/>
        <w:br/>
        <w:t>Жил был однажды Бог, </w:t>
        <w:br/>
        <w:t>Жил был нормально - как все. </w:t>
        <w:br/>
        <w:t>Молились люди ему, </w:t>
        <w:br/>
        <w:t>Боялись, жертвы дарили. </w:t>
        <w:br/>
        <w:br/>
        <w:t>Но вот однажды случилось - </w:t>
        <w:br/>
        <w:t>Надоел Он людишкам своим. </w:t>
        <w:br/>
        <w:t>Пришлось подарить им Свободу, </w:t>
        <w:br/>
        <w:t>На волю их отпустить. </w:t>
        <w:br/>
        <w:br/>
        <w:t>И люди стали счастливей </w:t>
        <w:br/>
        <w:t>Друг друга со света сживать, </w:t>
        <w:br/>
        <w:t>Во имя богини Свободы </w:t>
        <w:br/>
        <w:t>легко стало им убивать. </w:t>
        <w:br/>
        <w:br/>
        <w:t>Свобода богиня хорошая - </w:t>
        <w:br/>
        <w:t>Все можно, все хорошо. </w:t>
        <w:br/>
        <w:t>Можно грабить, насиловать, </w:t>
        <w:br/>
        <w:t>Можно врать, воровать. </w:t>
        <w:br/>
        <w:br/>
        <w:t>Свобода открыла все двери - </w:t>
        <w:br/>
        <w:t>Теперь мужеложцы в чести, </w:t>
        <w:br/>
        <w:t>А блудник обычное дело, </w:t>
        <w:br/>
        <w:t>Прелюбодей молодец. </w:t>
        <w:br/>
        <w:br/>
        <w:t>За то, что раньше скрывали </w:t>
        <w:br/>
        <w:t>Теперь деньги дают. </w:t>
        <w:br/>
        <w:t>Кумирам и идолам - слава. </w:t>
        <w:br/>
        <w:t>А Бог? Бог не нужен. Позор. </w:t>
        <w:br/>
        <w:br/>
        <w:t>Отец не нужен людям - </w:t>
        <w:br/>
        <w:t>Старый глупый дурак. </w:t>
        <w:br/>
        <w:t>Люди умные очень - </w:t>
        <w:br/>
        <w:t>Послали на х. Отца. </w:t>
        <w:br/>
        <w:br/>
        <w:t>Чем же кончится это? </w:t>
        <w:br/>
        <w:t>Однажды был ведь потоп. </w:t>
        <w:br/>
        <w:t>Наверно снова погибнет </w:t>
        <w:br/>
        <w:t>Неверный род. </w:t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43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47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772,8 кб). </w:t>
        <w:br/>
        <w:br/>
        <w:t>548. Святая Русь? Русь променяла Бога... </w:t>
        <w:br/>
        <w:br/>
        <w:t>Святая Русь? Русь променяла Бога... </w:t>
        <w:br/>
        <w:t>На идола Свободы быстро. </w:t>
        <w:br/>
        <w:t>Блуд и сребролюбие </w:t>
        <w:br/>
        <w:t>Сильнее любви к Богу. </w:t>
        <w:br/>
        <w:br/>
        <w:t>Да и разве на Руси </w:t>
        <w:br/>
        <w:t>много Божьих людей? </w:t>
        <w:br/>
        <w:t>Не юродивые-дураки, </w:t>
        <w:br/>
        <w:t>А фарисеи были в чести. </w:t>
        <w:br/>
        <w:br/>
        <w:t>Саддукеи вместо Бога </w:t>
        <w:br/>
        <w:t>поставили свободу, человека, </w:t>
        <w:br/>
        <w:t>А Закон Божий променяли </w:t>
        <w:br/>
        <w:t>На психотерапию. </w:t>
        <w:br/>
        <w:br/>
        <w:t>А фарисеюшки на "Святой" Руси </w:t>
        <w:br/>
        <w:t>Кадили пред иконами - </w:t>
        <w:br/>
        <w:t>Целовали их, </w:t>
        <w:br/>
        <w:t>Ставили им свечи. </w:t>
        <w:br/>
        <w:br/>
        <w:t>Идолы-иконы, </w:t>
        <w:br/>
        <w:t>"Святые" мертвецы, </w:t>
        <w:br/>
        <w:t>Троица придуманная - </w:t>
        <w:br/>
        <w:t>Как тут Бога найти? </w:t>
        <w:br/>
        <w:br/>
        <w:br/>
        <w:t>549. Они играют долго... мной играют </w:t>
        <w:br/>
        <w:br/>
        <w:t>Они играют долго... Всю жизнь. </w:t>
        <w:br/>
        <w:t>Из сердца лепят... </w:t>
        <w:br/>
        <w:t>Фигуры пластилиновые, </w:t>
        <w:br/>
        <w:t>А головой играют как мячом. </w:t>
        <w:br/>
        <w:br/>
        <w:t>Они мой Бог, мой дьявол </w:t>
        <w:br/>
        <w:t>Они любовь и страх, </w:t>
        <w:br/>
        <w:t>Позор и горе, </w:t>
        <w:br/>
        <w:t>Радость и вера мои Они. </w:t>
        <w:br/>
        <w:br/>
        <w:t>Им нет числа, </w:t>
        <w:br/>
        <w:t>Они едины. </w:t>
        <w:br/>
        <w:t>Они как небо чИсты, </w:t>
        <w:br/>
        <w:t>Они прозрачны как слеза. </w:t>
        <w:br/>
        <w:br/>
        <w:t>Я слышу их, </w:t>
        <w:br/>
        <w:t>А иногда и вижу... </w:t>
        <w:br/>
        <w:t>Вот говорит Он иль Она, </w:t>
        <w:br/>
        <w:t>Смеется, шепчет. </w:t>
        <w:br/>
        <w:br/>
        <w:t>Вот старый друг, </w:t>
        <w:br/>
        <w:t>Вот новый персонаж. </w:t>
        <w:br/>
        <w:t>Они ругают, хвалят </w:t>
        <w:br/>
        <w:t>Они пугают, умиляют. </w:t>
        <w:br/>
        <w:br/>
        <w:t>И снова, снова </w:t>
        <w:br/>
        <w:t>Круг эмоций </w:t>
        <w:br/>
        <w:t>И грусть, тоска, </w:t>
        <w:br/>
        <w:t>Повтор и старая пластинка. </w:t>
        <w:br/>
        <w:br/>
        <w:br/>
        <w:t>550. Курганы </w:t>
        <w:br/>
        <w:br/>
        <w:t>Вот курганы стоят, </w:t>
        <w:br/>
        <w:t>Не сберегшие тайны - </w:t>
        <w:br/>
        <w:t>Уж давно раскопали их все. </w:t>
        <w:br/>
        <w:br/>
        <w:t>И могилы сырые </w:t>
        <w:br/>
        <w:t>Не спрячутся в тени - </w:t>
        <w:br/>
        <w:t>К ним идут на поклон </w:t>
        <w:br/>
        <w:t>Язычников толпы. </w:t>
        <w:br/>
        <w:br/>
        <w:t>Эх, зачем насыпали курганы? </w:t>
        <w:br/>
        <w:t>Чтобы воры их грабили ночью? </w:t>
        <w:br/>
        <w:t>Чтобы старые кости не знали </w:t>
        <w:br/>
        <w:t>Ни покоя ни сна? </w:t>
        <w:br/>
        <w:br/>
        <w:br/>
        <w:t>552. Жить стало не просто - будем лечить </w:t>
        <w:br/>
        <w:br/>
        <w:t>Жить стало не просто, </w:t>
        <w:br/>
        <w:t>Проблем куча, тьма </w:t>
        <w:br/>
        <w:t>Но ведь и раньше - в Союзе - </w:t>
        <w:br/>
        <w:t>жить было не рай. </w:t>
        <w:br/>
        <w:br/>
        <w:t>Будем "лечить", </w:t>
        <w:br/>
        <w:t>от лени и жадности, </w:t>
        <w:br/>
        <w:t>Лечить от злодейства, </w:t>
        <w:br/>
        <w:t>от наглости, гадства. </w:t>
        <w:br/>
        <w:br/>
        <w:t>Лечить от безумия подлых отмазок. </w:t>
        <w:br/>
        <w:br/>
        <w:t>Лечить от понтов - </w:t>
        <w:br/>
        <w:t>от вранья, наглой лжи. </w:t>
        <w:br/>
        <w:t>Начнем же с себя, </w:t>
        <w:br/>
        <w:t>авось поправимся мы! </w:t>
        <w:br/>
        <w:br/>
        <w:br/>
        <w:t>553. Смерть бродит где-то. Мини </w:t>
        <w:br/>
        <w:br/>
        <w:t>Серые тучи </w:t>
        <w:br/>
        <w:t>Холодный ветер </w:t>
        <w:br/>
        <w:t>Смерть бродит где-то </w:t>
        <w:br/>
        <w:br/>
        <w:br/>
        <w:t>554. Жизнь идет дальше. Мини </w:t>
        <w:br/>
        <w:br/>
        <w:t>Солнце сквозь тучи </w:t>
        <w:br/>
        <w:t>Яркий свет </w:t>
        <w:br/>
        <w:t>Жизнь идет дальше </w:t>
        <w:br/>
        <w:br/>
        <w:br/>
        <w:t>555. У порога судьбы я стою... </w:t>
        <w:br/>
        <w:br/>
        <w:t>У порога судьбы я стою... </w:t>
        <w:br/>
        <w:t>Позади детская боль </w:t>
        <w:br/>
        <w:t>И детский смех. </w:t>
        <w:br/>
        <w:t>Впереди - мрак и страх. </w:t>
        <w:br/>
        <w:br/>
        <w:t>Позади пройденный сон, </w:t>
        <w:br/>
        <w:t>Впереди - темнота забытья. </w:t>
        <w:br/>
        <w:t>Где ты, где мой Бог? </w:t>
        <w:br/>
        <w:t>Или ты меня позабыл? </w:t>
        <w:br/>
        <w:br/>
        <w:t>Поиграй еще со своею игрушкой, </w:t>
        <w:br/>
        <w:t>Подурачься немного, </w:t>
        <w:br/>
        <w:t>Открой мне слух и глаза, </w:t>
        <w:br/>
        <w:t>Сердце мое сожми в своих руках </w:t>
        <w:br/>
        <w:t>И вылепи нового меня, </w:t>
        <w:br/>
        <w:t>Как встарь. </w:t>
        <w:br/>
        <w:br/>
        <w:br/>
        <w:t>559. Ой, разбитое корыто... </w:t>
        <w:br/>
        <w:br/>
        <w:t>Под ряженой елкой </w:t>
        <w:br/>
        <w:t>должен стоять луноход, </w:t>
        <w:br/>
        <w:t>золотая карета или </w:t>
        <w:br/>
        <w:t>алмазный самолет. </w:t>
        <w:br/>
        <w:br/>
        <w:t>Гора шоколада </w:t>
        <w:br/>
        <w:t>должна там лежать, </w:t>
        <w:br/>
        <w:t>а также десяток мисок </w:t>
        <w:br/>
        <w:t>должны там плясать. </w:t>
        <w:br/>
        <w:br/>
        <w:t>Не много не мало, </w:t>
        <w:br/>
        <w:t>а чтоб миллиард... </w:t>
        <w:br/>
        <w:t>Ой, разбитое корыто, </w:t>
        <w:br/>
        <w:t>Старик, твою мать. </w:t>
        <w:br/>
        <w:br/>
        <w:t>Рецензия отсюда: </w:t>
        <w:br/>
      </w:r>
      <w:hyperlink r:id="rId44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http://www.stihi.ru/2010/01/31/8461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br/>
        <w:br/>
        <w:t>560. Схвачу я крылья у мечты </w:t>
        <w:br/>
        <w:br/>
        <w:t>Схвачу я крылья у мечты, </w:t>
        <w:br/>
        <w:t>И встречу простоту и чистоту, </w:t>
        <w:br/>
        <w:t>Ее я мыслью изукрашу, </w:t>
        <w:br/>
        <w:t>Крылья подрежу... </w:t>
        <w:br/>
        <w:t>И домой. </w:t>
        <w:br/>
        <w:br/>
        <w:t>Запру ее в шкафу на полке </w:t>
        <w:br/>
        <w:t>И жадно, липкими руками... </w:t>
        <w:br/>
        <w:t>Я буду ее лапать потный </w:t>
        <w:br/>
        <w:t>И мучить бестолковыми словами. </w:t>
        <w:br/>
        <w:br/>
        <w:t>Рецензия отсюда: </w:t>
        <w:br/>
      </w:r>
      <w:hyperlink r:id="rId45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http://www.stihi.ru/2010/04/08/4146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Читайте - хорошие стихи </w:t>
        <w:br/>
        <w:br/>
        <w:t>P.S. </w:t>
        <w:br/>
        <w:t>Оттуда же </w:t>
        <w:br/>
        <w:br/>
        <w:t>Раз мечту сумел поймать, </w:t>
        <w:br/>
        <w:t>значит, к сожаленью... </w:t>
        <w:br/>
        <w:t>Отлетала Вашу мать... </w:t>
        <w:br/>
        <w:t>Прочь гони сомненья. </w:t>
        <w:br/>
        <w:br/>
        <w:t>Ты мечту скорей пожарь </w:t>
        <w:br/>
        <w:t>И с лучком умни, </w:t>
        <w:br/>
        <w:t>Эх, другую бы поймать, </w:t>
        <w:br/>
        <w:t>хотя вроде сыт. </w:t>
        <w:br/>
        <w:br/>
        <w:br/>
        <w:t>564. Тебе </w:t>
        <w:br/>
        <w:br/>
        <w:t>В холодный этот день </w:t>
        <w:br/>
        <w:t>Оденься потеплей. </w:t>
        <w:br/>
        <w:t>И Толику скажи, </w:t>
        <w:br/>
        <w:t>Что любишь от души. </w:t>
        <w:br/>
        <w:br/>
        <w:t>И чтобы не соврать </w:t>
        <w:br/>
        <w:t>Отдайся просто так. </w:t>
        <w:br/>
        <w:t>А чтобы все не зря </w:t>
        <w:br/>
        <w:t>Роди и будешь мать. </w:t>
        <w:br/>
        <w:br/>
        <w:t>Будь мне верной женой, </w:t>
        <w:br/>
        <w:t>Помощницей в деле, </w:t>
        <w:br/>
        <w:t>В постели огнем, </w:t>
        <w:br/>
        <w:t>На кухне конфетой. </w:t>
        <w:br/>
        <w:br/>
        <w:t>P.S. </w:t>
        <w:br/>
        <w:t>Всем кандидаткам просьба зайти на мою страничку. </w:t>
        <w:br/>
        <w:t>Кандидатам просьба искать ГОЛУБУЮ мечту в другом месте. </w:t>
        <w:br/>
        <w:br/>
        <w:br/>
        <w:t>565. Богиня битв кровавых </w:t>
        <w:br/>
        <w:br/>
        <w:t>Она источник злобы, </w:t>
        <w:br/>
        <w:t>Она мать ненависти чистой, </w:t>
        <w:br/>
        <w:t>Она зовет потратить силу, </w:t>
        <w:br/>
        <w:t>Она играет твоей жизнью. </w:t>
        <w:br/>
        <w:br/>
        <w:t>И у разбитого корыта </w:t>
        <w:br/>
        <w:t>Оставит друга умирать, </w:t>
        <w:br/>
        <w:t>Его победы забывать, </w:t>
        <w:br/>
        <w:t>Другого друга будет ждать </w:t>
        <w:br/>
        <w:br/>
        <w:br/>
        <w:t>566. Мат-решка </w:t>
        <w:br/>
        <w:br/>
        <w:t>Она метала в меня стрелы - </w:t>
        <w:br/>
        <w:t>Броню на прочность проверяла </w:t>
        <w:br/>
        <w:t>И шлем надежды проломила, </w:t>
        <w:br/>
        <w:t>Когда топор войны достала. </w:t>
        <w:br/>
        <w:br/>
        <w:t>... </w:t>
        <w:br/>
        <w:br/>
        <w:t>Ее я не ранил, ни оцарапал. </w:t>
        <w:br/>
        <w:t>Лишь только измучил тоской ожиданья. </w:t>
        <w:br/>
        <w:t>Жадности стрелы прошили мне сердце и </w:t>
        <w:br/>
        <w:t>В голове глупой засели конечно. </w:t>
        <w:br/>
        <w:br/>
        <w:t>... </w:t>
        <w:br/>
        <w:br/>
        <w:t>Она черна, летает с луком </w:t>
        <w:br/>
        <w:t>И даже может быть любезной, </w:t>
        <w:br/>
        <w:t>Когда пытается стать другом, </w:t>
        <w:br/>
        <w:t>Чтобы с собой забрать нас в бездну. </w:t>
        <w:br/>
        <w:br/>
        <w:t>P.S. </w:t>
        <w:br/>
        <w:t>С помощью мата орлом не станешь, но здесь не об этом... </w:t>
        <w:br/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46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66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391,1 кб). </w:t>
        <w:br/>
        <w:br/>
        <w:t>571. Дверь </w:t>
        <w:br/>
        <w:br/>
        <w:t>Рецензия на "Я больше не люблю" </w:t>
        <w:br/>
        <w:t>Алекс Василен </w:t>
      </w:r>
      <w:hyperlink r:id="rId47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http://www.stihi.ru/2009/11/01/7260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br/>
        <w:t>Сам себя люблю, </w:t>
        <w:br/>
        <w:t>Одинока жизнь. </w:t>
        <w:br/>
        <w:t>Волком что ли взвыть? </w:t>
        <w:br/>
        <w:t>Или псом скулить? </w:t>
        <w:br/>
        <w:br/>
        <w:t>Я люблю себя, </w:t>
        <w:br/>
        <w:t>Что ж с того, </w:t>
        <w:br/>
        <w:t>Что камень </w:t>
        <w:br/>
        <w:t>На сердцЕ лежит, </w:t>
        <w:br/>
        <w:t>Давит, холодит. </w:t>
        <w:br/>
        <w:br/>
        <w:t>Вроде все прекрасно - </w:t>
        <w:br/>
        <w:t>Есть работа и жилье, </w:t>
        <w:br/>
        <w:t>Кормят хоть не ананасом, </w:t>
        <w:br/>
        <w:t>Но житье житьем. </w:t>
        <w:br/>
        <w:br/>
        <w:t>Только лишь случайно, </w:t>
        <w:br/>
        <w:t>Вспомнив о тебе, </w:t>
        <w:br/>
        <w:t>Я вновь стану </w:t>
        <w:br/>
        <w:t>Старым и больным. </w:t>
        <w:br/>
        <w:br/>
        <w:t>Уйду в никуда, </w:t>
        <w:br/>
        <w:t>В тоску и печаль. </w:t>
        <w:br/>
        <w:t>И пущу слезу, </w:t>
        <w:br/>
        <w:t>Да не одну. </w:t>
        <w:br/>
        <w:br/>
        <w:t>Разошлись дороги - </w:t>
        <w:br/>
        <w:t>Не о чем жалеть. </w:t>
        <w:br/>
        <w:t>Но о старом вспомню, </w:t>
        <w:br/>
        <w:t>Как открою дверь. </w:t>
        <w:br/>
        <w:br/>
        <w:t>В мир где я раним, </w:t>
        <w:br/>
        <w:t>Где нежна душа. </w:t>
        <w:br/>
        <w:t>В мир где я с тобой. </w:t>
        <w:br/>
        <w:t>Как ты без меня? </w:t>
        <w:br/>
        <w:br/>
        <w:br/>
        <w:t>572. Пожелал ты мне счастья, добро... </w:t>
        <w:br/>
        <w:br/>
        <w:t>Пожелал ты мне счастья, </w:t>
        <w:br/>
        <w:t>Добро... </w:t>
        <w:br/>
        <w:t>Пожелал исполненья мечты. </w:t>
        <w:br/>
        <w:t>Что ж... </w:t>
        <w:br/>
        <w:t>Спаси тебя Бог, </w:t>
        <w:br/>
        <w:t>В общем просто спасибо тебе. </w:t>
        <w:br/>
        <w:br/>
        <w:t>Но уверен ли ты, </w:t>
        <w:br/>
        <w:t>Составляя эти стихи, </w:t>
        <w:br/>
        <w:t>Что желаешь ты именно мне, </w:t>
        <w:br/>
        <w:t>Чтоб мечта моя полетела? </w:t>
        <w:br/>
        <w:br/>
        <w:t>Не спеши с ответом, дружок - </w:t>
        <w:br/>
        <w:t>Лучше узнай обо мне, </w:t>
        <w:br/>
        <w:t>А потом уж скажи, </w:t>
        <w:br/>
        <w:t>Что желаешь мне. </w:t>
        <w:br/>
        <w:br/>
        <w:t>P.S. </w:t>
        <w:br/>
        <w:t>Это рецензия на </w:t>
        <w:br/>
        <w:t>"Хочешь, я о тебе помолюсь?" </w:t>
        <w:br/>
        <w:t>Анатолий Кравченко 2 </w:t>
        <w:br/>
      </w:r>
      <w:hyperlink r:id="rId48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http://www.stihi.ru/2010/04/08/8072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br/>
        <w:t>582. О рабоче-крестьянской Правде </w:t>
        <w:br/>
        <w:br/>
        <w:t>А правда правде рознь. </w:t>
        <w:br/>
        <w:t>И Ленина купили - </w:t>
        <w:br/>
        <w:t>Германцы марок отвалили. </w:t>
        <w:br/>
        <w:br/>
        <w:t>А Троцкому долларов хватит - </w:t>
        <w:br/>
        <w:t>Ведь Троцкий был американ, </w:t>
        <w:br/>
        <w:t>Его прислали строить рай. </w:t>
        <w:br/>
        <w:br/>
        <w:t>А чтобы было всем не скучно - </w:t>
        <w:br/>
        <w:t>Сломать все то, что было им не нужно. </w:t>
        <w:br/>
        <w:br/>
        <w:t>Рекомендую книги Николая Старикова http://nstarikov.ru/ </w:t>
        <w:br/>
        <w:t>Книги можно скачать здесь: http://u-stolika.narod.ru/1/biblioteka.html - Раздел 5 (Политика, философия), пункт 10. </w:t>
        <w:br/>
        <w:br/>
        <w:br/>
        <w:t>585. Толян, Бориски сын - Холодный Чуб такой один </w:t>
        <w:br/>
        <w:br/>
        <w:t>Рецензия на "Загадка России" </w:t>
        <w:br/>
        <w:t>Анатолий Мамыч 2 http://www.stihi.ru/2010/05/23/5668 </w:t>
        <w:br/>
        <w:br/>
        <w:t>На картинке айс_берг, </w:t>
        <w:br/>
        <w:t>Ну почти - такой же, </w:t>
        <w:br/>
        <w:t>Революционер почти, однако, </w:t>
        <w:br/>
        <w:t>Почти экономист "хороший". </w:t>
        <w:br/>
        <w:br/>
        <w:t>Та же стать и нация - </w:t>
        <w:br/>
        <w:t>Боженьки родня. </w:t>
        <w:br/>
        <w:t>Он нашего Титаника </w:t>
        <w:br/>
        <w:t>Страшная судьба. </w:t>
        <w:br/>
        <w:br/>
        <w:t>Мечту о светлом будущем </w:t>
        <w:br/>
        <w:t>В баксы перевел. </w:t>
        <w:br/>
        <w:t>Теперь мы знаем точно, </w:t>
        <w:br/>
        <w:t>Что строил советский народ. </w:t>
        <w:br/>
        <w:br/>
        <w:t>Это совершенство конкуренции, </w:t>
        <w:br/>
        <w:t>А вовсе не коммунизм никакой. </w:t>
        <w:br/>
        <w:t>Борьба за кусок хлеба - </w:t>
        <w:br/>
        <w:t>Вот что нас всегда ждет. </w:t>
        <w:br/>
        <w:br/>
        <w:t>Холодный чуб </w:t>
        <w:br/>
        <w:t>В России лучший либерал - </w:t>
        <w:br/>
        <w:t>Почетный член, глава Роснано, </w:t>
        <w:br/>
        <w:t>Приватизации отрада. </w:t>
        <w:br/>
        <w:br/>
        <w:t>Электротрансформатор он </w:t>
        <w:br/>
        <w:t>И напряжение реформ - </w:t>
        <w:br/>
        <w:t>Толян, Бориски сын - </w:t>
        <w:br/>
        <w:t>Холодный Чуб такой один. </w:t>
        <w:br/>
        <w:br/>
        <w:t>Его не тронешь - </w:t>
        <w:br/>
        <w:t>Только попугать, да поругать. </w:t>
        <w:br/>
        <w:t>Ну вообще то он с понятием, </w:t>
        <w:br/>
        <w:t>Россия - его мать. </w:t>
        <w:br/>
        <w:br/>
        <w:t>Хоть и родом он </w:t>
        <w:br/>
        <w:t>Приемный сын </w:t>
        <w:br/>
        <w:t>Однако, все ж таки </w:t>
        <w:br/>
        <w:t>Кому то угодил. </w:t>
        <w:br/>
        <w:br/>
        <w:br/>
        <w:t>587. Страна была, но нет ее </w:t>
        <w:br/>
        <w:br/>
        <w:t>Страна была, но нет ее. </w:t>
        <w:br/>
        <w:t>Все как в 17-том году - </w:t>
        <w:br/>
        <w:t>Купили революц_она_ров, </w:t>
        <w:br/>
        <w:t>Правозащитников наняли, </w:t>
        <w:br/>
        <w:t>Пообещали много власти, </w:t>
        <w:br/>
        <w:t>Жратвы и баб, да развлекух </w:t>
        <w:br/>
        <w:t>И кинулся народ отчаянно </w:t>
        <w:br/>
        <w:t>Ловить мираж у заманух. </w:t>
        <w:br/>
        <w:br/>
        <w:t>... </w:t>
        <w:br/>
        <w:br/>
        <w:t>Своя правда у реформы, </w:t>
        <w:br/>
        <w:t>Своя у базиса с надстройкой. </w:t>
        <w:br/>
        <w:t>Все ищут правды - Где она? </w:t>
        <w:br/>
        <w:t>Она у каждого своя. </w:t>
        <w:br/>
        <w:br/>
        <w:br/>
        <w:t>588. Душа - кровь </w:t>
        <w:br/>
        <w:br/>
        <w:t>Душа - кровь - дети - потомки - вечная жизнь </w:t>
        <w:br/>
        <w:br/>
        <w:t>Душа есть кровь. </w:t>
        <w:br/>
        <w:t>А дети? </w:t>
        <w:br/>
        <w:t>А дети и потомки - </w:t>
        <w:br/>
        <w:t>Жизнь вечная от Бога. </w:t>
        <w:br/>
        <w:br/>
        <w:t>Авраам жив до сих пор, </w:t>
        <w:br/>
        <w:t>Потому что... </w:t>
        <w:br/>
        <w:t>кровь его в его потомках. </w:t>
        <w:br/>
        <w:br/>
        <w:t>И тебе чтоб вечно жить </w:t>
        <w:br/>
        <w:t>Детишек надо народить. </w:t>
        <w:br/>
        <w:br/>
        <w:t>P.S. </w:t>
        <w:br/>
        <w:t>Лев.17:14 ибо душа всякого тела [есть] кровь его, она душа его; потому Я сказал сынам Израилевым: не ешьте крови ни из какого тела, потому что душа всякого тела есть кровь его: всякий, кто будет есть ее, истребится. </w:t>
        <w:br/>
        <w:br/>
        <w:br/>
        <w:t>592. О безжалостных гормонах </w:t>
        <w:br/>
        <w:br/>
        <w:t>Огромный потный столик </w:t>
        <w:br/>
        <w:t>Девушку любил. </w:t>
        <w:br/>
        <w:t>А девушка красива, </w:t>
        <w:br/>
        <w:t>Терпеть уж нету сил. </w:t>
        <w:br/>
        <w:br/>
        <w:t>Нашел как разрядиться </w:t>
        <w:br/>
        <w:t>Несчастный столик тот - </w:t>
        <w:br/>
        <w:t>На девушек лишь смотрит, </w:t>
        <w:br/>
        <w:t>Он онанист давно. </w:t>
        <w:br/>
        <w:br/>
        <w:t>P.S. </w:t>
        <w:br/>
        <w:t>Парни, не пишите... </w:t>
        <w:br/>
        <w:t>Меня девушки возбуждают. </w:t>
        <w:br/>
        <w:br/>
        <w:br/>
        <w:t>593. Дядя Сэм, он страшен очень </w:t>
        <w:br/>
        <w:br/>
        <w:t>Чиновники и президент, </w:t>
        <w:br/>
        <w:t>Богатые, менты и судьи. </w:t>
        <w:br/>
        <w:t>Ругает бедных телевизор </w:t>
        <w:br/>
        <w:t>И призывает наказать. </w:t>
        <w:br/>
        <w:br/>
        <w:t>Дружочек, их ругают по заказу - </w:t>
        <w:br/>
        <w:t>То дядя Сэм заокеанский </w:t>
        <w:br/>
        <w:t>Грозит нам с Путиным-отцом </w:t>
        <w:br/>
        <w:t>Семнадцатым годком. </w:t>
        <w:br/>
        <w:br/>
        <w:t>Дядя Сэм, он страшен очень, </w:t>
        <w:br/>
        <w:t>Ему убить - что топнуть о земь. </w:t>
        <w:br/>
        <w:t>Он революции творил, </w:t>
        <w:br/>
        <w:t>Войною слабых победил. </w:t>
        <w:br/>
        <w:br/>
        <w:t>Ну а своих американов </w:t>
        <w:br/>
        <w:t>Ограбил он в тридцатых - </w:t>
        <w:br/>
        <w:t>Депрессия ведь тоже </w:t>
        <w:br/>
        <w:t>Его дерьмо похоже. </w:t>
        <w:br/>
        <w:br/>
        <w:t>Там дядьки в ФРС сидят, </w:t>
        <w:br/>
        <w:t>Из частных банков Уолл-Стрит - </w:t>
        <w:br/>
        <w:t>Они и президентов США </w:t>
        <w:br/>
        <w:t>Сажают на престол и убивают. </w:t>
        <w:br/>
        <w:br/>
        <w:t>Великий доллар - </w:t>
        <w:br/>
        <w:t>Их бумажка </w:t>
        <w:br/>
        <w:t>И ею они грабят мир. </w:t>
        <w:br/>
        <w:br/>
        <w:t>А евро? </w:t>
        <w:br/>
        <w:t>Евро - подрастает, </w:t>
        <w:br/>
        <w:t>Из той же оперы </w:t>
        <w:br/>
        <w:t>Тот зверь. </w:t>
        <w:br/>
        <w:br/>
        <w:t>Дядя Сэм - </w:t>
        <w:br/>
        <w:t>Он страшен очень - </w:t>
        <w:br/>
        <w:t>Ну почти что Бог. </w:t>
        <w:br/>
        <w:br/>
        <w:t>Бог? </w:t>
        <w:br/>
        <w:t>А он и это может? </w:t>
        <w:br/>
        <w:t>Может, дорогой. </w:t>
        <w:br/>
        <w:br/>
        <w:t>Дядя Сэм - он церковь любит, </w:t>
        <w:br/>
        <w:t>Секты, все религии. </w:t>
        <w:br/>
        <w:t>Ведь с деньгами он пихает </w:t>
        <w:br/>
        <w:t>Даже там вредителей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49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593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750,3 кб). </w:t>
        <w:br/>
        <w:br/>
        <w:t>601. Открылся иной мир мне рано </w:t>
        <w:br/>
        <w:br/>
        <w:t>Открылся иной мир мне рано, </w:t>
        <w:br/>
        <w:t>Жестоко сердце мне разбил. </w:t>
        <w:br/>
        <w:t>Ни родины, ни истины, ни правды. </w:t>
        <w:br/>
        <w:t>Лишь ложь, любовь во зле. </w:t>
        <w:br/>
        <w:br/>
        <w:t>... </w:t>
        <w:br/>
        <w:br/>
        <w:t>В том мире нет ни любви, ни ласки. </w:t>
        <w:br/>
        <w:t>Там истина остра как сталь </w:t>
        <w:br/>
        <w:t>И ею так легко пораниться, </w:t>
        <w:br/>
        <w:t>Что весь в крови и синяках. </w:t>
        <w:br/>
        <w:br/>
        <w:t>Она - та истина - открыла </w:t>
        <w:br/>
        <w:t>Лишь то, что мелок я и мал, </w:t>
        <w:br/>
        <w:t>Она мечту мне подарила, </w:t>
        <w:br/>
        <w:t>Ту, что обманом назвалась. </w:t>
        <w:br/>
        <w:br/>
        <w:t>И под охраной духов быстрых </w:t>
        <w:br/>
        <w:t>Открылось зло душе моей. </w:t>
        <w:br/>
        <w:t>И оказался слаб я - </w:t>
        <w:br/>
        <w:t>Увлекся миражем пацан. </w:t>
        <w:br/>
        <w:br/>
        <w:t>Мираж красивый очень, </w:t>
        <w:br/>
        <w:t>но не напоит, не накормит. </w:t>
        <w:br/>
        <w:t>Любовь от миража далеко </w:t>
        <w:br/>
        <w:t>И лишь песок вокруг голый. </w:t>
      </w:r>
    </w:p>
    <w:p>
      <w:pPr>
        <w:pStyle w:val="Normal"/>
        <w:shd w:val="clear" w:color="auto" w:fill="FFFFFF"/>
        <w:spacing w:lineRule="auto" w:line="240" w:beforeAutospacing="1" w:after="3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50">
        <w:r>
          <w:rPr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Скачать стихотворение 601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wma-файл 543.8 кб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Copyright © 2010 г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едактировано 07.07.10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a3c4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a3c4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2a3c4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marohov.narod.ru/370.wma" TargetMode="External"/><Relationship Id="rId3" Type="http://schemas.openxmlformats.org/officeDocument/2006/relationships/hyperlink" Target="http://www.skomarohov.narod.ru/371.wma" TargetMode="External"/><Relationship Id="rId4" Type="http://schemas.openxmlformats.org/officeDocument/2006/relationships/hyperlink" Target="http://www.skomarohov.narod.ru/379.wma" TargetMode="External"/><Relationship Id="rId5" Type="http://schemas.openxmlformats.org/officeDocument/2006/relationships/hyperlink" Target="http://www.skomarohov.narod.ru/381.wma" TargetMode="External"/><Relationship Id="rId6" Type="http://schemas.openxmlformats.org/officeDocument/2006/relationships/hyperlink" Target="http://www.skomarohov.narod.ru/386.wma" TargetMode="External"/><Relationship Id="rId7" Type="http://schemas.openxmlformats.org/officeDocument/2006/relationships/hyperlink" Target="http://www.skomarohov.narod.ru/389.wma" TargetMode="External"/><Relationship Id="rId8" Type="http://schemas.openxmlformats.org/officeDocument/2006/relationships/hyperlink" Target="http://www.skomarohov.narod.ru/391.wma" TargetMode="External"/><Relationship Id="rId9" Type="http://schemas.openxmlformats.org/officeDocument/2006/relationships/hyperlink" Target="http://www.skomarohov.narod.ru/392.wma" TargetMode="External"/><Relationship Id="rId10" Type="http://schemas.openxmlformats.org/officeDocument/2006/relationships/hyperlink" Target="http://www.skomarohov.narod.ru/395.wma" TargetMode="External"/><Relationship Id="rId11" Type="http://schemas.openxmlformats.org/officeDocument/2006/relationships/hyperlink" Target="http://www.skomarohov.narod.ru/408.wma" TargetMode="External"/><Relationship Id="rId12" Type="http://schemas.openxmlformats.org/officeDocument/2006/relationships/hyperlink" Target="http://www.skomarohov.narod.ru/410.wma" TargetMode="External"/><Relationship Id="rId13" Type="http://schemas.openxmlformats.org/officeDocument/2006/relationships/hyperlink" Target="http://www.skomarohov.narod.ru/418.wma" TargetMode="External"/><Relationship Id="rId14" Type="http://schemas.openxmlformats.org/officeDocument/2006/relationships/hyperlink" Target="http://www.skomarohov.narod.ru/420.wma" TargetMode="External"/><Relationship Id="rId15" Type="http://schemas.openxmlformats.org/officeDocument/2006/relationships/hyperlink" Target="http://www.skomarohov.narod.ru/421.wma" TargetMode="External"/><Relationship Id="rId16" Type="http://schemas.openxmlformats.org/officeDocument/2006/relationships/hyperlink" Target="http://www.skomarohov.narod.ru/424.wma" TargetMode="External"/><Relationship Id="rId17" Type="http://schemas.openxmlformats.org/officeDocument/2006/relationships/hyperlink" Target="http://www.skomarohov.narod.ru/427.wma" TargetMode="External"/><Relationship Id="rId18" Type="http://schemas.openxmlformats.org/officeDocument/2006/relationships/hyperlink" Target="http://www.skomarohov.narod.ru/428.wma" TargetMode="External"/><Relationship Id="rId19" Type="http://schemas.openxmlformats.org/officeDocument/2006/relationships/hyperlink" Target="http://www.skomarohov.narod.ru/432.wma" TargetMode="External"/><Relationship Id="rId20" Type="http://schemas.openxmlformats.org/officeDocument/2006/relationships/hyperlink" Target="http://www.skomarohov.narod.ru/435.wma" TargetMode="External"/><Relationship Id="rId21" Type="http://schemas.openxmlformats.org/officeDocument/2006/relationships/hyperlink" Target="http://www.skomarohov.narod.ru/442.wma" TargetMode="External"/><Relationship Id="rId22" Type="http://schemas.openxmlformats.org/officeDocument/2006/relationships/hyperlink" Target="http://www.skomarohov.narod.ru/443.wma" TargetMode="External"/><Relationship Id="rId23" Type="http://schemas.openxmlformats.org/officeDocument/2006/relationships/hyperlink" Target="http://www.skomarohov.narod.ru/450.wma" TargetMode="External"/><Relationship Id="rId24" Type="http://schemas.openxmlformats.org/officeDocument/2006/relationships/hyperlink" Target="http://www.skomarohov.narod.ru/455.wma" TargetMode="External"/><Relationship Id="rId25" Type="http://schemas.openxmlformats.org/officeDocument/2006/relationships/hyperlink" Target="http://www.skomarohov.narod.ru/458.wma" TargetMode="External"/><Relationship Id="rId26" Type="http://schemas.openxmlformats.org/officeDocument/2006/relationships/hyperlink" Target="http://www.skomarohov.narod.ru/459.wma" TargetMode="External"/><Relationship Id="rId27" Type="http://schemas.openxmlformats.org/officeDocument/2006/relationships/hyperlink" Target="http://www.skomarohov.narod.ru/464.wma" TargetMode="External"/><Relationship Id="rId28" Type="http://schemas.openxmlformats.org/officeDocument/2006/relationships/hyperlink" Target="http://www.skomarohov.narod.ru/465.wma" TargetMode="External"/><Relationship Id="rId29" Type="http://schemas.openxmlformats.org/officeDocument/2006/relationships/hyperlink" Target="http://www.stihi.ru/2009/11/28/9630" TargetMode="External"/><Relationship Id="rId30" Type="http://schemas.openxmlformats.org/officeDocument/2006/relationships/hyperlink" Target="http://mayakovskiy.ouc.ru/komu-i-na-koi.html" TargetMode="External"/><Relationship Id="rId31" Type="http://schemas.openxmlformats.org/officeDocument/2006/relationships/hyperlink" Target="http://www.skomarohov.narod.ru/480.wma" TargetMode="External"/><Relationship Id="rId32" Type="http://schemas.openxmlformats.org/officeDocument/2006/relationships/hyperlink" Target="http://www.skomarohov.narod.ru/481.wma" TargetMode="External"/><Relationship Id="rId33" Type="http://schemas.openxmlformats.org/officeDocument/2006/relationships/hyperlink" Target="http://www.skomarohov.narod.ru/489.wma" TargetMode="External"/><Relationship Id="rId34" Type="http://schemas.openxmlformats.org/officeDocument/2006/relationships/hyperlink" Target="http://www.skomarohov.narod.ru/518.wma" TargetMode="External"/><Relationship Id="rId35" Type="http://schemas.openxmlformats.org/officeDocument/2006/relationships/hyperlink" Target="http://www.skomarohov.narod.ru/522.wma" TargetMode="External"/><Relationship Id="rId36" Type="http://schemas.openxmlformats.org/officeDocument/2006/relationships/hyperlink" Target="http://www.skomarohov.narod.ru/524.wma" TargetMode="External"/><Relationship Id="rId37" Type="http://schemas.openxmlformats.org/officeDocument/2006/relationships/hyperlink" Target="http://www.skomarohov.narod.ru/538.wma" TargetMode="External"/><Relationship Id="rId38" Type="http://schemas.openxmlformats.org/officeDocument/2006/relationships/hyperlink" Target="http://www.skomarohov.narod.ru/539.wma" TargetMode="External"/><Relationship Id="rId39" Type="http://schemas.openxmlformats.org/officeDocument/2006/relationships/hyperlink" Target="http://www.skomarohov.narod.ru/543.wma" TargetMode="External"/><Relationship Id="rId40" Type="http://schemas.openxmlformats.org/officeDocument/2006/relationships/hyperlink" Target="http://www.stihi.ru/2010/05/11/8482" TargetMode="External"/><Relationship Id="rId41" Type="http://schemas.openxmlformats.org/officeDocument/2006/relationships/hyperlink" Target="http://www.stihi.ru/2010/05/11/7819" TargetMode="External"/><Relationship Id="rId42" Type="http://schemas.openxmlformats.org/officeDocument/2006/relationships/hyperlink" Target="http://www.stihi.ru/2010/05/11/7812" TargetMode="External"/><Relationship Id="rId43" Type="http://schemas.openxmlformats.org/officeDocument/2006/relationships/hyperlink" Target="http://www.skomarohov.narod.ru/547.wma" TargetMode="External"/><Relationship Id="rId44" Type="http://schemas.openxmlformats.org/officeDocument/2006/relationships/hyperlink" Target="http://www.stihi.ru/2010/01/31/8461" TargetMode="External"/><Relationship Id="rId45" Type="http://schemas.openxmlformats.org/officeDocument/2006/relationships/hyperlink" Target="http://www.stihi.ru/2010/04/08/4146" TargetMode="External"/><Relationship Id="rId46" Type="http://schemas.openxmlformats.org/officeDocument/2006/relationships/hyperlink" Target="http://www.skomarohov.narod.ru/566.wma" TargetMode="External"/><Relationship Id="rId47" Type="http://schemas.openxmlformats.org/officeDocument/2006/relationships/hyperlink" Target="http://www.stihi.ru/2009/11/01/7260" TargetMode="External"/><Relationship Id="rId48" Type="http://schemas.openxmlformats.org/officeDocument/2006/relationships/hyperlink" Target="http://www.stihi.ru/2010/04/08/8072" TargetMode="External"/><Relationship Id="rId49" Type="http://schemas.openxmlformats.org/officeDocument/2006/relationships/hyperlink" Target="http://www.skomarohov.narod.ru/593.wma" TargetMode="External"/><Relationship Id="rId50" Type="http://schemas.openxmlformats.org/officeDocument/2006/relationships/hyperlink" Target="http://www.skomarohov.narod.ru/601.wma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2</Pages>
  <Words>8732</Words>
  <Characters>49778</Characters>
  <CharactersWithSpaces>58394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9:00Z</dcterms:created>
  <dc:creator>lenovo-pc</dc:creator>
  <dc:description/>
  <dc:language>en-US</dc:language>
  <cp:lastModifiedBy>lenovo-pc</cp:lastModifiedBy>
  <dcterms:modified xsi:type="dcterms:W3CDTF">2018-04-20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