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Стихи 2014 года. 1 полуг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br/>
        <w:br/>
      </w:r>
    </w:p>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Автор. Бойся Черв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 Про виновато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гда люд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нется страх и ужа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и вдруг виноват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кать начн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Петю, Пашу и Андрюш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аже маму не винят ни в ч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 них начальство винова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главное начальство - это Б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г должен типа ВС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для теб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ты такой "хорош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ич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оан.14:21 Кто имеет заповеди Мои и соблюдает их, тот любит Меня; а кто любит Меня, тот возлюблен будет Отцем Моим; и Я возлюблю его и явлюсь ему Са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5. Порчены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и не любят родину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ободу им дава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совести и че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нужен им ра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нравится им Пути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русский 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если Березовский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 умный и свят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иЗды, пиндосцы, херма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тары, индусс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итайцы, персы, тур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м больше всех мил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любите чуж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удешь ты чуж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ужою гнилою жизн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йдет твой век как со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еще японцы... про каратистов-дзюдоистов забыл...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6. Коммунист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жет быть Вы были коммунис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 верили в Бог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пред Богом были чис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весть не запятнав ни на грош.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же хоть и верю в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грехи мои со м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иновный, в ад иду дорог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е, видно, не со м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им. 2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2 Те, которые, не [имея] закона, согрешили, вне закона и погибнут; а те, которые под законом согрешили, по закону осудятся 13 (потому что не слушатели закона праведны пред Богом, но исполнители закона оправданы будут, 14 ибо когда язычники, не имеющие закона, по природе законное делают, то, не имея закона, они сами себе закон: 15 они показывают, что дело закона у них написано в сердцах, о чем свидетельствует совесть их и мысли их, то обвиняющие, то оправдывающие одна другую) 16 в день, когда, по благовествованию моему, Бог будет судить тайные [дела] человеков через Иисуса Хрис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 Посвящается коммуникабельны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вадцать лет нам долбил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мунизм - дебилиз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рьте в Боженьку, лю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в рынка ра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ынок - рай? Да ну... - лаж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м наврали про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м наврали о мно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опять нам вр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де И'исус то, лю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скоро при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щи две лет прошло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Он все ид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рут про Бога, про рын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 коммунизм 70-ть л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м ведь платят за лживос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вут без бе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тряхиваю лапшу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вая вис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олько Вас вру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сдохне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 Прославление Дьяво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Вас люб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зорная козяв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кланялся и на коленя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д Тобой стоя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ил Твою я поп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источ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Ты взя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 зад мне "Уй" впих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трепет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ред Твоею власт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ялся 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ходил с у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ты взя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обосс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ня сре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лого дн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еня ты окрест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идолаз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обещала посвят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сос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ще и ссыкун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ня прозв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весел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могла посс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ще Ты убив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х, кто дор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мне доб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делал хоть чуто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ще мен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ослепля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чкастым обзыв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урак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б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бивала меня слад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русливым назыв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тух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шею м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повред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робивала голов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мн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ейчас 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ч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бя прослав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прославля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бя, Чер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я, конечно 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черт, а Дьяво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м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и в стих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славу Тебе да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7. Во мне святого не...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 мне святого не остало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отому я из последних с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янусь ко Господу Велико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простил и измен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0. Держаться за Боженьк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ржаться за Боженьку надо вс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не погибнуть совс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брые дела - оправданье грех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ыслей и сл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ам где молитва не помож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брое дело силу д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га прославь своею жизн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ля Него сделай добр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то Его люби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добро дел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заповеди 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люд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3. Без Бога жить не запретишь.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з Бога жить не запрети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так легка греховная дор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человек готов себя уби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угоду похоти и жадности и черт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4. Сатана меня куп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атана меня купи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не Иису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ы ради человек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кресте висе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 добра добра не ищу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что... не ищ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от добрых д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частья и поко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7. Овцы были недовольн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вцы были недоволь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переди идущим козл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г услышал их сто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зла и овец зарезали вол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я какие такие овц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ур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х уж эта Украи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9. Вра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з мудрого и сильного Вра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танешь ты велик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потому что Враг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твой Учител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Педагог ведь вовс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от слова пед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едик то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всем не педи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вой Враг - твой Врач,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яд тебе д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оза да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мертель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едь Он - твой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ет тебя 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рожден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 смерт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30. Иосиф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осиф благословлен Бо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фрем и Манассия многолюд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ли когда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теперь эти люд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у больше тех сыночк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мя их рассеял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ссирийцы, Вавилоня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реселили потомков наро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ведь Иаков говор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оттуда Пастыр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вердыня Израил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ворил... много к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ражен Пастыр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ссеяны овц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ев оста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л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ищные звер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т и ве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ий наро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итайте Быт 49)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31. Откровение дьяво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запрети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литься Бог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торого не вид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ико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милостыню нище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то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запрети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верь мне, нико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запрети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сты и служб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разве ч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божник во глав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от отчаян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дежду на бесплот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то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икогда не запрети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лой умысел проникн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добр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ова ли или де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ажет к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жиз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бьет себе дорог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ты умр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умирают вс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32. Однажды по весне. Откровен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днажды по вес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холодную погод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замороз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пасмурную хмар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ужик оди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перся на работ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олго т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его то ковыря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голову лом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ак и эта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руки все туда-сю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ва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даже деньги заработ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при этом... как бы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и оста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 дурак. </w:t>
      </w:r>
      <w:r>
        <w:rPr>
          <w:rFonts w:eastAsia="Times New Roman" w:cs="Times New Roman" w:ascii="Times New Roman" w:hAnsi="Times New Roman"/>
          <w:color w:val="000000"/>
          <w:sz w:val="32"/>
          <w:szCs w:val="32"/>
          <w:lang w:eastAsia="ru-RU"/>
        </w:rPr>
        <w:br/>
        <w:br/>
      </w:r>
    </w:p>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Автор. Пишущий Мальчик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3. Вер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нам сейчас ВСЕ - а мы Вам ПОТОМ жизнь вечну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ерьте главное на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дейтесь на на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ите на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мы ПОТОМ когда-нибуд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десятину неси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наю я это пот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4. Не нужна ты мн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нужна ты м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нуж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л бы молод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ть может сгодилась б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как извест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лости закон е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стретил я тебя не в юно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 возрасте уж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сейчас, изви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не поспать бы да пое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х, девчон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овь свою забуд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 меня, у стар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т напора на теб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чти совсема нет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ая вот бе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в молодости ранн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о был не ход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сейчас тем боле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и-проща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чем ты мне нуж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звр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ди с ним к черт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еня забуд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7. Про демоН-кратию и ты-к-та-дур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спомните Муаммара Каддафи... Сколько он сделал для народа своей страны!!! Население Ливии выросло за годы его правления в ТРИ раза!!! А как они жи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сли выбирать между сытой Ты-к-та-дурой... и голодной ДемоН-кратией, то любой разумный человек выберет Ты-к-та-дур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видимо не понимаете всех прелестей ДемоН-кратии, ошибочно равняя ее с теми, кто живет возле идола Свободы... Они вымирают... вот истина... и мы в 90-х вымирали... наелись нормальные люди демоН-крати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 здравствует Мозговский Урканат!!! Слава ха=хану!!! Верным Путем идем, товарищ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8. Вино ярости. Вина подлост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ино плескалось в кубке а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как слеза в свету чис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вины моей тут мн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пять тут чертик не навра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з мечт, хотелок сплел он се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т силок уже гот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уловить души порыв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уволочь ее куда то проч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овушки, се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насть для рыбной лов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м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роший друг сбере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грязное бел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лочится по пол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тался мусор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нег давно сош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ровь у невинноубиен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зывает к мести, ждет су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х, Боже добр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уда я лез. Видать сошел с у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ино, ви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ярость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нем вновь игр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м во з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злой наш умысел разлож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ссмотр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озвуч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нюч.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дет грешника распла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у святых опять печа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жизни нашей безобраз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Божьем даре, втоптанном в гряз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9. Ярос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елтый Буд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льшой Кро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паситель, Роди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обо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тоят стату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д лицом Господн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мотрят эти идол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бе в глаз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то то молится идол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о амаликитяни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кто то еще в чем то винова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ярость Божья ждет всех на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 Прощай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щай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вяли помидор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чертик добр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чет мне бобр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офиг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хитро обманУт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ву зач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знаю ни фи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добрый черт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меня жале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ласков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правляет мне мозг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 добрый черт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обненький козявч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лю теб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извини... я па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 Про книжки и полеты и свет опасный оче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зеленые мартыш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любили читать книж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зеленый попуга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Таити летал в ра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ртышки книжек начиталис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лизорукими вдруг ста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пугай наш налеталс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ицепс-трицепс накачал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и вывод Вам друзь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знаний только суе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глаз напряг сплошной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етайте, братцы, дн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д облаками птички пе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абочки лете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ночные мотыль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божглись все у свеч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еще одна наук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з в ночи летаешь ты подру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 из тьмы на свет днев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не лезь - сожгут огн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 Про кролика. Загад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ролик глупый ел морк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ятался в норе он от волк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охотников боялс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норы не появлял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ршун черный летал в неб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ыл он страшен кролю это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и был другой крольчон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боялся никого о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короче, доигралс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медные трубы попа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пался он сильно, насмер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 память статуя стоит больша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оставил он потомств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прославился он многоженств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зато от португальцев до японце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перь кролик вместо Бога, как Солнц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гадай где та стату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еще зовут нашего второго дру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первый кролик жил не туж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 старости дож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20. Нашеств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мериканы нами управля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ам и сям они ум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роповедовали "петушк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езопасный сек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скоро китаезы к нам попр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станут проповедовать о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верное опять бесплоди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ымиран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ужие зло хотят чуж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американы, что евреи, что ха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покинь нас Госпо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твои м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зойди Солныш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д Русью сво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тренней умоемся рос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усы мы - Твои, наш Б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31. Вставай страна огромна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ставай страна огромн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тавай на смертный б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фашистом чернопопы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Обамой-молодц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вроде бы не ар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бама наш хорош.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черный, шоколад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страшен и пригож.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 деньги избирател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истинных хозяе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вольной Украи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проливает кр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 Все Барак Обам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ло ему Сири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хочет для Германце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холков-раб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Египте ему арм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омала всю малин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 Сирии на денеж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ейков... он расцв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то будет с Украин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вольной, самостийн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той, где песня вольн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то разнесла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 девушку-молодуш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 свету прокатила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том, как парня мил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свела с ума. </w:t>
      </w:r>
      <w:r>
        <w:rPr>
          <w:rFonts w:eastAsia="Times New Roman" w:cs="Times New Roman" w:ascii="Times New Roman" w:hAnsi="Times New Roman"/>
          <w:color w:val="000000"/>
          <w:sz w:val="32"/>
          <w:szCs w:val="32"/>
          <w:lang w:eastAsia="ru-RU"/>
        </w:rPr>
        <w:br/>
        <w:br/>
        <w:br/>
        <w:br/>
        <w:br/>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7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bidi w:val="0"/>
        <w:spacing w:lineRule="auto" w:line="259" w:before="0" w:after="160"/>
        <w:jc w:val="left"/>
        <w:rPr/>
      </w:pP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Copyright © 2014 г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редактировано 13.06.2014 г.</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d1299b"/>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1299b"/>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568</Words>
  <Characters>8939</Characters>
  <CharactersWithSpaces>104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4:00Z</dcterms:created>
  <dc:creator>lenovo-pc</dc:creator>
  <dc:description/>
  <dc:language>en-US</dc:language>
  <cp:lastModifiedBy>lenovo-pc</cp:lastModifiedBy>
  <dcterms:modified xsi:type="dcterms:W3CDTF">2018-04-20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