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Стихи 2010 года (III - IV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br/>
        <w:br/>
        <w:br/>
      </w:r>
      <w:r>
        <w:rPr>
          <w:rFonts w:eastAsia="Times New Roman" w:cs="Times New Roman" w:ascii="Times New Roman" w:hAnsi="Times New Roman"/>
          <w:color w:val="000000"/>
          <w:sz w:val="32"/>
          <w:szCs w:val="32"/>
          <w:shd w:fill="FFFFFF" w:val="clear"/>
          <w:lang w:eastAsia="ru-RU"/>
        </w:rPr>
        <w:t>612. Мой Пуш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месте с тобою 15-ть л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месте вся юность прош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ту зверя роднее тебя, мой Пуш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аль, что век твой так м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уж тебя дав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ды прошли, лет ш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ж вспоминаю тебя мой звер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ту тебя мил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бирает смерть любим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с ни о чем не спрашив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ту больше сердцу мил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идет горько-гадостно. </w:t>
      </w:r>
      <w:r>
        <w:rPr>
          <w:rFonts w:eastAsia="Times New Roman" w:cs="Times New Roman" w:ascii="Times New Roman" w:hAnsi="Times New Roman"/>
          <w:color w:val="000000"/>
          <w:sz w:val="32"/>
          <w:szCs w:val="32"/>
          <w:lang w:eastAsia="ru-RU"/>
        </w:rPr>
        <w:br/>
        <w:br/>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2">
        <w:r>
          <w:rPr>
            <w:rFonts w:eastAsia="Times New Roman" w:cs="Times New Roman" w:ascii="Times New Roman" w:hAnsi="Times New Roman"/>
            <w:b/>
            <w:bCs/>
            <w:color w:val="0000FF"/>
            <w:sz w:val="32"/>
            <w:szCs w:val="32"/>
            <w:u w:val="single"/>
            <w:lang w:eastAsia="ru-RU"/>
          </w:rPr>
          <w:t>Скачать стихотворение 612</w:t>
        </w:r>
      </w:hyperlink>
      <w:r>
        <w:rPr>
          <w:rFonts w:eastAsia="Times New Roman" w:cs="Times New Roman" w:ascii="Times New Roman" w:hAnsi="Times New Roman"/>
          <w:color w:val="000000"/>
          <w:sz w:val="32"/>
          <w:szCs w:val="32"/>
          <w:lang w:eastAsia="ru-RU"/>
        </w:rPr>
        <w:t> (wma-файл 373,2 кб). </w:t>
        <w:br/>
        <w:br/>
        <w:t>614. И в каждом теле живет животный страх </w:t>
        <w:br/>
        <w:br/>
        <w:t>Мы живем в царстве зверя. </w:t>
        <w:br/>
        <w:t>Звери - мы. </w:t>
        <w:br/>
        <w:t>Делимся на сук, волков, </w:t>
        <w:br/>
        <w:t>На крыс, козлов, </w:t>
        <w:br/>
        <w:t>Баранов, петухов. </w:t>
        <w:br/>
        <w:br/>
        <w:t>Людей же нет - </w:t>
        <w:br/>
        <w:t>Их съели свиньи, </w:t>
        <w:br/>
        <w:t>Псы изгнали их. </w:t>
        <w:br/>
        <w:br/>
        <w:t>И в каждом теле </w:t>
        <w:br/>
        <w:t>Живет животный страх - </w:t>
        <w:br/>
        <w:t>"Иисус не я, </w:t>
        <w:br/>
        <w:t>Распни, но не меня!" </w:t>
        <w:br/>
        <w:br/>
        <w:t>615. Однажды я во тьме ворвусь в твой сон </w:t>
        <w:br/>
        <w:br/>
        <w:t>Однажды я во тьме ворвусь в твой сон </w:t>
        <w:br/>
        <w:t>И может что-нибудь изгажу. </w:t>
        <w:br/>
        <w:t>Сорву я маски со страстей </w:t>
        <w:br/>
        <w:t>И обнажу души печали. </w:t>
        <w:br/>
        <w:br/>
        <w:t>И восхищенный иль пустой </w:t>
        <w:br/>
        <w:t>Уйду, весь в покрывалах лета. </w:t>
        <w:br/>
        <w:t>Я унесу твой глупый вздор - </w:t>
        <w:br/>
        <w:t>Останется лишь ярость гнева, </w:t>
        <w:br/>
        <w:t>Что ты копила многи лета. </w:t>
        <w:br/>
        <w:br/>
        <w:t>Пой детка, пой, играй и пой, </w:t>
        <w:br/>
        <w:t>Зови любовников своих, </w:t>
        <w:br/>
        <w:t>Ищи опору новым песням. </w:t>
        <w:br/>
        <w:t>Иль в правде стой, </w:t>
        <w:br/>
        <w:t>Светя мне маяком на свете этом. </w:t>
        <w:br/>
        <w:br/>
        <w:t>Будь той, что освятит меня, </w:t>
        <w:br/>
        <w:t>а не убьет и не отравит. </w:t>
        <w:br/>
        <w:t>Да, девочка, ты - человек, </w:t>
        <w:br/>
        <w:t>Так будь же в истине, </w:t>
        <w:br/>
        <w:t>А не во лжи отрадой. </w:t>
        <w:br/>
        <w:br/>
        <w:t>Чтоб в гневе, в ярости Его </w:t>
        <w:br/>
        <w:t>Прозреть и победить меня. </w:t>
        <w:br/>
        <w:t>Чтоб Виктория твоя </w:t>
        <w:br/>
        <w:t>Была без горечи напрасной траты. </w:t>
        <w:br/>
        <w:br/>
        <w:t>Да, горечь поражений </w:t>
        <w:br/>
        <w:t>Ценю я больше славы от побед. </w:t>
        <w:br/>
        <w:t>Да, оценить нельзя удары от судьбы, </w:t>
        <w:br/>
        <w:t>Что прах сжигая, обнажают дух.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3">
        <w:r>
          <w:rPr>
            <w:rFonts w:eastAsia="Times New Roman" w:cs="Times New Roman" w:ascii="Times New Roman" w:hAnsi="Times New Roman"/>
            <w:b/>
            <w:bCs/>
            <w:color w:val="0000FF"/>
            <w:sz w:val="32"/>
            <w:szCs w:val="32"/>
            <w:u w:val="single"/>
            <w:lang w:eastAsia="ru-RU"/>
          </w:rPr>
          <w:t>Скачать стихотворение 615</w:t>
        </w:r>
      </w:hyperlink>
      <w:r>
        <w:rPr>
          <w:rFonts w:eastAsia="Times New Roman" w:cs="Times New Roman" w:ascii="Times New Roman" w:hAnsi="Times New Roman"/>
          <w:color w:val="000000"/>
          <w:sz w:val="32"/>
          <w:szCs w:val="32"/>
          <w:lang w:eastAsia="ru-RU"/>
        </w:rPr>
        <w:t> (wma-файл 822,2 кб). </w:t>
        <w:br/>
        <w:br/>
        <w:t>616. Зал кривых зеркал </w:t>
        <w:br/>
        <w:br/>
        <w:t>Сионисты, жидо-массоны... </w:t>
        <w:br/>
        <w:t>Банкиров жадные пальцы </w:t>
        <w:br/>
        <w:t>Жмут кнопки, выжимают соки, </w:t>
        <w:br/>
        <w:t>На экранах марионеток танцы. </w:t>
        <w:br/>
        <w:br/>
        <w:t>Лабиринт отражений, </w:t>
        <w:br/>
        <w:t>Зал кривых зеркал. </w:t>
        <w:br/>
        <w:t>Смешно не было, </w:t>
        <w:br/>
        <w:t>А ты опять врал. </w:t>
        <w:br/>
        <w:br/>
        <w:t>Ложь смешанная с правдой, </w:t>
        <w:br/>
        <w:t>Вне рамок - психотерапевт. </w:t>
        <w:br/>
        <w:t>В колее погоня за деньгами, </w:t>
        <w:br/>
        <w:t>Без колеи - смерти тень.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4">
        <w:r>
          <w:rPr>
            <w:rFonts w:eastAsia="Times New Roman" w:cs="Times New Roman" w:ascii="Times New Roman" w:hAnsi="Times New Roman"/>
            <w:b/>
            <w:bCs/>
            <w:color w:val="0000FF"/>
            <w:sz w:val="32"/>
            <w:szCs w:val="32"/>
            <w:u w:val="single"/>
            <w:lang w:eastAsia="ru-RU"/>
          </w:rPr>
          <w:t>Скачать стихотворение 616</w:t>
        </w:r>
      </w:hyperlink>
      <w:r>
        <w:rPr>
          <w:rFonts w:eastAsia="Times New Roman" w:cs="Times New Roman" w:ascii="Times New Roman" w:hAnsi="Times New Roman"/>
          <w:color w:val="000000"/>
          <w:sz w:val="32"/>
          <w:szCs w:val="32"/>
          <w:lang w:eastAsia="ru-RU"/>
        </w:rPr>
        <w:t> (wma-файл 383,8 кб). </w:t>
        <w:br/>
        <w:br/>
        <w:t>617. Вдруг высунулся из окопа </w:t>
        <w:br/>
        <w:br/>
        <w:t>Идет война, взрываются снаряды, </w:t>
        <w:br/>
        <w:t>Разит врагов огонь и сталь. </w:t>
        <w:br/>
        <w:t>Оправдан пот кровавый, </w:t>
        <w:br/>
        <w:t>И даже горечь от потерь. </w:t>
        <w:br/>
        <w:br/>
        <w:t>Но вот во время боя </w:t>
        <w:br/>
        <w:t>Какой-то дурачек </w:t>
        <w:br/>
        <w:t>Вдруг высунулся из окопа </w:t>
        <w:br/>
        <w:t>И ловит пулю - идиот. </w:t>
        <w:br/>
        <w:br/>
        <w:t>Герой, герой, конечно, - </w:t>
        <w:br/>
        <w:t>"Страх смерти победил". </w:t>
        <w:br/>
        <w:t>Безумного ждет гибель, </w:t>
        <w:br/>
        <w:t>Он выжил? - Врут - погиб. </w:t>
        <w:br/>
        <w:br/>
        <w:t>А ведь тебя ростила </w:t>
        <w:br/>
        <w:t>Когда-то, любя, мать. </w:t>
        <w:br/>
        <w:t>Отец кормил и даже... </w:t>
        <w:br/>
        <w:t>Была подругой власть. </w:t>
        <w:br/>
        <w:br/>
        <w:t>Но пренебрег ты кровью, </w:t>
        <w:br/>
        <w:t>Отца и мать забыл, </w:t>
        <w:br/>
        <w:t>И лишь забытый Богом </w:t>
        <w:br/>
        <w:t>"Аллилуйя!" выл.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5">
        <w:r>
          <w:rPr>
            <w:rFonts w:eastAsia="Times New Roman" w:cs="Times New Roman" w:ascii="Times New Roman" w:hAnsi="Times New Roman"/>
            <w:b/>
            <w:bCs/>
            <w:color w:val="0000FF"/>
            <w:sz w:val="32"/>
            <w:szCs w:val="32"/>
            <w:u w:val="single"/>
            <w:lang w:eastAsia="ru-RU"/>
          </w:rPr>
          <w:t>Скачать стихотворение 617</w:t>
        </w:r>
      </w:hyperlink>
      <w:r>
        <w:rPr>
          <w:rFonts w:eastAsia="Times New Roman" w:cs="Times New Roman" w:ascii="Times New Roman" w:hAnsi="Times New Roman"/>
          <w:color w:val="000000"/>
          <w:sz w:val="32"/>
          <w:szCs w:val="32"/>
          <w:lang w:eastAsia="ru-RU"/>
        </w:rPr>
        <w:t> (wma-файл 507,9 кб). </w:t>
        <w:br/>
        <w:br/>
        <w:t>618. Врут, что слава твоя безгранична </w:t>
        <w:br/>
        <w:br/>
        <w:t>Я устал от ИЗМОВ проклятых, </w:t>
        <w:br/>
        <w:t>От звериной хитрости сук, </w:t>
        <w:br/>
        <w:t>От волков вечно голодных, </w:t>
        <w:br/>
        <w:t>От баранов, козлов, петухов. </w:t>
        <w:br/>
        <w:br/>
        <w:t>Зоопарк мой родной, о Россия! </w:t>
        <w:br/>
        <w:t>Угол ты медвежий мой. </w:t>
        <w:br/>
        <w:t>Кто силен, тот и прав, </w:t>
        <w:br/>
        <w:t>А кто выжил - </w:t>
        <w:br/>
        <w:t>Тот наврет потомкам про все. </w:t>
        <w:br/>
        <w:br/>
        <w:t>Врут, что слава твоя безгранична - </w:t>
        <w:br/>
        <w:t>В крови захлебнулась давно. </w:t>
        <w:br/>
        <w:t>Войны силы твои истощили, </w:t>
        <w:br/>
        <w:t>Революции и террор. </w:t>
        <w:br/>
        <w:br/>
        <w:t>Правда, истина, свет, просвещенье, </w:t>
        <w:br/>
        <w:t>Гордо шагающий павлин-человек. </w:t>
        <w:br/>
        <w:t>Без Бога бредущее стадо, </w:t>
        <w:br/>
        <w:t>Пастух твой распят, Он - еврей. </w:t>
        <w:br/>
        <w:br/>
        <w:t>Да, еще вождь - полукровка, </w:t>
        <w:br/>
        <w:t>Что в мавзолее лежит, </w:t>
        <w:br/>
        <w:t>Могилы за красной стеною </w:t>
        <w:br/>
        <w:t>И храмы, где лицемер в чести. </w:t>
        <w:br/>
        <w:br/>
        <w:t>Кабак, водка и шлюхи, </w:t>
        <w:br/>
        <w:t>Тюрьма для хулиганья, </w:t>
        <w:br/>
        <w:t>"Грачей" черные тучи </w:t>
        <w:br/>
        <w:t>И гниль душонок, страна!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6">
        <w:r>
          <w:rPr>
            <w:rFonts w:eastAsia="Times New Roman" w:cs="Times New Roman" w:ascii="Times New Roman" w:hAnsi="Times New Roman"/>
            <w:b/>
            <w:bCs/>
            <w:color w:val="0000FF"/>
            <w:sz w:val="32"/>
            <w:szCs w:val="32"/>
            <w:u w:val="single"/>
            <w:lang w:eastAsia="ru-RU"/>
          </w:rPr>
          <w:t>Скачать стихотворение 618</w:t>
        </w:r>
      </w:hyperlink>
      <w:r>
        <w:rPr>
          <w:rFonts w:eastAsia="Times New Roman" w:cs="Times New Roman" w:ascii="Times New Roman" w:hAnsi="Times New Roman"/>
          <w:color w:val="000000"/>
          <w:sz w:val="32"/>
          <w:szCs w:val="32"/>
          <w:lang w:eastAsia="ru-RU"/>
        </w:rPr>
        <w:t> (wma-файл 804,2 кб). </w:t>
        <w:br/>
        <w:br/>
        <w:t>619. Жил был однажды Вседерзитель </w:t>
        <w:br/>
        <w:br/>
        <w:t>Жил был однажды Вседерзитель, </w:t>
        <w:br/>
        <w:t>Он был умен не по годам - </w:t>
        <w:br/>
        <w:t>В конторке нашей правил бал. </w:t>
        <w:br/>
        <w:br/>
        <w:t>Однажды стал он замечать, </w:t>
        <w:br/>
        <w:t>Что сотоварищи его </w:t>
        <w:br/>
        <w:t>Вдруг стали резки на язык </w:t>
        <w:br/>
        <w:t>И не боятся ничего. </w:t>
        <w:br/>
        <w:br/>
        <w:t>Тут Вседерзитель, </w:t>
        <w:br/>
        <w:t>Как начальник конторы нашей - </w:t>
        <w:br/>
        <w:t>Он такой! </w:t>
        <w:br/>
        <w:t>Взял и уволил "дураков". </w:t>
        <w:br/>
        <w:br/>
        <w:t>Но вот беда - </w:t>
        <w:br/>
        <w:t>Других наняв... </w:t>
        <w:br/>
        <w:t>Он все ж остался... </w:t>
        <w:br/>
        <w:t>Каким был. </w:t>
        <w:br/>
        <w:br/>
        <w:t>И новых "дураков" учил. </w:t>
        <w:br/>
        <w:t>И научил себе дерзить. </w:t>
        <w:br/>
        <w:br/>
        <w:t>Мораль той басенки проста - </w:t>
        <w:br/>
        <w:t>Коль есть в глазу кусок бревна </w:t>
        <w:br/>
        <w:t>Ты за соринку в чужом глазе </w:t>
        <w:br/>
        <w:t>Не начинай проказить сразу. </w:t>
        <w:br/>
        <w:br/>
        <w:t>620. Классный топ </w:t>
        <w:br/>
        <w:br/>
        <w:t>Классный топ, </w:t>
        <w:br/>
        <w:t>Топлесс и грудь, </w:t>
        <w:br/>
        <w:t>Классный зад, </w:t>
        <w:br/>
        <w:t>Ножки, живот. </w:t>
        <w:br/>
        <w:br/>
        <w:t>Классная девчонка, </w:t>
        <w:br/>
        <w:t>Юбка-распашонка. </w:t>
        <w:br/>
        <w:t>Я люблю тебя, люблю. </w:t>
        <w:br/>
        <w:t>Я тебя приворожу. </w:t>
        <w:br/>
        <w:br/>
        <w:t>Хоть потом быть может </w:t>
        <w:br/>
        <w:t>Буду осторожней </w:t>
        <w:br/>
        <w:t>И тебя пошлю далёко </w:t>
        <w:br/>
        <w:t>Я сейчас так одинокий.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7">
        <w:r>
          <w:rPr>
            <w:rFonts w:eastAsia="Times New Roman" w:cs="Times New Roman" w:ascii="Times New Roman" w:hAnsi="Times New Roman"/>
            <w:b/>
            <w:bCs/>
            <w:color w:val="0000FF"/>
            <w:sz w:val="32"/>
            <w:szCs w:val="32"/>
            <w:u w:val="single"/>
            <w:lang w:eastAsia="ru-RU"/>
          </w:rPr>
          <w:t>Скачать стихотворение 620</w:t>
        </w:r>
      </w:hyperlink>
      <w:r>
        <w:rPr>
          <w:rFonts w:eastAsia="Times New Roman" w:cs="Times New Roman" w:ascii="Times New Roman" w:hAnsi="Times New Roman"/>
          <w:color w:val="000000"/>
          <w:sz w:val="32"/>
          <w:szCs w:val="32"/>
          <w:lang w:eastAsia="ru-RU"/>
        </w:rPr>
        <w:t> (wma-файл 485,2 кб). </w:t>
        <w:br/>
        <w:br/>
        <w:t>621. А иначе - пропадай </w:t>
        <w:br/>
        <w:br/>
        <w:t>В "банке" взял кредит я братцы </w:t>
        <w:br/>
        <w:t>и вложился в дело сразу. </w:t>
        <w:br/>
        <w:t>"Денежки" крутил-крутил </w:t>
        <w:br/>
        <w:t>И "корову" все доил. </w:t>
        <w:br/>
        <w:br/>
        <w:t>Заработал миллионы, </w:t>
        <w:br/>
        <w:t>Восемь штук - </w:t>
        <w:br/>
        <w:t>как будто точно. </w:t>
        <w:br/>
        <w:br/>
        <w:t>Ну а он - мой прородитель </w:t>
        <w:br/>
        <w:t>Проиграл очко, губитель </w:t>
        <w:br/>
        <w:t>И пришлось его спасать - </w:t>
        <w:br/>
        <w:t>Заплатил, твою растак. </w:t>
        <w:br/>
        <w:br/>
        <w:t>А сейчас не знаю точно </w:t>
        <w:br/>
        <w:t>Как отдать те деньги - должен. </w:t>
        <w:br/>
        <w:t>Я кредит долж'Он отдать, </w:t>
        <w:br/>
        <w:t>Ну а денег - ни шиша. </w:t>
        <w:br/>
        <w:br/>
        <w:t>Снова я "кручу педали", </w:t>
        <w:br/>
        <w:t>Отжимаюсь, выжимаю. </w:t>
        <w:br/>
        <w:t>Жизнь такая, что опять </w:t>
        <w:br/>
        <w:t>Не дадут кредит никак. </w:t>
        <w:br/>
        <w:br/>
        <w:t>Раз продался ты банкиру </w:t>
        <w:br/>
        <w:t>Так не спи - работай милый, </w:t>
        <w:br/>
        <w:t>"Денежки" скорей отдай, </w:t>
        <w:br/>
        <w:t>А иначе - пропадай.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8">
        <w:r>
          <w:rPr>
            <w:rFonts w:eastAsia="Times New Roman" w:cs="Times New Roman" w:ascii="Times New Roman" w:hAnsi="Times New Roman"/>
            <w:b/>
            <w:bCs/>
            <w:color w:val="0000FF"/>
            <w:sz w:val="32"/>
            <w:szCs w:val="32"/>
            <w:u w:val="single"/>
            <w:lang w:eastAsia="ru-RU"/>
          </w:rPr>
          <w:t>Скачать стихотворение 621</w:t>
        </w:r>
      </w:hyperlink>
      <w:r>
        <w:rPr>
          <w:rFonts w:eastAsia="Times New Roman" w:cs="Times New Roman" w:ascii="Times New Roman" w:hAnsi="Times New Roman"/>
          <w:color w:val="000000"/>
          <w:sz w:val="32"/>
          <w:szCs w:val="32"/>
          <w:lang w:eastAsia="ru-RU"/>
        </w:rPr>
        <w:t> (wma-файл 539,3 кб). </w:t>
        <w:br/>
        <w:br/>
        <w:t>623. Любовь она ведь любит. Мини </w:t>
        <w:br/>
        <w:br/>
        <w:t>Любовь она ведь любит. </w:t>
        <w:br/>
        <w:t>На ней ведь ездят люди. </w:t>
        <w:br/>
        <w:t>И даже Боженька-злодей </w:t>
        <w:br/>
        <w:t>Мечтает поездить на ней.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9">
        <w:r>
          <w:rPr>
            <w:rFonts w:eastAsia="Times New Roman" w:cs="Times New Roman" w:ascii="Times New Roman" w:hAnsi="Times New Roman"/>
            <w:b/>
            <w:bCs/>
            <w:color w:val="0000FF"/>
            <w:sz w:val="32"/>
            <w:szCs w:val="32"/>
            <w:u w:val="single"/>
            <w:lang w:eastAsia="ru-RU"/>
          </w:rPr>
          <w:t>Скачать стихотворение 623</w:t>
        </w:r>
      </w:hyperlink>
      <w:r>
        <w:rPr>
          <w:rFonts w:eastAsia="Times New Roman" w:cs="Times New Roman" w:ascii="Times New Roman" w:hAnsi="Times New Roman"/>
          <w:color w:val="000000"/>
          <w:sz w:val="32"/>
          <w:szCs w:val="32"/>
          <w:lang w:eastAsia="ru-RU"/>
        </w:rPr>
        <w:t> (wma-файл 112,7 кб). </w:t>
        <w:br/>
        <w:br/>
        <w:t>P.S. </w:t>
        <w:br/>
        <w:t>Втор.6:5 и люби Господа, Бога твоего, всем сердцем твоим, и всею душею твоею и всеми силами твоими. </w:t>
        <w:br/>
        <w:t>Втор.30:10 если будешь слушать гласа Господа Бога твоего, соблюдая заповеди Его и постановления Его, написанные в сей книге закона, и если обратишься к Господу Богу твоему всем сердцем твоим и всею душею твоею. </w:t>
        <w:br/>
        <w:t>Иис.Нав.22:5 только старайтесь тщательно исполнять заповеди и закон, который завещал вам Моисей, раб Господень: любить Господа Бога вашего, ходить всеми путями Его, хранить заповеди Его, прилепляться к Нему и служить Ему всем сердцем вашим и всею душею вашею. </w:t>
        <w:br/>
        <w:t>Матф.22:37 Иисус сказал ему: возлюби Господа Бога твоего всем сердцем твоим и всею душею твоею и всем разумением твоим: </w:t>
        <w:br/>
        <w:t>Мар.12:30 и возлюби Господа Бога твоего всем сердцем твоим, и всею душею твоею, и всем разумением твоим, и всею крепостию твоею, - вот первая заповедь! </w:t>
        <w:br/>
        <w:t>Лук.10:27 Он сказал в ответ: возлюби Господа Бога твоего всем сердцем твоим, и всею душею твоею, и всею крепостию твоею, и всем разумением твоим, и ближнего твоего, как самого себя. </w:t>
        <w:br/>
        <w:br/>
        <w:t>624. Подленькие мысли </w:t>
        <w:br/>
        <w:br/>
        <w:t>Подленькие мысли, </w:t>
        <w:br/>
        <w:t>Гнилая душонка, </w:t>
        <w:br/>
        <w:t>Воняющая трусость, </w:t>
        <w:br/>
        <w:t>Зависть и страх. </w:t>
        <w:br/>
        <w:br/>
        <w:t>Почему враги вокруг? </w:t>
        <w:br/>
        <w:t>Откуда ненависть и злоба? </w:t>
        <w:br/>
        <w:t>Где Вы мои други? </w:t>
        <w:br/>
        <w:t>Где Надька, Верка и Любовь? </w:t>
        <w:br/>
        <w:br/>
        <w:t>Я прошу Вас люди... </w:t>
        <w:br/>
        <w:t>Или Вы джинны, </w:t>
        <w:br/>
        <w:t>Или Вы бесы... </w:t>
        <w:br/>
        <w:t>Будьте подобрей. </w:t>
        <w:br/>
        <w:br/>
        <w:t>Чтобы с Вами было </w:t>
        <w:br/>
        <w:t>Тихо и уютно, </w:t>
        <w:br/>
        <w:t>Светло и комфортней, </w:t>
        <w:br/>
        <w:t>Много радости без бед. </w:t>
        <w:br/>
        <w:br/>
        <w:t>625. Цветок </w:t>
        <w:br/>
        <w:br/>
        <w:t>Цветок пыльцою опылить? </w:t>
        <w:br/>
        <w:t>Или сорвать и в вазу сунуть? </w:t>
        <w:br/>
        <w:t>Обычно делаем второе </w:t>
        <w:br/>
        <w:t>Неся лишения и смерть. </w:t>
        <w:br/>
        <w:br/>
        <w:t>Цветок! Тебя водой полили? </w:t>
        <w:br/>
        <w:t>Удобрили ли почву? </w:t>
        <w:br/>
        <w:t>А сорняки ли прорядили? </w:t>
        <w:br/>
        <w:t>Растешь ты вроде. </w:t>
        <w:br/>
        <w:br/>
        <w:t>Работа снова, да - работа! </w:t>
        <w:br/>
        <w:t>Полить, удобрить, прорядить. </w:t>
        <w:br/>
        <w:t>Да и еще где эти пчелы? </w:t>
        <w:br/>
        <w:t>Что бы его бы опылить. </w:t>
        <w:br/>
        <w:br/>
        <w:t>Эх пчелы, осы, мошкара! </w:t>
        <w:br/>
        <w:t>Ты такой маленький цветок! </w:t>
        <w:br/>
        <w:t>Ну а они еще помельче. </w:t>
        <w:br/>
        <w:t>Цвети цветок, цвети, цвети.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10">
        <w:r>
          <w:rPr>
            <w:rFonts w:eastAsia="Times New Roman" w:cs="Times New Roman" w:ascii="Times New Roman" w:hAnsi="Times New Roman"/>
            <w:b/>
            <w:bCs/>
            <w:color w:val="0000FF"/>
            <w:sz w:val="32"/>
            <w:szCs w:val="32"/>
            <w:u w:val="single"/>
            <w:lang w:eastAsia="ru-RU"/>
          </w:rPr>
          <w:t>Скачать стихотворение 625</w:t>
        </w:r>
      </w:hyperlink>
      <w:r>
        <w:rPr>
          <w:rFonts w:eastAsia="Times New Roman" w:cs="Times New Roman" w:ascii="Times New Roman" w:hAnsi="Times New Roman"/>
          <w:color w:val="000000"/>
          <w:sz w:val="32"/>
          <w:szCs w:val="32"/>
          <w:lang w:eastAsia="ru-RU"/>
        </w:rPr>
        <w:t> (wma-файл 494,4 кб). </w:t>
        <w:br/>
        <w:br/>
        <w:t>626. Афоризм 7. Страждущие </w:t>
        <w:br/>
        <w:br/>
        <w:t>Страждущие рядом люди. </w:t>
        <w:br/>
        <w:t>Не помочь им - жалко х... </w:t>
      </w:r>
    </w:p>
    <w:p>
      <w:pPr>
        <w:pStyle w:val="Normal"/>
        <w:shd w:val="clear" w:color="auto" w:fill="FFFFFF"/>
        <w:spacing w:lineRule="auto" w:line="240" w:beforeAutospacing="1" w:after="320"/>
        <w:rPr>
          <w:rFonts w:ascii="Times New Roman" w:hAnsi="Times New Roman" w:eastAsia="Times New Roman" w:cs="Times New Roman"/>
          <w:color w:val="000000"/>
          <w:sz w:val="32"/>
          <w:szCs w:val="32"/>
          <w:lang w:eastAsia="ru-RU"/>
        </w:rPr>
      </w:pPr>
      <w:hyperlink r:id="rId11">
        <w:r>
          <w:rPr>
            <w:rFonts w:eastAsia="Times New Roman" w:cs="Times New Roman" w:ascii="Times New Roman" w:hAnsi="Times New Roman"/>
            <w:b/>
            <w:bCs/>
            <w:color w:val="0000FF"/>
            <w:sz w:val="32"/>
            <w:szCs w:val="32"/>
            <w:u w:val="single"/>
            <w:lang w:eastAsia="ru-RU"/>
          </w:rPr>
          <w:t>Скачать стихотворение 626</w:t>
        </w:r>
      </w:hyperlink>
      <w:r>
        <w:rPr>
          <w:rFonts w:eastAsia="Times New Roman" w:cs="Times New Roman" w:ascii="Times New Roman" w:hAnsi="Times New Roman"/>
          <w:color w:val="000000"/>
          <w:sz w:val="32"/>
          <w:szCs w:val="32"/>
          <w:lang w:eastAsia="ru-RU"/>
        </w:rPr>
        <w:t> (wma-файл 175,6 кб). </w:t>
        <w:br/>
        <w:br/>
        <w:t>636. Аватар </w:t>
        <w:br/>
        <w:br/>
        <w:t>ЦИВИЛИЗАЦИЯ, друзья, </w:t>
        <w:br/>
        <w:t>Слово есть такое - </w:t>
        <w:br/>
        <w:t>Страшное, ужасное - </w:t>
        <w:br/>
        <w:t>всех оно страшней. </w:t>
        <w:br/>
        <w:br/>
        <w:t>Чтобы победить его, </w:t>
        <w:br/>
        <w:t>ее - ЦИВИЛИЗАЦИЮ </w:t>
        <w:br/>
        <w:t>Надо кроме палок </w:t>
        <w:br/>
        <w:t>Мозги иметь в башке. </w:t>
        <w:br/>
        <w:br/>
        <w:t>Питекантропы с хвостами, </w:t>
        <w:br/>
        <w:t>С пиками и луками </w:t>
        <w:br/>
        <w:t>Победят ли автоматы, </w:t>
        <w:br/>
        <w:t>Танки, самолеты? </w:t>
        <w:br/>
        <w:br/>
        <w:t>Сказки... глупое вранье, </w:t>
        <w:br/>
        <w:t>Деньги, девки, власть </w:t>
        <w:br/>
        <w:t>Победят природу всяко, </w:t>
        <w:br/>
        <w:t>Бога, душу, мать. </w:t>
        <w:br/>
        <w:br/>
        <w:t>Люди молятся деньгам, </w:t>
        <w:br/>
        <w:t>Деньги ближе Бога. </w:t>
        <w:br/>
        <w:t>И красивые бумажки </w:t>
        <w:br/>
        <w:t>Жизнь заменят Вам. </w:t>
      </w:r>
    </w:p>
    <w:p>
      <w:pPr>
        <w:pStyle w:val="Normal"/>
        <w:shd w:val="clear" w:color="auto" w:fill="FFFFFF"/>
        <w:spacing w:lineRule="auto" w:line="240" w:beforeAutospacing="1" w:after="0"/>
        <w:rPr>
          <w:rFonts w:ascii="Times New Roman" w:hAnsi="Times New Roman" w:eastAsia="Times New Roman" w:cs="Times New Roman"/>
          <w:color w:val="000000"/>
          <w:sz w:val="32"/>
          <w:szCs w:val="32"/>
          <w:lang w:eastAsia="ru-RU"/>
        </w:rPr>
      </w:pPr>
      <w:hyperlink r:id="rId12">
        <w:r>
          <w:rPr>
            <w:rFonts w:eastAsia="Times New Roman" w:cs="Times New Roman" w:ascii="Times New Roman" w:hAnsi="Times New Roman"/>
            <w:b/>
            <w:bCs/>
            <w:color w:val="0000FF"/>
            <w:sz w:val="32"/>
            <w:szCs w:val="32"/>
            <w:u w:val="single"/>
            <w:lang w:eastAsia="ru-RU"/>
          </w:rPr>
          <w:t>Скачать стихотворение 636</w:t>
        </w:r>
      </w:hyperlink>
      <w:r>
        <w:rPr>
          <w:rFonts w:eastAsia="Times New Roman" w:cs="Times New Roman" w:ascii="Times New Roman" w:hAnsi="Times New Roman"/>
          <w:color w:val="000000"/>
          <w:sz w:val="32"/>
          <w:szCs w:val="32"/>
          <w:lang w:eastAsia="ru-RU"/>
        </w:rPr>
        <w:t> (wma-файл 431,5 кб). </w:t>
        <w:br/>
        <w:br/>
        <w:t>640. Порошок Урфина Джюса </w:t>
        <w:br/>
        <w:br/>
        <w:t>Возле Порошковой реки в стране "Мингов", </w:t>
        <w:br/>
        <w:t>В ее бассейне Черный Гром живет, </w:t>
        <w:br/>
        <w:t>Северная Антилопа Рошели и много кто еще. </w:t>
        <w:br/>
        <w:br/>
        <w:t>Рядом Жиллет - </w:t>
        <w:br/>
        <w:t>бреет весь мир. </w:t>
        <w:br/>
        <w:t>Не хочешь побриться? - </w:t>
        <w:br/>
        <w:t>Одень жилет. </w:t>
        <w:br/>
        <w:br/>
        <w:t>Черный порошок - </w:t>
        <w:br/>
        <w:t>Золото земли - </w:t>
        <w:br/>
        <w:t>Греет страну </w:t>
        <w:br/>
        <w:t>Волшебника Оз. </w:t>
        <w:br/>
        <w:br/>
        <w:t>И девочка Элли из Канзаса </w:t>
        <w:br/>
        <w:t>Именно в "капусте" нашлась - </w:t>
        <w:br/>
        <w:t>Не просто так возникла - </w:t>
        <w:br/>
        <w:t>"Цинковая" она. </w:t>
        <w:br/>
        <w:br/>
        <w:t>(Страна "Мингов" в стране Оз </w:t>
        <w:br/>
        <w:t>была первой победой феминизма. - </w:t>
        <w:br/>
        <w:t>О стране Оз читайте Волкова </w:t>
        <w:br/>
        <w:t>"Волшебник Изумрудного города") </w:t>
        <w:br/>
        <w:t>... </w:t>
        <w:br/>
        <w:br/>
        <w:t>Хотел раджа от той антилопы </w:t>
        <w:br/>
        <w:t>Золота и власти, </w:t>
        <w:br/>
        <w:t>Да только солобоном </w:t>
        <w:br/>
        <w:t>Перед ней оказался. </w:t>
        <w:br/>
        <w:br/>
        <w:t>(мультфильм "Золотая антилопа") </w:t>
        <w:br/>
        <w:br/>
        <w:t>P.S. </w:t>
        <w:br/>
        <w:t>Северная антилопа Рошели и Черный Гром - крупнейшие угольные разрезы в штате Вайоминг (в North Antelope-Rochelle Mine добывалось в 2008 году 97 млн. тонн угля, в 2009 году - 100 млн. тонн угля; в Black Thunder Coal Mine [Черный Гром] в 2007 году добывалось более 86 млн. тонн угля, в связи с раширением добычи ожидается, что этот карьер вновь станет крупнейшим) </w:t>
        <w:br/>
        <w:br/>
        <w:t>641. Где же ты? </w:t>
        <w:br/>
        <w:br/>
        <w:t>Гонит по ветру волну, </w:t>
        <w:br/>
        <w:t>Та качает нас. </w:t>
        <w:br/>
        <w:t>Где же ты, моя козявка? - </w:t>
        <w:br/>
        <w:t>Скоро стану стар. </w:t>
        <w:br/>
        <w:br/>
        <w:t>Толи в небе корабли, </w:t>
        <w:br/>
        <w:t>Толи облака? </w:t>
        <w:br/>
        <w:t>Где ты девочка моя? </w:t>
        <w:br/>
        <w:t>Толи ты не там? </w:t>
        <w:br/>
        <w:br/>
        <w:t>Ты не там, ты и не здесь. </w:t>
        <w:br/>
        <w:t>Где же? Отзовись. </w:t>
        <w:br/>
        <w:t>Потерялась наша связь, </w:t>
        <w:br/>
        <w:t>Нету позывных. </w:t>
        <w:br/>
        <w:br/>
        <w:t>644. Дьявол </w:t>
        <w:br/>
        <w:br/>
        <w:t>Его обидеть я боялся, </w:t>
        <w:br/>
        <w:t>Помня подвиг Христа на кресте. </w:t>
        <w:br/>
        <w:t>И согласен на все - подписался... </w:t>
        <w:br/>
        <w:t>За власть над Землею служить. </w:t>
        <w:br/>
        <w:br/>
        <w:t>Толи вру я опять, </w:t>
        <w:br/>
        <w:t>Толи юмор такой, </w:t>
        <w:br/>
        <w:t>Но, однако, </w:t>
        <w:br/>
        <w:t>Мой "подвиг" такой. </w:t>
        <w:br/>
        <w:br/>
        <w:t>Я на крест не взошел, </w:t>
        <w:br/>
        <w:t>На костре не горел, </w:t>
        <w:br/>
        <w:t>Я лишь сладко пожрал, </w:t>
        <w:br/>
        <w:t>Да жизнь эту проспал. </w:t>
        <w:br/>
        <w:br/>
        <w:t>645. Нет перемены - очень печально </w:t>
        <w:br/>
        <w:br/>
        <w:t>Синее небо - </w:t>
        <w:br/>
        <w:t>без облачка даже, </w:t>
        <w:br/>
        <w:t>Солнце все греет, </w:t>
        <w:br/>
        <w:t>Жара, обжигает. </w:t>
        <w:br/>
        <w:br/>
        <w:t>Я же сижу </w:t>
        <w:br/>
        <w:t>В каморке просторной. </w:t>
        <w:br/>
        <w:t>За компом, с бумажками, </w:t>
        <w:br/>
        <w:t>Весь в работе. </w:t>
        <w:br/>
        <w:br/>
        <w:t>А нету работы -стихи сочиняю, </w:t>
        <w:br/>
        <w:t>Или же просто чужие читаю. </w:t>
        <w:br/>
        <w:t>Нет перемены - очень печально. </w:t>
        <w:br/>
        <w:t>Молодость прошла и зрелость пропадает. </w:t>
        <w:br/>
        <w:br/>
        <w:t>647. Все слова, пустые слова </w:t>
        <w:br/>
        <w:br/>
        <w:t>Все слова, пустые слова - </w:t>
        <w:br/>
        <w:t>Изукрашенное пустословье. </w:t>
        <w:br/>
        <w:t>Ну а где же дела? </w:t>
        <w:br/>
        <w:t>А они утонули в болоте. </w:t>
        <w:br/>
        <w:br/>
        <w:t>В болоте "я" и "себе", "надо зачем-то". </w:t>
        <w:br/>
        <w:t>И протекают дни в суете, </w:t>
        <w:br/>
        <w:t>Без Бога любви, </w:t>
        <w:br/>
        <w:t>В тесноте и сомненьях. </w:t>
        <w:br/>
        <w:br/>
        <w:t>648. Как будто не рожден </w:t>
        <w:br/>
        <w:br/>
        <w:t>Он был один и без нее. </w:t>
        <w:br/>
        <w:t>Прошли там годы. </w:t>
        <w:br/>
        <w:t>С победой он вернулся, но... </w:t>
        <w:br/>
        <w:t>Он не узнал кого-то. </w:t>
        <w:br/>
        <w:br/>
        <w:t>Ведь был он глух и слеп давно - </w:t>
        <w:br/>
        <w:t>Он ведь ковал победу. </w:t>
        <w:br/>
        <w:t>В крови, грязи нашел он смерть </w:t>
        <w:br/>
        <w:t>И подарил последнее. </w:t>
        <w:br/>
        <w:br/>
        <w:t>Теперь он грустен, одинок, </w:t>
        <w:br/>
        <w:t>Живет он зря - без цели. </w:t>
        <w:br/>
        <w:t>И пресный хлеб давно жует, </w:t>
        <w:br/>
        <w:t>Без Солнца, в серой мгле. </w:t>
        <w:br/>
        <w:br/>
        <w:t>Его ведь любят, </w:t>
        <w:br/>
        <w:t>Он любим... </w:t>
        <w:br/>
        <w:t>В тепле, уюте он. </w:t>
        <w:br/>
        <w:t>Но что то умерло в груди - </w:t>
        <w:br/>
        <w:t>Как будто не рожден. </w:t>
        <w:br/>
        <w:br/>
        <w:t>Рецензия на http://www.stihi.ru/2007/11/26/1702 </w:t>
        <w:br/>
        <w:br/>
        <w:t>649. Презрительное НЕТ. Мини </w:t>
        <w:br/>
        <w:br/>
        <w:t>Он говорил какую то фигню - </w:t>
        <w:br/>
        <w:t>Он торопился все сказать. </w:t>
        <w:br/>
        <w:t>Лениво сказано в ответ </w:t>
        <w:br/>
        <w:t>Презрительное "НЕТ". </w:t>
        <w:br/>
        <w:br/>
        <w:t>650. Возгордилася тля. Мини </w:t>
        <w:br/>
        <w:br/>
        <w:t>Возгордилася тля, возгордилась, </w:t>
        <w:br/>
        <w:t>Роги к небу подняв. </w:t>
        <w:br/>
        <w:t>Но забыла про слабые ноги </w:t>
        <w:br/>
        <w:t>И рассыпалась в прах. </w:t>
        <w:br/>
        <w:br/>
        <w:t>651. Змей искуситель искушал? </w:t>
        <w:br/>
        <w:br/>
        <w:t>Змей искуситель искушал? </w:t>
        <w:br/>
        <w:t>Скорее друг от детских игр. </w:t>
        <w:br/>
        <w:t>Зов плоти был силен как никогда, </w:t>
        <w:br/>
        <w:t>Да и обычай говорил - "Пора!". </w:t>
        <w:br/>
        <w:br/>
        <w:t>И вот она "как все другие", </w:t>
        <w:br/>
        <w:t>Ну а потом "вошла во вкус". </w:t>
        <w:br/>
        <w:t>Привычка разум победила, </w:t>
        <w:br/>
        <w:t>А змей? - А змей не нужен тут. </w:t>
        <w:br/>
        <w:br/>
        <w:t>Рецензия на http://www.stihi.ru/2010/07/18/3236 </w:t>
        <w:br/>
        <w:t>Олег Глечиков "Змей искуситель" </w:t>
        <w:br/>
        <w:br/>
        <w:t>653. Кумир </w:t>
        <w:br/>
        <w:br/>
        <w:t>Кумир иль "бохх", </w:t>
        <w:br/>
        <w:t>Пророк иль вождь, </w:t>
        <w:br/>
        <w:t>Иль может просто диво из кино, </w:t>
        <w:br/>
        <w:t>Но он, она, оно тебе в мозги ползет. </w:t>
        <w:br/>
        <w:br/>
        <w:t>Там, свив гнездо, </w:t>
        <w:br/>
        <w:t>Живет "кум королю" и жертвы требует, </w:t>
        <w:br/>
        <w:t>Моленья и посты. </w:t>
        <w:br/>
        <w:br/>
        <w:t>Его ты выгони - </w:t>
        <w:br/>
        <w:t>Кумира вон! </w:t>
        <w:br/>
        <w:t>Не сотвори себе кумира. </w:t>
        <w:br/>
        <w:br/>
        <w:t>654. Прошла чрез все... Бедняжечка моя... </w:t>
        <w:br/>
        <w:br/>
        <w:t>Прошла чрез все... Бедняжечка моя... </w:t>
        <w:br/>
        <w:t>Его искала все в чужих трусах. </w:t>
        <w:br/>
        <w:t>А лучше б завела детей </w:t>
        <w:br/>
        <w:t>Хотя, какие дети? От зверей? </w:t>
        <w:br/>
        <w:br/>
        <w:t>С зверями жила... </w:t>
        <w:br/>
        <w:t>Ты ли человек? </w:t>
        <w:br/>
        <w:t>Иль тоже масть, </w:t>
        <w:br/>
        <w:t>Порода из звериных? </w:t>
        <w:br/>
        <w:br/>
        <w:t>Когда спала с козлами, петухами </w:t>
        <w:br/>
        <w:t>И свиньями, баранами и прочим </w:t>
        <w:br/>
        <w:t>Себя ты кем считала? </w:t>
        <w:br/>
        <w:t>Какой породы ты? Из кур? </w:t>
        <w:br/>
        <w:br/>
        <w:t>А может ты коза? </w:t>
        <w:br/>
        <w:t>Иль лань - краса рогов оленьих? </w:t>
        <w:br/>
        <w:t>Свинья? Овца? </w:t>
        <w:br/>
        <w:t>А может... мда... сомненья. </w:t>
        <w:br/>
        <w:br/>
        <w:t>А впрочем, это все неинтересно. </w:t>
        <w:br/>
        <w:t>Скачи и дальше по постелям, </w:t>
        <w:br/>
        <w:t>Пока могила далека </w:t>
        <w:br/>
        <w:t>И не боишься Бога-старика. </w:t>
        <w:br/>
        <w:br/>
        <w:t>657. Настоящее волшебство!!! </w:t>
        <w:br/>
        <w:br/>
        <w:t>Копают люди порошок... </w:t>
        <w:br/>
        <w:t>Углем зовут они его. </w:t>
        <w:br/>
        <w:t>Тот порошек волшебный очень - </w:t>
        <w:br/>
        <w:t>Дает тепло и силу тока. </w:t>
        <w:br/>
        <w:br/>
        <w:t>Еще бурят, людишки бурят - </w:t>
        <w:br/>
        <w:t>То в смысле не монгол таких, </w:t>
        <w:br/>
        <w:t>А дырочки в земле прокручивают - </w:t>
        <w:br/>
        <w:t>Оттуда волшебство бежит. </w:t>
        <w:br/>
        <w:br/>
        <w:t>То волшебство машины носит, </w:t>
        <w:br/>
        <w:t>И греет тело, свет дарит, </w:t>
        <w:br/>
        <w:t>А в общем-то, конечно, можно </w:t>
        <w:br/>
        <w:t>Без волшебства в обще-то жить. </w:t>
        <w:br/>
        <w:br/>
        <w:t>И мыться можно раз в неделю, </w:t>
        <w:br/>
        <w:t>А то и меньше, да, еще... </w:t>
        <w:br/>
        <w:t>Без волшебства ходить в звериных шкурах </w:t>
        <w:br/>
        <w:t>И кушать всякую фигню. </w:t>
        <w:br/>
        <w:br/>
        <w:t>А с черным золотом, конечно, </w:t>
        <w:br/>
        <w:t>Как в сказке мы давно живем. </w:t>
        <w:br/>
        <w:t>Вот только у бурят не бурим - </w:t>
        <w:br/>
        <w:t>Мы север гадостью зальем. </w:t>
        <w:br/>
        <w:br/>
        <w:t>Зря врали предки про Мордор, </w:t>
        <w:br/>
        <w:t>Про войны в бурых тех равнинах. </w:t>
        <w:br/>
        <w:t>Мы добываем там огонь, </w:t>
        <w:br/>
        <w:t>Он золотой, хоть черен видом. </w:t>
        <w:br/>
        <w:br/>
        <w:t>659. Девочка-кошечка </w:t>
        <w:br/>
        <w:br/>
        <w:t>Ну а девочка хотела ласки и любви, </w:t>
        <w:br/>
        <w:t>Ну а мы такое дело явно не учли. </w:t>
        <w:br/>
        <w:br/>
        <w:t>И романтику развеев хамством споро в раз </w:t>
        <w:br/>
        <w:t>Оказались мы на мели - как бы не упасть! </w:t>
        <w:br/>
        <w:br/>
        <w:t>Девочка хорошая все играла с нами - </w:t>
        <w:br/>
        <w:t>Кошкой оказалась, ну а мы - мышами. </w:t>
        <w:br/>
        <w:br/>
        <w:t>Поцарапала маленько, но не стала есть. </w:t>
        <w:br/>
        <w:t>Видимо сыта по горло. Как бы с когтей слезть? </w:t>
        <w:br/>
        <w:br/>
        <w:t>660. Маленькая страна </w:t>
        <w:br/>
        <w:br/>
        <w:t>Маленькая страна, </w:t>
        <w:br/>
        <w:t>Маленькая страна... </w:t>
        <w:br/>
        <w:t>О Россия-мать </w:t>
        <w:br/>
        <w:t>Станешь ли ты маленькой? </w:t>
        <w:br/>
        <w:br/>
        <w:t>Русские не заводят детей, </w:t>
        <w:br/>
        <w:t>Ради семьи не идут на подвиг. </w:t>
        <w:br/>
        <w:t>Им подавай пивко, </w:t>
        <w:br/>
        <w:t>Зрелища и комфорт. </w:t>
        <w:br/>
        <w:br/>
        <w:t>В песнях поют </w:t>
        <w:br/>
        <w:t>Про толстый слой шоколада - </w:t>
        <w:br/>
        <w:t>Это все что от жизни им надо. </w:t>
        <w:br/>
        <w:br/>
        <w:t>Они забыли Бога, </w:t>
        <w:br/>
        <w:t>Слушают сладкие сказки. </w:t>
        <w:br/>
        <w:t>Бредут за сладкой морковкой </w:t>
        <w:br/>
        <w:t>Прямо на скотобойню стадом. </w:t>
        <w:br/>
        <w:br/>
        <w:t>Маленькая страна, </w:t>
        <w:br/>
        <w:t>Маленькая страна! </w:t>
        <w:br/>
        <w:t>Россия-матушка, </w:t>
        <w:br/>
        <w:t>Ты снова Московией станешь? </w:t>
        <w:br/>
        <w:br/>
        <w:t>661. Акустическая граната </w:t>
        <w:br/>
        <w:br/>
        <w:t>Я услышал их резко, </w:t>
        <w:br/>
        <w:t>Словно только проснулся, </w:t>
        <w:br/>
        <w:t>А они говорили и орали всегда. </w:t>
        <w:br/>
        <w:br/>
        <w:t>Акустическая граната </w:t>
        <w:br/>
        <w:t>Взорвалась громко-громко </w:t>
        <w:br/>
        <w:t>И меня оглушила, </w:t>
        <w:br/>
        <w:t>Я слегка оглох. </w:t>
        <w:br/>
        <w:br/>
        <w:t>Но вернулся слух снова </w:t>
        <w:br/>
        <w:t>И опять я услышал... </w:t>
        <w:br/>
        <w:t>Тех, кого я слышать </w:t>
        <w:br/>
        <w:t>Вовсе не хотел. </w:t>
        <w:br/>
        <w:br/>
        <w:t>Но надели мне шапку </w:t>
        <w:br/>
        <w:t>И теперь тугоухо </w:t>
        <w:br/>
        <w:t>Слышу я этих гадов </w:t>
        <w:br/>
        <w:t>И всякую шваль. </w:t>
        <w:br/>
        <w:br/>
        <w:t>Очень рад я, что глухо... </w:t>
        <w:br/>
        <w:t>Плохо слышно мне очень. </w:t>
        <w:br/>
        <w:t>И теперь я вновь счастлив </w:t>
        <w:br/>
        <w:t>Как когда был глухим. </w:t>
        <w:br/>
        <w:br/>
        <w:t>662. Царь Вовы Ленский, Вил, 70 лет </w:t>
        <w:br/>
        <w:br/>
        <w:t>Царь Вавилонский </w:t>
        <w:br/>
        <w:t>Спит в мавзолее. </w:t>
        <w:br/>
        <w:t>Семьдесят лет правил страной. </w:t>
        <w:br/>
        <w:br/>
        <w:t>Ярость господня над этим народом. </w:t>
        <w:br/>
        <w:t>Москва - Вовы_Ленского город родной. </w:t>
        <w:br/>
        <w:br/>
        <w:t>P.S. </w:t>
        <w:br/>
        <w:t>Иер. 25:8-16 </w:t>
        <w:br/>
        <w:t>8 Посему так говорит Господь Саваоф: за то, что вы не слушали слов Моих, 9 вот, Я пошлю и возьму все племена северные, говорит Господь, и пошлю к Навуходоносору, царю Вавилонском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 10 И прекращу у них голос радости и голос веселия, голос жениха и голос невесты, звук жерновов и свет светильника. 11 И вся земля эта будет пустынею и ужасом; и народы сии будут служить царю Вавилонскому семьдесят лет. 12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 13 И совершу над тою землею все слова Мои, которые Я произнес на нее, все написанное в сей книге, что Иеремия пророчески изрек на все народы. 14 Ибо и их поработят многочисленные народы и цари великие; и Я воздам им по их поступкам и по делам рук их. 15 Ибо так сказал мне Господь, Бог Израилев: возьми из руки Моей чашу сию с вином ярости и напой из нее все народы, к которым Я посылаю тебя. 16 И они выпьют, и будут шататься и обезумеют при виде меча, который Я пошлю на них. </w:t>
        <w:br/>
        <w:br/>
        <w:t>663. Ас сур - жезл гнева Его </w:t>
        <w:br/>
        <w:br/>
        <w:t>Ас_сур - жезл гнева Его, </w:t>
        <w:br/>
        <w:t>Бич в руке Ас(а)_сур - </w:t>
        <w:br/>
        <w:t>Его негодование. </w:t>
        <w:br/>
        <w:br/>
        <w:t>P.S. </w:t>
        <w:br/>
        <w:t>Читайте суры Корана! </w:t>
        <w:br/>
        <w:t>Или хотя бы это: </w:t>
        <w:br/>
        <w:t>Ис. 10:5-16. </w:t>
        <w:br/>
        <w:t>5 О, Ассур, жезл гнева Моего! и бич в руке его - Мое негодование! 6 Я пошлю его против народа нечестивого и против народа гнева Моего, дам ему повеление ограбить грабежом и добыть добычу и попирать его, как грязь на улицах. 7 Но он не так подумает и не так помыслит сердце его; у него будет на сердце - разорить и истребить немало народов. 8 Ибо он скажет: "не все ли цари князья мои? 9 Халне не то же ли, что Кархемис? Емаф не то же ли, что Арпад? Самария не то же ли, что Дамаск? 10 Так как рука моя овладела царствами идольскими, в которых кумиров более, нежели в Иерусалиме и Самарии, - 11 то не сделаю ли того же с Иерусалимом и изваяниями его, что сделал с Самариею и идолами ее?" 12 И будет, когда Господь совершит все Свое дело на горе Сионе и в Иерусалиме, скажет: посмотрю на успех надменного сердца царя Ассирийского и на тщеславие высоко поднятых глаз его. 13 Он говорит: "силою руки моей и моею мудростью я сделал это, потому что я умен: и переставляю пределы народов, и расхищаю сокровища их, и низвергаю с престолов, как исполин; 14 и рука моя захватила богатство народов, как гнезда; и как забирают оставленные в них яйца, так забрал я всю землю, и никто не пошевелил крылом, и не открыл рта, и не пискнул". 15 Величается ли секира пред тем, кто рубит ею? Пила гордится ли пред тем, кто двигает ее? Как будто жезл восстает против того, кто поднимает его; как будто палка поднимается на того, кто не дерево! 16 За то Господь, Господь Саваоф, пошлет чахлость на тучных его, и между знаменитыми его возжет пламя, как пламя огня. </w:t>
        <w:br/>
        <w:br/>
        <w:t>664. Сыну Человеческому </w:t>
        <w:br/>
        <w:br/>
        <w:t>Ты имя взял того, </w:t>
        <w:br/>
        <w:t>Кого распяли. </w:t>
        <w:br/>
        <w:t>На что рассчитываешь ты? </w:t>
        <w:br/>
        <w:br/>
        <w:t>Коси под сумашедшего, бедняга - </w:t>
        <w:br/>
        <w:t>Иначе на костре любви сгоришь. </w:t>
        <w:br/>
        <w:br/>
        <w:t>P.S. </w:t>
        <w:br/>
        <w:t>Его страница http://www.stihi.ru/avtor/chumaknikolajj </w:t>
        <w:br/>
        <w:t>Чумак Николай видимо он. </w:t>
        <w:br/>
        <w:br/>
        <w:t>665. Сыну Человеческому 2 </w:t>
        <w:br/>
        <w:br/>
        <w:t>Толпе посланник Бога ни к чему - </w:t>
        <w:br/>
        <w:t>Ей хлеба, зрелищ подавай. </w:t>
        <w:br/>
        <w:t>На крест взошел? - Ну и герой. </w:t>
        <w:br/>
        <w:t>Ура, ура, ура. </w:t>
        <w:br/>
        <w:br/>
        <w:t>А если ты на крест не хочешь, </w:t>
        <w:br/>
        <w:t>То славы в мире не ищи. </w:t>
        <w:br/>
        <w:t>А Бог кровавой жертвы автор </w:t>
        <w:br/>
        <w:t>Без зрелищ славы не подаст. </w:t>
        <w:br/>
        <w:br/>
        <w:t>P.S. </w:t>
        <w:br/>
        <w:t>Его страница http://www.stihi.ru/avtor/chumaknikolajj </w:t>
        <w:br/>
        <w:t>Наверно Чумак Николай </w:t>
        <w:br/>
        <w:br/>
        <w:t>667. Нет справедливости - есть лишь причина </w:t>
        <w:br/>
        <w:br/>
        <w:t>Черная ягода - черная кровь, </w:t>
        <w:br/>
        <w:t>Сладкая с сахарком. </w:t>
        <w:br/>
        <w:t>Где справедливость? Где Бог? </w:t>
        <w:br/>
        <w:t>Милость Его справедлива? </w:t>
        <w:br/>
        <w:br/>
        <w:t>Кровь пролилась, тело остыло. </w:t>
        <w:br/>
        <w:t>Прах возвратился к праху. </w:t>
        <w:br/>
        <w:t>Где же ты был? Бог мой милый? </w:t>
        <w:br/>
        <w:t>Ты ли зовешь в ад и рай? </w:t>
        <w:br/>
        <w:br/>
        <w:t>Нет справедливости - </w:t>
        <w:br/>
        <w:t>Есть лишь причина. </w:t>
        <w:br/>
        <w:t>Следствие - жизнь вокруг. </w:t>
        <w:br/>
        <w:br/>
        <w:t>Прощение кого то исправит? </w:t>
        <w:br/>
        <w:t>Мщение небеса зовет. </w:t>
        <w:br/>
        <w:br/>
        <w:t>О мой Господь! </w:t>
        <w:br/>
        <w:t>Ты безЪимянный? </w:t>
        <w:br/>
        <w:t>Или Ваал Мардук? </w:t>
        <w:br/>
        <w:br/>
        <w:t>Не говорю с ангелом света </w:t>
        <w:br/>
        <w:t>И непонятно кто вокруг. </w:t>
        <w:br/>
        <w:br/>
        <w:t>Брожу в темноте, ясности нету </w:t>
        <w:br/>
        <w:t>И не пойму где враг, где друг. </w:t>
        <w:br/>
        <w:br/>
        <w:t>668. Бог всемогущий. Мини </w:t>
        <w:br/>
        <w:br/>
        <w:t>Не вернется по первому зову </w:t>
        <w:br/>
        <w:t>И бесплатно грехи не возьмет. </w:t>
        <w:br/>
        <w:t>Лишь любви Он потребует вскоре, </w:t>
        <w:br/>
        <w:t>"Верь во все" - </w:t>
        <w:br/>
        <w:t>. На вопросы к Нему ответ. </w:t>
        <w:br/>
        <w:br/>
        <w:t>669. Чем глаже путь, тем кажется, что гаже </w:t>
        <w:br/>
        <w:br/>
        <w:t>Чем глаже путь, тем кажется, что гаже </w:t>
        <w:br/>
        <w:t>И хочется проблем, тревог. </w:t>
        <w:br/>
        <w:t>На подвиги вот тоже тянет - </w:t>
        <w:br/>
        <w:t>И хочется все больше, все сытней. </w:t>
        <w:br/>
        <w:br/>
        <w:t>А пузо расползлось по пояснице, </w:t>
        <w:br/>
        <w:t>Где раньше пресс был - там теперь жирок. </w:t>
        <w:br/>
        <w:t>И девочки обходят давно мимо, </w:t>
        <w:br/>
        <w:t>А денег нет, хоть жаловаться грех. </w:t>
        <w:br/>
        <w:br/>
        <w:t>Чего же мы боимся? Тараканы... </w:t>
        <w:br/>
        <w:t>И те смелее были - Где они? </w:t>
        <w:br/>
        <w:t>А ведь подохли от отравы. </w:t>
        <w:br/>
        <w:t>А наша очередь пришла иль нет? </w:t>
        <w:br/>
        <w:br/>
        <w:t>670. Пахать и сеять как волки </w:t>
        <w:br/>
        <w:br/>
        <w:t>Мы на словах мудрее Соломона, </w:t>
        <w:br/>
        <w:t>Делами же надеемся и ждем, </w:t>
        <w:br/>
        <w:t>Что Боже нам пришлет подарок утром, </w:t>
        <w:br/>
        <w:t>А в вечеру устало отдохнем. </w:t>
        <w:br/>
        <w:br/>
        <w:t>И сил уж нет поутру сеять семя, ;) </w:t>
        <w:br/>
        <w:t>А вечером покоя не давать руке. </w:t>
        <w:br/>
        <w:t>Но мы надеемся и верим, </w:t>
        <w:br/>
        <w:t>Что чудо будет и чуднее всех! </w:t>
        <w:br/>
        <w:br/>
        <w:t>От Бога дети, от Него заботы. </w:t>
        <w:br/>
        <w:t>И к дьяволу сомненья и тревоги. </w:t>
        <w:br/>
        <w:t>Пахать и сеять как волки, ;) все время. </w:t>
        <w:br/>
        <w:t>Вот наш девиз, плевать на воронье. </w:t>
        <w:br/>
        <w:br/>
        <w:t>671. Господь воздвигнет крестово войско? </w:t>
        <w:br/>
        <w:br/>
        <w:t>Забыли люди веру отцов, </w:t>
        <w:br/>
        <w:t>Разврат и похоть в чести. </w:t>
        <w:br/>
        <w:t>Ас_сур придет и смерть принесет, </w:t>
        <w:br/>
        <w:t>Аллаху угодна вера. </w:t>
        <w:br/>
        <w:br/>
        <w:t>Но если его сердце не право - </w:t>
        <w:br/>
        <w:t>Господь воздвигнет крестово войско </w:t>
        <w:br/>
        <w:t>И возгордившийся ас_сур </w:t>
        <w:br/>
        <w:t>Вспомнит силу руки Божьей. </w:t>
        <w:br/>
        <w:br/>
        <w:t>P.S. </w:t>
        <w:br/>
        <w:t>Ис. 10:5-16. </w:t>
        <w:br/>
        <w:t>5 О, Ассур, жезл гнева Моего! и бич в руке его - Мое негодование! 6 Я пошлю его против народа нечестивого и против народа гнева Моего, дам ему повеление ограбить грабежом и добыть добычу и попирать его, как грязь на улицах. 7 Но он не так подумает и не так помыслит сердце его; у него будет на сердце - разорить и истребить немало народов. 8 Ибо он скажет: "не все ли цари князья мои? 9 Халне не то же ли, что Кархемис? Емаф не то же ли, что Арпад? Самария не то же ли, что Дамаск? 10 Так как рука моя овладела царствами идольскими, в которых кумиров более, нежели в Иерусалиме и Самарии, - 11 то не сделаю ли того же с Иерусалимом и изваяниями его, что сделал с Самариею и идолами ее?" 12 И будет, когда Господь совершит все Свое дело на горе Сионе и в Иерусалиме, скажет: посмотрю на успех надменного сердца царя Ассирийского и на тщеславие высоко поднятых глаз его. 13 Он говорит: "силою руки моей и моею мудростью я сделал это, потому что я умен: и переставляю пределы народов, и расхищаю сокровища их, и низвергаю с престолов, как исполин; 14 и рука моя захватила богатство народов, как гнезда; и как забирают оставленные в них яйца, так забрал я всю землю, и никто не пошевелил крылом, и не открыл рта, и не пискнул". 15 Величается ли секира пред тем, кто рубит ею? Пила гордится ли пред тем, кто двигает ее? Как будто жезл восстает против того, кто поднимает его; как будто палка поднимается на того, кто не дерево! 16 За то Господь, Господь Саваоф, пошлет чахлость на тучных его, и между знаменитыми его возжет пламя, как пламя огня. </w:t>
        <w:br/>
        <w:br/>
        <w:t>672. Звезда Давида рулит </w:t>
        <w:br/>
        <w:br/>
        <w:t>Звезда Давида рулит - </w:t>
        <w:br/>
        <w:t>Где деньги? - все у них. </w:t>
        <w:br/>
        <w:t>А Бог кто? - иудей Иисус. </w:t>
        <w:br/>
        <w:t>И знать смешалась с иудеями. </w:t>
        <w:br/>
        <w:br/>
        <w:t>Быть может хочешь стать звездой? </w:t>
        <w:br/>
        <w:t>Богатством удивлять? </w:t>
        <w:br/>
        <w:t>Без иудея тут никак - </w:t>
        <w:br/>
        <w:t>Целуй ему скорее ж. </w:t>
        <w:br/>
        <w:br/>
        <w:t>P.S. </w:t>
        <w:br/>
        <w:br/>
        <w:t>Пс.58:9 Но Ты, Господи, посмеешься над ними; Ты посрамишь все народы. </w:t>
        <w:br/>
        <w:br/>
        <w:t>Ис.34:2 Ибо гнев Господа на все народы, и ярость Его на все воинство их. Он предал их заклятию, отдал их на заклание. </w:t>
        <w:br/>
        <w:br/>
        <w:t>Иер.30:11 ибо Я с тобою, говорит Господь, чтобы спасать тебя: Я совершенно истреблю все народы, среди которых рассеял тебя, а тебя не истреблю; Я буду наказывать тебя в мере, но ненаказанным не оставлю тебя. </w:t>
        <w:br/>
        <w:br/>
        <w:t>673. Зачем искать причину доброты? </w:t>
        <w:br/>
        <w:br/>
        <w:t>Зачем искать причину доброты? </w:t>
        <w:br/>
        <w:t>Она причина эта Вам нужна? </w:t>
        <w:br/>
        <w:t>Уж лучше Вы живите с нею в мире, </w:t>
        <w:br/>
        <w:t>Не ковырясь в поисках дерьма. </w:t>
        <w:br/>
        <w:br/>
        <w:t>А Бог... Причина доброты? </w:t>
        <w:br/>
        <w:t>Навряд ли - Он создатель. </w:t>
        <w:br/>
        <w:t>Он не источник только доброты - </w:t>
        <w:br/>
        <w:t>Он созидатель. </w:t>
        <w:br/>
        <w:br/>
        <w:t>От Бога все добро... </w:t>
        <w:br/>
        <w:t>И зло все от Него же. </w:t>
        <w:br/>
        <w:t>Не веришь? Но ведь Он же... </w:t>
        <w:br/>
        <w:t>Первопричина сущего всего. </w:t>
        <w:br/>
        <w:br/>
        <w:t>P.S. </w:t>
        <w:br/>
        <w:t>Иов.2:10 Но он сказал ей: ты говоришь как одна из безумных: неужели доброе мы будем принимать от Бога, а злого не будем принимать? Во всем этом не согрешил Иов устами своими. </w:t>
        <w:br/>
        <w:br/>
        <w:t>676. И Я призвал засуху на землю,... </w:t>
        <w:br/>
        <w:br/>
        <w:t>Огонь пришел с небес </w:t>
        <w:br/>
        <w:t>И засуха пришла. </w:t>
        <w:br/>
        <w:t>Жара, росинки нет. </w:t>
        <w:br/>
        <w:t>И суш, Сахара-мать. </w:t>
        <w:br/>
        <w:br/>
        <w:t>За то что Вы в делах, </w:t>
        <w:br/>
        <w:t>Забыли про Меня, </w:t>
        <w:br/>
        <w:t>За дом Мой что стоит </w:t>
        <w:br/>
        <w:t>Пустой посреди вас. </w:t>
        <w:br/>
        <w:br/>
        <w:t>Я дал вам зло за то, </w:t>
        <w:br/>
        <w:t>Что Я для вас никто, </w:t>
        <w:br/>
        <w:t>За то, что вы чужие, </w:t>
        <w:br/>
        <w:t>Оставили Меня. </w:t>
        <w:br/>
        <w:br/>
        <w:t>P.S. </w:t>
        <w:br/>
        <w:t>Агг. 1:9-11 </w:t>
        <w:br/>
        <w:t>"7 Так говорит Господь Саваоф: обратите сердце ваше на пути ваши. 8 Взойдите на гору и носите дерева, и стройте храм; и Я буду благоволить к нему, и прославлюсь, говорит Господь. 9 Ожидаете многого, а выходит мало; и что принесете домой, то Я развею. - За что? говорит Господь Саваоф: за Мой дом, который в запустении, тогда как вы бежите, каждый к своему дому. 10 Посему-то небо заключилось и не дает вам росы, и земля не дает своих произведений. 11 И Я призвал засуху на землю, на горы, на хлеб, на виноградный сок, на елей и на все, что производит земля, и на человека, и на скот, и на всякий ручной труд." </w:t>
        <w:br/>
        <w:br/>
        <w:t>Ис. 66:1-4 </w:t>
        <w:br/>
        <w:t>"1 Так говорит Господь: небо - престол Мой, а земля - подножие ног Моих; где же построите вы дом для Меня, и где место покоя Моего? 2 Ибо все это соделала рука Моя, и все сие было, говорит Господь. А вот на кого Я призрю: на смиренного и сокрушенного духом и на трепещущего пред словом Моим. 3 Заколающий вола - то же, что убивающий человека; приносящий агнца в жертву - то же, что задушающий пса; приносящий семидал - то же, что приносящий свиную кровь; воскуряющий фимиам - то же, что молящийся идолу; и как они избрали собственные свои пути, и душа их находит удовольствие в мерзостях их, - 4 так и Я употреблю их обольщение и наведу на них ужасное для них: потому что Я звал, и не было отвечающего, говорил, и они не слушали, а делали злое в очах Моих и избирали то, что неугодно Мне." </w:t>
        <w:br/>
        <w:br/>
        <w:t>678. Простейший стих </w:t>
        <w:br/>
        <w:br/>
        <w:t>Железная леди </w:t>
        <w:br/>
        <w:t>Железным ножом </w:t>
        <w:br/>
        <w:t>Вскрыла железный череп. </w:t>
        <w:br/>
        <w:br/>
        <w:t>Отведала лакомство - </w:t>
        <w:br/>
        <w:t>Коровьи мозги - </w:t>
        <w:br/>
        <w:t>Рыжей железной коровы. </w:t>
        <w:br/>
        <w:br/>
        <w:t>Та из огня, </w:t>
        <w:br/>
        <w:t>Ржавая, рыжая </w:t>
        <w:br/>
        <w:t>Корова была взята. </w:t>
        <w:br/>
        <w:br/>
        <w:t>И жертва понравилась, </w:t>
        <w:br/>
        <w:t>Тем кто отведал </w:t>
        <w:br/>
        <w:t>Тук и мозг костей. </w:t>
        <w:br/>
        <w:br/>
        <w:t>Железный жезл </w:t>
        <w:br/>
        <w:t>Из железной кости </w:t>
        <w:br/>
        <w:t>Взят был и выкован заново. </w:t>
        <w:br/>
        <w:br/>
        <w:t>И нет уже тех, </w:t>
        <w:br/>
        <w:t>Кто корову ту рыжую </w:t>
        <w:br/>
        <w:t>В жертву принес. </w:t>
        <w:br/>
        <w:br/>
        <w:t>А жезл тот железный, </w:t>
        <w:br/>
        <w:t>Скованный заново </w:t>
        <w:br/>
        <w:t>В руках непростых существ. </w:t>
        <w:br/>
        <w:br/>
        <w:t>И знают его </w:t>
        <w:br/>
        <w:t>Те, кто просто смеялся </w:t>
        <w:br/>
        <w:t>Над этим простейшим стихом. </w:t>
        <w:br/>
        <w:br/>
        <w:t>680. Бог иль не Бог? </w:t>
        <w:br/>
        <w:br/>
        <w:t>Бог иль не Бог? </w:t>
        <w:br/>
        <w:t>Дьявол? Болезнь? </w:t>
        <w:br/>
        <w:t>Духи иль бесы? </w:t>
        <w:br/>
        <w:t>Ты бизнесмент? </w:t>
        <w:br/>
        <w:br/>
        <w:t>Соткал ловец </w:t>
        <w:br/>
        <w:t>Прочную сеть </w:t>
        <w:br/>
        <w:t>И всяк подлец </w:t>
        <w:br/>
        <w:t>Ловит и ест. </w:t>
        <w:br/>
        <w:br/>
        <w:t>О, рыбачек! </w:t>
        <w:br/>
        <w:t>Сеть ты закинул? </w:t>
        <w:br/>
        <w:t>Хочешь ли знать, </w:t>
        <w:br/>
        <w:t>Что будет с рыбой? </w:t>
        <w:br/>
        <w:br/>
        <w:t>Выловят всю, </w:t>
        <w:br/>
        <w:t>Всю перетравят, </w:t>
        <w:br/>
        <w:t>Глушат ее, </w:t>
        <w:br/>
        <w:t>Нет ее, дядя. </w:t>
        <w:br/>
        <w:br/>
        <w:t>Ты ли рыбак? </w:t>
        <w:br/>
        <w:t>Сеть то чужая? </w:t>
        <w:br/>
        <w:t>Или плевать? </w:t>
        <w:br/>
        <w:t>Лишь бы поймать бы. </w:t>
        <w:br/>
        <w:br/>
        <w:t>681. Известны правила игры </w:t>
        <w:br/>
        <w:br/>
        <w:t>Известны правила игры. </w:t>
        <w:br/>
        <w:t>Утром - заря, а вечером - закат, </w:t>
        <w:br/>
        <w:t>Большие жрут помельче, </w:t>
        <w:br/>
        <w:t>А черви жрут больших. </w:t>
        <w:br/>
        <w:br/>
        <w:t>Но! Поломали правила игры. </w:t>
        <w:br/>
        <w:t>И... сельвой города покрылись. </w:t>
        <w:br/>
        <w:t>Пески - где жили миллионы. </w:t>
        <w:br/>
        <w:t>Загадки древность та хранит. </w:t>
        <w:br/>
        <w:br/>
        <w:t>683. Святая Русь до мавзолея! </w:t>
        <w:br/>
        <w:br/>
        <w:t>Святая Русь?... до мавзолея(!), </w:t>
        <w:br/>
        <w:t>Где Вови_Ленский царь лежит. </w:t>
        <w:br/>
        <w:t>Очнись! Аж семьдесят годков, </w:t>
        <w:br/>
        <w:t>Как Вовы_лен мы. Вавилон! </w:t>
        <w:br/>
        <w:br/>
        <w:t>Приглашаю http://u-stolika.narod.ru/3/marduk.html </w:t>
        <w:br/>
        <w:br/>
        <w:t>684. Еще один труп </w:t>
        <w:br/>
        <w:br/>
        <w:t>Еще один труп - </w:t>
        <w:br/>
        <w:t>Безвинная жертва. </w:t>
        <w:br/>
        <w:t>Дурашка простая. </w:t>
        <w:br/>
        <w:t>Был я бессердечен. </w:t>
        <w:br/>
        <w:br/>
        <w:t>Ты жил как умел. </w:t>
        <w:br/>
        <w:t>Я же просто решил </w:t>
        <w:br/>
        <w:t>Судьбу твою горькую, </w:t>
        <w:br/>
        <w:t>Тебя я убил. </w:t>
        <w:br/>
        <w:br/>
        <w:t>И больше никто под столом не гадит. </w:t>
        <w:br/>
        <w:t>И больше какашек нет под шкафом. </w:t>
        <w:br/>
        <w:br/>
        <w:t>И некому маме </w:t>
        <w:br/>
        <w:t>Печенку нести. </w:t>
        <w:br/>
        <w:t>И нет того, кого папа... </w:t>
        <w:br/>
        <w:t>ласкал и любил. </w:t>
        <w:br/>
        <w:br/>
        <w:t>Знала ведь мать, </w:t>
        <w:br/>
        <w:t>что станешь ты диким. </w:t>
        <w:br/>
        <w:t>Предупреждала меня, </w:t>
        <w:br/>
        <w:t>Но я ведь скотина. </w:t>
        <w:br/>
        <w:br/>
        <w:t>И в лютую зиму </w:t>
        <w:br/>
        <w:t>На даче замерз. </w:t>
        <w:br/>
        <w:t>Кота больше нету. </w:t>
        <w:br/>
        <w:t>Привет, Дед Мороз! </w:t>
        <w:br/>
        <w:br/>
        <w:br/>
        <w:t>. /I,,,/I </w:t>
        <w:br/>
        <w:t>. =( ' ; ' )= </w:t>
        <w:br/>
        <w:t>. __(U U)__ </w:t>
        <w:br/>
        <w:t>. ,,,,O,O,,,, </w:t>
        <w:br/>
        <w:br/>
        <w:t>685. По кругу бегает кошка </w:t>
        <w:br/>
        <w:br/>
        <w:t>По кругу бегает кошка - </w:t>
        <w:br/>
        <w:t>Ловит хвост крошка. </w:t>
        <w:br/>
        <w:t>Мы тоже что-то ловим, </w:t>
        <w:br/>
        <w:t>когда все сыты и довольны. </w:t>
        <w:br/>
        <w:br/>
        <w:t>Или вместо хвоста </w:t>
        <w:br/>
        <w:t>Спорт разминает бока. </w:t>
        <w:br/>
        <w:t>Или зрелища разные </w:t>
        <w:br/>
        <w:t>Нас развлекают заразные. </w:t>
        <w:br/>
        <w:br/>
        <w:t>А если голодны и недовольны </w:t>
        <w:br/>
        <w:t>Бежим по кругу в суете. </w:t>
        <w:br/>
        <w:t>Ловим удачу, ловим, </w:t>
        <w:br/>
        <w:t>Бежим от беды к беде. </w:t>
        <w:br/>
        <w:br/>
        <w:t>686. Не простит тебя дядя Вова </w:t>
        <w:br/>
        <w:br/>
        <w:t>Дядя Вова лежит в мавзолее - </w:t>
        <w:br/>
        <w:t>Покуражились над ним врачи-змеи. </w:t>
        <w:br/>
        <w:t>Он блестит там своей черепушкой </w:t>
        <w:br/>
        <w:t>И не чешется у него ни фигушки. </w:t>
        <w:br/>
        <w:br/>
        <w:t>Вавилонский царь - Вовы Ленского - </w:t>
        <w:br/>
        <w:t>Дядя Вова Путин Распутина </w:t>
        <w:br/>
        <w:t>Нам путю укажет правильную, </w:t>
        <w:br/>
        <w:t>Чтобы все не безобразили. </w:t>
        <w:br/>
        <w:br/>
        <w:t>Чтобы утром все на работу, </w:t>
        <w:br/>
        <w:t>Ну а в вечером с пивом к дому. </w:t>
        <w:br/>
        <w:t>Чтобы все смотрели телек </w:t>
        <w:br/>
        <w:t>И узнали как страна хорошела. </w:t>
        <w:br/>
        <w:br/>
        <w:t>Веселись, гуляй, если сделал дело, </w:t>
        <w:br/>
        <w:t>Ну а если же ты на мели... </w:t>
        <w:br/>
        <w:t>И хочешь слинять подальше - </w:t>
        <w:br/>
        <w:t>К буржуинам может купаться? </w:t>
        <w:br/>
        <w:br/>
        <w:t>Не простит тебя дядя Вова, </w:t>
        <w:br/>
        <w:t>А пошлет в Читу за заборы. </w:t>
        <w:br/>
        <w:t>У нас не должна вымирать нация - </w:t>
        <w:br/>
        <w:t>Размножайся, работай Вася! </w:t>
        <w:br/>
        <w:br/>
        <w:t>688. Чужой человек указал путь </w:t>
        <w:br/>
        <w:br/>
        <w:t>Чужой человек </w:t>
        <w:br/>
        <w:t>Указал путь. </w:t>
        <w:br/>
        <w:t>Может он слеп? </w:t>
        <w:br/>
        <w:t>Может он глуп? </w:t>
        <w:br/>
        <w:br/>
        <w:t>Слепою верою движим </w:t>
        <w:br/>
        <w:t>Пророк ведет во тьме. </w:t>
        <w:br/>
        <w:t>А может он и сам слепой? </w:t>
        <w:br/>
        <w:t>Иль служит сатане? </w:t>
        <w:br/>
        <w:br/>
        <w:t>689. Нравится кому то что Бог иудей? </w:t>
        <w:br/>
        <w:br/>
        <w:t>Не живет Христос в крови - </w:t>
        <w:br/>
        <w:t>Детей нету у Него. </w:t>
        <w:br/>
        <w:t>В Слове Он живет, </w:t>
        <w:br/>
        <w:t>Во вранье - </w:t>
        <w:br/>
        <w:t>Много врут про Него. </w:t>
        <w:br/>
        <w:br/>
        <w:t>Говорил же Он овцам своим: </w:t>
        <w:br/>
        <w:t>"Я послан только к погибшим евреям" (Матф. 15:24), </w:t>
        <w:br/>
        <w:t>Но врут что Он спас </w:t>
        <w:br/>
        <w:t>Еще и необрезанных. </w:t>
        <w:br/>
        <w:br/>
        <w:t>Глупые овцы! </w:t>
        <w:br/>
        <w:t>Крещен ли Христом </w:t>
        <w:br/>
        <w:t>Хотя бы один неиудей? </w:t>
        <w:br/>
        <w:t>Врут Вам про Него, врут... </w:t>
        <w:br/>
        <w:t>Нравится кому то что Бог иудей. </w:t>
        <w:br/>
        <w:br/>
        <w:t>690. Иегове пой хвалу Египет! </w:t>
        <w:br/>
        <w:br/>
        <w:t>Иегове пой хвалу Египет! </w:t>
        <w:br/>
        <w:t>Израиль от Ра Бог! </w:t>
        <w:br/>
        <w:t>Ассур в Коране твоя сила! </w:t>
        <w:br/>
        <w:t>Да прославится Господь! </w:t>
        <w:br/>
        <w:br/>
        <w:t>P.S. </w:t>
        <w:br/>
        <w:t>Ис. 19:24-25 "24 В тот день Израиль будет третьим с Египтом и Ассириею; благословение будет посреди земли, 25 которую благословит Господь Саваоф, говоря: благословен народ Мой - Египтяне, и дело рук Моих - Ассирияне, и наследие Мое - Израиль." </w:t>
        <w:br/>
        <w:br/>
        <w:t>Из_Ра_Иль есть, Ас_сур есть, Еги_пет есть. Из_Ра_Иль - от Ра Бог (Israel - это Ра Бог), Ас_сур - ас сур (ас глав Корана), Еги_пет - Иегове петь. </w:t>
        <w:br/>
        <w:br/>
        <w:t>По материалам сайта http://u-stolika.narod.ru </w:t>
        <w:br/>
        <w:br/>
        <w:t>691. Закон что дышло </w:t>
        <w:br/>
        <w:br/>
        <w:t>Закон что дышло - </w:t>
        <w:br/>
        <w:t>Куда повернул, туда и вышло. </w:t>
        <w:br/>
        <w:br/>
        <w:t>Хотят посадить - </w:t>
        <w:br/>
        <w:t>Обязательно посадят. </w:t>
        <w:br/>
        <w:t>Или преступление найдут </w:t>
        <w:br/>
        <w:t>Или просто обгадят. </w:t>
        <w:br/>
        <w:br/>
        <w:t>Если сверху есть приказ - </w:t>
        <w:br/>
        <w:t>кого интересуют бумажки? </w:t>
        <w:br/>
        <w:t>Если надо посадить </w:t>
        <w:br/>
        <w:t>Найдут у ангела какашки. </w:t>
        <w:br/>
        <w:br/>
        <w:t>Перепишут законы, </w:t>
        <w:br/>
        <w:t>Если есть заказ. </w:t>
        <w:br/>
        <w:t>Найдут в чем виновены, </w:t>
        <w:br/>
        <w:t>А невиновны - на земле в ад. </w:t>
        <w:br/>
        <w:br/>
        <w:t>Уж если Сократ отравился, </w:t>
        <w:br/>
        <w:t>А Христа распяли, </w:t>
        <w:br/>
        <w:t>Уж если Маяковский застрелился, </w:t>
        <w:br/>
        <w:t>То и для тебя некролог писали. </w:t>
        <w:br/>
        <w:br/>
        <w:t>692. Уж если от зла только беды </w:t>
        <w:br/>
        <w:br/>
        <w:t>Уж если от зла только беды </w:t>
        <w:br/>
        <w:t>Зачем же его творить? </w:t>
        <w:br/>
        <w:t>Нет, что то находят люди </w:t>
        <w:br/>
        <w:t>В делании зла. </w:t>
        <w:br/>
        <w:br/>
        <w:t>Зло так притягательно, </w:t>
        <w:br/>
        <w:t>Просто и понятно. </w:t>
        <w:br/>
        <w:t>Оно привьется обязательно. </w:t>
        <w:br/>
        <w:t>Ведь даже ангелы падают! </w:t>
        <w:br/>
        <w:br/>
        <w:t>Уж если Давид - верный Богу во всем - </w:t>
        <w:br/>
        <w:t>С Вирсавией прелюбодействовал, </w:t>
        <w:br/>
        <w:t>Убил ее мужа Урию, </w:t>
        <w:br/>
        <w:t>То и ты станешь грешником. </w:t>
        <w:br/>
        <w:br/>
        <w:t>Подобно убийце Моисею </w:t>
        <w:br/>
        <w:t>Согрешишь обязательно, </w:t>
        <w:br/>
        <w:t>Или как Иисус станешь злодеем, </w:t>
        <w:br/>
        <w:t>Кесарю мешая. </w:t>
        <w:br/>
        <w:br/>
        <w:t>693. Чужих у Бога нет детей? </w:t>
        <w:br/>
        <w:br/>
        <w:t>Чужих у Бога нет детей? </w:t>
        <w:br/>
        <w:t>А как же необрезанный язычник? </w:t>
        <w:br/>
        <w:t>Иль может быть законник, фарисей, </w:t>
        <w:br/>
        <w:t>Хоть может он ко Господу стремится. </w:t>
        <w:br/>
        <w:br/>
        <w:t>Нет, что то врете Вы. </w:t>
        <w:br/>
        <w:t>Когда вещаете, не сомневаясь, </w:t>
        <w:br/>
        <w:t>Что Бог еврейский любит всех </w:t>
        <w:br/>
        <w:t>И никого не обижает. </w:t>
        <w:br/>
        <w:br/>
        <w:t>Матфея 15-ать, 24-ре читай </w:t>
        <w:br/>
        <w:t>И узнаешь братец </w:t>
        <w:br/>
        <w:t>Кого Иисус не спас, </w:t>
        <w:br/>
        <w:t>Кто подобен псам и собакам. </w:t>
        <w:br/>
        <w:br/>
        <w:t>Иль прочитай Деяния главу 10-ую. </w:t>
        <w:br/>
        <w:t>Оттуда ты поймешь, </w:t>
        <w:br/>
        <w:t>Что необрезанный язычник </w:t>
        <w:br/>
        <w:t>У Господа при жизни не крещен. </w:t>
        <w:br/>
        <w:br/>
        <w:t>А иудеи все ли спасены? </w:t>
        <w:br/>
        <w:t>Остаток только ведь спасется. </w:t>
        <w:br/>
        <w:t>Господь спасет не всех. </w:t>
        <w:br/>
        <w:t>И всех спасать не хочет. </w:t>
        <w:br/>
        <w:br/>
        <w:t>694. И тогда найдешь ты Бога вскоре милый друг </w:t>
        <w:br/>
        <w:br/>
        <w:t>Где же правда? </w:t>
        <w:br/>
        <w:t>Везде ложь. </w:t>
        <w:br/>
        <w:t>только чуть копнешь </w:t>
        <w:br/>
        <w:t>обнаружишь наеб_ж. </w:t>
        <w:br/>
        <w:br/>
        <w:t>Бог еврейский, Бог арабский... </w:t>
        <w:br/>
        <w:t>Где же русский Бог? </w:t>
        <w:br/>
        <w:t>Бог индусский, Бог тибетский... </w:t>
        <w:br/>
        <w:t>Где же, где же Он? </w:t>
        <w:br/>
        <w:br/>
        <w:t>Не суди меня ты словом тех, </w:t>
        <w:br/>
        <w:t>Кто слепо верит. </w:t>
        <w:br/>
        <w:t>Не читает книг о вере, </w:t>
        <w:br/>
        <w:t>Библию, Коран, Ригведы ... </w:t>
        <w:br/>
        <w:br/>
        <w:t>Разве может только вера оживотворить? </w:t>
        <w:br/>
        <w:t>Без познания в тумане и во тьме ходить. </w:t>
        <w:br/>
        <w:t>Голову включи, подумай, почитай, смотри вокруг. </w:t>
        <w:br/>
        <w:t>И тогда найдешь ты Бога вскоре милый друг. </w:t>
        <w:br/>
        <w:br/>
        <w:t>696. Порча </w:t>
        <w:br/>
        <w:br/>
        <w:t>Бог молчит, не отвечает... </w:t>
        <w:br/>
        <w:t>Ясно все и так. </w:t>
        <w:br/>
        <w:t>Был не нужен, а теперь вот... </w:t>
        <w:br/>
        <w:t>Молится мать. </w:t>
        <w:br/>
        <w:br/>
        <w:t>Лишь колдун в дали далекой, </w:t>
        <w:br/>
        <w:t>Что наделал дел, </w:t>
        <w:br/>
        <w:t>Думает о своей жизни </w:t>
        <w:br/>
        <w:t>И страшится смерть. </w:t>
        <w:br/>
        <w:br/>
        <w:t>698. От себя не убежать </w:t>
        <w:br/>
        <w:br/>
        <w:t>Ты ли кесарь, князь, боярин, </w:t>
        <w:br/>
        <w:t>Или просто гражданин, </w:t>
        <w:br/>
        <w:t>Даже если Вы отшельник </w:t>
        <w:br/>
        <w:t>От людей не убежишь. </w:t>
        <w:br/>
        <w:br/>
        <w:t>Не сбежать от их законов, </w:t>
        <w:br/>
        <w:t>От милиции, суда. </w:t>
        <w:br/>
        <w:t>От налогов и любови, </w:t>
        <w:br/>
        <w:t>От себя не убежать. </w:t>
        <w:br/>
        <w:br/>
        <w:t>700. Народный афоризм 9 </w:t>
        <w:br/>
        <w:br/>
        <w:t>Народ – большинство, которое делает зло. </w:t>
        <w:br/>
        <w:br/>
        <w:t>701. Афоризм начальника 10 </w:t>
        <w:br/>
        <w:br/>
        <w:t>Раньше был глупый – пора увольнять. </w:t>
        <w:br/>
        <w:br/>
        <w:t>702. Афоризм начальника 11 </w:t>
        <w:br/>
        <w:br/>
        <w:t>Правда нужна тем, кому надоели правила </w:t>
        <w:br/>
        <w:br/>
        <w:t>704. Афоризм начальника 13 </w:t>
        <w:br/>
        <w:br/>
        <w:t>Правила есть, чтобы их править </w:t>
        <w:br/>
        <w:br/>
        <w:t>706. Афоризм вора 15 </w:t>
        <w:br/>
        <w:br/>
        <w:t>Воруй для НИКОГО </w:t>
        <w:br/>
        <w:br/>
        <w:t>710. Афоризм министра финансов 19 </w:t>
        <w:br/>
        <w:br/>
        <w:t>Денег нет </w:t>
        <w:br/>
        <w:br/>
        <w:t>714. Афоризм дьявола 23 </w:t>
        <w:br/>
        <w:br/>
        <w:t>Из двух зол выбери зло </w:t>
        <w:br/>
        <w:br/>
        <w:t>715 Афоризм детский 24 </w:t>
        <w:br/>
        <w:br/>
        <w:t>От старого сучка дерево гниет </w:t>
        <w:br/>
        <w:br/>
        <w:t>716. Конкурентный афоризм 25 </w:t>
        <w:br/>
        <w:br/>
        <w:t>Работает тот, кто мешает работать другим </w:t>
        <w:br/>
        <w:br/>
        <w:t>718. Афоризм для верующих 27 </w:t>
        <w:br/>
        <w:br/>
        <w:t>Хочешь разбогатеть? Возьми в долг у еврея. </w:t>
        <w:br/>
        <w:t>Не разбогател? - Молись Богу, кстати, Он тоже еврей </w:t>
        <w:br/>
        <w:br/>
        <w:t>719. Легко сказать про ум </w:t>
        <w:br/>
        <w:br/>
        <w:t>Легко сказать про ум: </w:t>
        <w:br/>
        <w:t>"оставь хоть каплю". </w:t>
        <w:br/>
        <w:t>Ведь яд любви </w:t>
        <w:br/>
        <w:t>Горит огнем. </w:t>
        <w:br/>
        <w:br/>
        <w:t>Гормоны тормоза убили. </w:t>
        <w:br/>
        <w:t>Несешься к пропасти бегом. </w:t>
        <w:br/>
        <w:t>Любовь злодейка куролесит </w:t>
        <w:br/>
        <w:t>И ум последний растерял. </w:t>
        <w:br/>
        <w:br/>
        <w:t>Эх, кабы нравилась ты в меру, </w:t>
        <w:br/>
        <w:t>Эх, злополучный идеал. </w:t>
        <w:br/>
        <w:br/>
        <w:t>721. Лужок в Москве короче нашей есть </w:t>
        <w:br/>
        <w:br/>
        <w:t>Лужок московский медвежонок, </w:t>
        <w:br/>
        <w:t>Михалыч т.е. он. </w:t>
        <w:br/>
        <w:t>Он еще же Гога, Жора, Гоша </w:t>
        <w:br/>
        <w:t>И много кто еще. </w:t>
        <w:br/>
        <w:br/>
        <w:t>Он оккупировал столицу. </w:t>
        <w:br/>
        <w:t>В Москве - авторитет. </w:t>
        <w:br/>
        <w:t>И центру федеральному </w:t>
        <w:br/>
        <w:t>Он в попе винегрет. </w:t>
        <w:br/>
        <w:br/>
        <w:t>Маленький и лысый, </w:t>
        <w:br/>
        <w:t>В кепке Ленин муж. </w:t>
        <w:br/>
        <w:t>Угадайте - Ленин? </w:t>
        <w:br/>
        <w:t>Нет - московский мэр. </w:t>
        <w:br/>
        <w:br/>
        <w:t>Градостроитель крупный, </w:t>
        <w:br/>
        <w:t>Хозяин всей Москвы, </w:t>
        <w:br/>
        <w:t>Городоправитель, </w:t>
        <w:br/>
        <w:t>Юра Мишкин мэр. </w:t>
        <w:br/>
        <w:br/>
        <w:t>Пчеловод - любитель, </w:t>
        <w:br/>
        <w:t>Теннисист еще. </w:t>
        <w:br/>
        <w:t>Наградами увешанный </w:t>
        <w:br/>
        <w:t>Московский завхоз. </w:t>
        <w:br/>
        <w:br/>
        <w:t>При нем Москва "расстроилась" </w:t>
        <w:br/>
        <w:t>Вширь и вверх. </w:t>
        <w:br/>
        <w:t>При нем был Боря Ельцин, </w:t>
        <w:br/>
        <w:t>Путя и Медвед. </w:t>
        <w:br/>
        <w:br/>
        <w:t>Наш долгожитель Юра, </w:t>
        <w:br/>
        <w:t>Мишин сын, </w:t>
        <w:br/>
        <w:t>Лужок в Москве, короче, </w:t>
        <w:br/>
        <w:t>Нашей есть. </w:t>
        <w:br/>
        <w:br/>
        <w:t>724. Афоризм от радио России 28 </w:t>
        <w:br/>
        <w:br/>
        <w:t>Легко сказать - наша основная задача </w:t>
        <w:br/>
        <w:br/>
        <w:t>Т.е. без тормозов </w:t>
        <w:br/>
        <w:br/>
        <w:t>725. Афоризм от радио России 29 </w:t>
        <w:br/>
        <w:br/>
        <w:t>Хотите услышать о себе хорошее? - Закажите рекламу. </w:t>
        <w:br/>
        <w:br/>
        <w:t>Т.е. только за деньги. </w:t>
        <w:br/>
        <w:br/>
        <w:t>726 Афоризм для экономистов 30 </w:t>
        <w:br/>
        <w:br/>
        <w:t>Рубль воскрес! Воистину воскрес! Молись рублю. </w:t>
        <w:br/>
        <w:br/>
        <w:t>727. Был змей великий и могучий </w:t>
        <w:br/>
        <w:br/>
        <w:t>Был змей великий и могучий, </w:t>
        <w:br/>
        <w:t>Обманом окружил своим. </w:t>
        <w:br/>
        <w:t>И вроде был уж я готовым </w:t>
        <w:br/>
        <w:t>Продаться весь. </w:t>
        <w:br/>
        <w:br/>
        <w:t>Но тут мне повезло - нечаянная радость. </w:t>
        <w:br/>
        <w:t>Змеючка малая совсем </w:t>
        <w:br/>
        <w:t>Его взяла и выгнала, козявка, </w:t>
        <w:br/>
        <w:t>Теперь я маюсь с ней. </w:t>
        <w:br/>
        <w:br/>
        <w:t>Она ругается и любит. </w:t>
        <w:br/>
        <w:t>Мне врет и правду говорит. </w:t>
        <w:br/>
        <w:t>Она по своему со мною дружит, </w:t>
        <w:br/>
        <w:t>Но долго ль той игре идти? </w:t>
        <w:br/>
        <w:br/>
        <w:t>P.S. Насчет малой козявки я наверно наврал. </w:t>
        <w:br/>
        <w:br/>
        <w:t>729. Один храбрец пробил ограду страха </w:t>
        <w:br/>
        <w:br/>
        <w:t>Один храбрец пробил ограду страха. </w:t>
        <w:br/>
        <w:t>Он славы жаждал, Богом данной. </w:t>
        <w:br/>
        <w:t>И имя Он свое прославил. </w:t>
        <w:br/>
        <w:t>Врут про Него, кому не лень. </w:t>
        <w:br/>
        <w:br/>
        <w:t>Вот только ведь Его распяли - </w:t>
        <w:br/>
        <w:t>Пришлось Ему на крест взойти. </w:t>
        <w:br/>
        <w:t>Да, Бог теперь, да Иисус, </w:t>
        <w:br/>
        <w:t>Но мертвому Ему нужна такая слава? </w:t>
        <w:br/>
        <w:br/>
        <w:t>P.S. </w:t>
        <w:br/>
        <w:t>"... Боже Мой, Боже Мой! для чего Ты Меня оставил?" (Матф. 27:46, Мар. 15:24) </w:t>
        <w:br/>
        <w:br/>
        <w:t>730. Ветер </w:t>
        <w:br/>
        <w:br/>
        <w:t>Ветер, ветер, ветерок! </w:t>
        <w:br/>
        <w:t>Что ты нам там принесешь? </w:t>
        <w:br/>
        <w:t>Жар пустынь иль влагу моря? </w:t>
        <w:br/>
        <w:t>Ну а может просто холод? </w:t>
        <w:br/>
        <w:br/>
        <w:t>Не гневись, не балуй ветер. </w:t>
        <w:br/>
        <w:t>Будь приятным, добрым, верным. </w:t>
        <w:br/>
        <w:t>Не обманывай надежд. </w:t>
        <w:br/>
        <w:t>Не будь друг ты с нами букой. </w:t>
        <w:br/>
        <w:br/>
        <w:t>Ты тайфун, ты смерчь, ты бриз, </w:t>
        <w:br/>
        <w:t>Ураган, пассат, зюйд-вест. </w:t>
        <w:br/>
        <w:t>Норд и ост, нам жизнь несешь. </w:t>
        <w:br/>
        <w:t>Влагу туч гоняет он. </w:t>
        <w:br/>
        <w:br/>
        <w:t>Хорошо, что ты не спишь, </w:t>
        <w:br/>
        <w:t>Все гуляешь и блажишь. </w:t>
        <w:br/>
        <w:t>Без тебя плохо на свете, </w:t>
        <w:br/>
        <w:t>Рад тебе, мой друг, мой ветер. </w:t>
        <w:br/>
        <w:br/>
        <w:t>Хорошо с тобой, моя отрада. </w:t>
        <w:br/>
        <w:t>Без тебя нет жизни, правда. </w:t>
        <w:br/>
        <w:br/>
        <w:t>732. Эх, Наташа, почему? </w:t>
        <w:br/>
        <w:br/>
        <w:t>Эх, Наташа, почему? </w:t>
        <w:br/>
        <w:t>Почему так равнодушна? </w:t>
        <w:br/>
        <w:t>Как же был я глуп, </w:t>
      </w:r>
    </w:p>
    <w:p>
      <w:pPr>
        <w:pStyle w:val="Normal"/>
        <w:shd w:val="clear" w:color="auto" w:fill="FFFFFF"/>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х, зачем открыл я душу. </w:t>
        <w:br/>
        <w:br/>
        <w:t>Рассмешил наверно только, </w:t>
        <w:br/>
        <w:t>Глупый, жалкий клоун. </w:t>
        <w:br/>
        <w:t>Эх, Наташа, ты не представляешь </w:t>
        <w:br/>
        <w:t>Как мне одиноко. </w:t>
        <w:br/>
        <w:br/>
        <w:t>Дух нечистый водит за нос </w:t>
        <w:br/>
        <w:t>И следит за мной - </w:t>
        <w:br/>
        <w:t>Под надзором я Наташа, </w:t>
        <w:br/>
        <w:t>Живу как заводной. </w:t>
        <w:br/>
        <w:br/>
        <w:t>Нет подруги, </w:t>
        <w:br/>
        <w:t>Не бывало никогда ее. </w:t>
        <w:br/>
        <w:t>Что же вы творите гады </w:t>
        <w:br/>
        <w:t>С одиноким мужиком? </w:t>
        <w:br/>
        <w:br/>
        <w:t>733. Я жду конца тумана, где ты? </w:t>
        <w:br/>
        <w:br/>
        <w:t>Туман окутал майским утром </w:t>
        <w:br/>
        <w:t>Дорогу, по которой шел. </w:t>
        <w:br/>
        <w:t>И нет уж ясности нисколько, </w:t>
        <w:br/>
        <w:t>Лишь серый сумрак, не смешно. </w:t>
        <w:br/>
        <w:br/>
        <w:t>Я шел вперед до цели дальней. </w:t>
        <w:br/>
        <w:t>Теперь в тумане я брожу. </w:t>
        <w:br/>
        <w:t>Прохладной влагою объятый </w:t>
        <w:br/>
        <w:t>Я наяву грежу. </w:t>
        <w:br/>
        <w:br/>
        <w:t>И нет уж цели, что манила, </w:t>
        <w:br/>
        <w:t>Лишь сонный утренний туман. </w:t>
        <w:br/>
        <w:t>Слепой теперь, как крот безвинный, </w:t>
        <w:br/>
        <w:t>Копаюсь там, копаюсь сям. </w:t>
        <w:br/>
        <w:br/>
        <w:t>И вот уж, позабыв о цели, </w:t>
        <w:br/>
        <w:t>В прохладной неге забытья </w:t>
        <w:br/>
        <w:t>Я жду конца тумана, где ты? ... </w:t>
        <w:br/>
        <w:t>О ясно Солнышко мое. </w:t>
        <w:br/>
        <w:br/>
        <w:t>734. Они идут по жизни мимо. Мини </w:t>
        <w:br/>
        <w:br/>
        <w:t>Они иду по жизни мимо, </w:t>
        <w:br/>
        <w:t>Без чувств, эмоций как во сне. </w:t>
        <w:br/>
        <w:t>И ждет в конце их кто то строгий. </w:t>
        <w:br/>
        <w:t>Спасутся иль сгорят в огне? </w:t>
        <w:br/>
        <w:br/>
        <w:t>735. Легион </w:t>
        <w:br/>
        <w:br/>
        <w:t>Пою я песню с кем то вместе, </w:t>
        <w:br/>
        <w:t>А с кем никак я не пойму. </w:t>
        <w:br/>
        <w:t>И голос раздается нежный, </w:t>
        <w:br/>
        <w:t>Что слышен больше никому. </w:t>
        <w:br/>
        <w:br/>
        <w:t>Их много - тех, кого не понимаю. </w:t>
        <w:br/>
        <w:t>Они не люди. Что с того? </w:t>
        <w:br/>
        <w:t>Зато мы вместе, без напрягов, </w:t>
        <w:br/>
        <w:t>Мы вместе, рядом, с нами Бог. </w:t>
        <w:br/>
        <w:br/>
        <w:t>Хотя, быть может и неправда, </w:t>
        <w:br/>
        <w:t>Что Бог Он с нами, очень жаль, </w:t>
        <w:br/>
        <w:t>Что мы друг друга обижаем, </w:t>
        <w:br/>
        <w:t>Живя как волки - сильный прав. </w:t>
        <w:br/>
        <w:br/>
        <w:t>И мудрость старости опора </w:t>
        <w:br/>
        <w:t>И юность сил источник вольный </w:t>
        <w:br/>
        <w:t>И зрелость средоточенье сил </w:t>
        <w:br/>
        <w:t>У нас все есть, а Бог един. </w:t>
        <w:br/>
        <w:br/>
        <w:t>Походу, право, Легион </w:t>
        <w:br/>
        <w:t>Им имя, но он тот ли? </w:t>
        <w:br/>
        <w:t>Быть может Боженька живет </w:t>
        <w:br/>
        <w:t>И в сердцах этих лиц зловредных. </w:t>
        <w:br/>
        <w:br/>
        <w:t>Да, они другие, </w:t>
        <w:br/>
        <w:t>Да, они не те. </w:t>
        <w:br/>
        <w:t>Но, они родные. </w:t>
        <w:br/>
        <w:t>Но, живут без лжи. </w:t>
        <w:br/>
        <w:br/>
        <w:t>Или ложь все это, </w:t>
        <w:br/>
        <w:t>Дьявольский обман, </w:t>
        <w:br/>
        <w:t>Иль иду во тьме я, </w:t>
        <w:br/>
        <w:t>Иль опять не прав? </w:t>
        <w:br/>
        <w:br/>
        <w:t>736. Притча о семени </w:t>
        <w:br/>
        <w:br/>
        <w:t>От избытка сердца </w:t>
        <w:br/>
        <w:t>Говорят уста, </w:t>
        <w:br/>
        <w:t>От того, чем дышишь, </w:t>
        <w:br/>
        <w:t>Сокровища ума. </w:t>
        <w:br/>
        <w:br/>
        <w:t>На дороге торной </w:t>
        <w:br/>
        <w:t>Пшеница не растет, </w:t>
        <w:br/>
        <w:t>В камне и в терниях </w:t>
        <w:br/>
        <w:t>Зерно не прорастет. </w:t>
        <w:br/>
        <w:br/>
        <w:t>Среди поля чистого, </w:t>
        <w:br/>
        <w:t>Под Солнцем и дождем </w:t>
        <w:br/>
        <w:t>Прорастет зерно пшеничное, </w:t>
        <w:br/>
        <w:t>Урожай взойдет. </w:t>
        <w:br/>
        <w:br/>
        <w:t>Хочешь ты быть добрым? </w:t>
        <w:br/>
        <w:t>Сеять лишь добро? </w:t>
        <w:br/>
        <w:t>А где ты? При дороге? </w:t>
        <w:br/>
        <w:t>На камнях растешь? </w:t>
        <w:br/>
        <w:br/>
        <w:t>В терниях ли, в камнях, </w:t>
        <w:br/>
        <w:t>У дороги ли. </w:t>
        <w:br/>
        <w:t>Сколько не посеешь - </w:t>
        <w:br/>
        <w:t>Семя не взойдет. </w:t>
        <w:br/>
        <w:br/>
        <w:t>Ты ли сеешь семя? </w:t>
        <w:br/>
        <w:t>Ты ли его жнешь? </w:t>
        <w:br/>
        <w:t>Ты ли та дорога? </w:t>
        <w:br/>
        <w:t>Ты ли камень тот? </w:t>
        <w:br/>
        <w:br/>
        <w:t>Добрая земля ты, </w:t>
        <w:br/>
        <w:t>Или терние? </w:t>
        <w:br/>
        <w:t>Не спеши ка милый </w:t>
        <w:br/>
        <w:t>С выводами. </w:t>
        <w:br/>
        <w:br/>
        <w:t>737. Правда. Мини </w:t>
        <w:br/>
        <w:br/>
        <w:t>Правда от прави. </w:t>
        <w:br/>
        <w:t>Есть она, есть. </w:t>
        <w:br/>
        <w:t>Только не к месту </w:t>
        <w:br/>
        <w:t>С нею везде лезть. </w:t>
        <w:br/>
        <w:br/>
        <w:t>738. Найти правду </w:t>
        <w:br/>
        <w:br/>
        <w:t>Найду правду. </w:t>
        <w:br/>
        <w:t>- И че с ней делать? </w:t>
        <w:br/>
        <w:t>... </w:t>
        <w:br/>
        <w:t>Будешь с нею жить. </w:t>
        <w:br/>
        <w:t>Вместо жены дуры </w:t>
        <w:br/>
        <w:t>Она тебе будет подругой. </w:t>
        <w:br/>
        <w:br/>
        <w:t>739. Девочка, девочка </w:t>
        <w:br/>
        <w:br/>
        <w:t>Девочка, девочка. </w:t>
        <w:br/>
        <w:t>Девочка - конфеточка. </w:t>
        <w:br/>
        <w:t>Я люблю тебя, зараза. </w:t>
        <w:br/>
        <w:t>Все пока что в шоколаде. </w:t>
        <w:br/>
        <w:br/>
        <w:t>Потихоньку уши трешь, </w:t>
        <w:br/>
        <w:t>Потихоньку мозги гнешь. </w:t>
        <w:br/>
        <w:t>Хитрая такая девка </w:t>
        <w:br/>
        <w:t>Бьет по мозгам очень метко. </w:t>
        <w:br/>
        <w:br/>
        <w:t>Друг еёшный пятачок </w:t>
        <w:br/>
        <w:t>Не говорит ей только вздор. </w:t>
        <w:br/>
        <w:t>Вдвоем они дорогу к сердцу... </w:t>
        <w:br/>
        <w:t>Прокладывают. Скверно. </w:t>
        <w:br/>
        <w:br/>
        <w:t>Очень скверно, что никто, </w:t>
        <w:br/>
        <w:t>Значить может многоё. </w:t>
        <w:br/>
        <w:t>Что же делать с ними мне? </w:t>
        <w:br/>
        <w:t>Как не пропасть в беде? </w:t>
        <w:br/>
        <w:br/>
        <w:t>740. Чайка глупая птица? </w:t>
        <w:br/>
        <w:br/>
        <w:t>Рецензия на http://www.stihi.ru/2010/08/27/111 </w:t>
        <w:br/>
        <w:br/>
        <w:t>Чайка глупая птица? </w:t>
        <w:br/>
        <w:t>А сколько выводит птенцов? </w:t>
        <w:br/>
        <w:t>И рыбу поймать не боится. </w:t>
        <w:br/>
        <w:t>И с ветром борится - вон. </w:t>
        <w:br/>
        <w:br/>
        <w:t>Над волнами кружит </w:t>
        <w:br/>
        <w:t>И добычу себе найдет. </w:t>
        <w:br/>
        <w:t>Чайка глупая птица? </w:t>
        <w:br/>
        <w:t>А ты сметливей ее? </w:t>
        <w:br/>
        <w:br/>
        <w:t>Без компаса, без карты </w:t>
        <w:br/>
        <w:t>Она летит на юг. </w:t>
        <w:br/>
        <w:t>Весною возвращается. </w:t>
        <w:br/>
        <w:t>Сколько у нее подруг? </w:t>
        <w:br/>
        <w:br/>
        <w:t>Чайка глупая птица? </w:t>
        <w:br/>
        <w:t>А членовоз не хотите? </w:t>
        <w:br/>
        <w:t>Ее именем назван, </w:t>
        <w:br/>
        <w:t>А не Вашим - учтите. </w:t>
        <w:br/>
        <w:br/>
        <w:t>741. Чем прекрасно увяданье? </w:t>
        <w:br/>
        <w:br/>
        <w:t>Рецензия на http://www.stihi.ru/2010/08/26/8807 </w:t>
        <w:br/>
        <w:br/>
        <w:t>Чем прекрасно увяданье? </w:t>
        <w:br/>
        <w:t>Старой плотью из морщин? </w:t>
        <w:br/>
        <w:t>Чем прекрасно увяданье? </w:t>
        <w:br/>
        <w:t>Ломкостью костей? </w:t>
        <w:br/>
        <w:br/>
        <w:t>Врете Вы - оно отвратно. </w:t>
        <w:br/>
        <w:t>Нет в нем силы и красы. </w:t>
        <w:br/>
        <w:t>Хоть оно и не приятно, </w:t>
        <w:br/>
        <w:t>Все ж нам без него не жить </w:t>
        <w:br/>
        <w:br/>
        <w:t>742. Сможешь ты все? </w:t>
        <w:br/>
        <w:br/>
        <w:t>Рецензия на http://www.stihi.ru/2010/08/26/8497 </w:t>
        <w:br/>
        <w:br/>
        <w:t>Сможешь ты все? </w:t>
        <w:br/>
        <w:t>А как же ошибки? </w:t>
        <w:br/>
        <w:t>Их не вернуть. </w:t>
        <w:br/>
        <w:t>Не исправить измаранный лист. </w:t>
        <w:br/>
        <w:br/>
        <w:t>Вот - ты могуч. </w:t>
        <w:br/>
        <w:t>Но изранен и где то </w:t>
        <w:br/>
        <w:t>Ты был не прав. </w:t>
        <w:br/>
        <w:t>Гниет старый сучок. </w:t>
        <w:br/>
        <w:br/>
        <w:t>743. Афоризм для верующего 31 </w:t>
        <w:br/>
        <w:br/>
        <w:t>Верьте, ибо слепые ведут слепых. </w:t>
        <w:br/>
        <w:br/>
        <w:t>744. О себе. Мини </w:t>
        <w:br/>
        <w:br/>
        <w:t>Толик-столик, мумийтроллик </w:t>
        <w:br/>
        <w:t>Ты в кого такой засролик? </w:t>
        <w:br/>
        <w:t>... </w:t>
        <w:br/>
        <w:br/>
        <w:t>Уже тридцать пять лет, </w:t>
        <w:br/>
        <w:t>А ума все нет. </w:t>
        <w:br/>
        <w:br/>
        <w:t>745. Предсказание. Об идолопоклонниках и иконах </w:t>
        <w:br/>
        <w:br/>
        <w:t>Веришь ты в Бога, </w:t>
        <w:br/>
        <w:t>Но с Ним не общался? </w:t>
        <w:br/>
        <w:t>Икона есть у тебя? </w:t>
        <w:br/>
        <w:t>Идол - икона. </w:t>
        <w:br/>
        <w:t>И Бог тебя не знает. </w:t>
        <w:br/>
        <w:t>Да и захочет ли узнать? </w:t>
        <w:br/>
        <w:br/>
        <w:t>Предсказание. Об идолопоклонниках и иконах </w:t>
        <w:br/>
        <w:br/>
        <w:t>------------------------------------------- </w:t>
        <w:br/>
        <w:br/>
        <w:t>Из Рамаяны </w:t>
        <w:br/>
        <w:br/>
        <w:t>Экалавья </w:t>
        <w:br/>
        <w:br/>
        <w:t>Среди тех, кто хотел учиться у Дроны, был Экалавья, сын царя неарийского племени. Однако из уважения к арийским царевичам Дрона не принял его. </w:t>
        <w:br/>
        <w:br/>
        <w:t>Вернувшись в лес, Экалавья сделал из глины фигурку Дроны и стал поклоняться ему, как своему наставнику. Постоянные тренировки и способность отрешаться от всего во имя достижения поставленной цели сделали свое дело - вскоре мало кто из лучников мог сравниться с Экалавьей. Однажды царевичи охотились в лесу и одна из собак вдруг увязалась за смуглолицым человеком, облаченным в оленью шкуру и с волосами покрытыми грязью. Пораженный этим зрелищем, пес собирался залаять, но не успел он произнести хотя бы звук, как Экалавья пронзил его семью стрелами, пущенными на слух. Пес вернулся к царевичам, и те, охваченные гневом и завистью, принялись разыскивать таинственного лучника. Обнаружив Экалавью, они спросили его, кто он и что делает в лесу. </w:t>
        <w:br/>
        <w:br/>
        <w:t>- Я - сын нишадского царя, отвечал Экалавья, - и ученик Дроны, стремящийся в совершенстве овладеть оружием. </w:t>
        <w:br/>
        <w:br/>
        <w:t>Услышав об этом, Дрона в сопровождении Арджуны отправился в лес на поиски Экалавьи. Увидев Дрону, Экалавья пал ниц, а затем поднялся в ожидании повелений брахмана. </w:t>
        <w:br/>
        <w:br/>
        <w:t>- Если ты действительно мой ученик, - обратился к нему Дрона, - ты должен заплатить мне за обучение. </w:t>
        <w:br/>
        <w:br/>
        <w:t>- О наставник, - обрадованно сказал Экалавья, - только скажи, что ты хочешь, и я отдам тебе все, что у меня есть. </w:t>
        <w:br/>
        <w:br/>
        <w:t>- Если ты искренен, Экалавья, - холодно проговорил Дрона, - тогда отдай мне свой большой палец с правой руки. </w:t>
        <w:br/>
        <w:br/>
        <w:t>Без тени печали на лице Экалавья достал нож, отсек палец и положил его к ногам Дроны. Когда брахман ушел, он снова взялся за лук и обнаружил, что больше никогда не сможет стрелять из него с прежней быстротой. </w:t>
        <w:br/>
        <w:br/>
        <w:t>Так Дрона избавил царевичей от соперника. </w:t>
        <w:br/>
        <w:br/>
        <w:t>---------------------------------------------------------------- </w:t>
        <w:br/>
        <w:br/>
        <w:t>Так и Яхве избавит своих детей-иудеев от псов-язычников (дети и псы смотри - Матф. 15:22-28 - Иисус послан ТОЛЬКО к погибшим иудеям). </w:t>
        <w:br/>
        <w:br/>
        <w:t>746. Твои глаза как две звезды сверкают </w:t>
        <w:br/>
        <w:br/>
        <w:t>Твои глаза как две звезды сверкают. </w:t>
        <w:br/>
        <w:t>Таится в них и ум и красота. </w:t>
        <w:br/>
        <w:t>Лицо как яркая луна во тьме. </w:t>
        <w:br/>
        <w:t>Так чем же мне тебя пленить? </w:t>
        <w:br/>
        <w:br/>
        <w:t>Что хочешь ты услышать от меня? </w:t>
        <w:br/>
        <w:t>Чем ты увлечена, кто Бог твой? </w:t>
        <w:br/>
        <w:t>Где сердца скрытая струна? </w:t>
        <w:br/>
        <w:t>Как мне его стрелой Амура поразить? </w:t>
        <w:br/>
        <w:br/>
        <w:t>748. Предсказание. Об исламской революции в России </w:t>
        <w:br/>
        <w:br/>
        <w:t>Предсказание. Об исламской революции в России </w:t>
        <w:br/>
        <w:br/>
        <w:t>В данный момент истории ислам распространяет свое влияние на территории России быстрыми темпами. Используя крах коммунистической идеологии, ставшим причиной идеологического вакуума, ислам быстро вернул свои позиции на территориях России, где он был традиционной религией (Северный Кавказ, Поволжье). Благодаря своим традиционным, семейственным ценностям доля граждан-мусульман в России растет (демографический рост в мусульманских семьях сравнительно со среднестатистической семьей России очень велик). Распространение ислама в России идет не только мирным, проповедническим путем, но и сопровождается ростом деятельности террористических исламских организаций. </w:t>
        <w:br/>
        <w:br/>
        <w:t>Деятельность террористических исламских организаций финансируется, в основном, из-за рубежа и не нашла массовой поддержки среди мусульман России (за исключением Чечни). Однако эти организации (подобно партии "Народная Воля" в царской России конца 19 в., организовавшей убийство Александра II) не складывают оружие. Как показал опыт социалистических террористических организаций в России 19 века без разгрома центров финансирования за рубежом, рано или поздно, использую кризисы в политической жизни России, такие партии становятся массовыми и приходят к власти. Что и сделал В.И. Ленин. </w:t>
        <w:br/>
        <w:br/>
        <w:t>Возможное будущее России - исламское государство. И такое будущее очень вероятно с уголовно правовой точки зрения - государство, основываясь на христианский принципах "прощайте и прощены будете", принципах христианского милосердия (в царской России) или на принципах прав человека (в современной России) беззубо отстранилось от смертной казни, кормит в "профилакториях" убийц и насильников, отпускает закоренелых преступников после недолгих сроков на волю. За счет налогоплательщиков Российское государство содержит тех, кто этих налогоплательщиков убивал, насиловал, грабил и т.п. Рано или поздно произойдет отказ населения поддерживать такое государство. </w:t>
        <w:br/>
        <w:br/>
        <w:t>749. Вот Вам предсказание о России и Москве </w:t>
        <w:br/>
        <w:br/>
        <w:t>Вот Вам предсказание о России и Москве от Скомарохова Анатолия: </w:t>
        <w:br/>
        <w:br/>
        <w:t>Здесь и далее обратите внимание: Царя Вавилонского (Вовы_Ленского у А.С. Пушкина, Вовы Ленина), 70 лет (70 лет СССР), Вил (Владимир Ильич Ленин), Наву_ход_оно_сор. </w:t>
        <w:br/>
        <w:br/>
        <w:t>Иер. 25:8-16. "8 Посему так говорит Господь Саваоф: за то, что вы не слушали слов Моих, 9 вот, Я пошлю и возьму все племена северные, говорит Господь, и пошлю к Навуходоносору, царю Вавилонском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 10 И прекращу у них голос радости и голос веселия, голос жениха и голос невесты, звук жерновов и свет светильника. 11 И вся земля эта будет пустынею и ужасом; и народы сии будут служить царю Вавилонскому семьдесят лет. 12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 13 И совершу над тою землею все слова Мои, которые Я произнес на нее, все написанное в сей книге, что Иеремия пророчески изрек на все народы. 14 Ибо и их поработят многочисленные народы и цари великие; и Я воздам им по их поступкам и по делам рук их. 15 Ибо так сказал мне Господь, Бог Израилев: возьми из руки Моей чашу сию с вином ярости и напой из нее все народы, к которым Я посылаю тебя. 16 И они выпьют, и будут шататься и обезумеют при виде меча, который Я пошлю на них." </w:t>
        <w:br/>
        <w:br/>
        <w:t>Как известно из романа А.С. Пушкина "Евгений Онегин" "владеющий миром" Владимир Ленский (Вавилонский, Вовы Ленина) погибает на дуэли с Он_Егиным из-за "святой" Ольги, а "благородный" Евгений Он_Егин остается без возлюбленной "устроительницы, учредительницы" Татьяны. В связи с этим хотелось бы упомянуть несколько моментов, которые очень интересны: 1) Еги_пет (Иегове петь); 2) Из_Ра_Иль (из Ра Бог); 3) Ра_дуга (rainbow - Ра в луке). </w:t>
        <w:br/>
        <w:br/>
        <w:t>750. Сколько ль ни было грязи </w:t>
        <w:br/>
        <w:br/>
        <w:t>Сколько ль ни было грязи </w:t>
        <w:br/>
        <w:t>И плотских делов, </w:t>
        <w:br/>
        <w:t>Сколько ль ни было лжи и коварства, </w:t>
        <w:br/>
        <w:t>А Господь сбережет, защитит </w:t>
        <w:br/>
        <w:t>И прозрят, и услышат </w:t>
        <w:br/>
        <w:t>Весть Бл'агую. </w:t>
        <w:br/>
        <w:br/>
        <w:t>Без Него даже Враг </w:t>
        <w:br/>
        <w:t>Не живет, а горит, </w:t>
        <w:br/>
        <w:t>Без Него нет ни счастья ни жизни. </w:t>
        <w:br/>
        <w:br/>
        <w:t>Благодать хоть на миг ощутив, </w:t>
        <w:br/>
        <w:t>Не забудешь, </w:t>
        <w:br/>
        <w:t>Да славится Бог! </w:t>
        <w:br/>
        <w:br/>
        <w:t>751. Ягове поют </w:t>
        <w:br/>
        <w:br/>
        <w:t>Ягове поют, </w:t>
        <w:br/>
        <w:t>Ягову славят </w:t>
        <w:br/>
        <w:t>И хор ангельских сил чист и свят. </w:t>
        <w:br/>
        <w:br/>
        <w:t>Пусть и врут, что ты родом... </w:t>
        <w:br/>
        <w:t>Из средних веков. </w:t>
        <w:br/>
        <w:t>Пусть сестру называют бабой-Ягой, </w:t>
        <w:br/>
        <w:t>Бог защита и мир и покой. </w:t>
        <w:br/>
        <w:br/>
        <w:t>752. Телевизор включила... Ждешь </w:t>
        <w:br/>
        <w:br/>
        <w:t>Ты зря ждешь героя романа, </w:t>
        <w:br/>
        <w:t>Он не придет - вот какой странный. </w:t>
        <w:br/>
        <w:t>Если дашь телефон - он тебе звякнет, </w:t>
        <w:br/>
        <w:t>Ну а любовь? Любовь лишь в сказке. </w:t>
        <w:br/>
        <w:br/>
        <w:t>В сказке про то, что нет порядка. </w:t>
        <w:br/>
        <w:t>А виноват? Кто то, кто в тапках. </w:t>
        <w:br/>
        <w:t>В белых тапочках, в крутом гробу </w:t>
        <w:br/>
        <w:t>Мертвец улыбается - я врать не могу. </w:t>
        <w:br/>
        <w:br/>
        <w:t>Бесы радостны, черти довольны, </w:t>
        <w:br/>
        <w:t>Лишь Боженька в небе грустит одиноко. </w:t>
        <w:br/>
        <w:t>Ангелы песни поют ему, </w:t>
        <w:br/>
        <w:t>Да кто то страдает без росинки во рту. </w:t>
        <w:br/>
        <w:br/>
        <w:t>Жди милая, жди... Пройдут года. </w:t>
        <w:br/>
        <w:t>Состаришься, а он не найдет тебя. </w:t>
        <w:br/>
        <w:t>Может сама заглянешь ко мне? </w:t>
        <w:br/>
        <w:t>Не укушу. Я недавно поел. </w:t>
        <w:br/>
        <w:br/>
        <w:t>755. Господь живет и властвует над миром </w:t>
        <w:br/>
        <w:br/>
        <w:t>Господь живет и властвует над миром </w:t>
        <w:br/>
        <w:t>И ангелы Его и тут и там. </w:t>
        <w:br/>
        <w:t>И нету в мире дырки, </w:t>
        <w:br/>
        <w:t>Где мог бы я укрыться, спрятаться. </w:t>
        <w:br/>
        <w:br/>
        <w:t>Добро и зло - все от Него, от Бога, </w:t>
        <w:br/>
        <w:t>Лишь люди - грязные скоты - </w:t>
        <w:br/>
        <w:t>Гордятся всё своей свободой воли, </w:t>
        <w:br/>
        <w:t>Во зле свой путь по жизни уклонив. </w:t>
        <w:br/>
        <w:br/>
        <w:t>756. Родную землю променяв. Мини </w:t>
        <w:br/>
        <w:br/>
        <w:t>Родную землю променяв </w:t>
        <w:br/>
        <w:t>На золоченые московские витрины </w:t>
        <w:br/>
        <w:t>Ты ищешь, с болью в сердце, где и как... </w:t>
        <w:br/>
        <w:t>Увидеть милой родины зарницы. </w:t>
        <w:br/>
        <w:br/>
        <w:t>757. А может то не Бохх, а дьявол? </w:t>
        <w:br/>
        <w:br/>
        <w:t>А может то не Бохх, а дьявол? </w:t>
        <w:br/>
        <w:t>Иль черт рогатый и хвостатый? </w:t>
        <w:br/>
        <w:t>Ты видела его пятак? </w:t>
        <w:br/>
        <w:t>Он рыло прячет или как? </w:t>
        <w:br/>
        <w:br/>
        <w:t>Лови его скорей за хвост </w:t>
        <w:br/>
        <w:t>И пни как следует ногой, </w:t>
        <w:br/>
        <w:t>Чтоб он тут воду не мутил </w:t>
        <w:br/>
        <w:t>И знал чтоб место - вот дебил! </w:t>
        <w:br/>
        <w:br/>
        <w:t>Не гадил чтоб в дому родном, </w:t>
        <w:br/>
        <w:t>У ближних, разве чтоб у дальних... </w:t>
        <w:br/>
        <w:t>С соседями чтоб мил был друхх, </w:t>
        <w:br/>
        <w:t>Родным облизывал чтоб руки. </w:t>
        <w:br/>
        <w:br/>
        <w:t>Короче, дрессируй его, </w:t>
        <w:br/>
        <w:t>Ты Бохха этого родного. </w:t>
        <w:br/>
        <w:t>Глядишь и пригодится вскоре. </w:t>
        <w:br/>
        <w:t>И на крестах висеть не будет. </w:t>
        <w:br/>
        <w:br/>
        <w:t>Что ж пользу извлеки из друхха. </w:t>
        <w:br/>
        <w:br/>
        <w:t>758. Ботан, милый ботан </w:t>
        <w:br/>
        <w:br/>
        <w:t>Ботан, милый ботан. </w:t>
        <w:br/>
        <w:t>Очками все блестит. </w:t>
        <w:br/>
        <w:t>Задумался о чем то - </w:t>
        <w:br/>
        <w:t>Ворону проглотил. </w:t>
        <w:br/>
        <w:br/>
        <w:t>Как чебурашка странный, </w:t>
        <w:br/>
        <w:t>Игрушка тетей, дядей. </w:t>
        <w:br/>
        <w:t>Пушистый, добрый, глупый </w:t>
        <w:br/>
        <w:t>Как кролик длинноухий. </w:t>
        <w:br/>
        <w:br/>
        <w:t>Вот вновь читает книжку, </w:t>
        <w:br/>
        <w:t>Эх, плюшевый мишка. </w:t>
        <w:br/>
        <w:t>Жует чего то пухленький, </w:t>
        <w:br/>
        <w:t>Забыл поесть худющенький. </w:t>
        <w:br/>
        <w:br/>
        <w:t>Увлекся философией, </w:t>
        <w:br/>
        <w:t>Религией, наукой. </w:t>
        <w:br/>
        <w:t>Страдает одиноко </w:t>
        <w:br/>
        <w:t>В тоске по милой хрюшке. </w:t>
        <w:br/>
        <w:br/>
        <w:t>Гей! Ботан многоклеточный, </w:t>
        <w:br/>
        <w:t>рефлесостранноватый </w:t>
        <w:br/>
        <w:t>Живи, живи и мучайся </w:t>
        <w:br/>
        <w:t>От мыслей, чувств и дел. </w:t>
        <w:br/>
        <w:br/>
        <w:t>760. Эй, халдей </w:t>
        <w:br/>
        <w:br/>
        <w:t>Эй, халдей, </w:t>
        <w:br/>
        <w:t>Чая сладкого налей. </w:t>
        <w:br/>
        <w:t>Да согрей мою ты душу. </w:t>
        <w:br/>
        <w:t>Я поплачу, погрущу. </w:t>
        <w:br/>
        <w:br/>
        <w:t>И скорей ко мне, халдей, </w:t>
        <w:br/>
        <w:t>Сколько ждать тебя? </w:t>
        <w:br/>
        <w:t>Налей. </w:t>
        <w:br/>
        <w:br/>
        <w:t>Да покрепче наливай, </w:t>
        <w:br/>
        <w:t>Кишки в заде поправляй, </w:t>
        <w:br/>
        <w:t>Да играй получше ртом </w:t>
        <w:br/>
        <w:t>Или... Ладно, Бог с тобой. </w:t>
        <w:br/>
        <w:br/>
        <w:t>Нарисуй мне девок красных, </w:t>
        <w:br/>
        <w:t>Не убогих, не заразных. </w:t>
        <w:br/>
        <w:t>Принеси еще горючки, </w:t>
        <w:br/>
        <w:t>Да налей скорее сучке. </w:t>
        <w:br/>
        <w:br/>
        <w:t>Щас кишки на место вставим, </w:t>
        <w:br/>
        <w:t>Щелки спермой напомажем. </w:t>
        <w:br/>
        <w:t>Гей! Ты скука уходи, </w:t>
        <w:br/>
        <w:t>Ну-ка суки - вам кранты. </w:t>
        <w:br/>
        <w:br/>
        <w:t>762. Был путевый дядька </w:t>
        <w:br/>
        <w:br/>
        <w:t>Был путевый дядька. </w:t>
        <w:br/>
        <w:t>Он путю указал. </w:t>
        <w:br/>
        <w:t>Но меня негодяя </w:t>
        <w:br/>
        <w:t>"Замочить" он сказал. </w:t>
        <w:br/>
        <w:br/>
        <w:t>Непонятым остался. </w:t>
        <w:br/>
        <w:t>И мой путь - путь врага. </w:t>
        <w:br/>
        <w:t>А где бы ты оказался, </w:t>
        <w:br/>
        <w:t>Если бы покрепче был "враг"? </w:t>
        <w:br/>
        <w:br/>
        <w:t>Ты меня беречь должен - </w:t>
        <w:br/>
        <w:t>Ведь я слаб и глуп. </w:t>
        <w:br/>
        <w:t>Такого "врага", голуба, </w:t>
        <w:br/>
        <w:t>Мечтает иметь любой. </w:t>
        <w:br/>
        <w:br/>
        <w:t>764. Таня и танчик - дразнилка </w:t>
        <w:br/>
        <w:br/>
        <w:t>Наша Таня громко плачет - </w:t>
        <w:br/>
        <w:t>утопила в реке танчик. </w:t>
        <w:br/>
        <w:t>Тише Танечка не плач - </w:t>
        <w:br/>
        <w:t>Танчик старый бюрократ. </w:t>
        <w:br/>
        <w:br/>
        <w:t>Ты таких топи побольше - </w:t>
        <w:br/>
        <w:t>Дашь дорогу молодым, </w:t>
        <w:br/>
        <w:t>Ну а старая калоша </w:t>
        <w:br/>
        <w:t>- Танчик - выплывет один. </w:t>
        <w:br/>
        <w:br/>
        <w:t>Ведь г. оно не тонет, </w:t>
        <w:br/>
        <w:t>Оно разве что воняет. </w:t>
        <w:br/>
        <w:t>Ну а в общем что такого? </w:t>
        <w:br/>
        <w:t>Таня утопила танчик. </w:t>
        <w:br/>
        <w:br/>
        <w:t>769. Чечня потому что... </w:t>
        <w:br/>
        <w:br/>
        <w:t>Лучше проиграть маленькую войну, </w:t>
        <w:br/>
        <w:t>чем выиграть ядерную. </w:t>
        <w:br/>
        <w:br/>
        <w:t>770. Бред собачий про Одина и Петра с компанией </w:t>
        <w:br/>
        <w:br/>
        <w:t>Кругла жизня у людев - </w:t>
        <w:br/>
        <w:t>Сегодня одно, назавтра другое. </w:t>
        <w:br/>
        <w:t>Потом все так же и опять - </w:t>
        <w:br/>
        <w:t>Другое сегодня - завтра одно. </w:t>
        <w:br/>
        <w:br/>
        <w:t>Один одинокий Бохх скандинавский </w:t>
        <w:br/>
        <w:t>Один в поле не воин, если двухглазый? </w:t>
        <w:br/>
        <w:t>В общем петрушку на репу менял, </w:t>
        <w:br/>
        <w:t>Да Петр отрекался от Иисуса Христа. </w:t>
        <w:br/>
        <w:br/>
        <w:t>Видно верили Петру, </w:t>
        <w:br/>
        <w:t>Когда он говорил, </w:t>
        <w:br/>
        <w:t>Что ключами от Царства Небесного </w:t>
        <w:br/>
        <w:t>Будет владеть. </w:t>
        <w:br/>
        <w:br/>
        <w:t>А как же другие? Двенадцать их было. </w:t>
        <w:br/>
        <w:t>И даже кому то Иисус говорил, </w:t>
        <w:br/>
        <w:t>Что мол даже прав не имею... </w:t>
        <w:br/>
        <w:t>Садить Вас по правую-левую сторону от себя. </w:t>
        <w:br/>
        <w:br/>
        <w:t>Ох уж этот Петя - курочек обман. </w:t>
        <w:br/>
        <w:t>Ходил средь необрезанных, </w:t>
        <w:br/>
        <w:t>Крестил их, обещал... </w:t>
        <w:br/>
        <w:t>Царствие небесное и много чего. </w:t>
        <w:br/>
        <w:br/>
        <w:t>Эх, красавчик Петя, где ты? </w:t>
        <w:br/>
        <w:t>Помер давно. </w:t>
        <w:br/>
        <w:br/>
        <w:t>772. Я почему-то не поэт. Мини </w:t>
        <w:br/>
        <w:br/>
        <w:t>Я почему-то не поэт - </w:t>
        <w:br/>
        <w:t>Ямба и хорея нет, </w:t>
        <w:br/>
        <w:t>А мысля все лезет к музе - </w:t>
        <w:br/>
        <w:t>Бедной женщине все хуже. </w:t>
        <w:br/>
        <w:br/>
        <w:t>774. Критика, сомнения и цИрковь. Мини </w:t>
        <w:br/>
        <w:br/>
        <w:t>Критика Церкви? Это ересь и богоборчество. </w:t>
        <w:br/>
        <w:t>Сомнения? Это происки лукавого. </w:t>
        <w:br/>
        <w:br/>
        <w:t>Будь тупым! Верь мне. Я - цИрковь! </w:t>
        <w:br/>
        <w:br/>
        <w:t>775. Вперед - в светлое будущее!!! Мини </w:t>
        <w:br/>
        <w:br/>
        <w:t>Не понял зачем жить? ... </w:t>
        <w:br/>
        <w:t>Дети поймут. </w:t>
        <w:br/>
        <w:t>Спасись через чадородие!!! </w:t>
        <w:br/>
        <w:br/>
        <w:t>776. Уж если Бохх кого то наказал. Мини </w:t>
        <w:br/>
        <w:br/>
        <w:t>Уж если Бохх кого то наказал, </w:t>
        <w:br/>
        <w:t>то перво-наперво Он разума лишил. </w:t>
        <w:br/>
        <w:t>Ну а потом Он бесу разрешил </w:t>
        <w:br/>
        <w:t>Играть с животным, т.е. с человеком. </w:t>
        <w:br/>
        <w:br/>
        <w:t>777. Амеба... Мини </w:t>
        <w:br/>
        <w:br/>
        <w:t>Он может быть и не умен, </w:t>
        <w:br/>
        <w:t>Не хитр и прост, занудлив, </w:t>
        <w:br/>
        <w:t>Но сердце покорить он смог, </w:t>
        <w:br/>
        <w:t>Хоть и зовет она его теперь ам_еба. </w:t>
        <w:br/>
        <w:br/>
        <w:t>778. Ну вот... Опять я согрешил! </w:t>
        <w:br/>
        <w:br/>
        <w:t>Ну вот... Опять я согрешил! </w:t>
        <w:br/>
        <w:t>А Ты опять простил меня. </w:t>
        <w:br/>
        <w:t>Но я ведь не дурак. </w:t>
        <w:br/>
        <w:t>Я знаю - бережешь меня на день СУДА. </w:t>
        <w:br/>
        <w:br/>
        <w:t>Сказал безумец - нет Его! </w:t>
        <w:br/>
        <w:t>Ну что ж ... А как же я? </w:t>
        <w:br/>
        <w:t>И вот теперь известно мне - </w:t>
        <w:br/>
        <w:t>Я глуп, ведь вновь в грехе. </w:t>
        <w:br/>
        <w:br/>
        <w:t>Безумец думает, что мол, </w:t>
        <w:br/>
        <w:t>Раз врали про Него, </w:t>
        <w:br/>
        <w:t>То и Его то нет совсем - </w:t>
        <w:br/>
        <w:t>Греши и счастлив будь! </w:t>
        <w:br/>
        <w:br/>
        <w:t>Но мне тот путь не нравится, </w:t>
        <w:br/>
        <w:t>Хоть по нему иду. </w:t>
        <w:br/>
        <w:t>А может быть не париться? </w:t>
        <w:br/>
        <w:t>Грешу... грешу... грешу. </w:t>
        <w:br/>
        <w:br/>
        <w:t>А Боженька все видит... </w:t>
        <w:br/>
        <w:t>И ждет меня ПРЕВЕД. </w:t>
        <w:br/>
        <w:t>Конечно не медвежий, </w:t>
        <w:br/>
        <w:t>А Боженьки ответ. </w:t>
        <w:br/>
        <w:br/>
        <w:t>По вере и дела, </w:t>
        <w:br/>
        <w:t>А по делам - награда. </w:t>
        <w:br/>
        <w:t>И ломаный грошок - </w:t>
        <w:br/>
        <w:t>Моя зарплата от Него. ;)) </w:t>
        <w:br/>
        <w:br/>
        <w:t>780. Почему? </w:t>
        <w:br/>
        <w:br/>
        <w:t>Есть причины дурачины... </w:t>
        <w:br/>
        <w:t>Есть причины и ума. </w:t>
        <w:br/>
        <w:br/>
        <w:t>Есть причина и у смеха - </w:t>
        <w:br/>
        <w:t>В подлости она. </w:t>
        <w:br/>
        <w:br/>
        <w:t>Только нет причины жизни, </w:t>
        <w:br/>
        <w:t>Нет ее, хоть тресни, хоть роди. </w:t>
        <w:br/>
        <w:br/>
        <w:t>Как? - ответит Вам любой - </w:t>
        <w:br/>
        <w:t>Мол случайность, Бохх и хаос. </w:t>
        <w:br/>
        <w:br/>
        <w:t>Почему? - скорей забудь </w:t>
        <w:br/>
        <w:t>Не научный это термин. </w:t>
        <w:br/>
        <w:br/>
        <w:t>781. Прошлое прошло </w:t>
        <w:br/>
        <w:br/>
        <w:t>Прошлое прошло, </w:t>
        <w:br/>
        <w:t>Осталась боль и слезы. </w:t>
        <w:br/>
        <w:t>У разбитого корыта </w:t>
        <w:br/>
        <w:t>Чья-то кровь. </w:t>
        <w:br/>
        <w:br/>
        <w:t>Свежие могилы, </w:t>
        <w:br/>
        <w:t>Трупы в морге. </w:t>
        <w:br/>
        <w:t>Постаревшее лицо. </w:t>
        <w:br/>
        <w:br/>
        <w:t>Мама, мама! </w:t>
        <w:br/>
        <w:t>Где была однажды </w:t>
        <w:br/>
        <w:t>Та любовь, что согревала жизнь? </w:t>
        <w:br/>
        <w:br/>
        <w:t>Где душа, </w:t>
        <w:br/>
        <w:t>Что проданная дважды ;) </w:t>
        <w:br/>
        <w:t>И в крови загубленная жизнь? </w:t>
        <w:br/>
        <w:br/>
        <w:t>Где та юность, </w:t>
        <w:br/>
        <w:t>Что была как светлячок? </w:t>
        <w:br/>
        <w:br/>
        <w:t>Где огонь, </w:t>
        <w:br/>
        <w:t>Что освещал в тумане </w:t>
        <w:br/>
        <w:t>Лабиринт, что жизнью мы зовем? </w:t>
        <w:br/>
        <w:br/>
        <w:t>Где ты, где? </w:t>
        <w:br/>
        <w:t>Тот друг, что поделил по братски </w:t>
        <w:br/>
        <w:t>Хлеб и соль и в гости пригласил? </w:t>
        <w:br/>
        <w:br/>
        <w:t>Где любимая, чье сердце... </w:t>
        <w:br/>
        <w:t>Билось в такт с моим? </w:t>
        <w:br/>
        <w:t>Какой позор... </w:t>
        <w:br/>
        <w:br/>
        <w:t>Нет ни друга, ни любимой. </w:t>
        <w:br/>
        <w:t>Есть лишь злоба, холод нелюдской. </w:t>
        <w:br/>
        <w:t>Чья-то злобная ухмылка, </w:t>
        <w:br/>
        <w:t>Да страна, где каждый мне чужой. </w:t>
        <w:br/>
        <w:br/>
        <w:t>Нет ни прошлого, </w:t>
        <w:br/>
        <w:t>Которым бы гордился. </w:t>
        <w:br/>
        <w:t>Будущее тоже в мраке зла. </w:t>
        <w:br/>
        <w:br/>
        <w:t>И тропа, что Боженька открыл мне </w:t>
        <w:br/>
        <w:t>Привела куда-то не туда. </w:t>
        <w:br/>
        <w:t>Сильный прав - он конкурент, удачлив. </w:t>
        <w:br/>
        <w:t>Слабый глуп, позорен и в дерьме. </w:t>
        <w:br/>
        <w:br/>
        <w:t>Кто то, как проехавший на танке, </w:t>
        <w:br/>
        <w:t>По несчастной родине моей. </w:t>
        <w:br/>
        <w:t>Я не молод и, как у могилы, </w:t>
        <w:br/>
        <w:t>Настроение и дух. </w:t>
        <w:br/>
        <w:t>Помяни его - того, кто ближний, </w:t>
        <w:br/>
        <w:t>И рассвета увидать не смог. </w:t>
        <w:br/>
        <w:br/>
        <w:t>И семьей своей не обзавелся </w:t>
        <w:br/>
        <w:t>И в деньгах не роюсь как в дерьме, </w:t>
        <w:br/>
        <w:t>Но зато безжалостная сила </w:t>
        <w:br/>
        <w:t>Требует оплаты за проезд. </w:t>
        <w:br/>
        <w:br/>
        <w:t>Как проехал счастье? </w:t>
        <w:br/>
        <w:t>- Я не помню. </w:t>
        <w:br/>
        <w:t>Было ожиданье лишь суда. </w:t>
        <w:br/>
        <w:br/>
        <w:t>И как сгоревший пепел в прошлом </w:t>
        <w:br/>
        <w:t>Память ищет старые грехи. </w:t>
        <w:br/>
        <w:t>Новые открытия тревожат. </w:t>
        <w:br/>
        <w:t>Впереди - неясность и обман. </w:t>
        <w:br/>
        <w:br/>
        <w:t>Старый мельник мелит, </w:t>
        <w:br/>
        <w:t>С чертом дружит, </w:t>
        <w:br/>
        <w:t>А за окнами чужая пустота. </w:t>
        <w:br/>
        <w:br/>
        <w:t>Где ты путь? </w:t>
        <w:br/>
        <w:t>Где мудрость? </w:t>
        <w:br/>
        <w:t>Растерял их? </w:t>
        <w:br/>
        <w:br/>
        <w:t>Я отвлекся на обман врагов. </w:t>
        <w:br/>
        <w:t>Я приманку проглатил с наживкой. </w:t>
        <w:br/>
        <w:t>И теперь крючок мне причиняет боль. </w:t>
        <w:br/>
        <w:br/>
        <w:t>Я уловлен сетью рыболова, </w:t>
        <w:br/>
        <w:t>Вот уж тащит из глубин родных. </w:t>
        <w:br/>
        <w:t>И закрыта мне назад дорога, </w:t>
        <w:br/>
        <w:t>Нет там ничего - с пути я сбит. </w:t>
        <w:br/>
        <w:br/>
        <w:t>Где ты Солнце? </w:t>
        <w:br/>
        <w:t>Где любовь, надежда? </w:t>
        <w:br/>
        <w:t>Вера с верой явно не дружна. </w:t>
        <w:br/>
        <w:br/>
        <w:t>Любо ли надеяться и верить? </w:t>
        <w:br/>
        <w:t>Или за толпой идти в туман? </w:t>
        <w:br/>
        <w:br/>
        <w:t>782. Гиде? Мини </w:t>
        <w:br/>
        <w:br/>
        <w:t>гиде ты провалилась? </w:t>
        <w:br/>
        <w:t>гиде ты прячешь нос? </w:t>
        <w:br/>
        <w:t>гиде сидишь на попе? </w:t>
        <w:br/>
        <w:t>гиде моя найдешь? </w:t>
        <w:br/>
        <w:br/>
        <w:t>783. Где найти свой идеал. Мини </w:t>
        <w:br/>
        <w:br/>
        <w:t>Где ты, где ты дорогая? </w:t>
        <w:br/>
        <w:t>Где тебя я потерял? </w:t>
        <w:br/>
        <w:t>Ты скажи мне, ты скажи мне </w:t>
        <w:br/>
        <w:t>Где найти свой идеал. </w:t>
        <w:br/>
        <w:br/>
        <w:t>784. Уж ищет где то развлечений </w:t>
        <w:br/>
        <w:br/>
        <w:t>Она мной не довольна - </w:t>
        <w:br/>
        <w:t>Не смог ее я развлекать. </w:t>
        <w:br/>
        <w:t>И вот уж мне грозит войною - </w:t>
        <w:br/>
        <w:t>"Отстань противный гад". </w:t>
        <w:br/>
        <w:br/>
        <w:t>Отвергнут клей мой шутовской </w:t>
        <w:br/>
        <w:t>И бред воображенья. </w:t>
        <w:br/>
        <w:t>Провал спектакля - </w:t>
        <w:br/>
        <w:t>Я освистан, уволен, занавес и вот... </w:t>
        <w:br/>
        <w:t>Царица дум моих и грез </w:t>
        <w:br/>
        <w:t>Уж ищет где то развлечений. </w:t>
        <w:br/>
        <w:br/>
        <w:t>785. Бог Он рядом </w:t>
        <w:br/>
        <w:br/>
        <w:t>Бог Он рядом, </w:t>
        <w:br/>
        <w:t>Он где то там, </w:t>
        <w:br/>
        <w:t>Где пасутся евреи, </w:t>
        <w:br/>
        <w:t>Что Его повязали... </w:t>
        <w:br/>
        <w:br/>
        <w:t>Заветами разными </w:t>
        <w:br/>
        <w:t>На веки веков. </w:t>
        <w:br/>
        <w:t>Он там где евреи </w:t>
        <w:br/>
        <w:t>Он нужен им сильно. </w:t>
        <w:br/>
        <w:br/>
        <w:t>Чтоб люди людишки, </w:t>
        <w:br/>
        <w:t>Моляся несмело,... </w:t>
        <w:br/>
        <w:t>Думали - Вот! </w:t>
        <w:br/>
        <w:t>Бохх - иудей и, наверно, </w:t>
        <w:br/>
        <w:t>Они хороши, </w:t>
        <w:br/>
        <w:t>Хоть и деньги дерут, </w:t>
        <w:br/>
        <w:t>Сидя в банках, ломбардах. </w:t>
        <w:br/>
        <w:br/>
        <w:t>787. Я любил тебя девчонка </w:t>
        <w:br/>
        <w:br/>
        <w:t>Я любил тебя девчонка, </w:t>
        <w:br/>
        <w:t>Целовал тебя я звонко, </w:t>
        <w:br/>
        <w:t>Обнимал, ложил в кровать, </w:t>
        <w:br/>
        <w:t>Тру-ля-ля и шли мы спать. </w:t>
        <w:br/>
        <w:br/>
        <w:t>Ты же чем то недовольна, </w:t>
        <w:br/>
        <w:t>Пристаешь ко мне невольно. </w:t>
        <w:br/>
        <w:t>Видно страшная болезнь </w:t>
        <w:br/>
        <w:t>Поселилась в голове? </w:t>
        <w:br/>
        <w:br/>
        <w:t>Или ты молчать не можешь? </w:t>
        <w:br/>
        <w:t>Иль страдаешь ты поносом? </w:t>
        <w:br/>
        <w:t>Может голова болит? </w:t>
        <w:br/>
        <w:t>Мененгит иль простатит? </w:t>
        <w:br/>
        <w:br/>
        <w:t>В общем будь ты очень ласка, </w:t>
        <w:br/>
        <w:t>Помолчи чуть-чуть и сразу </w:t>
        <w:br/>
        <w:t>Спать иди одна совсем – </w:t>
        <w:br/>
        <w:t>Занят я - так много дел. </w:t>
        <w:br/>
        <w:br/>
        <w:t>788. Где то, где то далеко на квартире кот живет </w:t>
        <w:br/>
        <w:br/>
        <w:t>Где то, где то далеко на квартире кот живет. </w:t>
        <w:br/>
        <w:br/>
        <w:t>Ходит котик на работу – чешит пузики мышам, </w:t>
        <w:br/>
        <w:t>А они ему едою платят за такой аврал. </w:t>
        <w:br/>
        <w:t>По ночам он плохо спит – мучится наш кот – бандит. </w:t>
        <w:br/>
        <w:t>Снятся пузики мышей – ест он их лишь в страшном сне. </w:t>
        <w:br/>
        <w:br/>
        <w:t>Он такой вот недотепа, с кошками не дружит вовсе. </w:t>
        <w:br/>
        <w:t>Мыслит он глобально очень – миру-мир, война без кошек. </w:t>
        <w:br/>
        <w:t>… </w:t>
        <w:br/>
        <w:t>Но, однако, в один год… </w:t>
        <w:br/>
        <w:t>Съел он, говорят, штук триста </w:t>
        <w:br/>
        <w:t>Из мышиного семейства. </w:t>
        <w:br/>
        <w:br/>
        <w:t>Как же вышло, что теперь чешет пузики мышей? </w:t>
        <w:br/>
        <w:t>То загадка, то вопрос – съел он может дихлофос? </w:t>
        <w:br/>
        <w:t>Нет не ел отравы этой, тараканьей той беды. </w:t>
        <w:br/>
        <w:t>Просто не культурно это – кушать мыслящих существ! </w:t>
        <w:br/>
        <w:br/>
        <w:t>789. Полюби красиву девку </w:t>
        <w:br/>
        <w:br/>
        <w:t>Полюби красиву девку, </w:t>
        <w:br/>
        <w:t>А потом детей своих, </w:t>
        <w:br/>
        <w:t>А потом своих же внуков. </w:t>
        <w:br/>
        <w:br/>
        <w:t>- Ну дальше? </w:t>
        <w:br/>
        <w:t>- Дальше? Просто, </w:t>
        <w:br/>
        <w:t>Просто ты умри. </w:t>
        <w:br/>
        <w:br/>
        <w:t>- Ну а как то по-другому? </w:t>
        <w:br/>
        <w:t>- Будет хуже – ты поверь. </w:t>
        <w:br/>
        <w:t>Сдохнешь так же, только рода, рода нет. </w:t>
        <w:br/>
        <w:t>Да ведь, род твой вымрет ведь. </w:t>
        <w:br/>
        <w:br/>
        <w:t>790. Жила на свете кошка </w:t>
        <w:br/>
        <w:br/>
        <w:t>Жила на свете кошка </w:t>
        <w:br/>
        <w:t>Царапучая немножко. </w:t>
        <w:br/>
        <w:t>Полюбили кошка та </w:t>
        <w:br/>
        <w:t>Очень уж ленивого кота. </w:t>
        <w:br/>
        <w:br/>
        <w:t>Мучилась она невольно </w:t>
        <w:br/>
        <w:t>От любви, ох как ей больно! </w:t>
        <w:br/>
        <w:t>Вышла замуж за крутого, </w:t>
        <w:br/>
        <w:t>За кота другого, не того. </w:t>
        <w:br/>
        <w:br/>
        <w:t>В общем замужем живет, </w:t>
        <w:br/>
        <w:t>А любовь спать не дает. </w:t>
        <w:br/>
        <w:t>Тянет кошку под окошко </w:t>
        <w:br/>
        <w:t>К милому коту немножко, </w:t>
        <w:br/>
        <w:br/>
        <w:t>Ну а муж? </w:t>
        <w:br/>
        <w:t>А муж гуляет – </w:t>
        <w:br/>
        <w:t>Приголубит и в бега, </w:t>
        <w:br/>
        <w:t>Знать он чует, что она </w:t>
        <w:br/>
        <w:t>Без него остаться хочет, </w:t>
        <w:br/>
        <w:t>К милому в окно скребется. </w:t>
        <w:br/>
        <w:br/>
        <w:t>Жалко кошку, </w:t>
        <w:br/>
        <w:t>Ну да ладно – </w:t>
        <w:br/>
        <w:t>Знала ведь, любовь – не сало, </w:t>
        <w:br/>
        <w:t>Не проглотишь, </w:t>
        <w:br/>
        <w:t>Не сжуешь – надо милого, </w:t>
        <w:br/>
        <w:t>Как хошь. </w:t>
        <w:br/>
        <w:br/>
        <w:t>Но она горда собою, </w:t>
        <w:br/>
        <w:t>Да хозяйство бережет, </w:t>
        <w:br/>
        <w:t>Знает, что любовь пройдет, </w:t>
        <w:br/>
        <w:t>Ну а мужа сберечь надо, </w:t>
        <w:br/>
        <w:t>Где найти такого ж гада? </w:t>
        <w:br/>
        <w:br/>
        <w:t>Вот такие вот дела. </w:t>
        <w:br/>
        <w:t>Мучится она коза. </w:t>
        <w:br/>
        <w:t>Кошкин муж тот тож не свой – </w:t>
        <w:br/>
        <w:t>Что то мутит, как косой, </w:t>
        <w:br/>
        <w:t>Что все путает следы, </w:t>
        <w:br/>
        <w:t>Чтобы волки не нашли. </w:t>
        <w:br/>
        <w:br/>
        <w:t>Ну а какже наш лентяй? </w:t>
        <w:br/>
        <w:t>Тот, что кошки идеал? </w:t>
        <w:br/>
        <w:t>Жрет колбаску и мясцо, </w:t>
        <w:br/>
        <w:t>Пузико наел еще, </w:t>
        <w:br/>
        <w:t>Ну а в общем паразит. </w:t>
        <w:br/>
        <w:br/>
        <w:t>И мышей совсем не ловит, </w:t>
        <w:br/>
        <w:t>Крыс боится, </w:t>
        <w:br/>
        <w:t>От собак… прячется тот кот-дурак. </w:t>
        <w:br/>
        <w:br/>
        <w:t>Что-то, в общем, я его… </w:t>
        <w:br/>
        <w:t>Обижаю, что с того! </w:t>
        <w:br/>
        <w:t>В общем милая картина – </w:t>
        <w:br/>
        <w:t>Кошка, муж и ее милый </w:t>
        <w:br/>
        <w:t>Живут в нашем городке, </w:t>
        <w:br/>
        <w:t>Только что-то на уме… </w:t>
        <w:br/>
        <w:br/>
        <w:t>У несчастно той дивчины, </w:t>
        <w:br/>
        <w:t>Что все любит крокодила, </w:t>
        <w:br/>
        <w:t>А живет с тигрой ужастной, </w:t>
        <w:br/>
        <w:t>Да к тому же полосастой. </w:t>
        <w:br/>
        <w:br/>
        <w:t>Видно в муке от любови </w:t>
        <w:br/>
        <w:t>Будет мучиться в неволе, </w:t>
        <w:br/>
        <w:t>А еще страдать и плакать – </w:t>
        <w:br/>
        <w:t>Жизнь такая, что ж тут квакать? </w:t>
        <w:br/>
        <w:br/>
        <w:t>Коль ты любишь одного, </w:t>
        <w:br/>
        <w:t>Ну а замуж за того, </w:t>
        <w:br/>
        <w:t>То вот мучайся теперь, </w:t>
        <w:br/>
        <w:t>И мечтай, не спи, не ешь. </w:t>
        <w:br/>
        <w:br/>
        <w:t>Будешь стройной и красивой, </w:t>
        <w:br/>
        <w:t>Духом чистым, не злобливым. </w:t>
        <w:br/>
        <w:t>Будешь в муках расти в глубь, </w:t>
        <w:br/>
        <w:t>Или ввысь, как дуб большой. </w:t>
        <w:br/>
        <w:br/>
        <w:t>И любовь твоя до Солнца </w:t>
        <w:br/>
        <w:t>Дорастет и Божий голубь </w:t>
        <w:br/>
        <w:t>Снизойдет в твое сердечко, </w:t>
        <w:br/>
        <w:t>Где и будет жить конечно, </w:t>
        <w:br/>
        <w:t>Ну а страсть - постыдна слабость </w:t>
        <w:br/>
        <w:t>Будет для тебя как радость, </w:t>
        <w:br/>
        <w:t>Что в терновнике живет, </w:t>
        <w:br/>
        <w:t>Боль, любовь и дух - все сон. </w:t>
        <w:br/>
        <w:br/>
        <w:t>791. О моя ненаглядная хрю! </w:t>
        <w:br/>
        <w:br/>
        <w:t>О моя ненаглядная хрю, </w:t>
        <w:br/>
        <w:t>Я тебя, я тебя возлюблю, </w:t>
        <w:br/>
        <w:t>Буду сильно-сильно любить </w:t>
        <w:br/>
        <w:t>И деньгу конечно доить. </w:t>
        <w:br/>
        <w:br/>
        <w:t>Ты прости меня толстая хрю, </w:t>
        <w:br/>
        <w:t>Но тебя я просто убью. </w:t>
        <w:br/>
        <w:t>Буду есть твой окорочек </w:t>
        <w:br/>
        <w:t>И жевать твое мясцо. </w:t>
        <w:br/>
        <w:br/>
        <w:t>О моя ненаглядная хрю! </w:t>
        <w:br/>
        <w:t>Я тебя, я тебя возлюблю. </w:t>
        <w:br/>
        <w:t>Я обжарил тебя на огне, </w:t>
        <w:br/>
        <w:t>Съел и истину обрел в вине. </w:t>
        <w:br/>
        <w:br/>
        <w:t>Вино слаще твоей крови, </w:t>
        <w:br/>
        <w:t>Хлеб пресный лучше плоти. </w:t>
        <w:br/>
        <w:t>И вот теперь я молюсь Отцу, </w:t>
        <w:br/>
        <w:t>Чтобы упокоил душу твою. </w:t>
        <w:br/>
        <w:br/>
        <w:t>Ты прости меня толстая хрю, </w:t>
        <w:br/>
        <w:t>Да успокоит Господь тоску. </w:t>
        <w:br/>
        <w:t>По умершей хрюнде моей, </w:t>
        <w:br/>
        <w:t>Чья кровь пролилась на земле. </w:t>
        <w:br/>
        <w:br/>
        <w:t>792. Молюсь Тебе, о мой Господь! </w:t>
        <w:br/>
        <w:br/>
        <w:t>Молюсь Тебе, о мой Господь! </w:t>
        <w:br/>
        <w:t>Об пол совсем разбил уж лоб! ;) </w:t>
        <w:br/>
        <w:t>Скажи Господь хоть что-нибудь, </w:t>
        <w:br/>
        <w:t>А впрочем, я и так дурной. </w:t>
        <w:br/>
        <w:br/>
        <w:t>Господь со мной поговорит </w:t>
        <w:br/>
        <w:t>И сразу врач ко мне бежит - </w:t>
        <w:br/>
        <w:t>Диагноз ставит - шизофреник, </w:t>
        <w:br/>
        <w:t>От Господа таблеткой лечит. </w:t>
        <w:br/>
        <w:br/>
        <w:t>И поп уверен - то не Бог, </w:t>
        <w:br/>
        <w:t>Ведь бесы хитры и коварны. </w:t>
        <w:br/>
        <w:t>Он говорит: "Ты в прелесть впал!". </w:t>
        <w:br/>
        <w:t>Откуда знает он Тебя? </w:t>
        <w:br/>
        <w:br/>
        <w:t>Хотя быть может правда то не Бог? </w:t>
        <w:br/>
        <w:t>А дьявол или бес? </w:t>
        <w:br/>
        <w:t>Что мне Ты скажешь, мой Господь? </w:t>
        <w:br/>
        <w:t>Мне без Тебя так пресно жить! </w:t>
        <w:br/>
        <w:br/>
        <w:t>793. Моя любимая сосиська </w:t>
        <w:br/>
        <w:br/>
        <w:t>Моя любимая сосиська, </w:t>
        <w:br/>
        <w:t>Очаровательная киска </w:t>
        <w:br/>
        <w:t>Забыла про души порывы, </w:t>
        <w:br/>
        <w:t>Злопастный пыл ее игривый... </w:t>
        <w:br/>
        <w:t>Меня за шкирку уволок и </w:t>
        <w:br/>
        <w:t>Изнасиловал движок. </w:t>
        <w:br/>
        <w:br/>
        <w:t>Теперь я сильно заикаюсь, </w:t>
        <w:br/>
        <w:t>Смотрю с опаской на людей, </w:t>
        <w:br/>
        <w:t>Не подымаю глаз совсем. </w:t>
        <w:br/>
        <w:br/>
        <w:t>После звериных ласок милой </w:t>
        <w:br/>
        <w:t>Трясусь как в лихорадке сильно. </w:t>
        <w:br/>
        <w:t>Перешибить меня соплей </w:t>
        <w:br/>
        <w:t>Теперь ведь может и слепой. </w:t>
        <w:br/>
        <w:br/>
        <w:t>Боюсь теперь я женский пол, </w:t>
        <w:br/>
        <w:t>Я импотентом стал, о Бог! </w:t>
        <w:br/>
        <w:t>Спаси меня Господь от милой, </w:t>
        <w:br/>
        <w:t>От стервы жадной и красивой. </w:t>
        <w:br/>
        <w:t>Она затискала совсем - </w:t>
        <w:br/>
        <w:t>Где еще взять таких зверей? </w:t>
        <w:br/>
        <w:br/>
        <w:t>794. Зайчишка серый мужичок </w:t>
        <w:br/>
        <w:br/>
        <w:t>Зайчишка серый мужичок </w:t>
        <w:br/>
        <w:t>Зайчиху в домик приволок, </w:t>
        <w:br/>
        <w:t>Зайчат наделал сгоряча. </w:t>
        <w:br/>
        <w:t>Теперь он папа. </w:t>
        <w:br/>
        <w:t>Тру-ля-ля </w:t>
        <w:br/>
        <w:br/>
        <w:t>795. О Гарри Поттере. Ключи </w:t>
        <w:br/>
        <w:br/>
        <w:t>Гори гор_шок, </w:t>
        <w:br/>
        <w:t>Гарри Пот_тер. </w:t>
        <w:br/>
        <w:t>Что знаете Вы </w:t>
        <w:br/>
        <w:t>О колбасных обрезках? </w:t>
        <w:br/>
        <w:t>О развале Со_юзера? </w:t>
        <w:br/>
        <w:t>О шоке в горах? </w:t>
        <w:br/>
        <w:br/>
        <w:t>Что знаете Вы </w:t>
        <w:br/>
        <w:t>О колбасных обрезках? </w:t>
        <w:br/>
        <w:t>О курах? </w:t>
        <w:br/>
        <w:t>Об амбе колу? </w:t>
        <w:br/>
        <w:br/>
        <w:t>Что знаете Вы </w:t>
        <w:br/>
        <w:t>О колбасных обрезках? </w:t>
        <w:br/>
        <w:t>О Мексике мокрой? </w:t>
        <w:br/>
        <w:t>О разливе нефт'и? </w:t>
        <w:br/>
        <w:br/>
        <w:t>Что знаете Вы </w:t>
        <w:br/>
        <w:t>О колбасных обрезках? </w:t>
        <w:br/>
        <w:t>О ценах на нефть? </w:t>
        <w:br/>
        <w:t>Об Украинской степи? </w:t>
        <w:br/>
        <w:br/>
        <w:t>Так вспомним же Петю (Высокого Вову) </w:t>
        <w:br/>
        <w:t>И Шуру и Васю и всех остальных. </w:t>
        <w:br/>
        <w:br/>
        <w:t>796. Жил однажды пяточок. Ключи </w:t>
        <w:br/>
        <w:br/>
        <w:t>Жил однажды пяточок, </w:t>
        <w:br/>
        <w:t>Как то раз он съел горшок </w:t>
        <w:br/>
        <w:t>И теперь он важный очень </w:t>
        <w:br/>
        <w:t>И к тому же нехороший. </w:t>
        <w:br/>
        <w:br/>
        <w:t>Пять_очок гор_шок ужасный </w:t>
        <w:br/>
        <w:t>И конечно он опасный. </w:t>
        <w:br/>
        <w:t>Он зло_пастный бандо_хряк </w:t>
        <w:br/>
        <w:t>И к тому же не дурак. </w:t>
      </w:r>
    </w:p>
    <w:p>
      <w:pPr>
        <w:pStyle w:val="Normal"/>
        <w:shd w:val="clear" w:color="auto" w:fill="FFFFFF"/>
        <w:spacing w:lineRule="auto" w:line="240" w:before="0" w:after="32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t>А сейчас он весь в пути - </w:t>
        <w:br/>
        <w:t>Ост_ров со_кровищ хочет найти. </w:t>
        <w:br/>
        <w:t>Может то ГАИ твое, иль су_мат_Ра, </w:t>
        <w:br/>
        <w:t>иль еще что то еще. </w:t>
        <w:br/>
        <w:br/>
        <w:t>Обрезать бы надо Ври_Татьяны - </w:t>
        <w:br/>
        <w:t>То Вели_ка Ври_Тане. </w:t>
        <w:br/>
        <w:t>Иль ее просто давить? </w:t>
        <w:br/>
        <w:t>Витя да? Иль нету Вить? </w:t>
        <w:br/>
        <w:br/>
        <w:t>Где же удача? </w:t>
        <w:br/>
        <w:t>Может где то на Ваче? </w:t>
        <w:br/>
        <w:t>(Как пел Высоцкий про Колыму) </w:t>
        <w:br/>
        <w:t>Там зола_Тишки, </w:t>
        <w:br/>
        <w:t>Иль ТУт_НаДо_РА? </w:t>
        <w:br/>
        <w:br/>
        <w:t>В общем конь_чаю, </w:t>
        <w:br/>
        <w:t>В общем бра_сою. </w:t>
        <w:br/>
        <w:t>В общем, в бега, </w:t>
        <w:br/>
        <w:t>От Вас за вер_ста. </w:t>
        <w:br/>
        <w:br/>
        <w:t>797. Он сочтет и суд пристяжных </w:t>
        <w:br/>
        <w:br/>
        <w:t>Злодеяниям моим нет числа, </w:t>
        <w:br/>
        <w:t>Но Он сочтет. </w:t>
        <w:br/>
        <w:t>И икоту твоей мамы </w:t>
        <w:br/>
        <w:t>Он конечно же учтет. </w:t>
        <w:br/>
        <w:br/>
        <w:t>Злобный гений, </w:t>
        <w:br/>
        <w:t>Артист страхов, </w:t>
        <w:br/>
        <w:t>Комплекс толстый - </w:t>
        <w:br/>
        <w:t>Я такой. </w:t>
        <w:br/>
        <w:br/>
        <w:t>Твоя мама, </w:t>
        <w:br/>
        <w:t>Сходи к дяде, </w:t>
        <w:br/>
        <w:t>Иль в отверстие, </w:t>
        <w:br/>
        <w:t>К дерьму. </w:t>
        <w:br/>
        <w:br/>
        <w:t>Суд прист'яжных </w:t>
        <w:br/>
        <w:t>Конь, лошадка, </w:t>
        <w:br/>
        <w:t>Эх лоханка, </w:t>
        <w:br/>
        <w:t>Эх корыто. </w:t>
        <w:br/>
        <w:br/>
        <w:t>Не покрыть мне </w:t>
        <w:br/>
        <w:t>Столько греКов. </w:t>
        <w:br/>
        <w:t>ГреКи, греКи Вы мои. </w:t>
        <w:br/>
        <w:br/>
        <w:t>И София, злата Майя </w:t>
        <w:br/>
        <w:t>И Мария - нету их. </w:t>
        <w:br/>
        <w:t>Мучил долго их, ох долго, </w:t>
        <w:br/>
        <w:t>Не домучил - Эх, труба. </w:t>
        <w:br/>
        <w:br/>
        <w:t>И труба, труба златая </w:t>
        <w:br/>
        <w:t>Пропадает - сланцы круче. </w:t>
        <w:br/>
        <w:t>Перестанем трубить в горны, </w:t>
        <w:br/>
        <w:t>В барабаны колотить. </w:t>
        <w:br/>
        <w:br/>
        <w:t>На гармонике сыграем, </w:t>
        <w:br/>
        <w:t>Гермиона, так растак. </w:t>
        <w:br/>
        <w:t>Хер_ми_она, Хер_ми_она, </w:t>
        <w:br/>
        <w:t>Мама, мама, ты прости. </w:t>
        <w:br/>
        <w:br/>
        <w:t>798. Я мал, я мал страна трубы и газа. Мини </w:t>
        <w:br/>
        <w:br/>
        <w:t>Я_мал, я_мал страна трубы и газа, </w:t>
        <w:br/>
        <w:t>ТУт_НаДо_РА, рогатые, снега. </w:t>
        <w:br/>
        <w:t>А, в общем то, тут все уж без экстаза - </w:t>
        <w:br/>
        <w:t>Из сланцев газ добудут и без Вас. </w:t>
        <w:br/>
        <w:br/>
        <w:t>800. Ведь есть ревнитель-Бог! </w:t>
        <w:br/>
        <w:br/>
        <w:t>Бога нет? </w:t>
        <w:br/>
        <w:t>Нет дядьки Саваофа? </w:t>
        <w:br/>
        <w:t>Создатель мира вдруг исчез? </w:t>
        <w:br/>
        <w:t>Яхве, тот что завет свой с Авраамом, с Ноем, </w:t>
        <w:br/>
        <w:t>Тот, кто Адаму с Моисеем дал Закон? </w:t>
        <w:br/>
        <w:br/>
        <w:t>Его вдруг нет? </w:t>
        <w:br/>
        <w:t>Нет силы, царства, воли? </w:t>
        <w:br/>
        <w:t>Все понял мелким разумом своим? </w:t>
        <w:br/>
        <w:t>Или в мирке своем уютном </w:t>
        <w:br/>
        <w:t>Забыл, что не хозяин - раб ты? </w:t>
        <w:br/>
        <w:br/>
        <w:t>Служите Богу люди! </w:t>
        <w:br/>
        <w:t>Ему обеты, жертвы и мольбы! </w:t>
        <w:br/>
        <w:t>Ему и доброту и истину, </w:t>
        <w:br/>
        <w:t>Ему же посвящайте труды! </w:t>
        <w:br/>
        <w:br/>
        <w:t>Где грех? </w:t>
        <w:br/>
        <w:t>Он там, где чадо, </w:t>
        <w:br/>
        <w:t>Умом, гордынью распалясь, </w:t>
        <w:br/>
        <w:t>Считает себя властью </w:t>
        <w:br/>
        <w:t>И забывает Бога власть. </w:t>
        <w:br/>
        <w:br/>
        <w:t>Ему ты посвяти раздумья, </w:t>
        <w:br/>
        <w:t>Ему молись и пой. </w:t>
        <w:br/>
        <w:t>Пусть идолов, кумиров для тебя </w:t>
        <w:br/>
        <w:t>Не будет. </w:t>
        <w:br/>
        <w:t>Ведь есть ревнитель-Бог! </w:t>
        <w:br/>
        <w:br/>
        <w:t>801. Детство в дали ускакало </w:t>
        <w:br/>
        <w:br/>
        <w:t>Детство в дали ускакало. </w:t>
        <w:br/>
        <w:t>И теперь, из той дали </w:t>
        <w:br/>
        <w:t>Кажется оно прекрасным, </w:t>
        <w:br/>
        <w:t>Оно золотом горит. </w:t>
        <w:br/>
        <w:br/>
        <w:t>Позабылись все обиды, </w:t>
        <w:br/>
        <w:t>Драки, ругань, воровство. </w:t>
        <w:br/>
        <w:t>Позабыт и зад, </w:t>
        <w:br/>
        <w:t>Отбитый папиным ремнем. </w:t>
        <w:br/>
        <w:br/>
        <w:t>Где ты папа, где ты мама? </w:t>
        <w:br/>
        <w:t>Где друзья, враги, подруги? </w:t>
        <w:br/>
        <w:t>Все, все в прошлом оказалось, </w:t>
        <w:br/>
        <w:t>Позабылось все. </w:t>
        <w:br/>
        <w:br/>
        <w:t>Память жалкая тряпица, </w:t>
        <w:br/>
        <w:t>В поте, крови и грязи. </w:t>
        <w:br/>
        <w:t>И застиранная тряпка </w:t>
        <w:br/>
        <w:t>Мне покажет ловкость лжи. </w:t>
        <w:br/>
        <w:br/>
        <w:t>Где ты, где ты </w:t>
        <w:br/>
        <w:t>Тот мальчишка? </w:t>
        <w:br/>
        <w:t>Где тот мир у наших ног? </w:t>
        <w:br/>
        <w:t>Нет уж бабушки и лица... </w:t>
        <w:br/>
        <w:t>Все состарились вокруг. </w:t>
        <w:br/>
        <w:br/>
        <w:t>802. Маячит царь-антихрист </w:t>
        <w:br/>
        <w:br/>
        <w:t>Зеленый лист на фоне белого окна, </w:t>
        <w:br/>
        <w:t>А за окном зима и стужа. </w:t>
        <w:br/>
        <w:br/>
        <w:t>Забыт исток, </w:t>
        <w:br/>
        <w:t>Лишь мамина слеза </w:t>
        <w:br/>
        <w:t>Осталась где там, </w:t>
        <w:br/>
        <w:t>Где вроде бы престол у Бога. </w:t>
        <w:br/>
        <w:br/>
        <w:t>И лик мадонны смотрит на меня. </w:t>
        <w:br/>
        <w:t>Она кротка и нежность в ее взоре. </w:t>
        <w:br/>
        <w:t>И сын ее, что Богом стал, </w:t>
        <w:br/>
        <w:t>Чист перед настоящим Богом. </w:t>
        <w:br/>
        <w:br/>
        <w:t>Отец Христа отвергнут - </w:t>
        <w:br/>
        <w:t>Плотник он. </w:t>
        <w:br/>
        <w:t>Толпе подай Отца-царя </w:t>
        <w:br/>
        <w:t>Иль Бога. </w:t>
        <w:br/>
        <w:br/>
        <w:t>И была кровь </w:t>
        <w:br/>
        <w:t>И был позор, </w:t>
        <w:br/>
        <w:t>Который для толпы, </w:t>
        <w:br/>
        <w:t>А не для Бога. </w:t>
        <w:br/>
        <w:br/>
        <w:t>И бомж-Христос </w:t>
        <w:br/>
        <w:t>Стал Господом моим, </w:t>
        <w:br/>
        <w:t>Он стал судьей 12 колен. </w:t>
        <w:br/>
        <w:br/>
        <w:t>Язычников пасет железным жезлом </w:t>
        <w:br/>
        <w:t>И царству у Христа не видно и конца. </w:t>
        <w:br/>
        <w:t>Лишь где-то впереди </w:t>
        <w:br/>
        <w:t>Маячит царь-антихрист. </w:t>
        <w:br/>
        <w:br/>
        <w:t>804. Черный-черный пятачок. Мини </w:t>
        <w:br/>
        <w:br/>
        <w:t>Черный-черный пятачок </w:t>
        <w:br/>
        <w:t>Мне попался на крючек. </w:t>
        <w:br/>
        <w:t>И сожрал он всю наживку, </w:t>
        <w:br/>
        <w:t>Слопал я его с улыбкой. </w:t>
        <w:br/>
        <w:br/>
        <w:t>805. Подыхайте как хотите! Свобода однако </w:t>
        <w:br/>
        <w:br/>
        <w:t>А труба братишка </w:t>
        <w:br/>
        <w:t>Скоро будет не нужна. </w:t>
        <w:br/>
        <w:t>Из сланцев газ и нефтишко </w:t>
        <w:br/>
        <w:t>Погонит Европа вот так. </w:t>
        <w:br/>
        <w:br/>
        <w:t>И Россия с трубою - </w:t>
        <w:br/>
        <w:t>Черномордина прощальный подарок </w:t>
        <w:br/>
        <w:t>Останется не у дел. </w:t>
        <w:br/>
        <w:t>Паршивые лошары. </w:t>
        <w:br/>
        <w:br/>
        <w:t>Была промышленность, наука, </w:t>
        <w:br/>
        <w:t>Но все променяли на рынки, </w:t>
        <w:br/>
        <w:t>Вот какая штука. </w:t>
        <w:br/>
        <w:t>Заводы съели ларьки. </w:t>
        <w:br/>
        <w:br/>
        <w:t>Демонкратия, банки, </w:t>
        <w:br/>
        <w:t>Гребаная рука рынка... </w:t>
        <w:br/>
        <w:t>Нет работы и баста - </w:t>
        <w:br/>
        <w:t>Подыхайте как хотите. </w:t>
        <w:br/>
        <w:br/>
        <w:t>.... </w:t>
        <w:br/>
        <w:t>Подыхайте как хотите! </w:t>
        <w:br/>
        <w:t>Свобода однако. </w:t>
        <w:br/>
        <w:br/>
        <w:t>807. Она ликовала </w:t>
        <w:br/>
        <w:br/>
        <w:t>Она ликовала, </w:t>
        <w:br/>
        <w:t>Прощенья просила. </w:t>
        <w:br/>
        <w:t>Прославить хотела себя </w:t>
        <w:br/>
        <w:t>Божьей силой. </w:t>
        <w:br/>
        <w:br/>
        <w:t>И благодати хотела </w:t>
        <w:br/>
        <w:t>В обитель Земную. </w:t>
        <w:br/>
        <w:t>И все просто так, </w:t>
        <w:br/>
        <w:t>Ни за что, без трудов. </w:t>
        <w:br/>
        <w:br/>
        <w:t>Мол дитятко Неба </w:t>
        <w:br/>
        <w:t>Придет к нам с Небес, </w:t>
        <w:br/>
        <w:t>простит, обогреет, </w:t>
        <w:br/>
        <w:t>Прославит нас всех. </w:t>
        <w:br/>
        <w:br/>
        <w:t>И будет своей благодатью </w:t>
        <w:br/>
        <w:t>Бесплатно </w:t>
        <w:br/>
        <w:t>Кормить кровососов-людишек </w:t>
        <w:br/>
        <w:t>За так Он. </w:t>
        <w:br/>
        <w:br/>
        <w:t>808. Как дети веселят </w:t>
        <w:br/>
        <w:br/>
        <w:t>Колышет ветер ветку, </w:t>
        <w:br/>
        <w:t>Снег он же все метет, </w:t>
        <w:br/>
        <w:t>А девочка звереет - </w:t>
        <w:br/>
        <w:t>к ней мальчик не идет. </w:t>
        <w:br/>
        <w:br/>
        <w:t>И пятачок бледнеет </w:t>
        <w:br/>
        <w:t>От злобы бесовской - </w:t>
        <w:br/>
        <w:t>Он хочет поиметь всех, </w:t>
        <w:br/>
        <w:t>А Бог не дал "рогов". </w:t>
        <w:br/>
        <w:br/>
        <w:t>Короче вру опять я </w:t>
        <w:br/>
        <w:t>О них, о них, о них. </w:t>
        <w:br/>
        <w:t>Они же бред собачий </w:t>
        <w:br/>
        <w:t>Несут мне каждый день. </w:t>
        <w:br/>
        <w:br/>
        <w:t>И все стращают членом </w:t>
        <w:br/>
        <w:t>И муками стращат, </w:t>
        <w:br/>
        <w:t>Пугают и кошмарят, </w:t>
        <w:br/>
        <w:t>Как дети веселят. </w:t>
        <w:br/>
        <w:br/>
        <w:t>809. Купили всех </w:t>
        <w:br/>
        <w:br/>
        <w:t>Ж. купили всех </w:t>
        <w:br/>
        <w:t>И с экрана врут, </w:t>
        <w:br/>
        <w:t>Что государство ничто, </w:t>
        <w:br/>
        <w:t>Чиновник враг и вор. </w:t>
        <w:br/>
        <w:br/>
        <w:t>Врут, что надо прихватизировать </w:t>
        <w:br/>
        <w:t>В их жадные лапы </w:t>
        <w:br/>
        <w:t>Собственность российскую, </w:t>
        <w:br/>
        <w:t>Все государство. </w:t>
        <w:br/>
        <w:br/>
        <w:t>Ж. и совесть и честь, </w:t>
        <w:br/>
        <w:t>А чиновник, военный - позорны. </w:t>
        <w:br/>
        <w:t>Врут про рынок волшебный, </w:t>
        <w:br/>
        <w:t>Врут, что он хорош и прочен. </w:t>
        <w:br/>
        <w:br/>
        <w:t>На самом деле хотят </w:t>
        <w:br/>
        <w:t>В кабинетах тихих, удобных </w:t>
        <w:br/>
        <w:t>Решать за всех и всегда </w:t>
        <w:br/>
        <w:t>Все, что душе угодно. </w:t>
        <w:br/>
        <w:br/>
        <w:t>811. На Род русский Бога забыл </w:t>
        <w:br/>
        <w:br/>
        <w:t>На_Род русский Бога забыл, </w:t>
        <w:br/>
        <w:t>Кумирам служит, </w:t>
        <w:br/>
        <w:t>Пред идолами дрожит. </w:t>
        <w:br/>
        <w:br/>
        <w:t>Железные игрушки заменили детей </w:t>
        <w:br/>
        <w:t>Комп, мобила и авто </w:t>
        <w:br/>
        <w:t>Важнее людей. </w:t>
        <w:br/>
        <w:br/>
        <w:t>Забыли про совесть, </w:t>
        <w:br/>
        <w:t>Терпила позорен. </w:t>
        <w:br/>
        <w:t>Крутые уроды </w:t>
        <w:br/>
        <w:t>Идеал красоты. </w:t>
        <w:br/>
        <w:br/>
        <w:t>Блудодействуют люди, </w:t>
        <w:br/>
        <w:t>И гнев Божий </w:t>
        <w:br/>
        <w:t>Горит, разгорается... </w:t>
        <w:br/>
        <w:t>Остынет в крови. </w:t>
        <w:br/>
        <w:br/>
        <w:t>О нечестивые! </w:t>
        <w:br/>
        <w:t>Вспомните Бога. </w:t>
        <w:br/>
        <w:t>Того, кто Вас создал, </w:t>
        <w:br/>
        <w:t>А не попов брехню. </w:t>
        <w:br/>
        <w:br/>
        <w:t>814. Финал придет - Какой не знаю </w:t>
        <w:br/>
        <w:br/>
        <w:t>Финал придет. </w:t>
        <w:br/>
        <w:t>Какой не знаю. </w:t>
        <w:br/>
        <w:t>Пророчат мне потери, боль. </w:t>
        <w:br/>
        <w:t>И неизбежный мрак, позор. </w:t>
        <w:br/>
        <w:br/>
        <w:t>В ловушку угодил опять, </w:t>
        <w:br/>
        <w:t>Опять я съел бесплатный сыр. </w:t>
        <w:br/>
        <w:t>Или то был капкан? </w:t>
        <w:br/>
        <w:t>Короче страшен мой финал. </w:t>
        <w:br/>
        <w:br/>
        <w:t>А боль ушла и сытый сыром, </w:t>
        <w:br/>
        <w:t>Иль скрипом сломанных капканов. </w:t>
        <w:br/>
        <w:t>Я вновь иду такой счастливый, </w:t>
        <w:br/>
        <w:t>Что будто Солнце светит ярко. </w:t>
        <w:br/>
        <w:br/>
        <w:t>Ниче, что глупый и ленивый, </w:t>
        <w:br/>
        <w:t>Ниче, что болен и занудлив. </w:t>
        <w:br/>
        <w:t>Зато опять я сытый, </w:t>
        <w:br/>
        <w:t>То видно Бог меня все кормит. </w:t>
        <w:br/>
        <w:br/>
        <w:t>817. На-Род и Род-ина едины </w:t>
        <w:br/>
        <w:br/>
        <w:t>Народ и родина едины, </w:t>
        <w:br/>
        <w:t>Они от слова Род, </w:t>
        <w:br/>
        <w:t>Что значит Ра дающий, </w:t>
        <w:br/>
        <w:t>Он Бог богов. </w:t>
        <w:br/>
        <w:br/>
        <w:t>Митра, тельца повергший, </w:t>
        <w:br/>
        <w:t>Тот же Бог. </w:t>
        <w:br/>
        <w:t>Ведь это Ра, творящий милость, </w:t>
        <w:br/>
        <w:t>Он Ра_дугу дает. </w:t>
        <w:br/>
        <w:br/>
        <w:t>Из_Ра_Иль - "богоборец", </w:t>
        <w:br/>
        <w:t>Он первенец Его. </w:t>
        <w:br/>
        <w:t>Под именем другим открылся, </w:t>
        <w:br/>
        <w:t>Прославил Моисея Закон. </w:t>
        <w:br/>
        <w:br/>
        <w:t>821. Свобода во Христе? Мини </w:t>
        <w:br/>
        <w:br/>
        <w:t>Свобода во Христе? </w:t>
        <w:br/>
        <w:t>А как же жезл железный? </w:t>
        <w:br/>
        <w:t>... </w:t>
        <w:br/>
        <w:t>Лапши небесной </w:t>
        <w:br/>
        <w:t>царство Иудейское верней. </w:t>
        <w:br/>
        <w:br/>
        <w:t>P.S. </w:t>
        <w:br/>
        <w:t>1. Пс.2:9 Ты поразишь их жезлом железным; сокрушишь их, как сосуд горшечника". </w:t>
        <w:br/>
        <w:t>2. Откр.2:27 и будет пасти их жезлом железным; как сосуды глиняные, они сокрушатся, как и Я получил [власть] от Отца Моего; </w:t>
        <w:br/>
        <w:t>3. Откр.12:5 И родила она младенца мужеского пола, которому надлежит пасти все народы жезлом железным; и восхищено было дитя ее к Богу и престолу Его. </w:t>
        <w:br/>
        <w:t>4. Откр.19:15 Из уст же Его исходит острый меч, чтобы им поражать народы. Он пасет их жезлом железным; Он топчет точило вина ярости и гнева Бога Вседержителя. </w:t>
        <w:br/>
        <w:br/>
        <w:t>822. Газовая труба </w:t>
        <w:br/>
        <w:br/>
        <w:t>Черномырдин, Черномордин - </w:t>
        <w:br/>
        <w:t>Газовый гигант. </w:t>
        <w:br/>
        <w:t>Вся Россия для него - </w:t>
        <w:br/>
        <w:t>Газовая труба. </w:t>
        <w:br/>
        <w:br/>
        <w:t>Не нужна промышленность, </w:t>
        <w:br/>
        <w:t>Сельское хозяйство - фигня. </w:t>
        <w:br/>
        <w:t>Лишь бы по трубе ... </w:t>
        <w:br/>
        <w:t>Тек на Запад газ. </w:t>
        <w:br/>
        <w:br/>
        <w:t>При Советской власти </w:t>
        <w:br/>
        <w:t>Промышленность была нужна, </w:t>
        <w:br/>
        <w:t>А теперь же - </w:t>
        <w:br/>
        <w:t>Труба, одна труба. </w:t>
        <w:br/>
        <w:br/>
        <w:t>Витюша наш Степаныч </w:t>
        <w:br/>
        <w:t>Борьке помогал </w:t>
        <w:br/>
        <w:t>Импортом поганым </w:t>
        <w:br/>
        <w:t>Страну разорять. </w:t>
        <w:br/>
        <w:br/>
        <w:t>Теперь же их цыплята </w:t>
        <w:br/>
        <w:t>Путя и Медведь </w:t>
        <w:br/>
        <w:t>Вдруг на бобах оказались - </w:t>
        <w:br/>
        <w:t>Появились сланцевые газ и нефть. </w:t>
        <w:br/>
        <w:br/>
        <w:t>823. Кривы зеркала в стране </w:t>
        <w:br/>
        <w:br/>
        <w:t>Злобный коршун, </w:t>
        <w:br/>
        <w:t>Он же нушрок </w:t>
        <w:br/>
        <w:t>С гадиной и жабой </w:t>
        <w:br/>
        <w:t>СМИ купили паразиты </w:t>
        <w:br/>
        <w:t>И теперь паханы. </w:t>
        <w:br/>
        <w:br/>
        <w:t>В попу гея воцарили - </w:t>
        <w:br/>
        <w:t>Он теперь король. </w:t>
        <w:br/>
        <w:t>Кривы зеркала в стране, </w:t>
        <w:br/>
        <w:t>Друг же под замком. </w:t>
        <w:br/>
        <w:br/>
        <w:t>P.S. </w:t>
        <w:br/>
        <w:t>По мотивам фильма "Королевство кривых зеркал" </w:t>
        <w:br/>
        <w:br/>
        <w:t>824. Земляника, земля Ника </w:t>
        <w:br/>
        <w:br/>
        <w:t>Земляника, земля_Ника - </w:t>
        <w:br/>
        <w:t>Ты страна моя. </w:t>
        <w:br/>
        <w:t>Одноусый дядька правит, </w:t>
        <w:br/>
        <w:t>Вот уж где беда! </w:t>
        <w:br/>
        <w:br/>
        <w:t>Хулиганы, хвастуны, трусы - </w:t>
        <w:br/>
        <w:t>все живут </w:t>
        <w:br/>
        <w:t>В той стране, </w:t>
        <w:br/>
        <w:t>где правит бал </w:t>
        <w:br/>
        <w:t>Дядька - одноус. </w:t>
        <w:br/>
        <w:br/>
        <w:t>Кровь на них - то кровь царя, </w:t>
        <w:br/>
        <w:t>Второго Николая. </w:t>
        <w:br/>
        <w:t>И живут они в земле ... </w:t>
        <w:br/>
        <w:t>Ники, </w:t>
        <w:br/>
        <w:t>Свят тот царь! </w:t>
        <w:br/>
        <w:br/>
        <w:t>P.S. </w:t>
        <w:br/>
        <w:t>По мотивам мультфильма "Страна земляника" </w:t>
        <w:br/>
        <w:br/>
        <w:t>826. Эх, панель телеэкрана </w:t>
        <w:br/>
        <w:br/>
        <w:t>Ветер, ветер... </w:t>
        <w:br/>
        <w:t>Гонит тучи </w:t>
        <w:br/>
        <w:t>Гонит в никуда. </w:t>
        <w:br/>
        <w:br/>
        <w:t>Диктор тоже... </w:t>
        <w:br/>
        <w:t>Что то гонит </w:t>
        <w:br/>
        <w:t>В ящике с утра. </w:t>
        <w:br/>
        <w:br/>
        <w:t>На панель телеэкрана, </w:t>
        <w:br/>
        <w:t>В зеркале кривом </w:t>
        <w:br/>
        <w:t>Отражается кривая </w:t>
        <w:br/>
        <w:t>Жизнь. </w:t>
        <w:br/>
        <w:t>Тир-ли-бом-бом. </w:t>
        <w:br/>
        <w:br/>
        <w:t>То, что криво - </w:t>
        <w:br/>
        <w:t>Скажут прямо, </w:t>
        <w:br/>
        <w:t>То, что прямо - </w:t>
        <w:br/>
        <w:t>Врут криво. </w:t>
        <w:br/>
        <w:br/>
        <w:t>Эх, панель телеэкрана, </w:t>
        <w:br/>
        <w:t>Власть твоя, зверье. </w:t>
        <w:br/>
        <w:br/>
        <w:t>827. Зачем тебе свобода, друже? </w:t>
        <w:br/>
        <w:br/>
        <w:t>Зачем тебе свобода, друже? </w:t>
        <w:br/>
        <w:t>Дружок живи и спи. </w:t>
        <w:br/>
        <w:t>Как белка в колесе побегай, </w:t>
        <w:br/>
        <w:t>Как паучок сплети ты сеть. </w:t>
        <w:br/>
        <w:br/>
        <w:t>И в этом мире </w:t>
        <w:br/>
        <w:t>Страшном и ужасном, </w:t>
        <w:br/>
        <w:t>Среди волков, </w:t>
        <w:br/>
        <w:t>Голодных пастухов. </w:t>
        <w:br/>
        <w:br/>
        <w:t>Найдешь ты свой конец ужасный, </w:t>
        <w:br/>
        <w:t>А может быть и щель найдешь ;) </w:t>
        <w:br/>
        <w:br/>
        <w:t>P.S. </w:t>
        <w:br/>
        <w:t>Как тараканы по щелям расбежались. </w:t>
        <w:br/>
        <w:t>:) </w:t>
        <w:br/>
        <w:t>Дяденька Ваш конец ужасен. </w:t>
        <w:br/>
        <w:t>:) </w:t>
        <w:br/>
        <w:br/>
        <w:t>828. Шагает гордо человек </w:t>
        <w:br/>
        <w:br/>
        <w:t>Чернила на листе бумаге </w:t>
        <w:br/>
        <w:t>Оставили свой след. </w:t>
        <w:br/>
        <w:t>Вот так же на земле, робяты, </w:t>
        <w:br/>
        <w:t>"кудрявый" человек. </w:t>
        <w:br/>
        <w:br/>
        <w:t>Следит, следит ногою грязной </w:t>
        <w:br/>
        <w:t>По снегу, по траве. </w:t>
        <w:br/>
        <w:t>Там, где была поляна - </w:t>
        <w:br/>
        <w:t>Асфальт и грязи след. </w:t>
        <w:br/>
        <w:br/>
        <w:t>И вот, уж "покорив" природу, </w:t>
        <w:br/>
        <w:t>Оставив свалки и пустыни </w:t>
        <w:br/>
        <w:t>Шагает гордо человек </w:t>
        <w:br/>
        <w:t>От люльки и к могиле. </w:t>
        <w:br/>
        <w:br/>
        <w:t>P.S. </w:t>
        <w:br/>
        <w:t>Россия вперед! ;) </w:t>
        <w:br/>
        <w:br/>
        <w:t>829. Афоризм. Свобода </w:t>
        <w:br/>
        <w:br/>
        <w:t>Подыхайте как хотите! Свобода однако. </w:t>
        <w:br/>
        <w:br/>
        <w:t>830. Афоризм. Свободная страна </w:t>
        <w:br/>
        <w:br/>
        <w:t>Не мешайте врать! - </w:t>
        <w:br/>
        <w:t>У нас свободная страна! </w:t>
        <w:br/>
        <w:br/>
        <w:t>837. Вора шея </w:t>
        <w:br/>
        <w:br/>
        <w:t>Ворожея - вора шея </w:t>
        <w:br/>
        <w:br/>
        <w:t>P.S. </w:t>
        <w:br/>
        <w:t>Исх.22:18 Ворожеи не оставляй в живых. </w:t>
        <w:br/>
        <w:br/>
        <w:t>839. ТУ-154. Мини </w:t>
        <w:br/>
        <w:br/>
        <w:t>Тупые львы, тупые львы... </w:t>
        <w:br/>
        <w:t>Забыли Бога дураки. </w:t>
        <w:br/>
        <w:br/>
        <w:t>P.S. </w:t>
        <w:br/>
        <w:t>1. Быт.49:9 Молодой лев Иуда, с добычи, сын мой, поднимается. Преклонился он, лег, как лев и как львица: кто поднимет его? </w:t>
        <w:br/>
        <w:t>2. Чис.23:24 Вот, народ как львица встает и как лев поднимается; не ляжет, пока не съест добычи и не напьется крови убитых. </w:t>
        <w:br/>
        <w:t>3. Чис.24:9 Преклонился, лежит как лев и как львица, кто поднимет его? Благословляющий тебя благословен, и проклинающий тебя проклят! </w:t>
        <w:br/>
        <w:br/>
        <w:t>845. Жалко Гарри елочку </w:t>
        <w:br/>
        <w:br/>
        <w:t>Злобный, злобный Гарри </w:t>
        <w:br/>
        <w:t>Зажигатель был. </w:t>
        <w:br/>
        <w:t>Зажигал огни он в цИркве, </w:t>
        <w:br/>
        <w:t>Цирк он свой холил. </w:t>
        <w:br/>
        <w:br/>
        <w:t>Строил, строил храмы </w:t>
        <w:br/>
        <w:t>И часовеньки, </w:t>
        <w:br/>
        <w:t>Да вот незадача - </w:t>
        <w:br/>
        <w:t>Бохха запалил. </w:t>
        <w:br/>
        <w:br/>
        <w:t>Познавал он Бохха - </w:t>
        <w:br/>
        <w:t>Все искал ответ - </w:t>
        <w:br/>
        <w:t>Как бы нам по-честному </w:t>
        <w:br/>
        <w:t>Жить совсем без бед. </w:t>
        <w:br/>
        <w:br/>
        <w:t>И, кАроче, понял: </w:t>
        <w:br/>
        <w:t>"Бохх то ведь огонь" - </w:t>
        <w:br/>
        <w:t>Ест короче елки </w:t>
        <w:br/>
        <w:t>Он на Новый Год. </w:t>
        <w:br/>
        <w:br/>
        <w:t>Жалко Гарри елочку - </w:t>
        <w:br/>
        <w:t>Стройна и молода, </w:t>
        <w:br/>
        <w:t>Но Бохх такой голодный - </w:t>
        <w:br/>
        <w:t>Пухнет с голода. </w:t>
        <w:br/>
        <w:br/>
        <w:t>Зажег ту Гарри елочку, </w:t>
        <w:br/>
        <w:t>Прям на Новый Год. </w:t>
        <w:br/>
        <w:t>Бохх вполне доволен </w:t>
        <w:br/>
        <w:t>И деток тоже прет. </w:t>
        <w:br/>
        <w:br/>
        <w:t>847. Новый Год, Новый Год! </w:t>
        <w:br/>
        <w:br/>
        <w:t>Прет у деток счастье - </w:t>
        <w:br/>
        <w:t>Скоро Новый Год! </w:t>
        <w:br/>
        <w:t>Папочка и мамочка </w:t>
        <w:br/>
        <w:t>Подарков принесут! </w:t>
        <w:br/>
        <w:br/>
        <w:t>Припев </w:t>
        <w:br/>
        <w:t>Новый Год, Новый Год! </w:t>
        <w:br/>
        <w:t>Праздник к нам пришел! </w:t>
        <w:br/>
        <w:t>Елочки стройной </w:t>
        <w:br/>
        <w:t>Трупик приволок! </w:t>
        <w:br/>
        <w:br/>
        <w:t>Срубит кто-то елочку </w:t>
        <w:br/>
        <w:t>Деткам на забаву - </w:t>
        <w:br/>
        <w:t>У кого то праздник - </w:t>
        <w:br/>
        <w:t>А кто-то умирает. </w:t>
        <w:br/>
        <w:br/>
        <w:t>Припев </w:t>
        <w:br/>
        <w:br/>
        <w:t>848. Черный клоп </w:t>
        <w:br/>
        <w:br/>
        <w:t>Черный клоп, КЛООПА гад, </w:t>
        <w:br/>
        <w:t>Кровь мою сосет. </w:t>
        <w:br/>
        <w:t>Черный, черный таракан </w:t>
        <w:br/>
        <w:t>Хлеб мой вкусный жрет. </w:t>
        <w:br/>
        <w:br/>
        <w:t>Черномордый развалил </w:t>
        <w:br/>
        <w:t>Всю промышленность. </w:t>
        <w:br/>
        <w:t>В доле с Борькой, евшим ЦИНЬ, </w:t>
        <w:br/>
        <w:t>Сделал из трубы кумира. </w:t>
        <w:br/>
        <w:br/>
        <w:t>Черный ворон ты не вейся </w:t>
        <w:br/>
        <w:t>Над Россией-матушкой. </w:t>
        <w:br/>
        <w:t>А не то в тебя я стрельну </w:t>
        <w:br/>
        <w:t>Ракетою ужасною. </w:t>
        <w:br/>
        <w:br/>
        <w:t>Правда, вот Ведьмед зловредный </w:t>
        <w:br/>
        <w:t>Пилит негодяй ракеты. </w:t>
        <w:br/>
        <w:t>Он американам продал </w:t>
        <w:br/>
        <w:t>Все наши надежды. </w:t>
        <w:br/>
        <w:br/>
        <w:t>849. В последний путь ее мы провожали </w:t>
        <w:br/>
        <w:br/>
        <w:t>В последний путь ее мы провожали. </w:t>
        <w:br/>
        <w:t>Зеленой елка та была. </w:t>
        <w:br/>
        <w:t>И вот осыпались иголки </w:t>
        <w:br/>
        <w:t>И на помойку путь нашла. </w:t>
        <w:br/>
        <w:br/>
        <w:t>А мы довольны </w:t>
        <w:br/>
        <w:t>И с похмелья </w:t>
        <w:br/>
        <w:t>Пивусик пьем </w:t>
        <w:br/>
        <w:t>Вдвоем с женой. </w:t>
        <w:br/>
        <w:br/>
        <w:t>И вот уж праздник тот забыли </w:t>
        <w:br/>
        <w:t>И вот уж снова Новый Год! </w:t>
        <w:br/>
        <w:br/>
        <w:t>850. Дядя Дима пилит ракеты. Мини </w:t>
        <w:br/>
        <w:br/>
        <w:t>Дядя Дима пилит ракеты </w:t>
        <w:br/>
        <w:t>И дяде Сэму он не враг - </w:t>
        <w:br/>
        <w:t>Разоружит страну бывших Советов, </w:t>
        <w:br/>
        <w:t>А остальное Китаю продаст. </w:t>
        <w:br/>
        <w:br/>
        <w:t>854. Только глупый буревестник жалко стонет под за </w:t>
        <w:br/>
        <w:br/>
        <w:t>Злобный пИнгвин нагло серет </w:t>
        <w:br/>
        <w:t>У скалистого утеса. </w:t>
        <w:br/>
        <w:t>Только глупый буревестник </w:t>
        <w:br/>
        <w:t>Жалко стонет под забором. </w:t>
        <w:br/>
        <w:br/>
        <w:t>P.S. </w:t>
        <w:br/>
        <w:t>Буревестник - пророк Божий </w:t>
        <w:br/>
        <w:br/>
        <w:t>юродивые они вообще или в психушке или на помойке </w:t>
        <w:br/>
        <w:br/>
        <w:t>грустно... зато правдиво </w:t>
        <w:br/>
        <w:br/>
        <w:t>855. Тихо бабками шурша. Мини </w:t>
        <w:br/>
        <w:br/>
        <w:t>Тихо бабками шурша </w:t>
        <w:br/>
        <w:t>Едет жиголо спеша. </w:t>
        <w:br/>
        <w:br/>
        <w:t>P.S. </w:t>
        <w:br/>
        <w:t>А с крышей все в порядке!!! </w:t>
        <w:br/>
        <w:br/>
        <w:t>859. А фашисты негодяи. Мини </w:t>
        <w:br/>
        <w:br/>
        <w:t>А фашисты негодяи </w:t>
        <w:br/>
        <w:t>Закрывали двери рая. </w:t>
        <w:br/>
        <w:t>Рай - жидовское смущенье - </w:t>
        <w:br/>
        <w:t>Отправляйтесь в ад кромешный. </w:t>
        <w:br/>
        <w:br/>
        <w:t>860. До такого батенька-голуба </w:t>
        <w:br/>
        <w:br/>
        <w:t>До такого батенька-голуба </w:t>
        <w:br/>
        <w:t>Не додумается старый черт. </w:t>
        <w:br/>
        <w:t>Лишь молоденькие кругленькие попы </w:t>
        <w:br/>
        <w:t>Смело в зад Чапаева суют. </w:t>
        <w:br/>
        <w:br/>
        <w:t>Сунут разик и капут - </w:t>
        <w:br/>
        <w:t>Вылезет оттуда спрут - </w:t>
        <w:br/>
        <w:t>Всех сожрет и всех порвет - </w:t>
        <w:br/>
        <w:t>Чапай Вам не мягкий кот. </w:t>
        <w:br/>
        <w:br/>
        <w:t>P.S. </w:t>
        <w:br/>
        <w:t>Это рецензия на http://www.stihi.ru/2009/02/04/5920 </w:t>
        <w:br/>
        <w:t>Кота Котофея </w:t>
        <w:br/>
        <w:br/>
        <w:t>861. Наверно просто скромный </w:t>
        <w:br/>
        <w:br/>
        <w:t>Красна-красна девица, </w:t>
        <w:br/>
        <w:t>Разрумянившись вся. </w:t>
        <w:br/>
        <w:t>Вышла к нам на встречу, </w:t>
        <w:br/>
        <w:t>Ждет видать рождения мальца. </w:t>
        <w:br/>
        <w:br/>
        <w:t>Гой, еси красна девица! </w:t>
        <w:br/>
        <w:t>Во лбу алая звезда, </w:t>
        <w:br/>
        <w:t>Под косою месяц, </w:t>
        <w:br/>
        <w:t>А в руках еда. </w:t>
        <w:br/>
        <w:br/>
        <w:t>Вскроет нежною рукой </w:t>
        <w:br/>
        <w:t>Дверку в сердца тайны, </w:t>
        <w:br/>
        <w:t>Заберет что ценного </w:t>
        <w:br/>
        <w:t>И пошлет подальше. </w:t>
        <w:br/>
        <w:br/>
        <w:t>Хороша девица, </w:t>
        <w:br/>
        <w:t>Ох красавица, </w:t>
        <w:br/>
        <w:t>А ума палата, </w:t>
        <w:br/>
        <w:t>Но не нравится. </w:t>
        <w:br/>
        <w:br/>
        <w:t>Почему - не знаю. </w:t>
        <w:br/>
        <w:t>Может сильно умный? </w:t>
        <w:br/>
        <w:t>Или лень любить ее? </w:t>
        <w:br/>
        <w:t>Наверно просто скромный. ;) </w:t>
        <w:br/>
        <w:br/>
        <w:t>862. Красная девица вышла прогуляться </w:t>
        <w:br/>
        <w:br/>
        <w:t>Красная девица </w:t>
        <w:br/>
        <w:t>Вышла прогуляться. </w:t>
        <w:br/>
        <w:t>Шуба очень ценная, </w:t>
        <w:br/>
        <w:t>Да вот глуповата. </w:t>
        <w:br/>
        <w:br/>
        <w:t>Красная девица! </w:t>
        <w:br/>
        <w:t>Не ходи налево. </w:t>
        <w:br/>
        <w:t>А не то случится </w:t>
        <w:br/>
        <w:t>От Боженьки приветик. </w:t>
        <w:br/>
        <w:br/>
        <w:t>Лучше найди парня, </w:t>
        <w:br/>
        <w:t>Слепи себе мужа, </w:t>
        <w:br/>
        <w:t>Да нарожай детишек </w:t>
        <w:br/>
        <w:t>На зависть подругам. </w:t>
        <w:br/>
        <w:br/>
        <w:t>865. Новый Год ты короче! </w:t>
        <w:br/>
        <w:br/>
        <w:t>Он вломился как слон </w:t>
        <w:br/>
        <w:t>В посудную лавку. </w:t>
        <w:br/>
        <w:t>Черным ядом он взял </w:t>
        <w:br/>
        <w:t>И белую душу отрАвил. </w:t>
        <w:br/>
        <w:br/>
        <w:t>Но Господь посмеялся </w:t>
        <w:br/>
        <w:t>Над хитрым гадом </w:t>
        <w:br/>
        <w:t>И белое с черным </w:t>
        <w:br/>
        <w:t>Мешать не стал он. </w:t>
        <w:br/>
        <w:br/>
        <w:t>Теперь ты не сер, </w:t>
        <w:br/>
        <w:t>Но в полоску шкура. </w:t>
        <w:br/>
        <w:t>То ли кот - то ли тигр - </w:t>
        <w:br/>
        <w:t>Новый Год ты короче! </w:t>
        <w:br/>
        <w:br/>
        <w:t>P.S. </w:t>
        <w:br/>
        <w:t>На картинке плюшевый полосатый кролик </w:t>
        <w:br/>
        <w:br/>
        <w:t>870. Гадалка нагадает </w:t>
        <w:br/>
        <w:br/>
        <w:t>Старая ведьма приворожит. </w:t>
        <w:br/>
        <w:t>Гадалка нагадает... </w:t>
        <w:br/>
        <w:t>А Боххх возьмет и все сломает - </w:t>
        <w:br/>
        <w:t>Как буря, как огонь </w:t>
        <w:br/>
        <w:t>Ворвется в дом. </w:t>
        <w:br/>
        <w:br/>
        <w:t>Ты говоришь гадала? </w:t>
        <w:br/>
        <w:t>Сокрытое принадлежит Ему. </w:t>
        <w:br/>
        <w:t>И тайны, что ты открывала, </w:t>
        <w:br/>
        <w:t>В крови своей забудешь... Боль. </w:t>
        <w:br/>
        <w:br/>
        <w:t>8() ;) </w:t>
        <w:br/>
        <w:br/>
        <w:t>871. Яхве Ра Бог нам говорит слово Израиль </w:t>
        <w:br/>
        <w:br/>
        <w:t>Яхве Ра Бог!!! </w:t>
        <w:br/>
        <w:t>Нам говорит слово Израиль. </w:t>
        <w:br/>
        <w:t>Культура - культ у Ра. </w:t>
        <w:br/>
        <w:t>Ура - у Ра то означает. </w:t>
        <w:br/>
        <w:br/>
        <w:t>Род - Ра дающий, </w:t>
        <w:br/>
        <w:t>А Митра - </w:t>
        <w:br/>
        <w:t>Творящий милость Ра. </w:t>
        <w:br/>
        <w:br/>
        <w:t>Имен до кучи... </w:t>
        <w:br/>
        <w:t>Тысячи имен... </w:t>
        <w:br/>
        <w:t>Иль миллионы? </w:t>
        <w:br/>
        <w:br/>
        <w:t>А суть одна, </w:t>
        <w:br/>
        <w:t>Закон Его один. </w:t>
        <w:br/>
        <w:t>Он правду возлюбил </w:t>
        <w:br/>
        <w:t>И честь. </w:t>
        <w:br/>
        <w:br/>
        <w:t>И коль забудешь истину и свет, </w:t>
        <w:br/>
        <w:t>То знай, что демонам ты служишь </w:t>
        <w:br/>
        <w:t>И предан будешь злу </w:t>
        <w:br/>
        <w:t>До тех ты пор, </w:t>
        <w:br/>
        <w:t>Пока терпение не лопнет Бога. </w:t>
        <w:br/>
        <w:br/>
        <w:t>873. Я всего лишь антихрист </w:t>
        <w:br/>
        <w:br/>
        <w:t>Я не Бог и не ангел - </w:t>
        <w:br/>
        <w:t>Я всего лишь антихрист </w:t>
        <w:br/>
        <w:t>И гореть в огне буду, </w:t>
        <w:br/>
        <w:t>Как мне кто-то прорек. </w:t>
        <w:br/>
        <w:br/>
        <w:t>Не безгрешен и глуп и труслив я </w:t>
        <w:br/>
        <w:t>И конечно же подл </w:t>
        <w:br/>
        <w:t>... </w:t>
        <w:br/>
        <w:br/>
        <w:t>В общем, истинный антихрист, </w:t>
        <w:br/>
        <w:t>Ох, прости Господь! </w:t>
        <w:br/>
        <w:br/>
        <w:t>А еще боюсь я Бога, </w:t>
        <w:br/>
        <w:t>От страха чуть не срусь. </w:t>
        <w:br/>
        <w:t>Эх, страшна злодея участь. </w:t>
        <w:br/>
        <w:t>Тяжко быть Срулем! </w:t>
        <w:br/>
        <w:br/>
        <w:t>P.S. </w:t>
        <w:br/>
        <w:t>срусь - Русь </w:t>
        <w:br/>
        <w:t>Сруль - уменьшительное от имени Израиль (может наврали? - не не врут). </w:t>
        <w:br/>
        <w:br/>
        <w:t>875. Дева Мария </w:t>
        <w:br/>
        <w:br/>
        <w:t>Дева Мария </w:t>
        <w:br/>
        <w:t>Символ рожденья </w:t>
        <w:br/>
        <w:t>Выбрана предками </w:t>
        <w:br/>
        <w:t>Не зря для поклонения. </w:t>
        <w:br/>
        <w:br/>
        <w:t>Родила безропотно, </w:t>
        <w:br/>
        <w:t>Без мужа обойдясь. </w:t>
        <w:br/>
        <w:t>Непорочное зачатие - </w:t>
        <w:br/>
        <w:t>Это Вам не просто так. </w:t>
        <w:br/>
        <w:br/>
        <w:t>Родила Христа, </w:t>
        <w:br/>
        <w:t>выростила Его. </w:t>
        <w:br/>
        <w:t>Любовь ее с Ним </w:t>
        <w:br/>
        <w:t>есть и была. </w:t>
        <w:br/>
        <w:br/>
        <w:t>Смертная дева, </w:t>
        <w:br/>
        <w:t>Иль жена Иосифа, </w:t>
        <w:br/>
        <w:t>Иль несчастная мать </w:t>
        <w:br/>
        <w:t>Кто есть Богородица? </w:t>
        <w:br/>
        <w:br/>
        <w:t>Вырастила сына </w:t>
        <w:br/>
        <w:t>Пред Богом ходящего. </w:t>
        <w:br/>
        <w:t>Он взял вину на себя - </w:t>
        <w:br/>
        <w:t>Спас соратников. </w:t>
        <w:br/>
        <w:br/>
        <w:t>P.S. </w:t>
        <w:br/>
        <w:t>Картинка - Казанская икона Божией Матери </w:t>
        <w:br/>
        <w:br/>
        <w:t>877. Дури в тебе еще много сынок </w:t>
        <w:br/>
        <w:br/>
        <w:t>Пишу стихи как пустобрех, </w:t>
        <w:br/>
        <w:t>Как Шура пилит гирю. </w:t>
        <w:br/>
        <w:t>Как склочник кляузы пишу </w:t>
        <w:br/>
        <w:t>И с глупостями лезу к высшему. </w:t>
        <w:br/>
        <w:br/>
        <w:t>Что сказать? Ничего. </w:t>
        <w:br/>
        <w:t>Дури в тебе </w:t>
        <w:br/>
        <w:t>Еще много, </w:t>
        <w:br/>
        <w:t>Сынок. </w:t>
        <w:br/>
        <w:br/>
        <w:t>P.S. </w:t>
        <w:br/>
        <w:t>На рисунке папа карло рассматривает </w:t>
        <w:br/>
        <w:t>коноплю, растущую из головы буратино. </w:t>
        <w:br/>
        <w:br/>
        <w:t>878. Коли девушка смурна. Мини </w:t>
        <w:br/>
        <w:br/>
        <w:t>Коли девушка смурна </w:t>
        <w:br/>
        <w:t>И не хочет мужика </w:t>
        <w:br/>
        <w:t>Ты налей ей кружку пива - </w:t>
        <w:br/>
        <w:t>Даст оно гармонам силу. </w:t>
        <w:br/>
        <w:br/>
        <w:t>P.S. </w:t>
        <w:br/>
        <w:t>На рисунке надпись </w:t>
        <w:br/>
        <w:t>"В пиве - сила, </w:t>
        <w:br/>
        <w:t>в воде - микробы" </w:t>
        <w:br/>
        <w:br/>
        <w:t>880. Дядя Федя </w:t>
        <w:br/>
        <w:br/>
        <w:t>Дядя Федя - </w:t>
        <w:br/>
        <w:t>Он крутой, </w:t>
        <w:br/>
        <w:t>Как крутые яйца. </w:t>
        <w:br/>
        <w:br/>
        <w:t>Просто квасить - </w:t>
        <w:br/>
        <w:t>Вот и все, </w:t>
        <w:br/>
        <w:t>Что надо для счастья. </w:t>
        <w:br/>
        <w:br/>
        <w:t>P.S. </w:t>
        <w:br/>
        <w:t>Такой мульт слэнгом обгадили!!! :( </w:t>
        <w:br/>
        <w:t>На рисунке птенец перед яйцом, сваренным вкрутую, </w:t>
        <w:br/>
        <w:t>лежащем на блюдце, говорит: "Федя это ты?" </w:t>
        <w:br/>
        <w:br/>
        <w:t>881. Москва - Вавилон </w:t>
        <w:br/>
        <w:br/>
        <w:t>В центре города Москвы </w:t>
        <w:br/>
        <w:t>Вавилонский зиккурат, </w:t>
        <w:br/>
        <w:t>Вова Ленский там лежит - </w:t>
        <w:br/>
        <w:t>Вавилонский царь. </w:t>
        <w:br/>
        <w:br/>
        <w:t>За херманские деньжищи </w:t>
        <w:br/>
        <w:t>Продал родину и душу. </w:t>
        <w:br/>
        <w:t>Ты скажи, моя родная, </w:t>
        <w:br/>
        <w:t>Чьих младенцев убивают? </w:t>
        <w:br/>
        <w:br/>
        <w:t>Вы скажите мне конкретно </w:t>
        <w:br/>
        <w:t>Что наделала Россия? </w:t>
        <w:br/>
        <w:t>Разве там опустошитель? </w:t>
        <w:br/>
        <w:t>Может это Вы убийцы? </w:t>
        <w:br/>
        <w:br/>
        <w:t>P.S. </w:t>
        <w:br/>
        <w:t>Пс. 136 "8 Дочь Вавилона, опустошительница! блажен, кто воздаст тебе за то, что ты сделала нам! 9 Блажен, кто возьмет и разобьет младенцев твоих о камень!" </w:t>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7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bidi w:val="0"/>
        <w:spacing w:lineRule="auto" w:line="259" w:before="0" w:after="160"/>
        <w:jc w:val="left"/>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Copyright © 2010 г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редактировано 28.12.10 г.</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175498"/>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75498"/>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17549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marohov.narod.ru/612.wma" TargetMode="External"/><Relationship Id="rId3" Type="http://schemas.openxmlformats.org/officeDocument/2006/relationships/hyperlink" Target="http://www.skomarohov.narod.ru/615.wma" TargetMode="External"/><Relationship Id="rId4" Type="http://schemas.openxmlformats.org/officeDocument/2006/relationships/hyperlink" Target="http://www.skomarohov.narod.ru/616.wma" TargetMode="External"/><Relationship Id="rId5" Type="http://schemas.openxmlformats.org/officeDocument/2006/relationships/hyperlink" Target="http://www.skomarohov.narod.ru/617.wma" TargetMode="External"/><Relationship Id="rId6" Type="http://schemas.openxmlformats.org/officeDocument/2006/relationships/hyperlink" Target="http://www.skomarohov.narod.ru/618.wma" TargetMode="External"/><Relationship Id="rId7" Type="http://schemas.openxmlformats.org/officeDocument/2006/relationships/hyperlink" Target="http://www.skomarohov.narod.ru/620.wma" TargetMode="External"/><Relationship Id="rId8" Type="http://schemas.openxmlformats.org/officeDocument/2006/relationships/hyperlink" Target="http://www.skomarohov.narod.ru/621.wma" TargetMode="External"/><Relationship Id="rId9" Type="http://schemas.openxmlformats.org/officeDocument/2006/relationships/hyperlink" Target="http://www.skomarohov.narod.ru/623.wma" TargetMode="External"/><Relationship Id="rId10" Type="http://schemas.openxmlformats.org/officeDocument/2006/relationships/hyperlink" Target="http://www.skomarohov.narod.ru/625.wma" TargetMode="External"/><Relationship Id="rId11" Type="http://schemas.openxmlformats.org/officeDocument/2006/relationships/hyperlink" Target="http://www.skomarohov.narod.ru/626.wma" TargetMode="External"/><Relationship Id="rId12" Type="http://schemas.openxmlformats.org/officeDocument/2006/relationships/hyperlink" Target="http://www.skomarohov.narod.ru/636.wma"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8</Pages>
  <Words>11094</Words>
  <Characters>63240</Characters>
  <CharactersWithSpaces>7418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4:00Z</dcterms:created>
  <dc:creator>lenovo-pc</dc:creator>
  <dc:description/>
  <dc:language>en-US</dc:language>
  <cp:lastModifiedBy>lenovo-pc</cp:lastModifiedBy>
  <dcterms:modified xsi:type="dcterms:W3CDTF">2018-04-20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