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Малец Огурец 02</w:t>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1. Вера</w:t>
      </w:r>
    </w:p>
    <w:p>
      <w:pPr>
        <w:pStyle w:val="Normal"/>
        <w:spacing w:lineRule="auto" w:line="240"/>
        <w:rPr>
          <w:rFonts w:ascii="Times New Roman CYR" w:hAnsi="Times New Roman CYR" w:eastAsia="Times New Roman CYR" w:cs="Times New Roman CYR"/>
          <w:b/>
          <w:b/>
          <w:color w:val="000000"/>
          <w:sz w:val="32"/>
          <w:shd w:fill="FFFFFF" w:val="clear"/>
        </w:rPr>
      </w:pPr>
      <w:hyperlink r:id="rId2">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Вы нам сейчас ВСЕ - а мы Вам ПОТОМ жизнь вечную...</w:t>
        <w:br/>
        <w:br/>
        <w:t>верьте главное нам!!!</w:t>
        <w:br/>
        <w:br/>
        <w:t>надейтесь на нас!!!</w:t>
        <w:br/>
        <w:br/>
        <w:t>любите нас!!!</w:t>
        <w:br/>
        <w:br/>
        <w:t>а мы ПОТОМ когда-нибудь...</w:t>
        <w:br/>
        <w:br/>
        <w:t>и десятину несите...</w:t>
        <w:br/>
        <w:br/>
        <w:t>знаю я это потом...((</w:t>
      </w:r>
    </w:p>
    <w:p>
      <w:pPr>
        <w:pStyle w:val="Normal"/>
        <w:rPr>
          <w:rFonts w:ascii="Times New Roman CYR" w:hAnsi="Times New Roman CYR" w:eastAsia="Calibri" w:cs="Calibri"/>
          <w:color w:val="000000"/>
          <w:sz w:val="27"/>
          <w:shd w:fill="FFFFFF" w:val="clear"/>
        </w:rPr>
      </w:pPr>
      <w:r>
        <w:rPr>
          <w:rFonts w:eastAsia="Calibri" w:cs="Calibri"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2. Про кролика. Загадка</w:t>
      </w:r>
    </w:p>
    <w:p>
      <w:pPr>
        <w:pStyle w:val="Normal"/>
        <w:spacing w:lineRule="auto" w:line="240"/>
        <w:rPr>
          <w:rFonts w:ascii="Times New Roman CYR" w:hAnsi="Times New Roman CYR" w:eastAsia="Times New Roman CYR" w:cs="Times New Roman CYR"/>
          <w:b/>
          <w:b/>
          <w:color w:val="000000"/>
          <w:sz w:val="32"/>
          <w:shd w:fill="FFFFFF" w:val="clear"/>
        </w:rPr>
      </w:pPr>
      <w:hyperlink r:id="rId3">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Кролик глупый ел морковь,</w:t>
        <w:br/>
        <w:t>Прятался в норе он от волков.</w:t>
        <w:br/>
        <w:t>Он охотников боялся -</w:t>
        <w:br/>
        <w:t>Из норы не появлялся.</w:t>
        <w:br/>
        <w:br/>
        <w:t>Коршун черный летал в небе -</w:t>
        <w:br/>
        <w:t>Был он страшен кролю этому.</w:t>
        <w:br/>
        <w:t>Ну и был другой крольчонок,</w:t>
        <w:br/>
        <w:t>Не боялся никого он.</w:t>
        <w:br/>
        <w:br/>
        <w:t>И, короче, доигрался -</w:t>
        <w:br/>
        <w:t>На медные трубы попался.</w:t>
        <w:br/>
        <w:t>Попался он сильно, насмерть.</w:t>
        <w:br/>
        <w:t>Но в память статуя стоит большая.</w:t>
        <w:br/>
        <w:br/>
        <w:t>Не оставил он потомства,</w:t>
        <w:br/>
        <w:t>Не прославился он многоженством.</w:t>
        <w:br/>
        <w:t>Но зато от португальцев до японцев</w:t>
        <w:br/>
        <w:t>Теперь кролик вместо Бога, как Солнце.</w:t>
        <w:br/>
        <w:br/>
        <w:t>Угадай где та статуЯ,</w:t>
        <w:br/>
        <w:t>Как еще зовут нашего второго друга.</w:t>
        <w:br/>
        <w:t>Ну а первый кролик жил не тужил.</w:t>
        <w:br/>
        <w:t>До старости дожил.</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9. Иго</w:t>
      </w:r>
    </w:p>
    <w:p>
      <w:pPr>
        <w:pStyle w:val="Normal"/>
        <w:spacing w:lineRule="auto" w:line="240"/>
        <w:rPr>
          <w:rFonts w:ascii="Times New Roman CYR" w:hAnsi="Times New Roman CYR" w:eastAsia="Times New Roman CYR" w:cs="Times New Roman CYR"/>
          <w:b/>
          <w:b/>
          <w:color w:val="000000"/>
          <w:sz w:val="32"/>
          <w:shd w:fill="FFFFFF" w:val="clear"/>
        </w:rPr>
      </w:pPr>
      <w:hyperlink r:id="rId4">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Россия почти всю свою историю находилась под чужеземным игом.</w:t>
        <w:br/>
        <w:br/>
        <w:t>Как Вы знаете, Россия возникла в 16-17 веках, после завоеваний царя Ивана Грозного. До этого она была Московским княжеством, Русью Залесской и Киевской Русью.</w:t>
        <w:br/>
        <w:br/>
        <w:t>Изначально в 7 в.н.э. Россия была покорена хазарами.</w:t>
        <w:br/>
        <w:br/>
        <w:t>В 8-10 в. н.э. Россия была покорена норманнами.</w:t>
        <w:br/>
        <w:br/>
        <w:t>В 13 в.н.э. Россия покорена татаро-монголами.</w:t>
        <w:br/>
        <w:br/>
        <w:t>15-16 век становление Московии. Последние Рюриковичи.</w:t>
        <w:br/>
        <w:br/>
        <w:t>16 век. Смута. Поляки. Католики.</w:t>
        <w:br/>
        <w:br/>
        <w:t>17 век. Романовы.</w:t>
        <w:br/>
        <w:br/>
        <w:t>В конце 17 - начале 18 в.н.э. Россия покорена немцами (Петр 1).</w:t>
        <w:br/>
        <w:br/>
        <w:t>В начале 20 века - евреями (Ленин-Ульянов-Бланк, Троцкий, Каменев и прочие).</w:t>
        <w:br/>
        <w:br/>
        <w:t>После Ленина - грузинами (Сталин-Джугашвили, Берия).</w:t>
        <w:br/>
        <w:br/>
        <w:t>Потом украинцами - Хрущев, Брежнев (Днепропетровский техникум, Молдавия).</w:t>
        <w:br/>
        <w:br/>
        <w:t>И вот наконец то... русские - Андропов, Горбачев, Ельцин, Путин... Так что Россия русская очень молода.</w:t>
        <w:br/>
        <w:br/>
        <w:t>Хотя... они ли истинные хозяева? может это ширма?</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10. Анекдот о майдане</w:t>
      </w:r>
    </w:p>
    <w:p>
      <w:pPr>
        <w:pStyle w:val="Normal"/>
        <w:spacing w:lineRule="auto" w:line="240"/>
        <w:rPr>
          <w:rFonts w:ascii="Times New Roman CYR" w:hAnsi="Times New Roman CYR" w:eastAsia="Times New Roman CYR" w:cs="Times New Roman CYR"/>
          <w:b/>
          <w:b/>
          <w:color w:val="000000"/>
          <w:sz w:val="32"/>
          <w:shd w:fill="FFFFFF" w:val="clear"/>
        </w:rPr>
      </w:pPr>
      <w:hyperlink r:id="rId5">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Анекдот.</w:t>
        <w:br/>
        <w:br/>
        <w:t>Украинские богословы доказали, что Первого Украинца создали раньше Адама, а змей-искуситель был кацапом. </w:t>
        <w:br/>
        <w:br/>
        <w:t>Евреи выдали мыслителям крупную премию имени Бардака Обмана.</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12. Ей</w:t>
      </w:r>
    </w:p>
    <w:p>
      <w:pPr>
        <w:pStyle w:val="Normal"/>
        <w:spacing w:lineRule="auto" w:line="240"/>
        <w:rPr>
          <w:rFonts w:ascii="Times New Roman CYR" w:hAnsi="Times New Roman CYR" w:eastAsia="Times New Roman CYR" w:cs="Times New Roman CYR"/>
          <w:b/>
          <w:b/>
          <w:color w:val="000000"/>
          <w:sz w:val="32"/>
          <w:shd w:fill="FFFFFF" w:val="clear"/>
        </w:rPr>
      </w:pPr>
      <w:hyperlink r:id="rId6">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Здравствуй друг! Ты с самых юных лет</w:t>
        <w:br/>
        <w:t>Стала моим сердцем и любовью.</w:t>
        <w:br/>
        <w:t>Ты вела меня сквозь беды и невзгоды.</w:t>
        <w:br/>
        <w:t>Ты хранила всем врагам на зло.</w:t>
        <w:br/>
        <w:br/>
        <w:t>Огорчал тебя </w:t>
        <w:br/>
        <w:t>Я очень долго,</w:t>
        <w:br/>
        <w:t>Виноват я очень </w:t>
        <w:br/>
        <w:t>Пред тобой.</w:t>
        <w:br/>
        <w:br/>
        <w:t>И теперь, прожив почти лет сорок</w:t>
        <w:br/>
        <w:t>Понимаю, что в долгу пред той,</w:t>
        <w:br/>
        <w:t>Что была защитой мне надежной,</w:t>
        <w:br/>
        <w:t>Что исполнила мою мечту.</w:t>
        <w:br/>
        <w:br/>
        <w:t>Ты моя надежда, вера.</w:t>
        <w:br/>
        <w:t>Ты любовь и счастье и почет.</w:t>
        <w:br/>
        <w:t>Ты опора в трудном деле.</w:t>
        <w:br/>
        <w:t>Ты хороший верный друг.</w:t>
        <w:br/>
        <w:br/>
        <w:t>Я опять грешу пред Богом и тобою,</w:t>
        <w:br/>
        <w:t>Опять глуп я и смешон,</w:t>
        <w:br/>
        <w:t>Зол, ленив, позорен.</w:t>
        <w:br/>
        <w:t>Ты судья и прокурор.</w:t>
        <w:br/>
        <w:br/>
        <w:t>Адвокат ты... Иногда же...</w:t>
        <w:br/>
        <w:t>Ты пастух упрямого бычка,</w:t>
        <w:br/>
        <w:t>Что опять вдруг выбился из стада</w:t>
        <w:br/>
        <w:t>И волкам попался на глаза.</w:t>
        <w:br/>
        <w:br/>
        <w:t>Ты, мой друг, опять меня поймала,</w:t>
        <w:br/>
        <w:t>Ты спасла и счастье принесла.</w:t>
        <w:br/>
        <w:t>Для тебя я горе и проклятье.</w:t>
        <w:br/>
        <w:t>Для тебя не сделал ни фига.</w:t>
        <w:br/>
        <w:br/>
        <w:t>Как же быть?</w:t>
        <w:br/>
        <w:t>Ведь долг растет,</w:t>
        <w:br/>
        <w:t>А счастье...</w:t>
        <w:br/>
        <w:t>Без тебя ко мне не йдет.</w:t>
        <w:br/>
        <w:br/>
        <w:t>Хорошо бы мне тебя порадовать</w:t>
        <w:br/>
        <w:t>Да не знаю как и чем. Вперед!</w:t>
        <w:br/>
        <w:t>Ладно, сплю... А то уж скоро утро.</w:t>
        <w:br/>
        <w:t>Я опять коплю долги.</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13. Нытье</w:t>
      </w:r>
    </w:p>
    <w:p>
      <w:pPr>
        <w:pStyle w:val="Normal"/>
        <w:spacing w:lineRule="auto" w:line="240"/>
        <w:rPr>
          <w:rFonts w:ascii="Times New Roman CYR" w:hAnsi="Times New Roman CYR" w:eastAsia="Times New Roman CYR" w:cs="Times New Roman CYR"/>
          <w:b/>
          <w:b/>
          <w:color w:val="000000"/>
          <w:sz w:val="32"/>
          <w:shd w:fill="FFFFFF" w:val="clear"/>
        </w:rPr>
      </w:pPr>
      <w:hyperlink r:id="rId7">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Красный корень</w:t>
        <w:br/>
        <w:t>Рвет породу.</w:t>
        <w:br/>
        <w:t>Брыжжет в трубы</w:t>
        <w:br/>
        <w:t>Серебро.</w:t>
        <w:br/>
        <w:br/>
        <w:t>А у нас </w:t>
        <w:br/>
        <w:t>Опять невзгоды.</w:t>
        <w:br/>
        <w:t>Не идут</w:t>
        <w:br/>
        <w:t>К нам санузлы.</w:t>
        <w:br/>
        <w:br/>
        <w:t>И простаивает </w:t>
        <w:br/>
        <w:t>Конь наш.</w:t>
        <w:br/>
        <w:t>И земля зазря</w:t>
        <w:br/>
        <w:t>Пролилась.</w:t>
        <w:br/>
        <w:br/>
        <w:t>А всего то</w:t>
        <w:br/>
        <w:t>Надо было</w:t>
        <w:br/>
        <w:t>Быть прямым...</w:t>
        <w:br/>
        <w:t>И честным вроде.</w:t>
        <w:br/>
        <w:br/>
        <w:t>Хитропопство</w:t>
        <w:br/>
        <w:t>Нас сгубило.</w:t>
        <w:br/>
        <w:t>Пусто и погано...</w:t>
        <w:br/>
        <w:t>Всё.</w:t>
        <w:br/>
        <w:br/>
        <w:t>И нас ждет</w:t>
        <w:br/>
        <w:t>Лишь глуподурость,</w:t>
        <w:br/>
        <w:t>Да текучка</w:t>
        <w:br/>
        <w:t>На работе.</w:t>
        <w:br/>
        <w:br/>
        <w:t>А все кто </w:t>
        <w:br/>
        <w:t>И в чем виновен? -</w:t>
        <w:br/>
        <w:t>Сам, Сусанин,</w:t>
        <w:br/>
        <w:t>Кровлю лил.</w:t>
        <w:br/>
        <w:br/>
        <w:t>И за это </w:t>
        <w:br/>
        <w:t>Обормотик</w:t>
        <w:br/>
        <w:t>Был наказан</w:t>
        <w:br/>
        <w:t>Теми сими.</w:t>
        <w:br/>
        <w:br/>
        <w:t>Си они все </w:t>
        <w:br/>
        <w:t>Ждали долго.</w:t>
        <w:br/>
        <w:t>И поймали</w:t>
        <w:br/>
        <w:t>И нагрели.</w:t>
        <w:br/>
        <w:br/>
        <w:t>И теперь</w:t>
        <w:br/>
        <w:t>Я пустостукнут.</w:t>
        <w:br/>
        <w:t>И потерян</w:t>
        <w:br/>
        <w:t>И рассеян.</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14. Нытье 2</w:t>
      </w:r>
    </w:p>
    <w:p>
      <w:pPr>
        <w:pStyle w:val="Normal"/>
        <w:spacing w:lineRule="auto" w:line="240"/>
        <w:rPr>
          <w:rFonts w:ascii="Times New Roman CYR" w:hAnsi="Times New Roman CYR" w:eastAsia="Times New Roman CYR" w:cs="Times New Roman CYR"/>
          <w:b/>
          <w:b/>
          <w:color w:val="000000"/>
          <w:sz w:val="32"/>
          <w:shd w:fill="FFFFFF" w:val="clear"/>
        </w:rPr>
      </w:pPr>
      <w:hyperlink r:id="rId8">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Грязномысли</w:t>
        <w:br/>
        <w:t>Роют мозги.</w:t>
        <w:br/>
        <w:t>Ленин расцветает</w:t>
        <w:br/>
        <w:t>В теле.</w:t>
        <w:br/>
        <w:br/>
        <w:t>А от горя </w:t>
        <w:br/>
        <w:t>И от лома</w:t>
        <w:br/>
        <w:t>Нет надежды,</w:t>
        <w:br/>
        <w:t>Нету веры.</w:t>
        <w:br/>
        <w:br/>
        <w:t>И любовь</w:t>
        <w:br/>
        <w:t>Куда то тоже...</w:t>
        <w:br/>
        <w:t>Вся сховалась</w:t>
        <w:br/>
        <w:t>И слиняла.</w:t>
        <w:br/>
        <w:br/>
        <w:t>А зеленая дорога</w:t>
        <w:br/>
        <w:t>Уже в золотых полях.</w:t>
        <w:br/>
        <w:t>Впереди уж серебро,</w:t>
        <w:br/>
        <w:t>Урожай то не посеян.</w:t>
        <w:br/>
        <w:br/>
        <w:t>Попусту потерян</w:t>
        <w:br/>
        <w:t>Шестьмат</w:t>
        <w:br/>
        <w:t>И здоровье</w:t>
        <w:br/>
        <w:t>В туалете.</w:t>
        <w:br/>
        <w:br/>
        <w:t>Кто то все</w:t>
        <w:br/>
        <w:t>Обгадил сильно.</w:t>
        <w:br/>
        <w:t>Это чертик</w:t>
        <w:br/>
        <w:t>Сильно умный.</w:t>
        <w:br/>
        <w:br/>
        <w:t>Видно старое </w:t>
        <w:br/>
        <w:t>Корыто</w:t>
        <w:br/>
        <w:t>Скоро видно </w:t>
        <w:br/>
        <w:t>Станет близко.</w:t>
        <w:br/>
        <w:br/>
        <w:t>Я бесенка могу здравить</w:t>
        <w:br/>
        <w:t>С закончением доурка.</w:t>
        <w:br/>
        <w:t>А в обще я сильно счастлив</w:t>
        <w:br/>
        <w:t>Потому что жив еще я.</w:t>
        <w:br/>
        <w:br/>
        <w:t>А от старого</w:t>
        <w:br/>
        <w:t>Сушонка</w:t>
        <w:br/>
        <w:t>Сгнило, выгнило</w:t>
        <w:br/>
        <w:t>Дупло.</w:t>
        <w:br/>
        <w:br/>
        <w:t>Я теперь</w:t>
        <w:br/>
        <w:t>Как барабан.</w:t>
        <w:br/>
        <w:t>Внутри сгнило</w:t>
        <w:br/>
        <w:t>Все нутро.</w:t>
        <w:br/>
        <w:br/>
        <w:t>Может все,</w:t>
        <w:br/>
        <w:t>А может нет.</w:t>
        <w:br/>
        <w:t>Радует меня</w:t>
        <w:br/>
        <w:t>Хитрющий.</w:t>
        <w:br/>
        <w:br/>
        <w:t>Я грешу,</w:t>
        <w:br/>
        <w:t>А значит жив.</w:t>
        <w:br/>
        <w:t>Хоть и будет</w:t>
        <w:br/>
        <w:t>Час расплаты.</w:t>
        <w:br/>
        <w:br/>
        <w:t>Хоть бы кто </w:t>
        <w:br/>
        <w:t>Ума добавил.</w:t>
        <w:br/>
        <w:t>Да направил</w:t>
        <w:br/>
        <w:t>К делу, в общем.</w:t>
        <w:br/>
        <w:br/>
        <w:t>Но, однако,</w:t>
        <w:br/>
        <w:t>Мне пока что</w:t>
        <w:br/>
        <w:t>Ясень пень</w:t>
        <w:br/>
        <w:t>Пока везет.</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15. Лучше не бывать</w:t>
      </w:r>
    </w:p>
    <w:p>
      <w:pPr>
        <w:pStyle w:val="Normal"/>
        <w:spacing w:lineRule="auto" w:line="240"/>
        <w:rPr>
          <w:rFonts w:ascii="Times New Roman CYR" w:hAnsi="Times New Roman CYR" w:eastAsia="Times New Roman CYR" w:cs="Times New Roman CYR"/>
          <w:b/>
          <w:b/>
          <w:color w:val="000000"/>
          <w:sz w:val="32"/>
          <w:shd w:fill="FFFFFF" w:val="clear"/>
        </w:rPr>
      </w:pPr>
      <w:hyperlink r:id="rId9">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Кровавый бег</w:t>
        <w:br/>
        <w:t>Закончился.</w:t>
        <w:br/>
        <w:t>Опять я</w:t>
        <w:br/>
        <w:t>В тупике.</w:t>
        <w:br/>
        <w:br/>
        <w:t>И вот уж </w:t>
        <w:br/>
        <w:t>Обхохочешься</w:t>
        <w:br/>
        <w:t>Как всем </w:t>
        <w:br/>
        <w:t>Я надоел.</w:t>
        <w:br/>
        <w:br/>
        <w:t>И плаха</w:t>
        <w:br/>
        <w:t>Или хуже что</w:t>
        <w:br/>
        <w:t>Ждут </w:t>
        <w:br/>
        <w:t>Жертвенных ягнят.</w:t>
        <w:br/>
        <w:br/>
        <w:t>А старое... </w:t>
        <w:br/>
        <w:t>Воротится?</w:t>
        <w:br/>
        <w:t>Иль черт </w:t>
        <w:br/>
        <w:t>Завел прям в ад?</w:t>
        <w:br/>
        <w:br/>
        <w:t>Где Боженька?</w:t>
        <w:br/>
        <w:t>Где ангелы?</w:t>
        <w:br/>
        <w:t>Святых тож </w:t>
        <w:br/>
        <w:t>Не видать.</w:t>
        <w:br/>
        <w:br/>
        <w:t>И почему</w:t>
        <w:br/>
        <w:t>Противные</w:t>
        <w:br/>
        <w:t>Мешаются</w:t>
        <w:br/>
        <w:t>Везде?</w:t>
        <w:br/>
        <w:br/>
        <w:t>А старый глупый клоун</w:t>
        <w:br/>
        <w:t>Устал и оборзел.</w:t>
        <w:br/>
        <w:t>И нету нету выхода</w:t>
        <w:br/>
        <w:t>Одна ведь хренотень.</w:t>
        <w:br/>
        <w:br/>
        <w:t>И враг опять норовисто</w:t>
        <w:br/>
        <w:t>Готовит страшну казнь.</w:t>
        <w:br/>
        <w:t>А может что хитрее,</w:t>
        <w:br/>
        <w:t>Но лучше не видать.</w:t>
        <w:br/>
        <w:br/>
        <w:t>Прогнило все.</w:t>
        <w:br/>
        <w:t>Лишь карлики</w:t>
        <w:br/>
        <w:t>Танцуют</w:t>
        <w:br/>
        <w:t>Рок-н-ролл.</w:t>
        <w:br/>
        <w:br/>
        <w:t>...</w:t>
        <w:br/>
        <w:br/>
        <w:t>И глупо жизнь проходит,</w:t>
        <w:br/>
        <w:t>И зря убито время.</w:t>
        <w:br/>
        <w:t>А все проворный чертик</w:t>
        <w:br/>
        <w:t>А все шуты цирковые.</w:t>
        <w:br/>
        <w:br/>
        <w:t>И ждет нас что не знаю.</w:t>
        <w:br/>
        <w:t>Что смог - то и наделал.</w:t>
        <w:br/>
        <w:t>А больше я на подвиги</w:t>
        <w:br/>
        <w:t>Совсем совсем не лезу.</w:t>
        <w:br/>
        <w:br/>
        <w:t>Идите все Вы в баню,</w:t>
        <w:br/>
        <w:t>Или куда подальше.</w:t>
        <w:br/>
        <w:t>Короче все закончилось.</w:t>
        <w:br/>
        <w:t>Осталось все фуфло.</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16. А если?</w:t>
      </w:r>
    </w:p>
    <w:p>
      <w:pPr>
        <w:pStyle w:val="Normal"/>
        <w:spacing w:lineRule="auto" w:line="240"/>
        <w:rPr>
          <w:rFonts w:ascii="Times New Roman CYR" w:hAnsi="Times New Roman CYR" w:eastAsia="Times New Roman CYR" w:cs="Times New Roman CYR"/>
          <w:b/>
          <w:b/>
          <w:color w:val="000000"/>
          <w:sz w:val="32"/>
          <w:shd w:fill="FFFFFF" w:val="clear"/>
        </w:rPr>
      </w:pPr>
      <w:hyperlink r:id="rId10">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А если покумекать?</w:t>
        <w:br/>
        <w:t>А если поднапрячься?</w:t>
        <w:br/>
        <w:t>А если старый клоун</w:t>
        <w:br/>
        <w:t>Зазря совсем пугался?</w:t>
        <w:br/>
        <w:br/>
        <w:t>Быть может </w:t>
        <w:br/>
        <w:t>Что получится?</w:t>
        <w:br/>
        <w:t>Быть может</w:t>
        <w:br/>
        <w:t>Все не зря?</w:t>
        <w:br/>
        <w:br/>
        <w:t>На юге и востоке</w:t>
        <w:br/>
        <w:t>Спокойствие пока.</w:t>
        <w:br/>
        <w:t>Одна писюкомания</w:t>
        <w:br/>
        <w:t>Чего то волочится.</w:t>
        <w:br/>
        <w:br/>
        <w:t>И лезет она милая</w:t>
        <w:br/>
        <w:t>Куда то прости тут.</w:t>
        <w:br/>
        <w:t>Ее бы приголубить,</w:t>
        <w:br/>
        <w:t>Да отфутболить медведем.</w:t>
        <w:br/>
        <w:br/>
        <w:t>И может быть</w:t>
        <w:br/>
        <w:t>Все будет</w:t>
        <w:br/>
        <w:t>Как в лучших</w:t>
        <w:br/>
        <w:t>Временах?</w:t>
        <w:br/>
        <w:br/>
        <w:t>Нацистская хремания.</w:t>
        <w:br/>
        <w:t>Зажравшаяся дочка.</w:t>
        <w:br/>
        <w:t>И дойки все чевойные</w:t>
        <w:br/>
        <w:t>Как бы их натянуть?</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17. Маше с Уралмаша</w:t>
      </w:r>
    </w:p>
    <w:p>
      <w:pPr>
        <w:pStyle w:val="Normal"/>
        <w:spacing w:lineRule="auto" w:line="240"/>
        <w:rPr>
          <w:rFonts w:ascii="Times New Roman CYR" w:hAnsi="Times New Roman CYR" w:eastAsia="Times New Roman CYR" w:cs="Times New Roman CYR"/>
          <w:b/>
          <w:b/>
          <w:color w:val="000000"/>
          <w:sz w:val="32"/>
          <w:shd w:fill="FFFFFF" w:val="clear"/>
        </w:rPr>
      </w:pPr>
      <w:hyperlink r:id="rId11">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Здравствуй Маша дорогая!</w:t>
        <w:br/>
        <w:t>Я добра тебе желаю.</w:t>
        <w:br/>
        <w:t>Только вот какое дело -</w:t>
        <w:br/>
        <w:t>Добра сделать не сумел я.</w:t>
        <w:br/>
        <w:br/>
        <w:t>Ты прости меня родная</w:t>
        <w:br/>
        <w:t>За такое безобразье.</w:t>
        <w:br/>
        <w:t>Как могу так и люблю.</w:t>
        <w:br/>
        <w:t>Извини, привет, угу.</w:t>
        <w:br/>
        <w:br/>
        <w:t>В общем, ты такая Маша,</w:t>
        <w:br/>
        <w:t>Что совсем увы не наша.</w:t>
        <w:br/>
        <w:t>Ты хорошая кисуля.</w:t>
        <w:br/>
        <w:t>Потому что нету уя.</w:t>
        <w:br/>
        <w:br/>
        <w:t>В общем, ты така сякая.</w:t>
        <w:br/>
        <w:t>Тимбукту! Люблю тебя я.</w:t>
        <w:br/>
        <w:t>Может вру, а может нет.</w:t>
        <w:br/>
        <w:t>Помолись - Бог даст ответ.</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18. Он Удивительный, как прежде</w:t>
      </w:r>
    </w:p>
    <w:p>
      <w:pPr>
        <w:pStyle w:val="Normal"/>
        <w:spacing w:lineRule="auto" w:line="240"/>
        <w:rPr>
          <w:rFonts w:ascii="Times New Roman CYR" w:hAnsi="Times New Roman CYR" w:eastAsia="Times New Roman CYR" w:cs="Times New Roman CYR"/>
          <w:b/>
          <w:b/>
          <w:color w:val="000000"/>
          <w:sz w:val="32"/>
          <w:shd w:fill="FFFFFF" w:val="clear"/>
        </w:rPr>
      </w:pPr>
      <w:hyperlink r:id="rId12">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Забытый Русью</w:t>
        <w:br/>
        <w:t>Звук молитв</w:t>
        <w:br/>
        <w:t>И службы,</w:t>
        <w:br/>
        <w:t>Что так были редки...</w:t>
        <w:br/>
        <w:br/>
        <w:t>Теперь доступнее,</w:t>
        <w:br/>
        <w:t>Но мы...</w:t>
        <w:br/>
        <w:t>Все так же грешники -</w:t>
        <w:br/>
        <w:t>Увы нам.</w:t>
        <w:br/>
        <w:br/>
        <w:t>А Бог растит </w:t>
        <w:br/>
        <w:t>И сеет семя,</w:t>
        <w:br/>
        <w:t>Зерно сжинает - </w:t>
        <w:br/>
        <w:t>Урожай.</w:t>
        <w:br/>
        <w:br/>
        <w:t>И трудники Его </w:t>
        <w:br/>
        <w:t>Потеют</w:t>
        <w:br/>
        <w:t>И много жатвы - </w:t>
        <w:br/>
        <w:t>Непочатый край.</w:t>
        <w:br/>
        <w:br/>
        <w:t>Мы ж уподобились стрекозам,</w:t>
        <w:br/>
        <w:t>По осени мы все умрем,</w:t>
        <w:br/>
        <w:t>А муравьи спешат</w:t>
        <w:br/>
        <w:t>В свой муравейник.</w:t>
        <w:br/>
        <w:br/>
        <w:t>И каждый день</w:t>
        <w:br/>
        <w:t>И ночь прожив</w:t>
        <w:br/>
        <w:t>Иду дорогой Божьей</w:t>
        <w:br/>
        <w:t>К смерти.</w:t>
        <w:br/>
        <w:br/>
        <w:t>Мой Бог меня </w:t>
        <w:br/>
        <w:t>Давно хранит,</w:t>
        <w:br/>
        <w:t>Я без Него</w:t>
        <w:br/>
        <w:t>Болею сильно.</w:t>
        <w:br/>
        <w:br/>
        <w:t>Он сила, разум,</w:t>
        <w:br/>
        <w:t>Ловкость рук...</w:t>
        <w:br/>
        <w:t>Он быстрота, напор,</w:t>
        <w:br/>
        <w:t>Раздумье.</w:t>
        <w:br/>
        <w:br/>
        <w:t>Он чистый воздух,</w:t>
        <w:br/>
        <w:t>Сладкий сон,</w:t>
        <w:br/>
        <w:t>Вода Он</w:t>
        <w:br/>
        <w:t>И Он Солнце.</w:t>
        <w:br/>
        <w:br/>
        <w:t>Луною освещает ночь</w:t>
        <w:br/>
        <w:t>И ветром гонит облака.</w:t>
        <w:br/>
        <w:t>Его никак не обмануть.</w:t>
        <w:br/>
        <w:t>Да будет славен Он в веках.</w:t>
        <w:br/>
        <w:br/>
        <w:t>Я не надеюсь </w:t>
        <w:br/>
        <w:t>Вечно жить.</w:t>
        <w:br/>
        <w:t>Ведь вера в Бога -</w:t>
        <w:br/>
        <w:t>Не в бессмертье.</w:t>
        <w:br/>
        <w:br/>
        <w:t>Он мой родитель,</w:t>
        <w:br/>
        <w:t>Ближе всех.</w:t>
        <w:br/>
        <w:t>Он удивительный,</w:t>
        <w:br/>
        <w:t>Как прежде.</w:t>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19. У нас Чечня, у них - Донбасс</w:t>
      </w:r>
    </w:p>
    <w:p>
      <w:pPr>
        <w:pStyle w:val="Normal"/>
        <w:spacing w:lineRule="auto" w:line="240"/>
        <w:rPr>
          <w:rFonts w:ascii="Times New Roman CYR" w:hAnsi="Times New Roman CYR" w:eastAsia="Times New Roman CYR" w:cs="Times New Roman CYR"/>
          <w:b/>
          <w:b/>
          <w:color w:val="000000"/>
          <w:sz w:val="32"/>
          <w:shd w:fill="FFFFFF" w:val="clear"/>
        </w:rPr>
      </w:pPr>
      <w:hyperlink r:id="rId13">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У нас Чечня - </w:t>
        <w:br/>
        <w:t>У них - Донбасс.</w:t>
        <w:br/>
        <w:t>А дяде Сэму </w:t>
        <w:br/>
        <w:t>Не в первый раз.</w:t>
        <w:br/>
        <w:br/>
        <w:t>В Америке должно быть</w:t>
        <w:br/>
        <w:t>Тихо-мирно,</w:t>
        <w:br/>
        <w:t>В Европах-Азиях - </w:t>
        <w:br/>
        <w:t>Война.</w:t>
        <w:br/>
        <w:br/>
        <w:t>И Африка должна </w:t>
        <w:br/>
        <w:t>Страдать уныло,</w:t>
        <w:br/>
        <w:t>Латиносам должна быть</w:t>
        <w:br/>
        <w:t>Нищета.</w:t>
        <w:br/>
        <w:br/>
        <w:t>Чтоб приезжали</w:t>
        <w:br/>
        <w:t>В райский США,</w:t>
        <w:br/>
        <w:t>Чтоб эмигранты</w:t>
        <w:br/>
        <w:t>Ехали толпой.</w:t>
        <w:br/>
        <w:br/>
        <w:t>Должно быть</w:t>
        <w:br/>
        <w:t>Именно вот так,</w:t>
        <w:br/>
        <w:t>А не иначе -</w:t>
        <w:br/>
        <w:t>Думай головой!</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20. Варим. Жаль</w:t>
      </w:r>
    </w:p>
    <w:p>
      <w:pPr>
        <w:pStyle w:val="Normal"/>
        <w:spacing w:lineRule="auto" w:line="240"/>
        <w:rPr>
          <w:rFonts w:ascii="Times New Roman CYR" w:hAnsi="Times New Roman CYR" w:eastAsia="Times New Roman CYR" w:cs="Times New Roman CYR"/>
          <w:b/>
          <w:b/>
          <w:color w:val="000000"/>
          <w:sz w:val="32"/>
          <w:shd w:fill="FFFFFF" w:val="clear"/>
        </w:rPr>
      </w:pPr>
      <w:hyperlink r:id="rId14">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Зеленый помидор,</w:t>
        <w:br/>
        <w:t>Огурчик малосольный,</w:t>
        <w:br/>
        <w:t>Чаек с водичкой теплой -</w:t>
        <w:br/>
        <w:t>По расписанию обед.</w:t>
        <w:br/>
        <w:br/>
        <w:t>Давайте пообедаем,</w:t>
        <w:br/>
        <w:t>Покушаем колбаску,</w:t>
        <w:br/>
        <w:t>Съедим ржаного хлебушка,</w:t>
        <w:br/>
        <w:t>Конфеток,  шоко-лад.</w:t>
        <w:br/>
        <w:br/>
        <w:t>Съедим все и попостимся</w:t>
        <w:br/>
        <w:t>До самого до вечера.</w:t>
        <w:br/>
        <w:t>И гадкие утята </w:t>
        <w:br/>
        <w:t>Нам не страшны пока.</w:t>
        <w:br/>
        <w:br/>
        <w:t>А страшные варраны</w:t>
        <w:br/>
        <w:t>Нас очень испугали.</w:t>
        <w:br/>
        <w:t>Не хорошо с варраном.</w:t>
        <w:br/>
        <w:t>Отгрызли бок они.</w:t>
        <w:br/>
        <w:br/>
        <w:t>Они такие вредные -</w:t>
        <w:br/>
        <w:t>Не то что самовары.</w:t>
        <w:br/>
        <w:t>Наш лучший, наш красивый,</w:t>
        <w:br/>
        <w:t>Наш Тульский самовар.</w:t>
        <w:br/>
        <w:br/>
        <w:t>Уходит ведь он в прошлое.</w:t>
        <w:br/>
        <w:t>Наш грозный самовар.</w:t>
        <w:br/>
        <w:t>А ведь он наш защитник,</w:t>
        <w:br/>
        <w:t>от-вара исполнитель.</w:t>
        <w:br/>
        <w:br/>
        <w:t>А ведь он русский духом.</w:t>
        <w:br/>
        <w:t>Он наш, но редок стал.</w:t>
        <w:br/>
        <w:br/>
        <w:t>...</w:t>
        <w:br/>
        <w:br/>
        <w:t>Куплю я мультиварку,</w:t>
        <w:br/>
        <w:t>Сварю я ужин в хатке.</w:t>
        <w:br/>
        <w:t>И хитрый вараненок</w:t>
        <w:br/>
        <w:t>Не украдет его.</w:t>
        <w:br/>
        <w:br/>
        <w:t>Варить и кашеварить,</w:t>
        <w:br/>
        <w:t>Чаек себе заварить.</w:t>
        <w:br/>
        <w:t>В словарь залезть и вылезть</w:t>
        <w:br/>
        <w:t>Могу я запросто.</w:t>
        <w:br/>
        <w:br/>
        <w:t>Вот только war и воры</w:t>
        <w:br/>
        <w:t>Мной будут недовольны,</w:t>
        <w:br/>
        <w:t>А так все в норме,</w:t>
        <w:br/>
        <w:t>В общем, все очень хорошо.</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21. Сво-беда</w:t>
      </w:r>
    </w:p>
    <w:p>
      <w:pPr>
        <w:pStyle w:val="Normal"/>
        <w:spacing w:lineRule="auto" w:line="240"/>
        <w:rPr>
          <w:rFonts w:ascii="Times New Roman CYR" w:hAnsi="Times New Roman CYR" w:eastAsia="Times New Roman CYR" w:cs="Times New Roman CYR"/>
          <w:b/>
          <w:b/>
          <w:color w:val="000000"/>
          <w:sz w:val="32"/>
          <w:shd w:fill="FFFFFF" w:val="clear"/>
        </w:rPr>
      </w:pPr>
      <w:hyperlink r:id="rId15">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Люди борются с режимом...</w:t>
        <w:br/>
        <w:t>Нахлебался я свободы...</w:t>
        <w:br/>
        <w:t>А зачем сво-беда нУжна?</w:t>
        <w:br/>
        <w:t>Лучше нужник бы почище.</w:t>
        <w:br/>
        <w:br/>
        <w:t>Молятся они Свобеде.</w:t>
        <w:br/>
        <w:t>А статуя то без уя!!!</w:t>
        <w:br/>
        <w:t>С факелом стоит в Нов-Орке,</w:t>
        <w:br/>
        <w:t>Гоблинов все манит им.</w:t>
        <w:br/>
        <w:br/>
        <w:t>Факелом всех возбуждает -</w:t>
        <w:br/>
        <w:t>Освещает путь прям к смерти.</w:t>
        <w:br/>
        <w:t>От беды к беде приводит.</w:t>
        <w:br/>
        <w:t>Рогатуля амеров.</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22. Яма</w:t>
      </w:r>
    </w:p>
    <w:p>
      <w:pPr>
        <w:pStyle w:val="Normal"/>
        <w:spacing w:lineRule="auto" w:line="240"/>
        <w:rPr>
          <w:rFonts w:ascii="Times New Roman CYR" w:hAnsi="Times New Roman CYR" w:eastAsia="Times New Roman CYR" w:cs="Times New Roman CYR"/>
          <w:b/>
          <w:b/>
          <w:color w:val="000000"/>
          <w:sz w:val="32"/>
          <w:shd w:fill="FFFFFF" w:val="clear"/>
        </w:rPr>
      </w:pPr>
      <w:hyperlink r:id="rId16">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В отчаянье я вою на луну.</w:t>
        <w:br/>
        <w:t>Не волк я - я собака по нутру.</w:t>
        <w:br/>
        <w:t>Баран я, что боится тени</w:t>
        <w:br/>
        <w:t>И жрет траву, пока не съели.</w:t>
        <w:br/>
        <w:br/>
        <w:t>Мы ели падаль,</w:t>
        <w:br/>
        <w:t>Продались как шавки.</w:t>
        <w:br/>
        <w:t>Мы не волки.</w:t>
        <w:br/>
        <w:t>Мы жалкие козявки.</w:t>
        <w:br/>
        <w:br/>
        <w:t>И я такой же как и Вы</w:t>
        <w:br/>
        <w:t>Продажный и трусливый троглодит.</w:t>
        <w:br/>
        <w:t>Продал и честь и совесть и любовь.</w:t>
        <w:br/>
        <w:t>Продал и Родину и свой народ.</w:t>
        <w:br/>
        <w:br/>
        <w:t>Теперь смотрю легко на жизнь </w:t>
        <w:br/>
        <w:t>Как вымираем без войны...</w:t>
        <w:br/>
        <w:t>Мы - русские... Остались у краев.</w:t>
        <w:br/>
        <w:t>Той ямы, где умрет народ.</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23. Смерть Михаила Круга. ВолкИ</w:t>
      </w:r>
    </w:p>
    <w:p>
      <w:pPr>
        <w:pStyle w:val="Normal"/>
        <w:spacing w:lineRule="auto" w:line="240"/>
        <w:rPr>
          <w:rFonts w:ascii="Times New Roman CYR" w:hAnsi="Times New Roman CYR" w:eastAsia="Times New Roman CYR" w:cs="Times New Roman CYR"/>
          <w:b/>
          <w:b/>
          <w:color w:val="000000"/>
          <w:sz w:val="32"/>
          <w:shd w:fill="FFFFFF" w:val="clear"/>
        </w:rPr>
      </w:pPr>
      <w:hyperlink r:id="rId17">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Убили Круга Михаила.</w:t>
        <w:br/>
        <w:t>Говорят волки...</w:t>
        <w:br/>
        <w:t>Круг - Krieg...</w:t>
        <w:br/>
        <w:t>Война по немецки...</w:t>
        <w:br/>
        <w:br/>
        <w:t>Вой-на - воют волкИ...</w:t>
        <w:br/>
        <w:t>Видать Миша </w:t>
        <w:br/>
        <w:t>Прославиться хотел</w:t>
        <w:br/>
        <w:t>На русской крови.</w:t>
        <w:br/>
        <w:br/>
        <w:t>Скажете навет?</w:t>
        <w:br/>
        <w:t>Скажете клевета?</w:t>
        <w:br/>
        <w:t>А... Воровская масть</w:t>
        <w:br/>
        <w:t>Станет сук защищать?</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24. Стрела Амура поразила хруть. Мини</w:t>
      </w:r>
    </w:p>
    <w:p>
      <w:pPr>
        <w:pStyle w:val="Normal"/>
        <w:spacing w:lineRule="auto" w:line="240"/>
        <w:rPr>
          <w:rFonts w:ascii="Times New Roman CYR" w:hAnsi="Times New Roman CYR" w:eastAsia="Times New Roman CYR" w:cs="Times New Roman CYR"/>
          <w:b/>
          <w:b/>
          <w:color w:val="000000"/>
          <w:sz w:val="32"/>
          <w:shd w:fill="FFFFFF" w:val="clear"/>
        </w:rPr>
      </w:pPr>
      <w:hyperlink r:id="rId18">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Стрела Амура поразила хруть,</w:t>
        <w:br/>
        <w:t>Харьмоны скачут как к_охлы,</w:t>
        <w:br/>
        <w:t>Скорее ненавижу, чем люблю...</w:t>
        <w:br/>
        <w:t>Прости... но ты отрава - яд в крови...</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25. Отважный уборщик</w:t>
      </w:r>
    </w:p>
    <w:p>
      <w:pPr>
        <w:pStyle w:val="Normal"/>
        <w:spacing w:lineRule="auto" w:line="240"/>
        <w:rPr>
          <w:rFonts w:ascii="Times New Roman CYR" w:hAnsi="Times New Roman CYR" w:eastAsia="Times New Roman CYR" w:cs="Times New Roman CYR"/>
          <w:b/>
          <w:b/>
          <w:color w:val="000000"/>
          <w:sz w:val="32"/>
          <w:shd w:fill="FFFFFF" w:val="clear"/>
        </w:rPr>
      </w:pPr>
      <w:hyperlink r:id="rId19">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Старая плесень </w:t>
        <w:br/>
        <w:t>Покрыла всю мебель,</w:t>
        <w:br/>
        <w:t>Окна не светят -</w:t>
        <w:br/>
        <w:t>В липучей грязи.</w:t>
        <w:br/>
        <w:br/>
        <w:t>Только отважный </w:t>
        <w:br/>
        <w:t>Уборщик Емеля</w:t>
        <w:br/>
        <w:t>Спит у себя</w:t>
        <w:br/>
        <w:t>На печи.</w:t>
        <w:br/>
        <w:br/>
        <w:t>Выйду с двухстволкой</w:t>
        <w:br/>
        <w:t>Иль с пулеметом -</w:t>
        <w:br/>
        <w:t>Плесень убью</w:t>
        <w:br/>
        <w:t>И победю.</w:t>
        <w:br/>
        <w:br/>
        <w:t>Грязь разбежится</w:t>
        <w:br/>
        <w:t>С пулей в мошонке.</w:t>
        <w:br/>
        <w:t>Всех победю!</w:t>
        <w:br/>
        <w:t>Я такой.</w:t>
        <w:br/>
        <w:br/>
        <w:t>Граждане добрые!</w:t>
        <w:br/>
        <w:t>Дайте деньжонок</w:t>
        <w:br/>
        <w:t>На пулемет</w:t>
        <w:br/>
        <w:t>Иль двустволку...</w:t>
        <w:br/>
        <w:br/>
        <w:t>Можно на пиво</w:t>
        <w:br/>
        <w:t>Для томной красотки</w:t>
        <w:br/>
        <w:t>Тыщ 20-30 баксов</w:t>
        <w:br/>
        <w:t>Еще?</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26. Не надо?</w:t>
      </w:r>
    </w:p>
    <w:p>
      <w:pPr>
        <w:pStyle w:val="Normal"/>
        <w:spacing w:lineRule="auto" w:line="240"/>
        <w:rPr>
          <w:rFonts w:ascii="Times New Roman CYR" w:hAnsi="Times New Roman CYR" w:eastAsia="Times New Roman CYR" w:cs="Times New Roman CYR"/>
          <w:b/>
          <w:b/>
          <w:color w:val="000000"/>
          <w:sz w:val="32"/>
          <w:shd w:fill="FFFFFF" w:val="clear"/>
        </w:rPr>
      </w:pPr>
      <w:hyperlink r:id="rId20">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Я Вас любил</w:t>
        <w:br/>
        <w:t>За что не знаю.</w:t>
        <w:br/>
        <w:t>Быть может</w:t>
        <w:br/>
        <w:t>За красивые глаза.</w:t>
        <w:br/>
        <w:br/>
        <w:t>Быть может </w:t>
        <w:br/>
        <w:t>За большие уши.</w:t>
        <w:br/>
        <w:t>Быть может</w:t>
        <w:br/>
        <w:t>За ноги иль грудь.</w:t>
        <w:br/>
        <w:br/>
        <w:t>Простите... не могу я Вас забыть.</w:t>
        <w:br/>
        <w:t>ваши извивы тела, мягкие места.</w:t>
        <w:br/>
        <w:t>Соитья миг и негу,</w:t>
        <w:br/>
        <w:t>Гормональный взрыв.</w:t>
        <w:br/>
        <w:br/>
        <w:t>Простите...</w:t>
        <w:br/>
        <w:t>Я забыл про что Вам врал -</w:t>
        <w:br/>
        <w:t>Вы только</w:t>
        <w:br/>
        <w:t>Не бросайте никогда.</w:t>
        <w:br/>
        <w:br/>
        <w:t>Простите...</w:t>
        <w:br/>
        <w:t>Да... Я был давно.</w:t>
        <w:br/>
        <w:t>Да...</w:t>
        <w:br/>
        <w:t>Прошлые дела.</w:t>
        <w:br/>
        <w:br/>
        <w:t>Не надо </w:t>
        <w:br/>
        <w:t>Говорить мне зло.</w:t>
        <w:br/>
        <w:t>Его и так</w:t>
        <w:br/>
        <w:t>Тут до фига.</w:t>
        <w:br/>
        <w:br/>
        <w:t>Не надо?</w:t>
        <w:br/>
        <w:t>Эх.. Опять не повезло.</w:t>
        <w:br/>
        <w:t>Прости прощай</w:t>
        <w:br/>
        <w:t>Любимая опять.</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27. Распятого не выкинешь из сердца</w:t>
      </w:r>
    </w:p>
    <w:p>
      <w:pPr>
        <w:pStyle w:val="Normal"/>
        <w:spacing w:lineRule="auto" w:line="240"/>
        <w:rPr>
          <w:rFonts w:ascii="Times New Roman CYR" w:hAnsi="Times New Roman CYR" w:eastAsia="Times New Roman CYR" w:cs="Times New Roman CYR"/>
          <w:b/>
          <w:b/>
          <w:color w:val="000000"/>
          <w:sz w:val="32"/>
          <w:shd w:fill="FFFFFF" w:val="clear"/>
        </w:rPr>
      </w:pPr>
      <w:hyperlink r:id="rId21">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Воистину события минули</w:t>
        <w:br/>
        <w:t>Развал был и предательство одно.</w:t>
        <w:br/>
        <w:t>И век 20-ый однозначно ими</w:t>
        <w:br/>
        <w:t>Позорно и бесславно завершен.</w:t>
        <w:br/>
        <w:br/>
        <w:t>Забыли и о чести и о Боге.</w:t>
        <w:br/>
        <w:t>О совести забыли насовсем.</w:t>
        <w:br/>
        <w:t>Одни моральные уроды</w:t>
        <w:br/>
        <w:t>С телеэкранов растлевали в тлен.</w:t>
        <w:br/>
        <w:br/>
        <w:t>Как в феврале 17-го Бога</w:t>
        <w:br/>
        <w:t>С царем Николой свергли заодно -</w:t>
        <w:br/>
        <w:t>Так и в 90-х... всю родину -</w:t>
        <w:br/>
        <w:t>Продали за копье.</w:t>
        <w:br/>
        <w:br/>
        <w:t>Да, да! Копейки, иль копье,</w:t>
        <w:br/>
        <w:t>Которое пронзило... Царя Иуды Иисуса,</w:t>
        <w:br/>
        <w:t>Прости Господь, опять! </w:t>
        <w:br/>
        <w:t>Опять в крови все.</w:t>
        <w:br/>
        <w:br/>
        <w:t>...</w:t>
        <w:br/>
        <w:br/>
        <w:t>Копейки, рублики</w:t>
        <w:br/>
        <w:t>И доллары, валюту</w:t>
        <w:br/>
        <w:t>Сложили по карманам,</w:t>
        <w:br/>
        <w:t>Разойдясь.</w:t>
        <w:br/>
        <w:br/>
        <w:t>А родину, царя </w:t>
        <w:br/>
        <w:t>И Бога </w:t>
        <w:br/>
        <w:t>Забыли мы... </w:t>
        <w:br/>
        <w:t>Какая же мы мра...ь.</w:t>
        <w:br/>
        <w:br/>
        <w:t>Куда же мы без них </w:t>
        <w:br/>
        <w:t>Теперь пойдем то?</w:t>
        <w:br/>
        <w:t>Где честь,</w:t>
        <w:br/>
        <w:t>Душа и жизнь?</w:t>
        <w:br/>
        <w:br/>
        <w:t>Такое впечатление -</w:t>
        <w:br/>
        <w:t>Страна-помойка...</w:t>
        <w:br/>
        <w:t>В гниющем теле</w:t>
        <w:br/>
        <w:t>Завелись черви.</w:t>
        <w:br/>
        <w:br/>
        <w:t>Да, можно, разобрав Писанья,</w:t>
        <w:br/>
        <w:t>Найти откуда пошел Бог,</w:t>
        <w:br/>
        <w:t>Но истинного, а не книжного Распятого</w:t>
        <w:br/>
        <w:t>Не выкинешь из сердца - не убьешь.</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28. Утопили в крови Россию</w:t>
      </w:r>
    </w:p>
    <w:p>
      <w:pPr>
        <w:pStyle w:val="Normal"/>
        <w:spacing w:lineRule="auto" w:line="240"/>
        <w:rPr>
          <w:rFonts w:ascii="Times New Roman CYR" w:hAnsi="Times New Roman CYR" w:eastAsia="Times New Roman CYR" w:cs="Times New Roman CYR"/>
          <w:b/>
          <w:b/>
          <w:color w:val="000000"/>
          <w:sz w:val="32"/>
          <w:shd w:fill="FFFFFF" w:val="clear"/>
        </w:rPr>
      </w:pPr>
      <w:hyperlink r:id="rId22">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Век 20-й прошел жестоко.</w:t>
        <w:br/>
        <w:t>Первая Мировая - кровь,</w:t>
        <w:br/>
        <w:t>Затем революции... Гражданская.</w:t>
        <w:br/>
        <w:t>И снова и снова кровь.</w:t>
        <w:br/>
        <w:br/>
        <w:t>После ленивого кавказец...</w:t>
        <w:br/>
        <w:t>Булатный и опять кровь -</w:t>
        <w:br/>
        <w:t>Голодоморы и коллективизация,</w:t>
        <w:br/>
        <w:t>Великая Отечественная - жуть.</w:t>
        <w:br/>
        <w:br/>
        <w:t>Утопили в крови Россию,</w:t>
        <w:br/>
        <w:t>А затем пошли украинцы -</w:t>
        <w:br/>
        <w:t>Грущев и Прежнев с Днепропетровска -</w:t>
        <w:br/>
        <w:t>Прожекты и воровство.</w:t>
        <w:br/>
        <w:br/>
        <w:t>На лаврах кровавого ада</w:t>
        <w:br/>
        <w:t>Грущев и Прежнев почили</w:t>
        <w:br/>
        <w:t>И лавры эти закрыли</w:t>
        <w:br/>
        <w:t>На многое взор.</w:t>
        <w:br/>
        <w:br/>
        <w:t>Проели, пропили,</w:t>
        <w:br/>
        <w:t>Потом предали...</w:t>
        <w:br/>
        <w:t>И четко все развалили -</w:t>
        <w:br/>
        <w:t>До жути все промотав.</w:t>
        <w:br/>
        <w:br/>
        <w:t>В начале этого века</w:t>
        <w:br/>
        <w:t>Одумались и спохватились.</w:t>
        <w:br/>
        <w:t>С чеченами замирились.</w:t>
        <w:br/>
        <w:t>Надолго ли? Кто его знает.</w:t>
        <w:br/>
        <w:br/>
        <w:t>Но вот опять снова злоба -</w:t>
        <w:br/>
        <w:t>На Украине война.</w:t>
        <w:br/>
        <w:t>Скачут безумцы с майдана.</w:t>
        <w:br/>
        <w:t>В крови Донбасс.</w:t>
        <w:br/>
        <w:br/>
        <w:t>Будет ли победа?</w:t>
        <w:br/>
        <w:t>В бой ли пойдем?</w:t>
        <w:br/>
        <w:t>Или в тепле и уюте</w:t>
        <w:br/>
        <w:t>Совесть предадим и добро?</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29. Убивают заброшенных и неотпетых</w:t>
      </w:r>
    </w:p>
    <w:p>
      <w:pPr>
        <w:pStyle w:val="Normal"/>
        <w:spacing w:lineRule="auto" w:line="240"/>
        <w:rPr>
          <w:rFonts w:ascii="Times New Roman CYR" w:hAnsi="Times New Roman CYR" w:eastAsia="Times New Roman CYR" w:cs="Times New Roman CYR"/>
          <w:b/>
          <w:b/>
          <w:color w:val="000000"/>
          <w:sz w:val="32"/>
          <w:shd w:fill="FFFFFF" w:val="clear"/>
        </w:rPr>
      </w:pPr>
      <w:hyperlink r:id="rId23">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Веселый бог давно не весел...</w:t>
        <w:br/>
        <w:t>В крови испачкан он...</w:t>
        <w:br/>
        <w:t>В печали он...</w:t>
        <w:br/>
        <w:t>Он проиграл очередной бой..</w:t>
        <w:br/>
        <w:br/>
        <w:t>Хитрый турок с наркотой</w:t>
        <w:br/>
        <w:t>С проституцией подневольной</w:t>
        <w:br/>
        <w:t>Опять войнушкой расцвел...</w:t>
        <w:br/>
        <w:t>Опять льется кровь русская...</w:t>
        <w:br/>
        <w:br/>
        <w:t>В мудной воде ловят рыбу</w:t>
        <w:br/>
        <w:t>Лов-ушки расставят на зверя</w:t>
        <w:br/>
        <w:t>А убивают людей...</w:t>
        <w:br/>
        <w:t>Заброшенных и неотпетых.</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31. А старый кот, что умер своей смертью</w:t>
      </w:r>
    </w:p>
    <w:p>
      <w:pPr>
        <w:pStyle w:val="Normal"/>
        <w:spacing w:lineRule="auto" w:line="240"/>
        <w:rPr>
          <w:rFonts w:ascii="Times New Roman CYR" w:hAnsi="Times New Roman CYR" w:eastAsia="Times New Roman CYR" w:cs="Times New Roman CYR"/>
          <w:b/>
          <w:b/>
          <w:color w:val="000000"/>
          <w:sz w:val="32"/>
          <w:shd w:fill="FFFFFF" w:val="clear"/>
        </w:rPr>
      </w:pPr>
      <w:hyperlink r:id="rId24">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Грустит свирель, играя упокоенно...</w:t>
        <w:br/>
        <w:t>Растет бамбук и рис растет.</w:t>
        <w:br/>
        <w:t>Хлеба взошли... и с юга...</w:t>
        <w:br/>
        <w:t>Везут вино от зеленой лозы.</w:t>
        <w:br/>
        <w:br/>
        <w:t>А мы живем и радуем друг друга</w:t>
        <w:br/>
        <w:t>Печатью Божией любя мы расцветаем.</w:t>
        <w:br/>
        <w:t>И соловей, что приманил подругу,</w:t>
        <w:br/>
        <w:t>Споет ужастно весело и грустно.</w:t>
        <w:br/>
        <w:br/>
        <w:t>А старый кот, что умер своей смертью,</w:t>
        <w:br/>
        <w:t>Давно истлел и кости его сгнили.</w:t>
        <w:br/>
        <w:t>Остались фото и печаль-зануда.</w:t>
        <w:br/>
        <w:t>Так хочется его живым погладить...</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32. И явно жизнь живу зазря</w:t>
      </w:r>
    </w:p>
    <w:p>
      <w:pPr>
        <w:pStyle w:val="Normal"/>
        <w:spacing w:lineRule="auto" w:line="240"/>
        <w:rPr>
          <w:rFonts w:ascii="Times New Roman CYR" w:hAnsi="Times New Roman CYR" w:eastAsia="Times New Roman CYR" w:cs="Times New Roman CYR"/>
          <w:b/>
          <w:b/>
          <w:color w:val="000000"/>
          <w:sz w:val="32"/>
          <w:shd w:fill="FFFFFF" w:val="clear"/>
        </w:rPr>
      </w:pPr>
      <w:hyperlink r:id="rId25">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Чернявые растут и богатеют,</w:t>
        <w:br/>
        <w:t>А бледнолицые все вымирают.</w:t>
        <w:br/>
        <w:t>От матери-земли их оторвали</w:t>
        <w:br/>
        <w:t>И заперли в квартирах-могилах.</w:t>
        <w:br/>
        <w:br/>
        <w:t>Придумали еще тут зомбоящики</w:t>
        <w:br/>
        <w:t>И перед ними "молимся" уныло.</w:t>
        <w:br/>
        <w:t>А старый образ, что отреставрирован,</w:t>
        <w:br/>
        <w:t>Все смотрит так печально и с любовью.</w:t>
        <w:br/>
        <w:br/>
        <w:t>Зеленый лист за окнами шевелит</w:t>
        <w:br/>
        <w:t>Тихонько нежный ветер.</w:t>
        <w:br/>
        <w:t>Пред предками я опозорился</w:t>
        <w:br/>
        <w:t>И явно жизнь живу зазря.</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33. Поэтому виновны</w:t>
      </w:r>
    </w:p>
    <w:p>
      <w:pPr>
        <w:pStyle w:val="Normal"/>
        <w:spacing w:lineRule="auto" w:line="240"/>
        <w:rPr>
          <w:rFonts w:ascii="Times New Roman CYR" w:hAnsi="Times New Roman CYR" w:eastAsia="Times New Roman CYR" w:cs="Times New Roman CYR"/>
          <w:b/>
          <w:b/>
          <w:color w:val="000000"/>
          <w:sz w:val="32"/>
          <w:shd w:fill="FFFFFF" w:val="clear"/>
        </w:rPr>
      </w:pPr>
      <w:hyperlink r:id="rId26">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По трубам отопленья </w:t>
        <w:br/>
        <w:t>Не бежит вода.</w:t>
        <w:br/>
        <w:t>Тепло на улице - </w:t>
        <w:br/>
        <w:t>Не кончится все лето.</w:t>
        <w:br/>
        <w:br/>
        <w:t>А на Донбассе </w:t>
        <w:br/>
        <w:t>Идет война.</w:t>
        <w:br/>
        <w:t>Там убивают</w:t>
        <w:br/>
        <w:t>За идею.</w:t>
        <w:br/>
        <w:br/>
        <w:t>Во всем мы виноваты -</w:t>
        <w:br/>
        <w:t>Москали.</w:t>
        <w:br/>
        <w:t>Мы видимо хотели </w:t>
        <w:br/>
        <w:t>Всех замучить.</w:t>
        <w:br/>
        <w:br/>
        <w:t>Мы замутили </w:t>
        <w:br/>
        <w:t>Войны все,</w:t>
        <w:br/>
        <w:t>Которые Америкой</w:t>
        <w:br/>
        <w:t>Ведутся.</w:t>
        <w:br/>
        <w:br/>
        <w:t>Мы виноваты.</w:t>
        <w:br/>
        <w:t>Мы ленивы.</w:t>
        <w:br/>
        <w:t>Евреев мы </w:t>
        <w:br/>
        <w:t>Не любим почему то.</w:t>
        <w:br/>
        <w:br/>
        <w:t>Поэтому во всем</w:t>
        <w:br/>
        <w:t>Москаль виновен -</w:t>
        <w:br/>
        <w:t>Так сказано</w:t>
        <w:br/>
        <w:t>На всех телеэкранах.</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34. За пятак</w:t>
      </w:r>
    </w:p>
    <w:p>
      <w:pPr>
        <w:pStyle w:val="Normal"/>
        <w:spacing w:lineRule="auto" w:line="240"/>
        <w:rPr>
          <w:rFonts w:ascii="Times New Roman CYR" w:hAnsi="Times New Roman CYR" w:eastAsia="Times New Roman CYR" w:cs="Times New Roman CYR"/>
          <w:b/>
          <w:b/>
          <w:color w:val="000000"/>
          <w:sz w:val="32"/>
          <w:shd w:fill="FFFFFF" w:val="clear"/>
        </w:rPr>
      </w:pPr>
      <w:hyperlink r:id="rId27">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Другим путем </w:t>
        <w:br/>
        <w:t>Собралися идти</w:t>
        <w:br/>
        <w:t>Брателлы </w:t>
        <w:br/>
        <w:t>По следам картавого.</w:t>
        <w:br/>
        <w:br/>
        <w:t>Плешивый в кепке</w:t>
        <w:br/>
        <w:t>Хитрый был пахан.</w:t>
        <w:br/>
        <w:t>Ленивый зря</w:t>
        <w:br/>
        <w:t>И пальцем не шевелит.</w:t>
        <w:br/>
        <w:br/>
        <w:t>Братва не скачет</w:t>
        <w:br/>
        <w:t>Под ду-ду</w:t>
        <w:br/>
        <w:t>И на майдане</w:t>
        <w:br/>
        <w:t>И у старого корыта.</w:t>
        <w:br/>
        <w:br/>
        <w:t>Она по бутикам</w:t>
        <w:br/>
        <w:t>Все лазит,</w:t>
        <w:br/>
        <w:t>Да тырит по карманам</w:t>
        <w:br/>
        <w:t>Мелочишку.</w:t>
        <w:br/>
        <w:br/>
        <w:t>Все дурака</w:t>
        <w:br/>
        <w:t>Валяет за углом</w:t>
        <w:br/>
        <w:t>водяру пьет</w:t>
        <w:br/>
        <w:t>Да мается все дурью.</w:t>
        <w:br/>
        <w:br/>
        <w:t>Девчонок портить</w:t>
        <w:br/>
        <w:t>Это ведь не каждому дано.</w:t>
        <w:br/>
        <w:t>И продать Черту</w:t>
        <w:br/>
        <w:t>Душу.</w:t>
        <w:br/>
        <w:br/>
        <w:t>И продать родину</w:t>
        <w:br/>
        <w:t>Проныре за пятак</w:t>
        <w:br/>
        <w:t>Они опять </w:t>
        <w:br/>
        <w:t>Ведь смогут.</w:t>
        <w:br/>
        <w:br/>
        <w:t>Прощай Рассеянная мать.</w:t>
        <w:br/>
        <w:t>Страна наша Рассея.</w:t>
        <w:br/>
        <w:t>Прощай Союз, Прощайте все...</w:t>
        <w:br/>
        <w:t>Прощай и Педерация.</w:t>
        <w:br/>
        <w:br/>
        <w:t>А я все еду</w:t>
        <w:br/>
        <w:t>Куда все...</w:t>
        <w:br/>
        <w:t>Наверно в ад -</w:t>
        <w:br/>
        <w:t>Я спрашивал.</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35. Звеню</w:t>
      </w:r>
    </w:p>
    <w:p>
      <w:pPr>
        <w:pStyle w:val="Normal"/>
        <w:spacing w:lineRule="auto" w:line="240"/>
        <w:rPr>
          <w:rFonts w:ascii="Times New Roman CYR" w:hAnsi="Times New Roman CYR" w:eastAsia="Times New Roman CYR" w:cs="Times New Roman CYR"/>
          <w:b/>
          <w:b/>
          <w:color w:val="000000"/>
          <w:sz w:val="32"/>
          <w:shd w:fill="FFFFFF" w:val="clear"/>
        </w:rPr>
      </w:pPr>
      <w:hyperlink r:id="rId28">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Вот снова я бухой,</w:t>
        <w:br/>
        <w:t>Вот снова я блудил с ша...калом.</w:t>
        <w:br/>
        <w:t>Прости меня, Господь,</w:t>
        <w:br/>
        <w:t>Я так люблю греховные забавы.</w:t>
        <w:br/>
        <w:br/>
        <w:t>Шырнуться дурью,</w:t>
        <w:br/>
        <w:t>Дурака валять.</w:t>
        <w:br/>
        <w:t>Очкастому</w:t>
        <w:br/>
        <w:t>Очк...и исправить.</w:t>
        <w:br/>
        <w:br/>
        <w:t>Прости меня,</w:t>
        <w:br/>
        <w:t>Родная мать,</w:t>
        <w:br/>
        <w:t>За старую</w:t>
        <w:br/>
        <w:t>Забаву.</w:t>
        <w:br/>
        <w:br/>
        <w:t>Прости и ты</w:t>
        <w:br/>
        <w:t>Отец-старик,</w:t>
        <w:br/>
        <w:t>Что бросил Вас</w:t>
        <w:br/>
        <w:t>И смылся.</w:t>
        <w:br/>
        <w:br/>
        <w:t>Не нравился</w:t>
        <w:br/>
        <w:t>Мне Ваш </w:t>
        <w:br/>
        <w:t>Несвежий хлеб -</w:t>
        <w:br/>
        <w:t>Я маханул в столицы.</w:t>
        <w:br/>
        <w:br/>
        <w:t>Прости и родина моя -</w:t>
        <w:br/>
        <w:t>Оставил я тебя за бОртом.</w:t>
        <w:br/>
        <w:t>И не плачет вокруг тайга,</w:t>
        <w:br/>
        <w:t>Только говор чужеродный.</w:t>
        <w:br/>
        <w:br/>
        <w:t>А в остальном все хорошо -</w:t>
        <w:br/>
        <w:t>Звеню м...едалями.</w:t>
        <w:br/>
        <w:t>Девчонку новую нашел -</w:t>
        <w:br/>
        <w:t>Моложе старой.</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38. Любящей девочке. Мини</w:t>
      </w:r>
    </w:p>
    <w:p>
      <w:pPr>
        <w:pStyle w:val="Normal"/>
        <w:spacing w:lineRule="auto" w:line="240"/>
        <w:rPr>
          <w:rFonts w:ascii="Times New Roman CYR" w:hAnsi="Times New Roman CYR" w:eastAsia="Times New Roman CYR" w:cs="Times New Roman CYR"/>
          <w:b/>
          <w:b/>
          <w:color w:val="000000"/>
          <w:sz w:val="32"/>
          <w:shd w:fill="FFFFFF" w:val="clear"/>
        </w:rPr>
      </w:pPr>
      <w:hyperlink r:id="rId29">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Ты держись, пусть не знает о боли...</w:t>
        <w:br/>
        <w:t>Ты держись - ври себе...</w:t>
        <w:br/>
        <w:t>И когда его потеряешь</w:t>
        <w:br/>
        <w:t>Сможешь гордо сказать себе "НЕТ".</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40. Про Ленин-глад и Тушку-исчезушку</w:t>
      </w:r>
    </w:p>
    <w:p>
      <w:pPr>
        <w:pStyle w:val="Normal"/>
        <w:spacing w:lineRule="auto" w:line="240"/>
        <w:rPr>
          <w:rFonts w:ascii="Times New Roman CYR" w:hAnsi="Times New Roman CYR" w:eastAsia="Times New Roman CYR" w:cs="Times New Roman CYR"/>
          <w:b/>
          <w:b/>
          <w:color w:val="000000"/>
          <w:sz w:val="32"/>
          <w:shd w:fill="FFFFFF" w:val="clear"/>
        </w:rPr>
      </w:pPr>
      <w:hyperlink r:id="rId30">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В санки лошадь я запряг </w:t>
        <w:br/>
        <w:t>И поехал в Ленин-глад.</w:t>
        <w:br/>
        <w:t>Я ложь-адку ну да гну,</w:t>
        <w:br/>
        <w:t>А она ни хрю ни му.</w:t>
        <w:br/>
        <w:br/>
        <w:t>Пришлось самки распрягать,</w:t>
        <w:br/>
        <w:t>А ложь-адку продавать.</w:t>
        <w:br/>
        <w:t>В Пи...ер-бурх приехал я</w:t>
        <w:br/>
        <w:t>Там и продал я коня.</w:t>
        <w:br/>
        <w:br/>
        <w:t>Ах какой рассеянный</w:t>
        <w:br/>
        <w:t>В Рассеи мерянный.</w:t>
        <w:br/>
        <w:t>Чукча стих придумал хитрый</w:t>
        <w:br/>
        <w:t>Про бес-сейны и Рассею.</w:t>
        <w:br/>
        <w:br/>
        <w:t>Но не будем вспоминать -</w:t>
        <w:br/>
        <w:t>Чукча крут - еврей он... мда.</w:t>
        <w:br/>
        <w:t>Мы для Срулей что дерьмо.</w:t>
        <w:br/>
        <w:t>Сральник очень далеко.</w:t>
        <w:br/>
        <w:br/>
        <w:t>В общем, лошадь я продал</w:t>
        <w:br/>
        <w:t>Червь-модан запаковал.</w:t>
        <w:br/>
        <w:t>А потом на пол второго </w:t>
        <w:br/>
        <w:t>Развернулся в Черве-мхово.</w:t>
        <w:br/>
        <w:br/>
        <w:t>А на летающей ту-тушке </w:t>
        <w:br/>
        <w:t>Не догонят нас ватрушки...</w:t>
        <w:br/>
        <w:t>Хотя... тушки не летают - </w:t>
        <w:br/>
        <w:t>Бое-Инги с неба гадят.</w:t>
        <w:br/>
        <w:br/>
        <w:t>А еще А-еле-бусы</w:t>
        <w:br/>
        <w:t>Тоже какают с небес </w:t>
        <w:br/>
        <w:t>Потому что... </w:t>
        <w:br/>
        <w:t>Ту исчез.</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41. Жратва</w:t>
      </w:r>
    </w:p>
    <w:p>
      <w:pPr>
        <w:pStyle w:val="Normal"/>
        <w:spacing w:lineRule="auto" w:line="240"/>
        <w:rPr>
          <w:rFonts w:ascii="Times New Roman CYR" w:hAnsi="Times New Roman CYR" w:eastAsia="Times New Roman CYR" w:cs="Times New Roman CYR"/>
          <w:b/>
          <w:b/>
          <w:color w:val="000000"/>
          <w:sz w:val="32"/>
          <w:shd w:fill="FFFFFF" w:val="clear"/>
        </w:rPr>
      </w:pPr>
      <w:hyperlink r:id="rId31">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Не нужно мясо нам</w:t>
        <w:br/>
        <w:t>Бычков антибиотных,</w:t>
        <w:br/>
        <w:t>Что колются в </w:t>
        <w:br/>
        <w:t>Еврепеозной стороне.</w:t>
        <w:br/>
        <w:br/>
        <w:t>Не нужен пармезанский сыр</w:t>
        <w:br/>
        <w:t>И апельсины средиземноморские -</w:t>
        <w:br/>
        <w:t>Ведь есть российские сыры </w:t>
        <w:br/>
        <w:t>И вкусненький кефир.</w:t>
        <w:br/>
        <w:br/>
        <w:t>Мы будем пить кефир!</w:t>
        <w:br/>
        <w:t>А заедать мы будем хреном!</w:t>
        <w:br/>
        <w:t>Российским хлебом белым иль ржаным,</w:t>
        <w:br/>
        <w:t>Колбаской местного разлива </w:t>
        <w:br/>
        <w:t>И помидором бытовым.</w:t>
        <w:br/>
        <w:br/>
        <w:t>Долой анчоусы, </w:t>
        <w:br/>
        <w:t>Омары и креветки.</w:t>
        <w:br/>
        <w:t>Ура бычкам и кильке в соусе.</w:t>
        <w:br/>
        <w:t>Всех победит наш толстолобик!</w:t>
        <w:br/>
        <w:br/>
        <w:t>Ура, ура!</w:t>
        <w:br/>
        <w:t>Воюем мы уже.</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44. Избранник-вождь и святой царь</w:t>
      </w:r>
    </w:p>
    <w:p>
      <w:pPr>
        <w:pStyle w:val="Normal"/>
        <w:spacing w:lineRule="auto" w:line="240"/>
        <w:rPr>
          <w:rFonts w:ascii="Times New Roman CYR" w:hAnsi="Times New Roman CYR" w:eastAsia="Times New Roman CYR" w:cs="Times New Roman CYR"/>
          <w:b/>
          <w:b/>
          <w:color w:val="000000"/>
          <w:sz w:val="32"/>
          <w:shd w:fill="FFFFFF" w:val="clear"/>
        </w:rPr>
      </w:pPr>
      <w:hyperlink r:id="rId32">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Ленивый в кепке старикан</w:t>
        <w:br/>
        <w:t>Спас страну от власти буржуинов.</w:t>
        <w:br/>
        <w:t>Плешивый в кепке... кто-то плюнет туда...</w:t>
        <w:br/>
        <w:t>Но ведь не он придумал царя скинуть.</w:t>
        <w:br/>
        <w:br/>
        <w:t>Царя иуды </w:t>
        <w:br/>
        <w:t>Скинули с трона</w:t>
        <w:br/>
        <w:t>И процветанию России </w:t>
        <w:br/>
        <w:t>Пришел конец.</w:t>
        <w:br/>
        <w:br/>
        <w:t>Две игрушки судьбы - </w:t>
        <w:br/>
        <w:t>Вова и Никола</w:t>
        <w:br/>
        <w:t>Сплелись в яростной </w:t>
        <w:br/>
        <w:t>Борьбе.</w:t>
        <w:br/>
        <w:br/>
        <w:t>Петровские игры в просвещение</w:t>
        <w:br/>
        <w:t>Привели к безбожию масс.</w:t>
        <w:br/>
        <w:t>Никто работать не хочет -</w:t>
        <w:br/>
        <w:t>Всем царствовать подавай.</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45. Мухе сало. Водке - бой!</w:t>
      </w:r>
    </w:p>
    <w:p>
      <w:pPr>
        <w:pStyle w:val="Normal"/>
        <w:spacing w:lineRule="auto" w:line="240"/>
        <w:rPr>
          <w:rFonts w:ascii="Times New Roman CYR" w:hAnsi="Times New Roman CYR" w:eastAsia="Times New Roman CYR" w:cs="Times New Roman CYR"/>
          <w:b/>
          <w:b/>
          <w:color w:val="000000"/>
          <w:sz w:val="32"/>
          <w:shd w:fill="FFFFFF" w:val="clear"/>
        </w:rPr>
      </w:pPr>
      <w:hyperlink r:id="rId33">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Муха, муха-цокотуха.</w:t>
        <w:br/>
        <w:t>Муха мед нашла - вот пруха!</w:t>
        <w:br/>
        <w:t>Мед и муха это круто.</w:t>
        <w:br/>
        <w:t>И не прет тут алкоголь.</w:t>
        <w:br/>
        <w:br/>
        <w:t>Ты напился?</w:t>
        <w:br/>
        <w:t>Ты под мухой.</w:t>
        <w:br/>
        <w:t>Муха с медом?</w:t>
        <w:br/>
        <w:t>Вот вопрос.</w:t>
        <w:br/>
        <w:br/>
        <w:t>А пора придет большая - </w:t>
        <w:br/>
        <w:t>Если пьянь ты тут какая,</w:t>
        <w:br/>
        <w:t>То под мухой полежи - </w:t>
        <w:br/>
        <w:t>Сильно мух пихнет - держись!</w:t>
        <w:br/>
        <w:br/>
        <w:t>Ты не пей родимый водку,</w:t>
        <w:br/>
        <w:t>А не то под мухой больно...</w:t>
        <w:br/>
        <w:t>Попке будет... и не вкусно.</w:t>
        <w:br/>
        <w:t>Вот такая вот капуста.</w:t>
        <w:br/>
        <w:br/>
        <w:t>Не поможет тебе Бог, </w:t>
        <w:br/>
        <w:t>Если водку сильно пьешь!</w:t>
        <w:br/>
        <w:t>От излишеств, от вина</w:t>
        <w:br/>
        <w:t>Блуд, раздор идут - беда!</w:t>
        <w:br/>
        <w:br/>
        <w:t>Все ведь знают -</w:t>
        <w:br/>
        <w:t>Водка грех,</w:t>
        <w:br/>
        <w:t>Но все пьют -</w:t>
        <w:br/>
        <w:t>Ну просто смех!</w:t>
        <w:br/>
        <w:br/>
        <w:t>Даже те марксисты-дяди,</w:t>
        <w:br/>
        <w:t>Что христопродавцы даже...</w:t>
        <w:br/>
        <w:t>Про моральный облик что то</w:t>
        <w:br/>
        <w:t>Наплели строителей коммунизма вроде.</w:t>
        <w:br/>
        <w:br/>
        <w:t>Но... короче...</w:t>
        <w:br/>
        <w:t>Все прос...ли,</w:t>
        <w:br/>
        <w:t>И... короче...</w:t>
        <w:br/>
        <w:t>Пое...ли.</w:t>
        <w:br/>
        <w:br/>
        <w:t>Водке - бой, </w:t>
        <w:br/>
        <w:t>А мухе - сало.</w:t>
        <w:br/>
        <w:t>Вот что братцы</w:t>
        <w:br/>
        <w:t>Делать надо!</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47. Свет и тьма</w:t>
      </w:r>
    </w:p>
    <w:p>
      <w:pPr>
        <w:pStyle w:val="Normal"/>
        <w:spacing w:lineRule="auto" w:line="240"/>
        <w:rPr>
          <w:rFonts w:ascii="Times New Roman CYR" w:hAnsi="Times New Roman CYR" w:eastAsia="Times New Roman CYR" w:cs="Times New Roman CYR"/>
          <w:b/>
          <w:b/>
          <w:color w:val="000000"/>
          <w:sz w:val="32"/>
          <w:shd w:fill="FFFFFF" w:val="clear"/>
        </w:rPr>
      </w:pPr>
      <w:hyperlink r:id="rId34">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Было страшно и больно</w:t>
        <w:br/>
        <w:t>И выход был...</w:t>
        <w:br/>
        <w:t>Но пришлось ждать.</w:t>
        <w:br/>
        <w:br/>
        <w:t>Вышел из тьмы</w:t>
        <w:br/>
        <w:t>И свет ослепил.</w:t>
        <w:br/>
        <w:t>Показал все грехи.</w:t>
        <w:br/>
        <w:br/>
        <w:t>Я как голый король</w:t>
        <w:br/>
        <w:t>На глазах толпы.</w:t>
        <w:br/>
        <w:t>Смех один только.</w:t>
        <w:br/>
        <w:br/>
        <w:t>Нырнул в тьму.</w:t>
        <w:br/>
        <w:t>Опять выход есть...</w:t>
        <w:br/>
        <w:t>Опять ослепит Солнце?</w:t>
        <w:br/>
        <w:br/>
        <w:t>Во тьме ли сидеть?</w:t>
        <w:br/>
        <w:t>Мирно заснув...</w:t>
        <w:br/>
        <w:t>Или на обоРЗенье вылезть?</w:t>
        <w:br/>
        <w:br/>
        <w:t>Я не Бог.</w:t>
        <w:br/>
        <w:t>И ты не Сатана.</w:t>
        <w:br/>
        <w:t>И не стыдно за прошлое.</w:t>
        <w:br/>
        <w:br/>
        <w:t>Не раскаялся.</w:t>
        <w:br/>
        <w:t>Не испил вину.</w:t>
        <w:br/>
        <w:t>Но не сломил преграду.</w:t>
        <w:br/>
        <w:br/>
        <w:t>Остался в колее,</w:t>
        <w:br/>
        <w:t>Только в новой.</w:t>
        <w:br/>
        <w:t>Она моя родная...</w:t>
        <w:br/>
        <w:br/>
        <w:t>P.S.</w:t>
        <w:br/>
        <w:t>Милая моя колея... </w:t>
        <w:br/>
        <w:t>Эх... Высоцкий.</w:t>
        <w:br/>
        <w:t>Рецензия на </w:t>
      </w:r>
      <w:r>
        <w:rPr>
          <w:rFonts w:eastAsia="Times New Roman CYR" w:cs="Times New Roman CYR" w:ascii="Times New Roman CYR" w:hAnsi="Times New Roman CYR"/>
          <w:sz w:val="27"/>
          <w:shd w:fill="FFFFFF" w:val="clear"/>
        </w:rPr>
        <w:t>http://www.stihi.ru/2014/05/18/6286</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48. Загадка про капусту</w:t>
      </w:r>
    </w:p>
    <w:p>
      <w:pPr>
        <w:pStyle w:val="Normal"/>
        <w:spacing w:lineRule="auto" w:line="240"/>
        <w:rPr>
          <w:rFonts w:ascii="Times New Roman CYR" w:hAnsi="Times New Roman CYR" w:eastAsia="Times New Roman CYR" w:cs="Times New Roman CYR"/>
          <w:b/>
          <w:b/>
          <w:color w:val="000000"/>
          <w:sz w:val="32"/>
          <w:shd w:fill="FFFFFF" w:val="clear"/>
        </w:rPr>
      </w:pPr>
      <w:hyperlink r:id="rId35">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В огороде пусто -</w:t>
        <w:br/>
        <w:t>Выросла капуста...</w:t>
        <w:br/>
        <w:br/>
        <w:t>Отгадка.</w:t>
        <w:br/>
        <w:br/>
        <w:t>Инфляция однако.</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49. Загадка про американские войны</w:t>
      </w:r>
    </w:p>
    <w:p>
      <w:pPr>
        <w:pStyle w:val="Normal"/>
        <w:spacing w:lineRule="auto" w:line="240"/>
        <w:rPr>
          <w:rFonts w:ascii="Times New Roman CYR" w:hAnsi="Times New Roman CYR" w:eastAsia="Times New Roman CYR" w:cs="Times New Roman CYR"/>
          <w:b/>
          <w:b/>
          <w:color w:val="000000"/>
          <w:sz w:val="32"/>
          <w:shd w:fill="FFFFFF" w:val="clear"/>
        </w:rPr>
      </w:pPr>
      <w:hyperlink r:id="rId36">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мУха села на WARенье.</w:t>
        <w:br/>
        <w:t>Вот и все стихотворенье.</w:t>
        <w:br/>
        <w:br/>
        <w:t>P.S.</w:t>
        <w:br/>
        <w:t>Многие полагали что речь идет об оружии ПЗРК Муха...</w:t>
        <w:br/>
        <w:t>А как звали пророка?... </w:t>
        <w:br/>
        <w:t>Ухо... уши-души...</w:t>
        <w:br/>
        <w:t>уха... радость рыбака...</w:t>
        <w:br/>
        <w:t>кто там ловец человеков?</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52. Чечня. Чечиков. Чичиков. Гоголь</w:t>
      </w:r>
    </w:p>
    <w:p>
      <w:pPr>
        <w:pStyle w:val="Normal"/>
        <w:spacing w:lineRule="auto" w:line="240"/>
        <w:rPr>
          <w:rFonts w:ascii="Times New Roman CYR" w:hAnsi="Times New Roman CYR" w:eastAsia="Times New Roman CYR" w:cs="Times New Roman CYR"/>
          <w:b/>
          <w:b/>
          <w:color w:val="000000"/>
          <w:sz w:val="32"/>
          <w:shd w:fill="FFFFFF" w:val="clear"/>
        </w:rPr>
      </w:pPr>
      <w:hyperlink r:id="rId37">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Чечня осталась позади.</w:t>
        <w:br/>
        <w:t>И Чечиков в Шереметьево умер.</w:t>
        <w:br/>
        <w:t>Челябинский парень...</w:t>
        <w:br/>
        <w:t>В Испанию ездил...</w:t>
        <w:br/>
        <w:br/>
        <w:t>Женился... Вояж...</w:t>
        <w:br/>
        <w:t>А на обратном пути...</w:t>
        <w:br/>
        <w:t>Остановилось сердце</w:t>
        <w:br/>
        <w:t>И не приехал реанимобиль.</w:t>
        <w:br/>
        <w:br/>
        <w:t>Чечня и Чечиков...</w:t>
        <w:br/>
        <w:t>Все рядом.</w:t>
        <w:br/>
        <w:t>И Чичиков у Гоголя.</w:t>
        <w:br/>
        <w:t>Давно известно.</w:t>
        <w:br/>
        <w:br/>
        <w:t>О мертвые души...</w:t>
        <w:br/>
        <w:t>Убитых много.</w:t>
        <w:br/>
        <w:t>Поют славу Богу...</w:t>
        <w:br/>
        <w:t>Выжившие.</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53. Богатый русский язык. О себе</w:t>
      </w:r>
    </w:p>
    <w:p>
      <w:pPr>
        <w:pStyle w:val="Normal"/>
        <w:spacing w:lineRule="auto" w:line="240"/>
        <w:rPr>
          <w:rFonts w:ascii="Times New Roman CYR" w:hAnsi="Times New Roman CYR" w:eastAsia="Times New Roman CYR" w:cs="Times New Roman CYR"/>
          <w:b/>
          <w:b/>
          <w:color w:val="000000"/>
          <w:sz w:val="32"/>
          <w:shd w:fill="FFFFFF" w:val="clear"/>
        </w:rPr>
      </w:pPr>
      <w:hyperlink r:id="rId38">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Слепой я - зле-пой... </w:t>
        <w:br/>
        <w:t>заика... за-иго... </w:t>
        <w:br/>
        <w:t>глухой... плохой... </w:t>
        <w:br/>
        <w:t>плешивый - брешивый</w:t>
        <w:br/>
        <w:t>простужен - просто у жен</w:t>
        <w:br/>
        <w:t>сумашедший - с ума сшедший.</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55. Досадный промах вновь исправлен</w:t>
      </w:r>
    </w:p>
    <w:p>
      <w:pPr>
        <w:pStyle w:val="Normal"/>
        <w:spacing w:lineRule="auto" w:line="240"/>
        <w:rPr>
          <w:rFonts w:ascii="Times New Roman CYR" w:hAnsi="Times New Roman CYR" w:eastAsia="Times New Roman CYR" w:cs="Times New Roman CYR"/>
          <w:b/>
          <w:b/>
          <w:color w:val="000000"/>
          <w:sz w:val="32"/>
          <w:shd w:fill="FFFFFF" w:val="clear"/>
        </w:rPr>
      </w:pPr>
      <w:hyperlink r:id="rId39">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Досадный промах </w:t>
        <w:br/>
        <w:t>Был исправлен...</w:t>
        <w:br/>
        <w:t>Еврей на месте...</w:t>
        <w:br/>
        <w:t>Араб наелся всласть...</w:t>
        <w:br/>
        <w:br/>
        <w:t>И снова на Россию </w:t>
        <w:br/>
        <w:t>Натиск прежний,</w:t>
        <w:br/>
        <w:t>Как в 90-х...</w:t>
        <w:br/>
        <w:t>До 11 сентября...</w:t>
        <w:br/>
        <w:br/>
        <w:t>Что гуманизм цивилизации?</w:t>
        <w:br/>
        <w:t>Отбросив стыд и ложь</w:t>
        <w:br/>
        <w:t>Правдиво Запад снова </w:t>
        <w:br/>
        <w:t>На Россию прет.</w:t>
        <w:br/>
        <w:br/>
        <w:t>Все та же херманейская машина...</w:t>
        <w:br/>
        <w:t>Все те же англосаксы и еврей...</w:t>
        <w:br/>
        <w:t>Продажный славянишко католический</w:t>
        <w:br/>
        <w:t>Все вместе - на восток в набег.</w:t>
        <w:br/>
        <w:br/>
        <w:t>Вестует Запад... целкомудрен.</w:t>
        <w:br/>
        <w:t>И Ост как Осия сказал...</w:t>
        <w:br/>
        <w:t>Позорен и презрен в натуре.</w:t>
        <w:br/>
        <w:t>Америка ведь это рай!</w:t>
        <w:br/>
        <w:br/>
        <w:t>А англичане ангелы в натуре,</w:t>
        <w:br/>
        <w:t>Евреи - эльфы...</w:t>
        <w:br/>
        <w:t>Только мы... Что русскими зовемся.</w:t>
        <w:br/>
        <w:t>Мы - северяне-гоблины ваще.</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56. Не рубите дерева</w:t>
      </w:r>
    </w:p>
    <w:p>
      <w:pPr>
        <w:pStyle w:val="Normal"/>
        <w:spacing w:lineRule="auto" w:line="240"/>
        <w:rPr>
          <w:rFonts w:ascii="Times New Roman CYR" w:hAnsi="Times New Roman CYR" w:eastAsia="Times New Roman CYR" w:cs="Times New Roman CYR"/>
          <w:b/>
          <w:b/>
          <w:color w:val="000000"/>
          <w:sz w:val="32"/>
          <w:shd w:fill="FFFFFF" w:val="clear"/>
        </w:rPr>
      </w:pPr>
      <w:hyperlink r:id="rId40">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Не рубите дерева,</w:t>
        <w:br/>
        <w:t>Не рубите...</w:t>
        <w:br/>
        <w:t>Ради кончика хвоста...</w:t>
        <w:br/>
        <w:t>Ради Уя и уЯ...</w:t>
        <w:br/>
        <w:br/>
        <w:t>Не рубите дерева... </w:t>
        <w:br/>
        <w:t>Не рубите.... </w:t>
        <w:br/>
        <w:t>Отсосите мужики,</w:t>
        <w:br/>
        <w:t>Отсосите.</w:t>
        <w:br/>
        <w:br/>
        <w:t>P.S.</w:t>
        <w:br/>
        <w:t>Не рубите - </w:t>
        <w:br/>
        <w:t>без рублей живите... ;-((</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58. Майдан. Собачье сердце</w:t>
      </w:r>
    </w:p>
    <w:p>
      <w:pPr>
        <w:pStyle w:val="Normal"/>
        <w:spacing w:lineRule="auto" w:line="240"/>
        <w:rPr>
          <w:rFonts w:ascii="Times New Roman CYR" w:hAnsi="Times New Roman CYR" w:eastAsia="Times New Roman CYR" w:cs="Times New Roman CYR"/>
          <w:b/>
          <w:b/>
          <w:color w:val="000000"/>
          <w:sz w:val="32"/>
          <w:shd w:fill="FFFFFF" w:val="clear"/>
        </w:rPr>
      </w:pPr>
      <w:hyperlink r:id="rId41">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Миша Булгаков</w:t>
        <w:br/>
        <w:t>Давно все узнал.</w:t>
        <w:br/>
        <w:t>Миша Булгаков </w:t>
        <w:br/>
        <w:t>Про все написал.</w:t>
        <w:br/>
        <w:br/>
        <w:t>Про революции, </w:t>
        <w:br/>
        <w:t>И про майданы...</w:t>
        <w:br/>
        <w:t>Скачущий укроп</w:t>
        <w:br/>
        <w:t>И нациков пропаганду.</w:t>
        <w:br/>
        <w:br/>
        <w:t>Как началась</w:t>
        <w:br/>
        <w:t>Эта революция...</w:t>
        <w:br/>
        <w:t>Так и "паровое" отопление</w:t>
        <w:br/>
        <w:t>Было разрушено.</w:t>
        <w:br/>
        <w:br/>
        <w:t>Укропы донецких</w:t>
        <w:br/>
        <w:t>И москалей</w:t>
        <w:br/>
        <w:t>Невзлюбили</w:t>
        <w:br/>
        <w:t>Совсем.</w:t>
        <w:br/>
        <w:br/>
        <w:t>Им не нужен ни газ,</w:t>
        <w:br/>
        <w:t>Ни уголь...</w:t>
        <w:br/>
        <w:t>Они мерзнуть готовы</w:t>
        <w:br/>
        <w:t>Упорно.</w:t>
        <w:br/>
        <w:br/>
        <w:t>Лишь бы дядя</w:t>
        <w:br/>
        <w:t>В далеком Вашингтоне</w:t>
        <w:br/>
        <w:t>Остался несчастным</w:t>
        <w:br/>
        <w:t>Укропом доволен.</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63. Кибальчиш и Донбасс</w:t>
      </w:r>
    </w:p>
    <w:p>
      <w:pPr>
        <w:pStyle w:val="Normal"/>
        <w:spacing w:lineRule="auto" w:line="240"/>
        <w:rPr>
          <w:rFonts w:ascii="Times New Roman CYR" w:hAnsi="Times New Roman CYR" w:eastAsia="Times New Roman CYR" w:cs="Times New Roman CYR"/>
          <w:b/>
          <w:b/>
          <w:color w:val="000000"/>
          <w:sz w:val="32"/>
          <w:shd w:fill="FFFFFF" w:val="clear"/>
        </w:rPr>
      </w:pPr>
      <w:hyperlink r:id="rId42">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День  проходит,  два  проходит.  Выйдет  Мальчиш на крыльцо:</w:t>
        <w:br/>
        <w:t>нет... не видать еще Красной Армии. Залезет Мальчиш  на  крышу.</w:t>
        <w:br/>
        <w:t>Весь  день  с  крыши  не слезает. Нет, не видать. Лег он к ночи</w:t>
        <w:br/>
        <w:t>спать. Вдруг слышит он  на  улице  топот,  у  окошка  --  стук.</w:t>
        <w:br/>
        <w:t>Выглянул  Мальчиш:  стоит  у  окна  тот же всадник. Только конь</w:t>
        <w:br/>
        <w:t>худой да усталый, только сабля погнутая, темная, только  папаха</w:t>
        <w:br/>
        <w:t>простреленная, звезда разрубленная, а голова повязанная."</w:t>
        <w:br/>
        <w:br/>
        <w:t>Вот она - помощь Донбассу...</w:t>
        <w:br/>
        <w:br/>
        <w:t>Буржуины у нас...((</w:t>
        <w:br/>
        <w:br/>
        <w:t>Нету давно Красной армии... ((</w:t>
        <w:br/>
        <w:br/>
        <w:t>Кремль поможет Донбассу? ха...</w:t>
        <w:br/>
        <w:br/>
        <w:t>Кремль? что Вы там плетете?</w:t>
        <w:br/>
        <w:t>Какой там нах... Кремль?</w:t>
        <w:br/>
        <w:t>Как известно, ноги растут из жо...,</w:t>
        <w:br/>
        <w:t>А власть у жи...омассонов в руках.</w:t>
        <w:br/>
        <w:br/>
        <w:t>как там... надпись в мужском туалете, </w:t>
        <w:br/>
        <w:t>возле писсуара...</w:t>
        <w:br/>
        <w:br/>
        <w:t>твое будущее в твоих руках... ;-))</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64. Мир</w:t>
      </w:r>
    </w:p>
    <w:p>
      <w:pPr>
        <w:pStyle w:val="Normal"/>
        <w:spacing w:lineRule="auto" w:line="240"/>
        <w:rPr>
          <w:rFonts w:ascii="Times New Roman CYR" w:hAnsi="Times New Roman CYR" w:eastAsia="Times New Roman CYR" w:cs="Times New Roman CYR"/>
          <w:b/>
          <w:b/>
          <w:color w:val="000000"/>
          <w:sz w:val="32"/>
          <w:shd w:fill="FFFFFF" w:val="clear"/>
        </w:rPr>
      </w:pPr>
      <w:hyperlink r:id="rId43">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Мир придет под</w:t>
        <w:br/>
        <w:t>Карканье ворон,</w:t>
        <w:br/>
        <w:t>Когда антихрист </w:t>
        <w:br/>
        <w:t>Зубоскаля.</w:t>
        <w:br/>
        <w:br/>
        <w:t>Престол воздвигнет</w:t>
        <w:br/>
        <w:t>В храме Божьем,</w:t>
        <w:br/>
        <w:t>Воссядет на него</w:t>
        <w:br/>
        <w:t>Нагло.</w:t>
        <w:br/>
        <w:br/>
        <w:t>Когда под властью</w:t>
        <w:br/>
        <w:t>Зла прогнутся</w:t>
        <w:br/>
        <w:t>Последних непокорных</w:t>
        <w:br/>
        <w:t>Спины.</w:t>
        <w:br/>
        <w:br/>
        <w:t>Когда народ весь </w:t>
        <w:br/>
        <w:t>Обманется -</w:t>
        <w:br/>
        <w:t>Тогда пипец...</w:t>
        <w:br/>
        <w:t>Войны не будет.</w:t>
        <w:br/>
        <w:br/>
        <w:t>И воевать уже </w:t>
        <w:br/>
        <w:t>Не будут -</w:t>
        <w:br/>
        <w:t>Ну разве что сосед</w:t>
        <w:br/>
        <w:t>С соседом.</w:t>
        <w:br/>
        <w:br/>
        <w:t>Ну разве что </w:t>
        <w:br/>
        <w:t>Невестка со свекровью,</w:t>
        <w:br/>
        <w:t>Ну разве что </w:t>
        <w:br/>
        <w:t>Сын с папой.</w:t>
        <w:br/>
        <w:br/>
        <w:t>Прольется кровь... и трупы</w:t>
        <w:br/>
        <w:t>На улицах будут лежать, </w:t>
        <w:br/>
        <w:t>Но мир такой Вам нужен?</w:t>
        <w:br/>
        <w:t>Не лучше ли война?</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68. Свободная Америка</w:t>
      </w:r>
    </w:p>
    <w:p>
      <w:pPr>
        <w:pStyle w:val="Normal"/>
        <w:spacing w:lineRule="auto" w:line="240"/>
        <w:rPr>
          <w:rFonts w:ascii="Times New Roman CYR" w:hAnsi="Times New Roman CYR" w:eastAsia="Times New Roman CYR" w:cs="Times New Roman CYR"/>
          <w:b/>
          <w:b/>
          <w:color w:val="000000"/>
          <w:sz w:val="32"/>
          <w:shd w:fill="FFFFFF" w:val="clear"/>
        </w:rPr>
      </w:pPr>
      <w:hyperlink r:id="rId44">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А свобода застыла,</w:t>
        <w:br/>
        <w:t>А свобода навытяжку строго.</w:t>
        <w:br/>
        <w:t>Факел держит,</w:t>
        <w:br/>
        <w:t>Упрямо молчит.</w:t>
        <w:br/>
        <w:br/>
        <w:t>Далеко тот идол заморский,</w:t>
        <w:br/>
        <w:t>Но ему поклоняются много,</w:t>
        <w:br/>
        <w:t>Платят дань,</w:t>
        <w:br/>
        <w:t>Славословят беднягу.</w:t>
        <w:br/>
        <w:br/>
        <w:t>А страна умирает под ним...</w:t>
        <w:br/>
        <w:t>Под поганой статУей рогатой.</w:t>
        <w:br/>
        <w:t>Вымирает страна,</w:t>
        <w:br/>
        <w:t>Вымирает.</w:t>
        <w:br/>
        <w:br/>
        <w:t>Много там денег, богатств,</w:t>
        <w:br/>
        <w:t>Но не этим жив человек -</w:t>
        <w:br/>
        <w:t>Не рожают американки -</w:t>
        <w:br/>
        <w:t>Развратился народ - жди бед.</w:t>
        <w:br/>
        <w:br/>
        <w:t>И теперь возомнили себя</w:t>
        <w:br/>
        <w:t>Исключительной нацией,</w:t>
        <w:br/>
        <w:t>Как евреи, как Гитлер...</w:t>
        <w:br/>
        <w:t>Учат всех: "как надо жить".</w:t>
        <w:br/>
        <w:br/>
        <w:t>О Америка! Мать Войны!</w:t>
        <w:br/>
        <w:t>О Америка! Мать порока!</w:t>
        <w:br/>
        <w:t>Ты проклятая изыди.</w:t>
        <w:br/>
        <w:t>Не нужна нам такая нисколько.</w:t>
        <w:br/>
        <w:br/>
        <w:t>Продалась ты желтому дьяволу,</w:t>
        <w:br/>
        <w:t>Ты оставила Бога.</w:t>
        <w:br/>
        <w:t>Нет тебе пощады.</w:t>
        <w:br/>
        <w:t>Проклята ты пролитой кровью.</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 Будущий гимн Рассе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Кремля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го до МК-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вели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инулась Расс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а МК-АД-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ле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 чеч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черные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 давно Рассеи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ь вся вымер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лишь деревя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Лко-ц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трубе 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 л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фть и г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колонизировали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жуины нас куп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пя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ала, кред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вис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одили женщины у н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кормили мы детей ни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се потому что в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МИ нас ложью поливают подл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ейны-бассейны кончились... у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 изгаженной зем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же растет чужое с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е наше - извини.</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70. Голубые телеэкраны</w:t>
      </w:r>
    </w:p>
    <w:p>
      <w:pPr>
        <w:pStyle w:val="Normal"/>
        <w:spacing w:lineRule="auto" w:line="240"/>
        <w:rPr>
          <w:rFonts w:ascii="Times New Roman CYR" w:hAnsi="Times New Roman CYR" w:eastAsia="Times New Roman CYR" w:cs="Times New Roman CYR"/>
          <w:b/>
          <w:b/>
          <w:color w:val="000000"/>
          <w:sz w:val="32"/>
          <w:shd w:fill="FFFFFF" w:val="clear"/>
        </w:rPr>
      </w:pPr>
      <w:hyperlink r:id="rId45">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Долго-долго нас </w:t>
        <w:br/>
        <w:t>Учили жизни</w:t>
        <w:br/>
        <w:t>Приручали к ящику</w:t>
        <w:br/>
        <w:t>Волшебному.</w:t>
        <w:br/>
        <w:br/>
        <w:t>С голубых педоэкранов</w:t>
        <w:br/>
        <w:t>Нас учили зайцем быть трусливым.</w:t>
        <w:br/>
        <w:t>Пели нам про заек песни</w:t>
        <w:br/>
        <w:t>Юрии Никулины родные,</w:t>
        <w:br/>
        <w:br/>
        <w:t>В мультиках про оперу...</w:t>
        <w:br/>
        <w:t>Нас грозно спрашивали...</w:t>
        <w:br/>
        <w:t>"Кто съел мою морковь?" -</w:t>
        <w:br/>
        <w:t>О дядьке Вовке Ильиче.</w:t>
        <w:br/>
        <w:br/>
        <w:t>Детям "Ну погоди!"</w:t>
        <w:br/>
        <w:t>Крутили -</w:t>
        <w:br/>
        <w:t>Чтобы малый</w:t>
        <w:br/>
        <w:t>Зайцем рос.</w:t>
        <w:br/>
        <w:br/>
        <w:t>А в конце-концов</w:t>
        <w:br/>
        <w:t>Филипп Киркоров</w:t>
        <w:br/>
        <w:t>Вдруг признался,</w:t>
        <w:br/>
        <w:t>Что зайку "полюбил".</w:t>
        <w:br/>
        <w:br/>
        <w:t>Сейчас детишек тоже обучают -</w:t>
        <w:br/>
        <w:t>Трансформеров им добреньких суют,</w:t>
        <w:br/>
        <w:t>Чтоб были они роботами </w:t>
        <w:br/>
        <w:t>И слушались команд "людей".</w:t>
        <w:br/>
        <w:br/>
        <w:t>О, родина моя, Рассея!</w:t>
        <w:br/>
        <w:t>Куда ты катишься Страна?</w:t>
        <w:br/>
        <w:t>То звери трусливые,</w:t>
        <w:br/>
        <w:t>То неживые железяки.</w:t>
        <w:br/>
        <w:br/>
        <w:t>Кто этот кукловод?</w:t>
        <w:br/>
        <w:t>Кто так детей и нас не любит?</w:t>
        <w:br/>
        <w:t>Кто ненавидит русских?</w:t>
        <w:br/>
        <w:t>А, знаю его. - Это ведь Иуды.</w:t>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71. О врагах диавола</w:t>
      </w:r>
    </w:p>
    <w:p>
      <w:pPr>
        <w:pStyle w:val="Normal"/>
        <w:spacing w:lineRule="auto" w:line="240"/>
        <w:rPr>
          <w:rFonts w:ascii="Times New Roman CYR" w:hAnsi="Times New Roman CYR" w:eastAsia="Times New Roman CYR" w:cs="Times New Roman CYR"/>
          <w:b/>
          <w:b/>
          <w:color w:val="000000"/>
          <w:sz w:val="32"/>
          <w:shd w:fill="FFFFFF" w:val="clear"/>
        </w:rPr>
      </w:pPr>
      <w:hyperlink r:id="rId46">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Многие святые прославились благодаря милости Божией.</w:t>
        <w:br/>
        <w:br/>
        <w:t>Но хотелось бы отметить апостола Петра. Сей муж снизошел до язычников первым из иудеев согласно Писаниям (Деяния). Он настолько посвятил себя делу обращения язычников, что согласно Писаниям (Деяния), даже был укорен апостолом Павлом, что будучи иудеем живет не как иудей, а как язычник.</w:t>
        <w:br/>
        <w:br/>
        <w:t>Неудивительно, что этот избранник Божий вызывает особый гнев нечистого. </w:t>
        <w:br/>
        <w:br/>
        <w:t>Также хотелось бы отметить Феодоровскую иконо Богородицы и многих святых, известных под именем Феодор.</w:t>
        <w:br/>
        <w:br/>
        <w:t>Феодоровская икона Божией Матери — почитаемая в Русской Православной Церкви чудотворной икона Богородицы, хранящаяся в Богоявленском соборе города Костромы. Предание приписывает её авторство евангелисту Луке, иконография сходна с Владимирской иконой. Почитается как одна из святынь дома Романовых, поскольку предание связывает её с призванием в 1613 году на царство основателя династии царя Михаила Фёдоровича.</w:t>
        <w:br/>
        <w:br/>
        <w:t>Неудивительно, что в советских тюрьмах, по злобе диавола, получило распространение скверное слово, созвучное именам Питер и Федор, означающее опозоренного мужчину, подвергшегося сексуальному насилию. </w:t>
        <w:br/>
        <w:br/>
        <w:t>Среди многих подвижников русской православной церкви (и не только ее) прославилось имя Антоний.</w:t>
        <w:br/>
        <w:br/>
        <w:t>Антоний Великий, преподобный (около 251, Кома, Египет — 356, Дейр-Мари) — раннехристианский подвижник и пустынник, основатель отшельнического монашества. День памяти — 30 января (17 января по старому стилю).</w:t>
        <w:br/>
        <w:br/>
        <w:t>Неудивительно, что трудами нечистого появилось резино-техническое изделие, предназначенное для предохранения во время полового акта, которое по названию созвучно имени Антон. Впоследствии это слово стало ругательством.</w:t>
        <w:br/>
        <w:br/>
        <w:t>Фактически, одержимые злым духом люди, ругаясь этими словами, призывают на помощь себе Петра, Феодора, Антония... Фактически это крик о помощи израненных, порабощенных диаволом душ.</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72. Молитва сквернослова</w:t>
      </w:r>
    </w:p>
    <w:p>
      <w:pPr>
        <w:pStyle w:val="Normal"/>
        <w:spacing w:lineRule="auto" w:line="240"/>
        <w:rPr>
          <w:rFonts w:ascii="Times New Roman CYR" w:hAnsi="Times New Roman CYR" w:eastAsia="Times New Roman CYR" w:cs="Times New Roman CYR"/>
          <w:b/>
          <w:b/>
          <w:color w:val="000000"/>
          <w:sz w:val="32"/>
          <w:shd w:fill="FFFFFF" w:val="clear"/>
        </w:rPr>
      </w:pPr>
      <w:hyperlink r:id="rId47">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О великий Отец,</w:t>
        <w:br/>
        <w:t>Друг овец!</w:t>
        <w:br/>
        <w:br/>
        <w:t>О великий Сын!</w:t>
        <w:br/>
        <w:t>Вразуми свина!</w:t>
        <w:br/>
        <w:br/>
        <w:t>О Бога мать!</w:t>
        <w:br/>
        <w:t>Вразуми бл...ь.</w:t>
        <w:br/>
        <w:br/>
        <w:t>О великий Антоний!</w:t>
        <w:br/>
        <w:t>Вразуми ган...нов.</w:t>
        <w:br/>
        <w:br/>
        <w:t>О апостол Петр!</w:t>
        <w:br/>
        <w:t>О Богоматерь Феодоровская!</w:t>
        <w:br/>
        <w:t>О святой Феодор!</w:t>
        <w:br/>
        <w:t>Вразуми пид...в!</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74. Америка!</w:t>
      </w:r>
    </w:p>
    <w:p>
      <w:pPr>
        <w:pStyle w:val="Normal"/>
        <w:spacing w:lineRule="auto" w:line="240"/>
        <w:rPr>
          <w:rFonts w:ascii="Times New Roman CYR" w:hAnsi="Times New Roman CYR" w:eastAsia="Times New Roman CYR" w:cs="Times New Roman CYR"/>
          <w:b/>
          <w:b/>
          <w:color w:val="000000"/>
          <w:sz w:val="32"/>
          <w:shd w:fill="FFFFFF" w:val="clear"/>
        </w:rPr>
      </w:pPr>
      <w:hyperlink r:id="rId48">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Америка!</w:t>
        <w:br/>
        <w:t>С Россией ты воюешь?</w:t>
        <w:br/>
        <w:t>А во главе то негр?</w:t>
        <w:br/>
        <w:t>И педики вовсю там воют.</w:t>
        <w:br/>
        <w:t>И извращенцы всех мастей.</w:t>
        <w:br/>
        <w:br/>
        <w:t>Америка?</w:t>
        <w:br/>
        <w:t>Во власти негра.</w:t>
        <w:br/>
        <w:t>Евреи там пасут овец.</w:t>
        <w:br/>
        <w:t>Латиносы все лезут с юга.</w:t>
        <w:br/>
        <w:t>Китайцы тоже... всех мастей.</w:t>
        <w:br/>
        <w:br/>
        <w:t>Америка!</w:t>
        <w:br/>
        <w:t>Куда ты катишься?</w:t>
        <w:br/>
        <w:t>Какая там еще война?</w:t>
        <w:br/>
        <w:t>Займись своею задницей -</w:t>
        <w:br/>
        <w:t>Она как у голого короля.</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75. От Бога революция</w:t>
      </w:r>
    </w:p>
    <w:p>
      <w:pPr>
        <w:pStyle w:val="Normal"/>
        <w:spacing w:lineRule="auto" w:line="240"/>
        <w:rPr>
          <w:rFonts w:ascii="Times New Roman CYR" w:hAnsi="Times New Roman CYR" w:eastAsia="Times New Roman CYR" w:cs="Times New Roman CYR"/>
          <w:b/>
          <w:b/>
          <w:color w:val="000000"/>
          <w:sz w:val="32"/>
          <w:shd w:fill="FFFFFF" w:val="clear"/>
        </w:rPr>
      </w:pPr>
      <w:hyperlink r:id="rId49">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Софония 3</w:t>
        <w:br/>
        <w:t>11 В тот день ты не будешь срамить себя всякими поступками твоими, какими ты грешил против Меня, ибо тогда Я удалю из среды твоей тщеславящихся твоею знатностью, и не будешь более превозноситься на святой горе Моей. 12 Но оставлю среди тебя народ смиренный и простой, и они будут уповать на имя Господне. </w:t>
        <w:br/>
        <w:br/>
        <w:t>"Я удалю из среды твоей тщеславящихся твоею знатностью, и не будешь более превозноситься на святой горе Моей."</w:t>
        <w:br/>
        <w:br/>
        <w:t>Революция от Бога. И не как попущение, а как наказание.</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76. Блажен Господь</w:t>
      </w:r>
    </w:p>
    <w:p>
      <w:pPr>
        <w:pStyle w:val="Normal"/>
        <w:spacing w:lineRule="auto" w:line="240"/>
        <w:rPr>
          <w:rFonts w:ascii="Times New Roman CYR" w:hAnsi="Times New Roman CYR" w:eastAsia="Times New Roman CYR" w:cs="Times New Roman CYR"/>
          <w:b/>
          <w:b/>
          <w:color w:val="000000"/>
          <w:sz w:val="32"/>
          <w:shd w:fill="FFFFFF" w:val="clear"/>
        </w:rPr>
      </w:pPr>
      <w:hyperlink r:id="rId50">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Блажен Господь</w:t>
        <w:br/>
        <w:t>Хозяин и владыка -</w:t>
        <w:br/>
        <w:t>Собрал он грешников</w:t>
        <w:br/>
        <w:t>В точило гнева.</w:t>
        <w:br/>
        <w:br/>
        <w:t>И скоро уж</w:t>
        <w:br/>
        <w:t>Обрушится система</w:t>
        <w:br/>
        <w:t>И нечестивцы</w:t>
        <w:br/>
        <w:t>Наказанье обретут.</w:t>
        <w:br/>
        <w:br/>
        <w:t>И я, уже наказан быв,</w:t>
        <w:br/>
        <w:t>Еще раз буду осужден</w:t>
        <w:br/>
        <w:t>Еще раз буду на суде</w:t>
        <w:br/>
        <w:t>Признан виновным.</w:t>
        <w:br/>
        <w:br/>
        <w:t>Да, можно гнев отсрочить.</w:t>
        <w:br/>
        <w:t>Да, можно умолить.</w:t>
        <w:br/>
        <w:t>Но беспристрастный судия</w:t>
        <w:br/>
        <w:t>Всегда будет справедлив.</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78. Икона с мощами Сергия Радонежского</w:t>
      </w:r>
    </w:p>
    <w:p>
      <w:pPr>
        <w:pStyle w:val="Normal"/>
        <w:spacing w:lineRule="auto" w:line="240"/>
        <w:rPr>
          <w:rFonts w:ascii="Times New Roman CYR" w:hAnsi="Times New Roman CYR" w:eastAsia="Times New Roman CYR" w:cs="Times New Roman CYR"/>
          <w:b/>
          <w:b/>
          <w:color w:val="000000"/>
          <w:sz w:val="32"/>
          <w:shd w:fill="FFFFFF" w:val="clear"/>
        </w:rPr>
      </w:pPr>
      <w:hyperlink r:id="rId51">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Снизошел до меня </w:t>
        <w:br/>
        <w:t>Сергий Радонежский.</w:t>
        <w:br/>
        <w:t>Снизошел до безумного</w:t>
        <w:br/>
        <w:t>Грешника.</w:t>
        <w:br/>
        <w:br/>
        <w:t>Поднял дух</w:t>
        <w:br/>
        <w:t>И безмерно обрадовал,</w:t>
        <w:br/>
        <w:t>Любовью безмерной</w:t>
        <w:br/>
        <w:t>Полил.</w:t>
        <w:br/>
        <w:br/>
        <w:t>Хорошо, когда есть</w:t>
        <w:br/>
        <w:t>Кому радовать,</w:t>
        <w:br/>
        <w:t>Когда силу,</w:t>
        <w:br/>
        <w:t>Опору нашел.</w:t>
        <w:br/>
        <w:br/>
        <w:t>Благодарен Отцу</w:t>
        <w:br/>
        <w:t>Небесному</w:t>
        <w:br/>
        <w:t>И святым</w:t>
        <w:br/>
        <w:t>За их любовь.</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80. Сашульке про Морозко</w:t>
      </w:r>
    </w:p>
    <w:p>
      <w:pPr>
        <w:pStyle w:val="Normal"/>
        <w:spacing w:lineRule="auto" w:line="240"/>
        <w:rPr>
          <w:rFonts w:ascii="Times New Roman CYR" w:hAnsi="Times New Roman CYR" w:eastAsia="Times New Roman CYR" w:cs="Times New Roman CYR"/>
          <w:b/>
          <w:b/>
          <w:color w:val="000000"/>
          <w:sz w:val="32"/>
          <w:shd w:fill="FFFFFF" w:val="clear"/>
        </w:rPr>
      </w:pPr>
      <w:hyperlink r:id="rId52">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спит хорошая Сашулька... </w:t>
        <w:br/>
        <w:t>громко носиком сопит... </w:t>
        <w:br/>
        <w:t>одеялко и подушка </w:t>
        <w:br/>
        <w:t>сладко нам тепло дарит... </w:t>
        <w:br/>
        <w:br/>
        <w:t>ты Сашулька спи спокойно.. </w:t>
        <w:br/>
        <w:t>на охране Дед Мороз... </w:t>
        <w:br/>
        <w:t>скоро он придет в твой город, </w:t>
        <w:br/>
        <w:t>воды все скует он льдом... </w:t>
        <w:br/>
        <w:br/>
        <w:t>а тебя не заморозит... </w:t>
        <w:br/>
        <w:t>потому что добрый он... </w:t>
        <w:br/>
        <w:t>любит девушек хороших </w:t>
        <w:br/>
        <w:t>наш Морозко - Дед Мороз!</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81. Про кляксу</w:t>
      </w:r>
    </w:p>
    <w:p>
      <w:pPr>
        <w:pStyle w:val="Normal"/>
        <w:spacing w:lineRule="auto" w:line="240"/>
        <w:rPr>
          <w:rFonts w:ascii="Times New Roman CYR" w:hAnsi="Times New Roman CYR" w:eastAsia="Times New Roman CYR" w:cs="Times New Roman CYR"/>
          <w:b/>
          <w:b/>
          <w:color w:val="000000"/>
          <w:sz w:val="32"/>
          <w:shd w:fill="FFFFFF" w:val="clear"/>
        </w:rPr>
      </w:pPr>
      <w:hyperlink r:id="rId53">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Моя хорошая девчоночка!</w:t>
        <w:br/>
        <w:t>Ты радуешь меня опять!</w:t>
        <w:br/>
        <w:t>Своей любовью искренней</w:t>
        <w:br/>
        <w:t>И добрым словом без прикрас.</w:t>
        <w:br/>
        <w:br/>
        <w:t>Ты ласковая, нежная</w:t>
        <w:br/>
        <w:t>И нет тебя милей.</w:t>
        <w:br/>
        <w:t>Моя брюнетка стройная</w:t>
        <w:br/>
        <w:t>Любит жарче всех.</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84. Денежка</w:t>
      </w:r>
    </w:p>
    <w:p>
      <w:pPr>
        <w:pStyle w:val="Normal"/>
        <w:spacing w:lineRule="auto" w:line="240"/>
        <w:rPr>
          <w:rFonts w:ascii="Times New Roman CYR" w:hAnsi="Times New Roman CYR" w:eastAsia="Times New Roman CYR" w:cs="Times New Roman CYR"/>
          <w:b/>
          <w:b/>
          <w:color w:val="000000"/>
          <w:sz w:val="32"/>
          <w:shd w:fill="FFFFFF" w:val="clear"/>
        </w:rPr>
      </w:pPr>
      <w:hyperlink r:id="rId54">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Цыганочка красивая</w:t>
        <w:br/>
        <w:t>Просила денежку</w:t>
        <w:br/>
        <w:t>И цыганенка малая</w:t>
        <w:br/>
        <w:t>О том же все о том.</w:t>
        <w:br/>
        <w:br/>
        <w:t>Но мелочи то не было</w:t>
        <w:br/>
        <w:t>Не дал им ничего.</w:t>
        <w:br/>
        <w:t>Был груб и мрачен.</w:t>
        <w:br/>
        <w:t>Прости Господи о том.</w:t>
        <w:br/>
        <w:br/>
        <w:t>И русские бомжи,</w:t>
        <w:br/>
        <w:t>Воняяя сильно каками,</w:t>
        <w:br/>
        <w:t>Просили денежку</w:t>
        <w:br/>
        <w:t>И мимо я прошел.</w:t>
        <w:br/>
        <w:br/>
        <w:t>Эх... денежка</w:t>
        <w:br/>
        <w:t>То милая</w:t>
        <w:br/>
        <w:t>Нужна то всем</w:t>
        <w:br/>
        <w:t>Ребятам.</w:t>
        <w:br/>
        <w:br/>
        <w:t>И мне она... </w:t>
        <w:br/>
        <w:t>Родимому</w:t>
        <w:br/>
        <w:t>Нужна вот тоже...</w:t>
        <w:br/>
        <w:t>Мда-а.</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86. Мы умны делать зло</w:t>
      </w:r>
    </w:p>
    <w:p>
      <w:pPr>
        <w:pStyle w:val="Normal"/>
        <w:spacing w:lineRule="auto" w:line="240"/>
        <w:rPr>
          <w:rFonts w:ascii="Times New Roman CYR" w:hAnsi="Times New Roman CYR" w:eastAsia="Times New Roman CYR" w:cs="Times New Roman CYR"/>
          <w:b/>
          <w:b/>
          <w:color w:val="000000"/>
          <w:sz w:val="32"/>
          <w:shd w:fill="FFFFFF" w:val="clear"/>
        </w:rPr>
      </w:pPr>
      <w:hyperlink r:id="rId55">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Мы умны делать зло...</w:t>
        <w:br/>
        <w:t>Ради корысти временной</w:t>
        <w:br/>
        <w:t>Убиваем надежду,</w:t>
        <w:br/>
        <w:t>Веру, любовь.</w:t>
        <w:br/>
        <w:br/>
        <w:t>И пред Богом предстанем</w:t>
        <w:br/>
        <w:t>"Умными" слишком</w:t>
        <w:br/>
        <w:t>Все лукаво прожитые</w:t>
        <w:br/>
        <w:t>Дни принесем.</w:t>
        <w:br/>
        <w:br/>
        <w:t>Убиваем котят,</w:t>
        <w:br/>
        <w:t>Убиваем щенков</w:t>
        <w:br/>
        <w:t>И аборты творим</w:t>
        <w:br/>
        <w:t>И блудим без смысла.</w:t>
        <w:br/>
        <w:br/>
        <w:t>Там, где дети</w:t>
        <w:br/>
        <w:t>У простых растут</w:t>
        <w:br/>
        <w:t>"Умные" вакуум... </w:t>
        <w:br/>
        <w:t>РостЯт.</w:t>
        <w:br/>
        <w:br/>
        <w:t>Пустота, пустота.</w:t>
        <w:br/>
        <w:t>Не нирвана, не то...</w:t>
        <w:br/>
        <w:t>Она хитрых к себе... </w:t>
        <w:br/>
        <w:t>Забирает.</w:t>
        <w:br/>
        <w:br/>
        <w:t>А простой и обычный</w:t>
        <w:br/>
        <w:t>Растет и растет,</w:t>
        <w:br/>
        <w:t>Радует Бога и всех</w:t>
        <w:br/>
        <w:t>Цветами...</w:t>
        <w:br/>
        <w:br/>
        <w:t>Наши дети - цветы,</w:t>
        <w:br/>
        <w:t>Плод они принесут.</w:t>
        <w:br/>
        <w:t>Будем ждать и надеяться -</w:t>
        <w:br/>
        <w:t>Сладкий.</w:t>
        <w:br/>
        <w:br/>
        <w:t>Ну а кто то и горький,</w:t>
        <w:br/>
        <w:t>А кто то вообще...</w:t>
        <w:br/>
        <w:t>Как сучок сухой</w:t>
        <w:br/>
        <w:t>Сгинет в вечном огне.</w:t>
        <w:br/>
        <w:br/>
        <w:t>P.S.</w:t>
        <w:br/>
        <w:t>Рецензия на </w:t>
      </w:r>
      <w:r>
        <w:rPr>
          <w:rFonts w:eastAsia="Times New Roman CYR" w:cs="Times New Roman CYR" w:ascii="Times New Roman CYR" w:hAnsi="Times New Roman CYR"/>
          <w:sz w:val="27"/>
          <w:shd w:fill="FFFFFF" w:val="clear"/>
        </w:rPr>
        <w:t>http://www.stihi.ru/2013/06/27/4254</w:t>
      </w:r>
      <w:r>
        <w:rPr>
          <w:rFonts w:eastAsia="Times New Roman CYR" w:cs="Times New Roman CYR" w:ascii="Times New Roman CYR" w:hAnsi="Times New Roman CYR"/>
          <w:color w:val="000000"/>
          <w:sz w:val="27"/>
          <w:shd w:fill="FFFFFF" w:val="clear"/>
        </w:rPr>
        <w:br/>
        <w:t>Материнское счастье</w:t>
        <w:br/>
        <w:t>Раиса Зимина 2</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88. Слуги сатаны и Москва</w:t>
      </w:r>
    </w:p>
    <w:p>
      <w:pPr>
        <w:pStyle w:val="Normal"/>
        <w:spacing w:lineRule="auto" w:line="240"/>
        <w:rPr>
          <w:rFonts w:ascii="Times New Roman CYR" w:hAnsi="Times New Roman CYR" w:eastAsia="Times New Roman CYR" w:cs="Times New Roman CYR"/>
          <w:b/>
          <w:b/>
          <w:color w:val="000000"/>
          <w:sz w:val="32"/>
          <w:shd w:fill="FFFFFF" w:val="clear"/>
        </w:rPr>
      </w:pPr>
      <w:hyperlink r:id="rId56">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евреям мало Вавилона... </w:t>
        <w:br/>
        <w:t>Москву им подавай,</w:t>
        <w:br/>
        <w:t>чтоб разбомбить до основанья,</w:t>
        <w:br/>
        <w:t>чтоб утопить в крови младенцев.</w:t>
        <w:br/>
        <w:br/>
        <w:t>еще во времена Вавилона</w:t>
        <w:br/>
        <w:t>младенцев о камень разбивали</w:t>
        <w:br/>
        <w:t>и очень этим хвалились -</w:t>
        <w:br/>
        <w:t>в Писаниях об этом писали.</w:t>
        <w:br/>
        <w:br/>
        <w:t>русский город Москва</w:t>
        <w:br/>
        <w:t>больные умом невзлюбили</w:t>
        <w:br/>
        <w:t>и поставили Мавзолей,</w:t>
        <w:br/>
        <w:t>в зиккурате Ильича похоронили.</w:t>
        <w:br/>
        <w:br/>
        <w:t>Ильичевы собратья -</w:t>
        <w:br/>
        <w:t>как один все жи...вье.</w:t>
        <w:br/>
        <w:t>устроили резню с конопатым кавказцем,</w:t>
        <w:br/>
        <w:t>спрятавшись за кремлевской стеной.</w:t>
        <w:br/>
        <w:br/>
        <w:t>утопили в крови Россию</w:t>
        <w:br/>
        <w:t>и сейчас обсирают ее.</w:t>
        <w:br/>
        <w:t>ваш Бог - ложь...</w:t>
        <w:br/>
        <w:t>вы слуги сатаны... вот.</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89. Олигархи. Вопрос</w:t>
      </w:r>
    </w:p>
    <w:p>
      <w:pPr>
        <w:pStyle w:val="Normal"/>
        <w:spacing w:lineRule="auto" w:line="240"/>
        <w:rPr>
          <w:rFonts w:ascii="Times New Roman CYR" w:hAnsi="Times New Roman CYR" w:eastAsia="Times New Roman CYR" w:cs="Times New Roman CYR"/>
          <w:b/>
          <w:b/>
          <w:color w:val="000000"/>
          <w:sz w:val="32"/>
          <w:shd w:fill="FFFFFF" w:val="clear"/>
        </w:rPr>
      </w:pPr>
      <w:hyperlink r:id="rId57">
        <w:r>
          <w:rPr>
            <w:rStyle w:val="InternetLink"/>
            <w:rFonts w:eastAsia="Times New Roman CYR" w:cs="Times New Roman CYR" w:ascii="Times New Roman CYR" w:hAnsi="Times New Roman CYR"/>
            <w:b/>
            <w:i/>
            <w:color w:val="0000FF"/>
            <w:sz w:val="32"/>
            <w:u w:val="single"/>
            <w:shd w:fill="FFFFFF" w:val="clear"/>
          </w:rPr>
          <w:t>Малец</w:t>
        </w:r>
        <w:r>
          <w:rPr>
            <w:rStyle w:val="InternetLink"/>
            <w:rFonts w:eastAsia="Times New Roman CYR" w:cs="Times New Roman CYR" w:ascii="Times New Roman CYR" w:hAnsi="Times New Roman CYR"/>
            <w:b/>
            <w:i/>
            <w:vanish/>
            <w:color w:val="0000FF"/>
            <w:sz w:val="32"/>
            <w:u w:val="single"/>
            <w:shd w:fill="FFFFFF" w:val="clear"/>
          </w:rPr>
          <w:t>HYPERLINK "http://www.stihi.ru/avtor/pismal8712"</w:t>
        </w:r>
        <w:r>
          <w:rPr>
            <w:rStyle w:val="InternetLink"/>
            <w:rFonts w:eastAsia="Times New Roman CYR" w:cs="Times New Roman CYR" w:ascii="Times New Roman CYR" w:hAnsi="Times New Roman CYR"/>
            <w:b/>
            <w:i/>
            <w:color w:val="0000FF"/>
            <w:sz w:val="32"/>
            <w:u w:val="single"/>
            <w:shd w:fill="FFFFFF" w:val="clear"/>
          </w:rPr>
          <w:t xml:space="preserve"> Огурец 02</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Не секрет, Что в 90-х</w:t>
        <w:br/>
        <w:t>Амеры страной управляли.</w:t>
        <w:br/>
        <w:t>Не секрет, что они</w:t>
        <w:br/>
        <w:t>Олигархов назначали.</w:t>
        <w:br/>
        <w:br/>
        <w:t>Если сейчас Москва,</w:t>
        <w:br/>
        <w:t>А не Вашингтон Россией управляет,</w:t>
        <w:br/>
        <w:t>То почему олигархи те же?</w:t>
        <w:br/>
        <w:t>Неужели не продадут американам?</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rPr>
          <w:rFonts w:ascii="Times New Roman CYR" w:hAnsi="Times New Roman CYR" w:eastAsia="Times New Roman CYR" w:cs="Times New Roman CYR"/>
          <w:b/>
          <w:b/>
          <w:color w:val="000000"/>
          <w:sz w:val="40"/>
          <w:shd w:fill="FFFFFF" w:val="clear"/>
        </w:rPr>
      </w:pPr>
      <w:r>
        <w:rPr>
          <w:rFonts w:eastAsia="Times New Roman CYR" w:cs="Times New Roman CYR" w:ascii="Times New Roman CYR" w:hAnsi="Times New Roman CYR"/>
          <w:b/>
          <w:color w:val="000000"/>
          <w:sz w:val="40"/>
          <w:shd w:fill="FFFFFF" w:val="clear"/>
        </w:rPr>
        <w:t>Демьян Кухарев</w:t>
      </w:r>
    </w:p>
    <w:p>
      <w:pPr>
        <w:pStyle w:val="Normal"/>
        <w:spacing w:lineRule="auto" w:line="240"/>
        <w:rPr>
          <w:rFonts w:ascii="Times New Roman CYR" w:hAnsi="Times New Roman CYR" w:eastAsia="Times New Roman CYR" w:cs="Times New Roman CYR"/>
          <w:b/>
          <w:b/>
          <w:color w:val="000000"/>
          <w:sz w:val="27"/>
          <w:shd w:fill="FFFFFF" w:val="clear"/>
        </w:rPr>
      </w:pPr>
      <w:r>
        <w:rPr>
          <w:rFonts w:eastAsia="Times New Roman CYR" w:cs="Times New Roman CYR" w:ascii="Times New Roman CYR" w:hAnsi="Times New Roman CYR"/>
          <w:b/>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Господень свет</w:t>
      </w:r>
    </w:p>
    <w:p>
      <w:pPr>
        <w:pStyle w:val="Normal"/>
        <w:spacing w:lineRule="auto" w:line="240"/>
        <w:rPr>
          <w:rFonts w:ascii="Times New Roman CYR" w:hAnsi="Times New Roman CYR" w:eastAsia="Times New Roman CYR" w:cs="Times New Roman CYR"/>
          <w:b/>
          <w:b/>
          <w:color w:val="000000"/>
          <w:sz w:val="32"/>
          <w:shd w:fill="FFFFFF" w:val="clear"/>
        </w:rPr>
      </w:pPr>
      <w:hyperlink r:id="rId58">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Господень свет</w:t>
        <w:br/>
        <w:t>И Солнце и Луна.</w:t>
        <w:br/>
        <w:t>И на Земле</w:t>
        <w:br/>
        <w:t>Его мы дети.</w:t>
        <w:br/>
        <w:br/>
        <w:t>А за грехи</w:t>
        <w:br/>
        <w:t>Смерть ждет нас.</w:t>
        <w:br/>
        <w:t>А за добро</w:t>
        <w:br/>
        <w:t>Пожнем победу.</w:t>
        <w:br/>
        <w:br/>
        <w:t>К добру стремись,</w:t>
        <w:br/>
        <w:t>Отвратно зло.</w:t>
        <w:br/>
        <w:t>Не оступайся,</w:t>
        <w:br/>
        <w:t>Будь внимателен.</w:t>
        <w:br/>
        <w:br/>
        <w:t>В паденьи </w:t>
        <w:br/>
        <w:t>Бога призови.</w:t>
        <w:br/>
        <w:t>И как звезда</w:t>
        <w:br/>
        <w:t>Вниз не лети.</w:t>
        <w:br/>
        <w:br/>
        <w:t>Прощай и будешь</w:t>
        <w:br/>
        <w:t>Ты прощен.</w:t>
        <w:br/>
        <w:t>Люби, надейся,</w:t>
        <w:br/>
        <w:t>Верь.</w:t>
        <w:br/>
        <w:br/>
        <w:t>И с Божьей</w:t>
        <w:br/>
        <w:t>Помощью,</w:t>
        <w:br/>
        <w:t>С умом</w:t>
        <w:br/>
        <w:t>Открыты будут двери.</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Когда весенняя капель</w:t>
      </w:r>
    </w:p>
    <w:p>
      <w:pPr>
        <w:pStyle w:val="Normal"/>
        <w:spacing w:lineRule="auto" w:line="240"/>
        <w:rPr>
          <w:rFonts w:ascii="Times New Roman CYR" w:hAnsi="Times New Roman CYR" w:eastAsia="Times New Roman CYR" w:cs="Times New Roman CYR"/>
          <w:b/>
          <w:b/>
          <w:color w:val="000000"/>
          <w:sz w:val="32"/>
          <w:shd w:fill="FFFFFF" w:val="clear"/>
        </w:rPr>
      </w:pPr>
      <w:hyperlink r:id="rId59">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Когда весенняя капель</w:t>
        <w:br/>
        <w:t>Осталась в прошлом,</w:t>
        <w:br/>
        <w:t>Когда и лето и сентябрь</w:t>
        <w:br/>
        <w:t>Ушли замолкнув.</w:t>
        <w:br/>
        <w:br/>
        <w:t>Тогда стрекозы</w:t>
        <w:br/>
        <w:t>Умирают тяжко</w:t>
        <w:br/>
        <w:t>И холод смерти</w:t>
        <w:br/>
        <w:t>Очищает парки.</w:t>
        <w:br/>
        <w:br/>
        <w:t>Уступит жизнь</w:t>
        <w:br/>
        <w:t>Немного места,</w:t>
        <w:br/>
        <w:t>Но снова Солнце по весне</w:t>
        <w:br/>
        <w:t>Придет к невесте.</w:t>
        <w:br/>
        <w:br/>
        <w:t>И злоба, ненависть</w:t>
        <w:br/>
        <w:t>И глупость</w:t>
        <w:br/>
        <w:t>Перед Божественным </w:t>
        <w:br/>
        <w:t>Растают, утекут все.</w:t>
        <w:br/>
        <w:br/>
        <w:t>Тянись к добру,</w:t>
        <w:br/>
        <w:t>Зла не люби,</w:t>
        <w:br/>
        <w:t>Прощай, </w:t>
        <w:br/>
        <w:t>Надейся.</w:t>
        <w:br/>
        <w:br/>
        <w:t>Будь мудр </w:t>
        <w:br/>
        <w:t>И Бога не гневи.</w:t>
        <w:br/>
        <w:t>Ему открой </w:t>
        <w:br/>
        <w:t>Сердце.</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Открыл Господь</w:t>
      </w:r>
    </w:p>
    <w:p>
      <w:pPr>
        <w:pStyle w:val="Normal"/>
        <w:spacing w:lineRule="auto" w:line="240"/>
        <w:rPr>
          <w:rFonts w:ascii="Times New Roman CYR" w:hAnsi="Times New Roman CYR" w:eastAsia="Times New Roman CYR" w:cs="Times New Roman CYR"/>
          <w:b/>
          <w:b/>
          <w:color w:val="000000"/>
          <w:sz w:val="32"/>
          <w:shd w:fill="FFFFFF" w:val="clear"/>
        </w:rPr>
      </w:pPr>
      <w:hyperlink r:id="rId60">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Открыл Господь</w:t>
        <w:br/>
        <w:t>Мне радости небес!</w:t>
        <w:br/>
        <w:t>Иль дьявол сердцем глупого</w:t>
        <w:br/>
        <w:t>Играет?</w:t>
        <w:br/>
        <w:br/>
        <w:t>Однако и небесные хлеба</w:t>
        <w:br/>
        <w:t>Вкусил я, счастье обретя.</w:t>
        <w:br/>
        <w:t>Да, не овца я -</w:t>
        <w:br/>
        <w:t>Я глупей ее однако.</w:t>
        <w:br/>
        <w:br/>
        <w:t>И вот, представ пред Ним,</w:t>
        <w:br/>
        <w:t>Как сломанный стебель,</w:t>
        <w:br/>
        <w:t>Пустил зеленый лист</w:t>
        <w:br/>
        <w:t>Навстречу небу.</w:t>
        <w:br/>
        <w:br/>
        <w:t>Он принял</w:t>
        <w:br/>
        <w:t>Блудного сынка</w:t>
        <w:br/>
        <w:t>И вновь</w:t>
        <w:br/>
        <w:t>Мне Солнце светит.</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Мать городов русских</w:t>
      </w:r>
    </w:p>
    <w:p>
      <w:pPr>
        <w:pStyle w:val="Normal"/>
        <w:spacing w:lineRule="auto" w:line="240"/>
        <w:rPr>
          <w:rFonts w:ascii="Times New Roman CYR" w:hAnsi="Times New Roman CYR" w:eastAsia="Times New Roman CYR" w:cs="Times New Roman CYR"/>
          <w:b/>
          <w:b/>
          <w:color w:val="000000"/>
          <w:sz w:val="32"/>
          <w:shd w:fill="FFFFFF" w:val="clear"/>
        </w:rPr>
      </w:pPr>
      <w:hyperlink r:id="rId61">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Красный корень,</w:t>
        <w:br/>
        <w:t>Белый цветок</w:t>
        <w:br/>
        <w:t>Вырос кактус</w:t>
        <w:br/>
        <w:t>Выше роз.</w:t>
        <w:br/>
        <w:br/>
        <w:t>Не полили?</w:t>
        <w:br/>
        <w:t>Ну и что?</w:t>
        <w:br/>
        <w:t>Вырос кактус -</w:t>
        <w:br/>
        <w:t>Не вопрос.</w:t>
        <w:br/>
        <w:br/>
        <w:t>Пришла в голову </w:t>
        <w:br/>
        <w:t>Мечта?</w:t>
        <w:br/>
        <w:t>Сбудется!</w:t>
        <w:br/>
        <w:t>Она не одна!</w:t>
        <w:br/>
        <w:br/>
        <w:t>Потянет мечта </w:t>
        <w:br/>
        <w:t>паровоз.</w:t>
        <w:br/>
        <w:t>Пароходы плывут -</w:t>
        <w:br/>
        <w:t>Кибальчишу привет передают.</w:t>
        <w:br/>
        <w:br/>
        <w:t>А Плохишь </w:t>
        <w:br/>
        <w:t>Тоже грустен -</w:t>
        <w:br/>
        <w:t>Хоть и сбылось,</w:t>
        <w:br/>
        <w:t>А все же </w:t>
        <w:br/>
        <w:t>Другое нужно.</w:t>
        <w:br/>
        <w:br/>
        <w:t>Дрессировка обезьян.</w:t>
        <w:br/>
        <w:t>Бандерлоги</w:t>
        <w:br/>
        <w:t>Уже</w:t>
        <w:br/>
        <w:t>В Киеве сидят.</w:t>
        <w:br/>
        <w:br/>
        <w:t>Киев мать</w:t>
        <w:br/>
        <w:t>Городов русских.</w:t>
        <w:br/>
        <w:t>Родина у бандерлогов.</w:t>
        <w:br/>
        <w:t>Жить сложно.</w:t>
        <w:br/>
        <w:br/>
        <w:t>Все мы записались </w:t>
        <w:br/>
        <w:t>В бандерлоги.</w:t>
        <w:br/>
        <w:t>Ждем Каа,</w:t>
        <w:br/>
        <w:t>А не Леопольда.</w:t>
        <w:br/>
        <w:br/>
        <w:t>Пообедает хорошо</w:t>
        <w:br/>
        <w:t>Змей.</w:t>
        <w:br/>
        <w:t>Будет вкусен </w:t>
        <w:br/>
        <w:t>Его обед.</w:t>
        <w:br/>
        <w:br/>
        <w:t>Вот и обед</w:t>
        <w:br/>
        <w:t>Кончен.</w:t>
        <w:br/>
        <w:t>Убирайте </w:t>
        <w:br/>
        <w:t>Выкаканные кости.</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Причина конфликта на Украине</w:t>
      </w:r>
    </w:p>
    <w:p>
      <w:pPr>
        <w:pStyle w:val="Normal"/>
        <w:spacing w:lineRule="auto" w:line="240"/>
        <w:rPr>
          <w:rFonts w:ascii="Times New Roman CYR" w:hAnsi="Times New Roman CYR" w:eastAsia="Times New Roman CYR" w:cs="Times New Roman CYR"/>
          <w:b/>
          <w:b/>
          <w:color w:val="000000"/>
          <w:sz w:val="32"/>
          <w:shd w:fill="FFFFFF" w:val="clear"/>
        </w:rPr>
      </w:pPr>
      <w:hyperlink r:id="rId62">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Некоторые считают, что виновато правительство США и лично Бардак Обмана. Их противники считают что во всем виновата Россия, клятые москали и путана. </w:t>
        <w:br/>
        <w:br/>
        <w:t>А секрет прост.</w:t>
        <w:br/>
        <w:br/>
        <w:t>Причина конфликта - НЕНАВИСТЬ. Не секрет, что многие уроженцы Западной Украины впитали НЕНАВИСТЬ к москалям с молоком матери. Именно она заставила Сашко Билого уничтожить в Чечне 3 российских танка, 6 бронемашин, сбить сушку и много кого убить. Им дали оружие и деньги и они показали свою НЕНАВИСТЬ.</w:t>
        <w:br/>
        <w:br/>
        <w:t>Эта НЕНАВИСТЬ толкала вперед чеченских боевиков.</w:t>
        <w:br/>
        <w:br/>
        <w:t>Русских ненавидят и боятся власть предержащие, которые со времен Крымской войны 1853—1856 делают все, чтобы Россия погибла. Они финансировали революции 1905, февраля и октября 1917. Они радовались, когда Джугашвили организовал 15 нацистских республик в составе СССР, когда Джугашвили провел коллективизацию. Они снаряжали Адольфа Гитлера в поход на восток. Они оценили решение Путина по организации 7-ми педеральных округов. НЕНАВИСТЬ. Вы не понимаете? А зря.</w:t>
        <w:br/>
        <w:br/>
        <w:t>Ненавидят даже не просто русских. Ненавидят просто людей. 500 миллионов человек на Земле и не больше - вот она НЕНАВИСТЬ. Это инфернальное. Свободный секс. Извращенцы. Противозачаточные средства. Хлеб и зрелища. Идеологическая обработка масс. Власть денег. Сребролюбие. Золотой телец.</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Утонет ракетный крейсер Москва? Ванга</w:t>
      </w:r>
    </w:p>
    <w:p>
      <w:pPr>
        <w:pStyle w:val="Normal"/>
        <w:spacing w:lineRule="auto" w:line="240"/>
        <w:rPr>
          <w:rFonts w:ascii="Times New Roman CYR" w:hAnsi="Times New Roman CYR" w:eastAsia="Times New Roman CYR" w:cs="Times New Roman CYR"/>
          <w:b/>
          <w:b/>
          <w:color w:val="000000"/>
          <w:sz w:val="32"/>
          <w:shd w:fill="FFFFFF" w:val="clear"/>
        </w:rPr>
      </w:pPr>
      <w:hyperlink r:id="rId63">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Ванга говорила не только про затопление города Курска, который перепутала с подводной лодкой...</w:t>
        <w:br/>
        <w:br/>
        <w:t>Еще говорилось, что Москва будет на дне озера... Ракетный крейсер Москва? Флагман Черноморского флота тоже утонет? Опять будут жертвы?</w:t>
        <w:br/>
        <w:br/>
        <w:t>Ждем. А провидица Ванга то прям пророк Божий!!! И церковь построила... хоть и нетрадиционную. </w:t>
        <w:br/>
        <w:br/>
        <w:t>Может ее надо в святые?</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Они иные</w:t>
      </w:r>
    </w:p>
    <w:p>
      <w:pPr>
        <w:pStyle w:val="Normal"/>
        <w:spacing w:lineRule="auto" w:line="240"/>
        <w:rPr>
          <w:rFonts w:ascii="Times New Roman CYR" w:hAnsi="Times New Roman CYR" w:eastAsia="Times New Roman CYR" w:cs="Times New Roman CYR"/>
          <w:b/>
          <w:b/>
          <w:color w:val="000000"/>
          <w:sz w:val="32"/>
          <w:shd w:fill="FFFFFF" w:val="clear"/>
        </w:rPr>
      </w:pPr>
      <w:hyperlink r:id="rId64">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Ищ'ите подлых Вы Иуд?...</w:t>
        <w:br/>
        <w:t>Они в ответе?</w:t>
        <w:br/>
        <w:t>Да... то иных зовут -</w:t>
        <w:br/>
        <w:t>Прикормлены давно ведь.</w:t>
        <w:br/>
        <w:br/>
        <w:t>Все едут за большой деньгой...</w:t>
        <w:br/>
        <w:t>Куда? - на Запад!</w:t>
        <w:br/>
        <w:t>В Москву - потом зарубежом.</w:t>
        <w:br/>
        <w:t>А кот то плакал.</w:t>
        <w:br/>
        <w:br/>
        <w:t>Им ненавистен отчий дом,</w:t>
        <w:br/>
        <w:t>Друзья, родные.</w:t>
        <w:br/>
        <w:t>Все быдлом кличут, что вокруг.</w:t>
        <w:br/>
        <w:t>Они - иные.</w:t>
        <w:br/>
        <w:br/>
        <w:t>Они мечтают об ином...</w:t>
        <w:br/>
        <w:t>Иная жизнь там...</w:t>
        <w:br/>
        <w:t>Там рядом Лондон, Вашингтон</w:t>
        <w:br/>
        <w:t>И негры-гомосеки.</w:t>
        <w:br/>
        <w:br/>
        <w:t>Им нравится, что там...</w:t>
        <w:br/>
        <w:t>Центр мира,</w:t>
        <w:br/>
        <w:t>Что грабят страны все вокруг...</w:t>
        <w:br/>
        <w:t>Их кумиры.</w:t>
        <w:br/>
        <w:br/>
        <w:t>Они как бестии в аду.</w:t>
        <w:br/>
        <w:t>Как гитлерюнде...</w:t>
        <w:br/>
        <w:t>Они иные - потому...</w:t>
        <w:br/>
        <w:t>Идут к могиле.</w:t>
        <w:br/>
        <w:br/>
        <w:t>Живут чтоб умереть,</w:t>
        <w:br/>
        <w:t>А Бога нету...</w:t>
        <w:br/>
        <w:t>Они безбожники -</w:t>
        <w:br/>
        <w:t>Они мертвы ведь.</w:t>
        <w:br/>
        <w:br/>
        <w:t>P.S.</w:t>
        <w:br/>
        <w:t>Твою жизнь </w:t>
        <w:br/>
        <w:t>сквозь очки </w:t>
        <w:br/>
        <w:t>разглядеть не сумел...</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Копил я хлам</w:t>
      </w:r>
    </w:p>
    <w:p>
      <w:pPr>
        <w:pStyle w:val="Normal"/>
        <w:spacing w:lineRule="auto" w:line="240"/>
        <w:rPr>
          <w:rFonts w:ascii="Times New Roman CYR" w:hAnsi="Times New Roman CYR" w:eastAsia="Times New Roman CYR" w:cs="Times New Roman CYR"/>
          <w:b/>
          <w:b/>
          <w:color w:val="000000"/>
          <w:sz w:val="32"/>
          <w:shd w:fill="FFFFFF" w:val="clear"/>
        </w:rPr>
      </w:pPr>
      <w:hyperlink r:id="rId65">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копил я хлам</w:t>
        <w:br/>
        <w:t>и храм я строил</w:t>
        <w:br/>
        <w:t>бобра любил</w:t>
        <w:br/>
        <w:t>авар* нашел я.</w:t>
        <w:br/>
        <w:br/>
        <w:t>преступно... </w:t>
        <w:br/>
        <w:t>может быть вы правы.</w:t>
        <w:br/>
        <w:t>но все ж, копя сокровищь мириады,</w:t>
        <w:br/>
        <w:t>они купаются в крови.</w:t>
        <w:br/>
        <w:br/>
        <w:t>а кровь их явно молодит...</w:t>
        <w:br/>
        <w:t>играет в жилах кровь</w:t>
        <w:br/>
        <w:t>и к дьволу </w:t>
        <w:br/>
        <w:t>бедняг зовет.</w:t>
        <w:br/>
        <w:br/>
        <w:t>P.S.</w:t>
        <w:br/>
        <w:t>* - "погибоша аки обре..." - древнеславянская поговорка. обрами славяне называли кочевников-авар, которые их жутко угнетали.</w:t>
        <w:br/>
        <w:t>Бавария - страна на юге Германии.</w:t>
        <w:br/>
        <w:t>ха... "Авария дочь мента" - кинофильм 90-х.</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Псы и свиньи</w:t>
      </w:r>
    </w:p>
    <w:p>
      <w:pPr>
        <w:pStyle w:val="Normal"/>
        <w:spacing w:lineRule="auto" w:line="240"/>
        <w:rPr>
          <w:rFonts w:ascii="Times New Roman CYR" w:hAnsi="Times New Roman CYR" w:eastAsia="Times New Roman CYR" w:cs="Times New Roman CYR"/>
          <w:b/>
          <w:b/>
          <w:color w:val="000000"/>
          <w:sz w:val="32"/>
          <w:shd w:fill="FFFFFF" w:val="clear"/>
        </w:rPr>
      </w:pPr>
      <w:hyperlink r:id="rId66">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Матф.7:6 Не давайте святыни псам и </w:t>
        <w:br/>
        <w:t>не бросайте жемчуга вашего перед </w:t>
        <w:br/>
        <w:t>свиньями, чтобы они не попрали его </w:t>
        <w:br/>
        <w:t>ногами своими и, обратившись, не </w:t>
        <w:br/>
        <w:t>растерзали вас.</w:t>
        <w:br/>
        <w:br/>
        <w:t>ха... ходил Иисус... </w:t>
        <w:br/>
        <w:t>ходил по Иудее... </w:t>
        <w:br/>
        <w:t>проповедовал...</w:t>
        <w:br/>
        <w:br/>
        <w:t>псы и свиньи... </w:t>
        <w:br/>
        <w:t>и доходился...</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Злолей и барналей</w:t>
      </w:r>
    </w:p>
    <w:p>
      <w:pPr>
        <w:pStyle w:val="Normal"/>
        <w:spacing w:lineRule="auto" w:line="240"/>
        <w:rPr>
          <w:rFonts w:ascii="Times New Roman CYR" w:hAnsi="Times New Roman CYR" w:eastAsia="Times New Roman CYR" w:cs="Times New Roman CYR"/>
          <w:b/>
          <w:b/>
          <w:color w:val="000000"/>
          <w:sz w:val="32"/>
          <w:shd w:fill="FFFFFF" w:val="clear"/>
        </w:rPr>
      </w:pPr>
      <w:hyperlink r:id="rId67">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Жил он во зле</w:t>
        <w:br/>
        <w:t>Злой и плохой</w:t>
        <w:br/>
        <w:t>Маленько он</w:t>
        <w:br/>
        <w:t>Оттаял душой.</w:t>
        <w:br/>
        <w:br/>
        <w:t>Козявка малая</w:t>
        <w:br/>
        <w:t>Попела в уши</w:t>
        <w:br/>
        <w:t>И черти гадкие</w:t>
        <w:br/>
        <w:t>Вдруг стали лучше.</w:t>
        <w:br/>
        <w:br/>
        <w:t>Ожил и Бог</w:t>
        <w:br/>
        <w:t>С Марией Девой</w:t>
        <w:br/>
        <w:t>И Иисус </w:t>
        <w:br/>
        <w:t>И все святые.</w:t>
        <w:br/>
        <w:br/>
        <w:t>Да.. хорошо,</w:t>
        <w:br/>
        <w:t>Когда подружка</w:t>
        <w:br/>
        <w:t>Так не похожа</w:t>
        <w:br/>
        <w:t>На свинюшку.</w:t>
        <w:br/>
        <w:br/>
        <w:t>И даже </w:t>
        <w:br/>
        <w:t>Все собаки</w:t>
        <w:br/>
        <w:t>Вдруг гавкать </w:t>
        <w:br/>
        <w:t>Перестали.</w:t>
        <w:br/>
        <w:br/>
        <w:t>Собаки, свиньи, </w:t>
        <w:br/>
        <w:t>В общем, и козявки</w:t>
        <w:br/>
        <w:t>Хорошие вполне</w:t>
        <w:br/>
        <w:t>Ребятки.</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О ржавке...</w:t>
      </w:r>
    </w:p>
    <w:p>
      <w:pPr>
        <w:pStyle w:val="Normal"/>
        <w:spacing w:lineRule="auto" w:line="240"/>
        <w:rPr>
          <w:rFonts w:ascii="Times New Roman CYR" w:hAnsi="Times New Roman CYR" w:eastAsia="Times New Roman CYR" w:cs="Times New Roman CYR"/>
          <w:b/>
          <w:b/>
          <w:color w:val="000000"/>
          <w:sz w:val="32"/>
          <w:shd w:fill="FFFFFF" w:val="clear"/>
        </w:rPr>
      </w:pPr>
      <w:hyperlink r:id="rId68">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Нанотолий Нанотолий </w:t>
        <w:br/>
        <w:t>обманул он всех - злолей</w:t>
        <w:br/>
        <w:t>и теперь наш Нанотолий</w:t>
        <w:br/>
        <w:t>Барналея лучший зверь.</w:t>
        <w:br/>
        <w:br/>
        <w:t>Он хороший и пригожий.</w:t>
        <w:br/>
        <w:t>Если надо что сломать -</w:t>
        <w:br/>
        <w:t>Хоть страну хоть ЕЭэС-ку</w:t>
        <w:br/>
        <w:t>Он ломатель - высший класс!</w:t>
        <w:br/>
        <w:br/>
        <w:t>Поделил он все по рылам.</w:t>
        <w:br/>
        <w:t>Тому ярд - тому тюрьма.</w:t>
        <w:br/>
        <w:t>Все заказы, все исполнил -</w:t>
        <w:br/>
        <w:t>Прямо золото Нанан!</w:t>
        <w:br/>
        <w:br/>
        <w:t>Ржавый, золотой наш Нанан</w:t>
        <w:br/>
        <w:t>Был звездою до небес,</w:t>
        <w:br/>
        <w:t>Но теперь он просто Нанан...</w:t>
        <w:br/>
        <w:t>Или? Боже сохрани!</w:t>
        <w:br/>
        <w:br/>
        <w:t>Опозорил мое имя,</w:t>
        <w:br/>
        <w:t>Хотя...</w:t>
        <w:br/>
        <w:t>Все мы там </w:t>
        <w:br/>
        <w:t>С грешком.</w:t>
        <w:br/>
        <w:br/>
        <w:t>Но под сокращенье </w:t>
        <w:br/>
        <w:t>Нанан</w:t>
        <w:br/>
        <w:t>Не пойдет -</w:t>
        <w:br/>
        <w:t>Не тот он кадр!</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Опять</w:t>
      </w:r>
    </w:p>
    <w:p>
      <w:pPr>
        <w:pStyle w:val="Normal"/>
        <w:spacing w:lineRule="auto" w:line="240"/>
        <w:rPr>
          <w:rFonts w:ascii="Times New Roman CYR" w:hAnsi="Times New Roman CYR" w:eastAsia="Times New Roman CYR" w:cs="Times New Roman CYR"/>
          <w:b/>
          <w:b/>
          <w:color w:val="000000"/>
          <w:sz w:val="32"/>
          <w:shd w:fill="FFFFFF" w:val="clear"/>
        </w:rPr>
      </w:pPr>
      <w:hyperlink r:id="rId69">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Они под маскою добра</w:t>
        <w:br/>
        <w:t>Несут опять лишь зло.</w:t>
        <w:br/>
        <w:t>И... Бог судья.</w:t>
        <w:br/>
        <w:t>Опять прольется чья то кровь...</w:t>
        <w:br/>
        <w:br/>
        <w:t>Опять? Опять.</w:t>
        <w:br/>
        <w:t>Безвинных куча.</w:t>
        <w:br/>
        <w:t>И вдовы и сироты ждут,</w:t>
        <w:br/>
        <w:t>А виноватые живут.</w:t>
        <w:br/>
        <w:br/>
        <w:t>И ждет кого то </w:t>
        <w:br/>
        <w:t>Червь ползучий.</w:t>
        <w:br/>
        <w:t>Кого то новый</w:t>
        <w:br/>
        <w:t>Вертолет.</w:t>
        <w:br/>
        <w:br/>
        <w:t>И новая девчонка</w:t>
        <w:br/>
        <w:t>И, в общем, </w:t>
        <w:br/>
        <w:t>Барналей зовет</w:t>
        <w:br/>
        <w:t>Простит ли милая меня?</w:t>
        <w:br/>
        <w:br/>
        <w:t>А женка ли простит?</w:t>
        <w:br/>
        <w:t>И дети? Внуки?</w:t>
        <w:br/>
        <w:t>Да.. Да. Да.</w:t>
        <w:br/>
        <w:t>Да ну их... Селяви.</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Синий, звездный, полосатый</w:t>
      </w:r>
    </w:p>
    <w:p>
      <w:pPr>
        <w:pStyle w:val="Normal"/>
        <w:spacing w:lineRule="auto" w:line="240"/>
        <w:rPr>
          <w:rFonts w:ascii="Times New Roman CYR" w:hAnsi="Times New Roman CYR" w:eastAsia="Times New Roman CYR" w:cs="Times New Roman CYR"/>
          <w:b/>
          <w:b/>
          <w:color w:val="000000"/>
          <w:sz w:val="32"/>
          <w:shd w:fill="FFFFFF" w:val="clear"/>
        </w:rPr>
      </w:pPr>
      <w:hyperlink r:id="rId70">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Синий, звездный, полосатый</w:t>
        <w:br/>
        <w:t>Реет в небе флаг.</w:t>
        <w:br/>
        <w:t>Гордость нации Обамы</w:t>
        <w:br/>
        <w:t>Реет гордо флаг.</w:t>
        <w:br/>
        <w:br/>
        <w:t>Что за нация такая?</w:t>
        <w:br/>
        <w:t>Не пойму никак.</w:t>
        <w:br/>
        <w:t>То ли белы протестанты,</w:t>
        <w:br/>
        <w:t>То ли негры там?</w:t>
        <w:br/>
        <w:br/>
        <w:t>А еще ведь есть латино,</w:t>
        <w:br/>
        <w:t>Да ваще католики...</w:t>
        <w:br/>
        <w:t>И китайцы говорят </w:t>
        <w:br/>
        <w:t>Там плодятся желтые.</w:t>
        <w:br/>
        <w:br/>
        <w:t>Где то реет, реет гордо</w:t>
        <w:br/>
        <w:t>Полосато-звездный флаг,</w:t>
        <w:br/>
        <w:t>Что собою прикрывает</w:t>
        <w:br/>
        <w:t>Убийства и разврат.</w:t>
        <w:br/>
        <w:br/>
        <w:t>То машина принужденья </w:t>
        <w:br/>
        <w:t>Буржуинов мировых,</w:t>
        <w:br/>
        <w:t>Что бомбят и развращают</w:t>
        <w:br/>
        <w:t>Всех, кого мог-яяяд...</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Бродят грешные души по свету</w:t>
      </w:r>
    </w:p>
    <w:p>
      <w:pPr>
        <w:pStyle w:val="Normal"/>
        <w:spacing w:lineRule="auto" w:line="240"/>
        <w:rPr>
          <w:rFonts w:ascii="Times New Roman CYR" w:hAnsi="Times New Roman CYR" w:eastAsia="Times New Roman CYR" w:cs="Times New Roman CYR"/>
          <w:b/>
          <w:b/>
          <w:color w:val="000000"/>
          <w:sz w:val="32"/>
          <w:shd w:fill="FFFFFF" w:val="clear"/>
        </w:rPr>
      </w:pPr>
      <w:hyperlink r:id="rId71">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Бродят грешные души по свету,</w:t>
        <w:br/>
        <w:t>Алча кровей невинных людей.</w:t>
        <w:br/>
        <w:t>И Христа Иисуса так мало,</w:t>
        <w:br/>
        <w:t>Им давай миллиард мертвецов.</w:t>
        <w:br/>
        <w:br/>
        <w:t>Бродят грешные души по свету</w:t>
        <w:br/>
        <w:t>И увидели край наш - Россию.</w:t>
        <w:br/>
        <w:t>И влюбились в русскую душу</w:t>
        <w:br/>
        <w:t>И хотят народ-спаситель.</w:t>
        <w:br/>
        <w:br/>
        <w:t>Про спасателей смотрят мультфильмы</w:t>
        <w:br/>
        <w:t>И спасателя с телеэкранов</w:t>
        <w:br/>
        <w:t>Прочат в новые Президенты,</w:t>
        <w:br/>
        <w:t>О народ - спасатель...</w:t>
        <w:br/>
        <w:br/>
        <w:t>Искупаться в крови невинных</w:t>
        <w:br/>
        <w:t>Так им хочется добрым малым,</w:t>
        <w:br/>
        <w:t>Что на выбор предложили</w:t>
        <w:br/>
        <w:t>Нам Тулеева и Шойгу...</w:t>
        <w:br/>
        <w:br/>
        <w:t>Выбирайте друзья - что лучше</w:t>
        <w:br/>
        <w:t>Спасатель-Спаситель</w:t>
        <w:br/>
        <w:t>Или прям как из Эсфири</w:t>
        <w:br/>
        <w:t>Мертвый Аман на древе висящий.</w:t>
        <w:br/>
        <w:br/>
        <w:t>Тем и тем бар-хатые рады -</w:t>
        <w:br/>
        <w:t>Кровь ведь любят они гоеффф.</w:t>
        <w:br/>
        <w:t>И взойти на престол правды</w:t>
        <w:br/>
        <w:t>Предложили двоим царедворцам.</w:t>
        <w:br/>
        <w:br/>
        <w:t>Тот и тот из народа восточного,</w:t>
        <w:br/>
        <w:t>Из индейцев, которых амеры</w:t>
        <w:br/>
        <w:t>Любят мертвыми видеть в крови.</w:t>
        <w:br/>
        <w:t>Ненасытные души аспидов.</w:t>
        <w:br/>
        <w:br/>
        <w:t>Может правы они?</w:t>
        <w:br/>
        <w:t>И весело</w:t>
        <w:br/>
        <w:t>Все насытятся кровью</w:t>
        <w:br/>
        <w:t>Желтой...</w:t>
        <w:br/>
        <w:br/>
        <w:t>Но китайцев </w:t>
        <w:br/>
        <w:t>Уж больно много</w:t>
        <w:br/>
        <w:t>Кто их будет всех </w:t>
        <w:br/>
        <w:t>Убивать безбожно?</w:t>
        <w:br/>
        <w:br/>
        <w:t>Вспоминаются </w:t>
        <w:br/>
        <w:t>Войны опиумные</w:t>
        <w:br/>
        <w:t>И сожженный</w:t>
        <w:br/>
        <w:t>Запретный город.</w:t>
        <w:br/>
        <w:br/>
        <w:t>Неужели русские будут</w:t>
        <w:br/>
        <w:t>Кровожадным чудищем страшным,</w:t>
        <w:br/>
        <w:t>Что напьется крови</w:t>
        <w:br/>
        <w:t>Монгол и китайцев?</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Я влюбился</w:t>
      </w:r>
    </w:p>
    <w:p>
      <w:pPr>
        <w:pStyle w:val="Normal"/>
        <w:spacing w:lineRule="auto" w:line="240"/>
        <w:rPr>
          <w:rFonts w:ascii="Times New Roman CYR" w:hAnsi="Times New Roman CYR" w:eastAsia="Times New Roman CYR" w:cs="Times New Roman CYR"/>
          <w:b/>
          <w:b/>
          <w:i/>
          <w:i/>
          <w:color w:val="000000"/>
          <w:sz w:val="32"/>
          <w:shd w:fill="FFFFFF" w:val="clear"/>
        </w:rPr>
      </w:pPr>
      <w:hyperlink r:id="rId72">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b/>
          <w:b/>
          <w:color w:val="000000"/>
          <w:sz w:val="32"/>
          <w:shd w:fill="FFFFFF" w:val="clear"/>
        </w:rPr>
      </w:pPr>
      <w:r>
        <w:rPr/>
        <w:object w:dxaOrig="2910" w:dyaOrig="39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87.55pt" filled="f" o:ole="">
            <v:imagedata r:id="rId74" o:title=""/>
          </v:shape>
          <o:OLEObject Type="Embed" ProgID="" ShapeID="ole_rId73" DrawAspect="Content" ObjectID="_33522428" r:id="rId73"/>
        </w:objec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Я влюбился в народ-скотинку,</w:t>
        <w:br/>
        <w:t>Что под гнетом ангелов подлых</w:t>
        <w:br/>
        <w:t>Жалко и тяжко страдает</w:t>
        <w:br/>
        <w:t>На острове у берегов Северного моря.</w:t>
        <w:br/>
        <w:br/>
        <w:t>Кто же те скотоложцы,</w:t>
        <w:br/>
        <w:t>Что скотинку нагло насилуют?</w:t>
        <w:br/>
        <w:t>Это ангелы злые...</w:t>
        <w:br/>
        <w:t>Главная - Ела завета.</w:t>
        <w:br/>
        <w:br/>
        <w:t>В юбках славные девочки-скотики</w:t>
        <w:br/>
        <w:t>Котовасили в горной стране,</w:t>
        <w:br/>
        <w:t>Но пришли с юга страшные, злые</w:t>
        <w:br/>
        <w:t>Кровожадные ангелы-сексы</w:t>
        <w:br/>
        <w:t>И снасиловали скотинку.</w:t>
        <w:br/>
        <w:br/>
        <w:t>О скотинка!</w:t>
        <w:br/>
        <w:t>О горе скотинское!</w:t>
        <w:br/>
        <w:t>Тяжко им под гнетом врагов!</w:t>
        <w:br/>
        <w:t>Помогите им добрые лоси!</w:t>
        <w:br/>
        <w:t>Ну и сруль помоги!</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Опять был с ним его Господь</w:t>
      </w:r>
    </w:p>
    <w:p>
      <w:pPr>
        <w:pStyle w:val="Normal"/>
        <w:spacing w:lineRule="auto" w:line="240"/>
        <w:rPr>
          <w:rFonts w:ascii="Times New Roman CYR" w:hAnsi="Times New Roman CYR" w:eastAsia="Times New Roman CYR" w:cs="Times New Roman CYR"/>
          <w:b/>
          <w:b/>
          <w:color w:val="000000"/>
          <w:sz w:val="32"/>
          <w:shd w:fill="FFFFFF" w:val="clear"/>
        </w:rPr>
      </w:pPr>
      <w:hyperlink r:id="rId75">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Господь презрел </w:t>
        <w:br/>
        <w:t>На неразумного.</w:t>
        <w:br/>
        <w:t>И вверг его</w:t>
        <w:br/>
        <w:t>В пучину ада...</w:t>
        <w:br/>
        <w:br/>
        <w:t>Но после,</w:t>
        <w:br/>
        <w:t>После покаянья</w:t>
        <w:br/>
        <w:t>И жизни тихой и святой</w:t>
        <w:br/>
        <w:t>Опять был с ним его Господь.</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Праведность... хи</w:t>
      </w:r>
    </w:p>
    <w:p>
      <w:pPr>
        <w:pStyle w:val="Normal"/>
        <w:spacing w:lineRule="auto" w:line="240"/>
        <w:rPr>
          <w:rFonts w:ascii="Times New Roman CYR" w:hAnsi="Times New Roman CYR" w:eastAsia="Times New Roman CYR" w:cs="Times New Roman CYR"/>
          <w:b/>
          <w:b/>
          <w:color w:val="000000"/>
          <w:sz w:val="32"/>
          <w:shd w:fill="FFFFFF" w:val="clear"/>
        </w:rPr>
      </w:pPr>
      <w:hyperlink r:id="rId76">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Мы гордо всем им </w:t>
        <w:br/>
        <w:t>Говорим:</w:t>
        <w:br/>
        <w:t>"Бог мне Отец,</w:t>
        <w:br/>
        <w:t>Я только с Ним".</w:t>
        <w:br/>
        <w:br/>
        <w:t>Мы презираем фарисеев</w:t>
        <w:br/>
        <w:t>И книжников</w:t>
        <w:br/>
        <w:t>И лицемеров.</w:t>
        <w:br/>
        <w:br/>
        <w:t>Мы говорим:</w:t>
        <w:br/>
        <w:t>"Наш Бог со мной, </w:t>
        <w:br/>
        <w:t>А все другие -</w:t>
        <w:br/>
        <w:t>Не со мной".</w:t>
        <w:br/>
        <w:br/>
        <w:t>Мы честно, праведно</w:t>
        <w:br/>
        <w:t>Грешим</w:t>
        <w:br/>
        <w:t>И слушать "глупых"</w:t>
        <w:br/>
        <w:t>Не хотим.</w:t>
        <w:br/>
        <w:br/>
        <w:t>Нам Бог открыл,</w:t>
        <w:br/>
        <w:t>Что мы - святые,</w:t>
        <w:br/>
        <w:t>А все другие -</w:t>
        <w:br/>
        <w:t>Паразиты.</w:t>
        <w:br/>
        <w:br/>
        <w:t>И что что Бог наш -</w:t>
        <w:br/>
        <w:t>Просто дьявол?</w:t>
        <w:br/>
        <w:t>Зато всегда мы</w:t>
        <w:br/>
        <w:t>Во всем правы.</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Зеленый лист</w:t>
      </w:r>
    </w:p>
    <w:p>
      <w:pPr>
        <w:pStyle w:val="Normal"/>
        <w:spacing w:lineRule="auto" w:line="240"/>
        <w:rPr>
          <w:rFonts w:ascii="Times New Roman CYR" w:hAnsi="Times New Roman CYR" w:eastAsia="Times New Roman CYR" w:cs="Times New Roman CYR"/>
          <w:b/>
          <w:b/>
          <w:color w:val="000000"/>
          <w:sz w:val="32"/>
          <w:shd w:fill="FFFFFF" w:val="clear"/>
        </w:rPr>
      </w:pPr>
      <w:hyperlink r:id="rId77">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Зеленый лист</w:t>
        <w:br/>
        <w:t>Был сорван грубо</w:t>
        <w:br/>
        <w:t>И умер,</w:t>
        <w:br/>
        <w:t>Преждевременно убит.</w:t>
        <w:br/>
        <w:br/>
        <w:t>А Бог живет...</w:t>
        <w:br/>
        <w:t>И древо зелено</w:t>
        <w:br/>
        <w:t>И птицы </w:t>
        <w:br/>
        <w:t>На ветвях сидят.</w:t>
        <w:br/>
        <w:br/>
        <w:t>И отрасль </w:t>
        <w:br/>
        <w:t>Все растет</w:t>
        <w:br/>
        <w:t>И плодоносит</w:t>
        <w:br/>
        <w:t>Под сводом неба голубым.</w:t>
        <w:br/>
        <w:br/>
        <w:t>И плод</w:t>
        <w:br/>
        <w:t>Она приносит</w:t>
        <w:br/>
        <w:t>И Бог доволен </w:t>
        <w:br/>
        <w:t>Плодом сим.</w:t>
        <w:br/>
        <w:br/>
        <w:t>И хоть там</w:t>
        <w:br/>
        <w:t>Кто-то был и сорван,</w:t>
        <w:br/>
        <w:t>На обозренье</w:t>
        <w:br/>
        <w:t>Вылезши...</w:t>
        <w:br/>
        <w:br/>
        <w:t>Весь Божий сад</w:t>
        <w:br/>
        <w:t>Все зеленеет</w:t>
        <w:br/>
        <w:t>Под Солнцем и Луною</w:t>
        <w:br/>
        <w:t>На Земле.</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Путин борется с коррупцией</w:t>
      </w:r>
    </w:p>
    <w:p>
      <w:pPr>
        <w:pStyle w:val="Normal"/>
        <w:spacing w:lineRule="auto" w:line="240"/>
        <w:rPr>
          <w:rFonts w:ascii="Times New Roman CYR" w:hAnsi="Times New Roman CYR" w:eastAsia="Times New Roman CYR" w:cs="Times New Roman CYR"/>
          <w:b/>
          <w:b/>
          <w:color w:val="000000"/>
          <w:sz w:val="32"/>
          <w:shd w:fill="FFFFFF" w:val="clear"/>
        </w:rPr>
      </w:pPr>
      <w:hyperlink r:id="rId78">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Борятся с коррупцией у нас.</w:t>
        <w:br/>
        <w:t>Законы принимают важные.</w:t>
        <w:br/>
        <w:t>А сами, депутаты, кто?</w:t>
        <w:br/>
        <w:t>Да вы ворье, й-ебята!</w:t>
        <w:br/>
        <w:br/>
        <w:t>С себя бы начинали, Господа!</w:t>
        <w:br/>
        <w:t>Себя сажайте в тюрьмы.</w:t>
        <w:br/>
        <w:t>Украл ты ярд - простили подлеца,</w:t>
        <w:br/>
        <w:t>А если хлеба булку? - то в тюрягу.</w:t>
        <w:br/>
        <w:br/>
        <w:t>И царь, наш царь!</w:t>
        <w:br/>
        <w:t>Все борется с коррупцией?</w:t>
        <w:br/>
        <w:t>Красивые слова </w:t>
        <w:br/>
        <w:t>Все говорит...</w:t>
        <w:br/>
        <w:br/>
        <w:t>Недавно прямо заявил,</w:t>
        <w:br/>
        <w:t>Что миллиарды наворованного</w:t>
        <w:br/>
        <w:t>В оффшорах </w:t>
        <w:br/>
        <w:t>Он ворам простил.</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Идет грядет</w:t>
      </w:r>
    </w:p>
    <w:p>
      <w:pPr>
        <w:pStyle w:val="Normal"/>
        <w:spacing w:lineRule="auto" w:line="240"/>
        <w:rPr>
          <w:rFonts w:ascii="Times New Roman CYR" w:hAnsi="Times New Roman CYR" w:eastAsia="Times New Roman CYR" w:cs="Times New Roman CYR"/>
          <w:b/>
          <w:b/>
          <w:color w:val="000000"/>
          <w:sz w:val="32"/>
          <w:shd w:fill="FFFFFF" w:val="clear"/>
        </w:rPr>
      </w:pPr>
      <w:hyperlink r:id="rId79">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Идет грядет</w:t>
        <w:br/>
        <w:t>Ужасный день</w:t>
        <w:br/>
        <w:t>Где отольются</w:t>
        <w:br/>
        <w:t>Чьи то слезы.</w:t>
        <w:br/>
        <w:br/>
        <w:t>И кровь невинных</w:t>
        <w:br/>
        <w:t>Вновь прольется</w:t>
        <w:br/>
        <w:t>И снова черен</w:t>
        <w:br/>
        <w:t>Будет день.</w:t>
        <w:br/>
        <w:br/>
        <w:t>И ужас, страх</w:t>
        <w:br/>
        <w:t>Посеют в душах.</w:t>
        <w:br/>
        <w:t>И подлость громко</w:t>
        <w:br/>
        <w:t>Запоет.</w:t>
        <w:br/>
        <w:br/>
        <w:t>И снова </w:t>
        <w:br/>
        <w:t>Все</w:t>
        <w:br/>
        <w:t>Вернется</w:t>
        <w:br/>
        <w:t>Вновь.</w:t>
        <w:br/>
        <w:br/>
        <w:t>Лишь мертвые умрут,</w:t>
        <w:br/>
        <w:t>Ну а живые там и тут</w:t>
        <w:br/>
        <w:t>Осанну</w:t>
        <w:br/>
        <w:t>Богу воспоют.</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Нам внушали материализм. Мини</w:t>
      </w:r>
    </w:p>
    <w:p>
      <w:pPr>
        <w:pStyle w:val="Normal"/>
        <w:spacing w:lineRule="auto" w:line="240"/>
        <w:rPr>
          <w:rFonts w:ascii="Times New Roman CYR" w:hAnsi="Times New Roman CYR" w:eastAsia="Times New Roman CYR" w:cs="Times New Roman CYR"/>
          <w:b/>
          <w:b/>
          <w:color w:val="000000"/>
          <w:sz w:val="32"/>
          <w:shd w:fill="FFFFFF" w:val="clear"/>
        </w:rPr>
      </w:pPr>
      <w:hyperlink r:id="rId80">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Нам внушали материализм</w:t>
        <w:br/>
        <w:t>И отсутствие души и Духа...</w:t>
        <w:br/>
        <w:t>Но близок день - тот самый день,</w:t>
        <w:br/>
        <w:t>Когда не сможешь ты без Бога!!!</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Разделенная Россия. Федеративные Krieg</w:t>
      </w:r>
    </w:p>
    <w:p>
      <w:pPr>
        <w:pStyle w:val="Normal"/>
        <w:spacing w:lineRule="auto" w:line="240"/>
        <w:rPr>
          <w:rFonts w:ascii="Times New Roman CYR" w:hAnsi="Times New Roman CYR" w:eastAsia="Times New Roman CYR" w:cs="Times New Roman CYR"/>
          <w:b/>
          <w:b/>
          <w:color w:val="000000"/>
          <w:sz w:val="32"/>
          <w:shd w:fill="FFFFFF" w:val="clear"/>
        </w:rPr>
      </w:pPr>
      <w:hyperlink r:id="rId81">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Россия от Вислы до Америк</w:t>
        <w:br/>
        <w:t>Была Великою страной, </w:t>
        <w:br/>
        <w:t>Но тут Грузин Железный</w:t>
        <w:br/>
        <w:t>Разделил ее.</w:t>
        <w:br/>
        <w:br/>
        <w:t>На пятнадцать республик нацистких</w:t>
        <w:br/>
        <w:t>Он ее разделил</w:t>
        <w:br/>
        <w:t>И в крови невинных</w:t>
        <w:br/>
        <w:t>В войне с нацистами утопил.</w:t>
        <w:br/>
        <w:br/>
        <w:t>Людей не учит прошлое.</w:t>
        <w:br/>
        <w:t>Историю забыли.</w:t>
        <w:br/>
        <w:t>Поклали на предков,</w:t>
        <w:br/>
        <w:t>А сами такие же.</w:t>
        <w:br/>
        <w:br/>
        <w:t>П*т*на *ля *ля мира</w:t>
        <w:br/>
        <w:t>Россию продала -</w:t>
        <w:br/>
        <w:t>Она хочет царствовать,</w:t>
        <w:br/>
        <w:t>Как проклятый грузин.</w:t>
        <w:br/>
        <w:br/>
        <w:t>И вот эта дама</w:t>
        <w:br/>
        <w:t>На семь округов</w:t>
        <w:br/>
        <w:t>П*д*ративных Krieg</w:t>
        <w:br/>
        <w:t>Ее разделила.</w:t>
        <w:br/>
        <w:br/>
        <w:t>Теперь осталось П*т*не</w:t>
        <w:br/>
        <w:t>Осталось в крови</w:t>
        <w:br/>
        <w:t>Ее утопить</w:t>
        <w:br/>
        <w:t>И последовать в ад.</w:t>
        <w:br/>
        <w:br/>
        <w:t>Продали Россию уже.</w:t>
        <w:br/>
        <w:t>Уже разделили.</w:t>
        <w:br/>
        <w:t>И рукоплещут Плохишу</w:t>
        <w:br/>
        <w:t>Глупцы и подонки.</w:t>
        <w:br/>
        <w:br/>
        <w:t>P.S.</w:t>
        <w:br/>
        <w:t>Очень надеюсь, что это останется бредом неумного человека.</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Хвалебная ода Плохишу</w:t>
      </w:r>
    </w:p>
    <w:p>
      <w:pPr>
        <w:pStyle w:val="Normal"/>
        <w:spacing w:lineRule="auto" w:line="240"/>
        <w:rPr>
          <w:rFonts w:ascii="Times New Roman CYR" w:hAnsi="Times New Roman CYR" w:eastAsia="Times New Roman CYR" w:cs="Times New Roman CYR"/>
          <w:b/>
          <w:b/>
          <w:color w:val="000000"/>
          <w:sz w:val="32"/>
          <w:shd w:fill="FFFFFF" w:val="clear"/>
        </w:rPr>
      </w:pPr>
      <w:hyperlink r:id="rId82">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Хорошо живет Плохиш -</w:t>
        <w:br/>
        <w:t>Он у нас хороший мальчик -</w:t>
        <w:br/>
        <w:t>И не жадный вовсе он -</w:t>
        <w:br/>
        <w:t>Ну нисколечко, однако.</w:t>
        <w:br/>
        <w:br/>
        <w:t>Хочешь? - Родину продаст.</w:t>
        <w:br/>
        <w:t>Хочешь? - Душу иль кого то.</w:t>
        <w:br/>
        <w:t>Он всего то за жратву</w:t>
        <w:br/>
        <w:t>Продал родину и предков.</w:t>
        <w:br/>
        <w:br/>
        <w:t>За коробочку печенья, </w:t>
        <w:br/>
        <w:t>да за баночку варенья -</w:t>
        <w:br/>
        <w:t>Ну совсем не жадный он.</w:t>
        <w:br/>
        <w:t>Наш Плохиш хорош, хорош!</w:t>
        <w:br/>
        <w:br/>
        <w:t>Кибальчиш совсем другое -</w:t>
        <w:br/>
        <w:t>Террорист он - точно, точно!</w:t>
        <w:br/>
        <w:t>И убийца! Хулиган</w:t>
        <w:br/>
        <w:t>Все хватался за наган.</w:t>
        <w:br/>
        <w:br/>
        <w:t>Люди! Верьте, что Плохиш лучше, </w:t>
        <w:br/>
        <w:t>Чем какой то Кибальчиш.</w:t>
        <w:br/>
        <w:t>Он всего то пожевал -</w:t>
        <w:br/>
        <w:t>Никого не убивал.</w:t>
        <w:br/>
        <w:br/>
        <w:t>За разрядку он и мир!</w:t>
        <w:br/>
        <w:t>Родину свою пропил!</w:t>
        <w:br/>
        <w:t>Склад оружья и снарядов</w:t>
        <w:br/>
        <w:t>Подорвал герой наш. Слава!</w:t>
        <w:br/>
        <w:br/>
        <w:t>А Кибальчиши, ребята</w:t>
        <w:br/>
        <w:t>Долго не живут, однако,</w:t>
        <w:br/>
        <w:t>Идут прямо на тот свет -</w:t>
        <w:br/>
        <w:t>И для них спасенья нет!</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Война против США</w:t>
      </w:r>
    </w:p>
    <w:p>
      <w:pPr>
        <w:pStyle w:val="Normal"/>
        <w:spacing w:lineRule="auto" w:line="240"/>
        <w:rPr>
          <w:rFonts w:ascii="Times New Roman CYR" w:hAnsi="Times New Roman CYR" w:eastAsia="Times New Roman CYR" w:cs="Times New Roman CYR"/>
          <w:b/>
          <w:b/>
          <w:color w:val="000000"/>
          <w:sz w:val="32"/>
          <w:shd w:fill="FFFFFF" w:val="clear"/>
        </w:rPr>
      </w:pPr>
      <w:hyperlink r:id="rId83">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США - хищник... Волк в стаде овец... В США вошло в традицию, что американский президент избирает страну-жертву и начинает истерию, пролитие крови... </w:t>
        <w:br/>
        <w:br/>
        <w:t>Американскому плебсу нужно для спячки внушать, что США - пуп земли и Америка идет от победы к победе. Гордыня, самодовольство простых американцев должны обеспечивать стабильность американского общества, раздираемого расовыми, национальными, религиозными противоречиями. Внешняя политика США - канализация, куда сливают недовольство и агрессию плебса. В результате страдают ни в чем неповинные люди по всему миру.</w:t>
        <w:br/>
        <w:br/>
        <w:t>Это, безусловно, несет угрозу и России, что показали события 2008 года в Грузии и 2014 года на Украине. США организовали эти конфликты только для того, чтобы приглушить пропагандистский эффект Пекинской и Сочинской Олимпиад. Заправилам США нужен враг. Врага нужно "сделать" империей зла. А Олимпиады этому помешали.</w:t>
        <w:br/>
        <w:br/>
        <w:t>В 2018 году надо вновь ожидать конфликта, связанного с Россией. Российский чемпионат мира по футболу - вызов американской пропагандистской машине.</w:t>
        <w:br/>
        <w:br/>
        <w:t>На протяжении всей своей истории после организации Федеральной Резервной Системы США стремились к ослаблению, расчленению, разделу и уничтожению России. При поддержке США финансировались февральская революция 1917 года в России, гражданская война, решение национального вопроса, разкрестьянивание и индустриализация, Великая Отечественная война, застой, Афганская и Чеченская войны, конфликты с Грузией и Украиной. </w:t>
        <w:br/>
        <w:br/>
        <w:t>С начала 80-х годов 20 века Россия находилась в глухой обороне. Глухой обороной войны не выигрывают. Поэтому необходимо приглядеться и вмешаться во внутриполитические проблемы США (расовый и национальный вопросы, Север и Юг США, Западное и Восточное побережья), Канады (франкоговорящий Квебек), Великобритании (Северная Ирландия, Шотландия), Германии (Восток Германии, Юг Германии).</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Тут только Бог</w:t>
      </w:r>
    </w:p>
    <w:p>
      <w:pPr>
        <w:pStyle w:val="Normal"/>
        <w:spacing w:lineRule="auto" w:line="240"/>
        <w:rPr>
          <w:rFonts w:ascii="Times New Roman CYR" w:hAnsi="Times New Roman CYR" w:eastAsia="Times New Roman CYR" w:cs="Times New Roman CYR"/>
          <w:b/>
          <w:b/>
          <w:color w:val="000000"/>
          <w:sz w:val="32"/>
          <w:shd w:fill="FFFFFF" w:val="clear"/>
        </w:rPr>
      </w:pPr>
      <w:hyperlink r:id="rId84">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а пустоту никто ведь не заполнит...</w:t>
        <w:br/>
        <w:t>тут только Бог, что вечно жив,</w:t>
        <w:br/>
        <w:t>залечит раны все и к счастью дверь откроет.</w:t>
        <w:br/>
        <w:t>иначе только пустота...</w:t>
        <w:br/>
        <w:br/>
        <w:t>молитесь и паломничайте люди...</w:t>
        <w:br/>
        <w:t>и Киприана слушайте молитву</w:t>
        <w:br/>
        <w:t>и вот тогда Вы будете</w:t>
        <w:br/>
        <w:t>жить полной жизнь...</w:t>
        <w:br/>
        <w:br/>
        <w:t>про пост Вы тоже не забудьте...</w:t>
        <w:br/>
        <w:t>боритесь со грехом</w:t>
        <w:br/>
        <w:t>и Бог призрит на Вас и счастье Вам дарует </w:t>
        <w:br/>
        <w:t>наш Бог велик и лучший Он во всем.</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Борцам с бедностью и несправедливостью</w:t>
      </w:r>
    </w:p>
    <w:p>
      <w:pPr>
        <w:pStyle w:val="Normal"/>
        <w:spacing w:lineRule="auto" w:line="240"/>
        <w:rPr>
          <w:rFonts w:ascii="Times New Roman CYR" w:hAnsi="Times New Roman CYR" w:eastAsia="Times New Roman CYR" w:cs="Times New Roman CYR"/>
          <w:b/>
          <w:b/>
          <w:color w:val="000000"/>
          <w:sz w:val="32"/>
          <w:shd w:fill="FFFFFF" w:val="clear"/>
        </w:rPr>
      </w:pPr>
      <w:hyperlink r:id="rId85">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милые... вот Вам на заметку...</w:t>
        <w:br/>
        <w:br/>
        <w:t>Судии 18</w:t>
        <w:br/>
        <w:t>7 И пошли те пять мужей, и пришли в Лаис, и увидели народ, который в нем, что он живет покойно, по обычаю Сидонян, тих и беспечен, и что не было в земле той, кто обижал бы в чем, или имел бы власть: от Сидонян они жили далеко, и ни с кем не было у них никакого дела. 8 И возвратились к братьям своим в Цору и Естаол, и сказали им братья их: с чем вы? 9 Они сказали: встанем и пойдем на них; мы видели землю, она весьма хороша; а вы задумались: не медлите пойти и взять в наследие ту землю; 10 когда пойдете вы, придете к народу беспечному, и земля та обширна; Бог предает ее в руки ваши; это такое место, где нет ни в чем недостатка, что [получается] от земли. </w:t>
        <w:br/>
        <w:br/>
        <w:t>обратите внимание... они живут хорошо, нет богатых и бедных и имеющих власть...</w:t>
        <w:br/>
        <w:br/>
        <w:t>коммунизма короче...</w:t>
        <w:br/>
        <w:br/>
        <w:t>чем это кончилось? кровью...смертью... читайте Библию.</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Антихристам и лжепророкам...</w:t>
      </w:r>
    </w:p>
    <w:p>
      <w:pPr>
        <w:pStyle w:val="Normal"/>
        <w:spacing w:lineRule="auto" w:line="240"/>
        <w:rPr>
          <w:rFonts w:ascii="Times New Roman CYR" w:hAnsi="Times New Roman CYR" w:eastAsia="Times New Roman CYR" w:cs="Times New Roman CYR"/>
          <w:b/>
          <w:b/>
          <w:color w:val="000000"/>
          <w:sz w:val="32"/>
          <w:shd w:fill="FFFFFF" w:val="clear"/>
        </w:rPr>
      </w:pPr>
      <w:hyperlink r:id="rId86">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Неем.1:9 [когда] же обратитесь ко </w:t>
        <w:br/>
        <w:t>Мне и будете хранить заповеди </w:t>
        <w:br/>
        <w:t>Мои и исполнять их, то хотя бы вы </w:t>
        <w:br/>
        <w:t>изгнаны были на край неба, и </w:t>
        <w:br/>
        <w:t>оттуда соберу вас и приведу вас на </w:t>
        <w:br/>
        <w:t>место, которое избрал Я, чтобы </w:t>
        <w:br/>
        <w:t>водворить там имя Мое.</w:t>
        <w:br/>
        <w:br/>
        <w:t>...край неба... космос... галактика... не спешите в геенну... а?</w:t>
        <w:br/>
        <w:br/>
        <w:t>всего лишь ад пока что... а?</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Ты мастер, что меня создал</w:t>
      </w:r>
    </w:p>
    <w:p>
      <w:pPr>
        <w:pStyle w:val="Normal"/>
        <w:spacing w:lineRule="auto" w:line="240"/>
        <w:rPr>
          <w:rFonts w:ascii="Times New Roman CYR" w:hAnsi="Times New Roman CYR" w:eastAsia="Times New Roman CYR" w:cs="Times New Roman CYR"/>
          <w:b/>
          <w:b/>
          <w:color w:val="000000"/>
          <w:sz w:val="32"/>
          <w:shd w:fill="FFFFFF" w:val="clear"/>
        </w:rPr>
      </w:pPr>
      <w:hyperlink r:id="rId87">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Что крылья? если голова пустая? </w:t>
        <w:br/>
        <w:t>Что камень? если есть и цель? </w:t>
        <w:br/>
        <w:t>Свобода? от чего родная? </w:t>
        <w:br/>
        <w:t>На что она тебе? </w:t>
        <w:br/>
        <w:br/>
        <w:t>А Бог - Он рядом... </w:t>
        <w:br/>
        <w:t>И лучше Его нет, поверь... </w:t>
        <w:br/>
        <w:t>Ты не спеши критиковать родная... </w:t>
        <w:br/>
        <w:t>Ведь критик жалок и смешон.</w:t>
        <w:br/>
        <w:br/>
        <w:t>Да... жаждою грехов томим... </w:t>
        <w:br/>
        <w:t>Был я уловлен в сети ада, </w:t>
        <w:br/>
        <w:t>Но Бог надежду дал и сил... </w:t>
        <w:br/>
        <w:t>И не лишай меня Его... </w:t>
        <w:br/>
        <w:br/>
        <w:t>А дьявол хитр и уловив, </w:t>
        <w:br/>
        <w:t>Он насладился моей болью... </w:t>
        <w:br/>
        <w:t>А Бог дал мне познать кумир </w:t>
        <w:br/>
        <w:t>И горький плод усилий темных... </w:t>
        <w:br/>
        <w:br/>
        <w:t>Бог, дьявол... Черти, ангелы... </w:t>
        <w:br/>
        <w:t>Они все мною недовольны. </w:t>
        <w:br/>
        <w:t>И даже просят разженить... </w:t>
        <w:br/>
        <w:t>Кого и что? что тут такого? </w:t>
        <w:br/>
        <w:br/>
        <w:t>Забыто все и снова ночь </w:t>
        <w:br/>
        <w:t>Окутала своим незримым пледом... </w:t>
        <w:br/>
        <w:t>Я так привык к игре в глубинах, </w:t>
        <w:br/>
        <w:t>Что свет лишь карканье ворон - </w:t>
        <w:br/>
        <w:br/>
        <w:t>Тот свет, что Люцифера... </w:t>
        <w:br/>
        <w:t>а настоящий глубоко </w:t>
        <w:br/>
        <w:t>И нежно мне ласкает сердце... </w:t>
        <w:br/>
        <w:t>Прости Господь... </w:t>
        <w:br/>
        <w:br/>
        <w:t>Быть может я попал на идольские лики... </w:t>
        <w:br/>
        <w:t>Но Ты такой же как всегда... </w:t>
        <w:br/>
        <w:t>Ты моя жизнь, </w:t>
        <w:br/>
        <w:t>Любовь и сила. </w:t>
        <w:br/>
        <w:br/>
        <w:t>Как бык пред шпагою торреро </w:t>
        <w:br/>
        <w:t>Я пьян от кровушки своей... </w:t>
        <w:br/>
        <w:t>Будь проклят вой арены... </w:t>
        <w:br/>
        <w:t>И зритель, что крови попил... </w:t>
        <w:br/>
        <w:br/>
        <w:t>Ты враг и друг... </w:t>
        <w:br/>
        <w:t>Позор и слава... </w:t>
        <w:br/>
        <w:t>Мой папа и чужой... </w:t>
        <w:br/>
        <w:t>Моя игра и тяжкий труд... </w:t>
        <w:br/>
        <w:br/>
        <w:t>Ты ангелом лечил мне сердце </w:t>
        <w:br/>
        <w:t>И демоном Ты искушал.. </w:t>
        <w:br/>
        <w:t>Я глина рук твоих чудесных... </w:t>
        <w:br/>
        <w:t>Ты мастер, что меня создал.</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before="150" w:after="50"/>
        <w:ind w:left="200" w:hanging="0"/>
        <w:rPr>
          <w:rFonts w:ascii="Times New Roman CYR" w:hAnsi="Times New Roman CYR" w:eastAsia="Times New Roman CYR" w:cs="Times New Roman CYR"/>
          <w:b/>
          <w:b/>
          <w:color w:val="606060"/>
          <w:sz w:val="40"/>
          <w:shd w:fill="FFFFFF" w:val="clear"/>
        </w:rPr>
      </w:pPr>
      <w:r>
        <w:rPr>
          <w:rFonts w:eastAsia="Times New Roman CYR" w:cs="Times New Roman CYR" w:ascii="Times New Roman CYR" w:hAnsi="Times New Roman CYR"/>
          <w:b/>
          <w:color w:val="606060"/>
          <w:sz w:val="40"/>
          <w:shd w:fill="FFFFFF" w:val="clear"/>
        </w:rPr>
        <w:t>несчастным... вот оно счастье</w:t>
      </w:r>
    </w:p>
    <w:p>
      <w:pPr>
        <w:pStyle w:val="Normal"/>
        <w:spacing w:lineRule="auto" w:line="240"/>
        <w:rPr>
          <w:rFonts w:ascii="Times New Roman CYR" w:hAnsi="Times New Roman CYR" w:eastAsia="Times New Roman CYR" w:cs="Times New Roman CYR"/>
          <w:b/>
          <w:b/>
          <w:color w:val="000000"/>
          <w:sz w:val="32"/>
          <w:shd w:fill="FFFFFF" w:val="clear"/>
        </w:rPr>
      </w:pPr>
      <w:hyperlink r:id="rId88">
        <w:r>
          <w:rPr>
            <w:rStyle w:val="InternetLink"/>
            <w:rFonts w:eastAsia="Times New Roman CYR" w:cs="Times New Roman CYR" w:ascii="Times New Roman CYR" w:hAnsi="Times New Roman CYR"/>
            <w:b/>
            <w:i/>
            <w:color w:val="0000FF"/>
            <w:sz w:val="32"/>
            <w:u w:val="single"/>
            <w:shd w:fill="FFFFFF" w:val="clear"/>
          </w:rPr>
          <w:t xml:space="preserve">Демьян </w:t>
        </w:r>
        <w:r>
          <w:rPr>
            <w:rStyle w:val="InternetLink"/>
            <w:rFonts w:eastAsia="Times New Roman CYR" w:cs="Times New Roman CYR" w:ascii="Times New Roman CYR" w:hAnsi="Times New Roman CYR"/>
            <w:b/>
            <w:i/>
            <w:vanish/>
            <w:color w:val="0000FF"/>
            <w:sz w:val="32"/>
            <w:u w:val="single"/>
            <w:shd w:fill="FFFFFF" w:val="clear"/>
          </w:rPr>
          <w:t>HYPERLINK "http://www.stihi.ru/avtor/kuharev01"</w:t>
        </w:r>
        <w:r>
          <w:rPr>
            <w:rStyle w:val="InternetLink"/>
            <w:rFonts w:eastAsia="Times New Roman CYR" w:cs="Times New Roman CYR" w:ascii="Times New Roman CYR" w:hAnsi="Times New Roman CYR"/>
            <w:b/>
            <w:i/>
            <w:color w:val="0000FF"/>
            <w:sz w:val="32"/>
            <w:u w:val="single"/>
            <w:shd w:fill="FFFFFF" w:val="clear"/>
          </w:rPr>
          <w:t>Кухарев</w:t>
        </w:r>
      </w:hyperlink>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t>и я люблю...</w:t>
        <w:br/>
        <w:t>девченочку младую...</w:t>
        <w:br/>
        <w:t>она маленько что то</w:t>
        <w:br/>
        <w:t>радостью не брыжжет.</w:t>
        <w:br/>
        <w:br/>
        <w:t>...</w:t>
        <w:br/>
        <w:br/>
        <w:t>эх люди, люди</w:t>
        <w:br/>
        <w:t>вечные планктоны</w:t>
        <w:br/>
        <w:t>сидят у вас </w:t>
        <w:br/>
        <w:t>в коробках черепных.</w:t>
        <w:br/>
        <w:br/>
        <w:t>всего то</w:t>
        <w:br/>
        <w:t>солнышко увидеть</w:t>
        <w:br/>
        <w:t>и снегом белым </w:t>
        <w:br/>
        <w:t>свой насытить взор.</w:t>
        <w:br/>
        <w:br/>
        <w:t>травой зеленой</w:t>
        <w:br/>
        <w:t>и цветочком</w:t>
        <w:br/>
        <w:t>и шелестом листвы...</w:t>
        <w:br/>
        <w:t>прекрасен сон.</w:t>
        <w:br/>
        <w:br/>
        <w:t>и пенье птиц</w:t>
        <w:br/>
        <w:t>и стрекот насекомых</w:t>
        <w:br/>
        <w:t>и вьюги холод,</w:t>
        <w:br/>
        <w:t>свет во льду.</w:t>
        <w:br/>
        <w:br/>
        <w:t>ну а картошечка?</w:t>
        <w:br/>
        <w:t>котлетки на пару?</w:t>
        <w:br/>
        <w:t>куда вы все бежите?</w:t>
        <w:br/>
        <w:t>вот ведь счастье, вот!</w:t>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lineRule="auto" w:line="240"/>
        <w:rPr>
          <w:rFonts w:ascii="Times New Roman CYR" w:hAnsi="Times New Roman CYR" w:eastAsia="Times New Roman CYR" w:cs="Times New Roman CYR"/>
          <w:color w:val="000000"/>
          <w:sz w:val="27"/>
          <w:shd w:fill="FFFFFF" w:val="clear"/>
        </w:rPr>
      </w:pPr>
      <w:r>
        <w:rPr>
          <w:rFonts w:eastAsia="Times New Roman CYR" w:cs="Times New Roman CYR" w:ascii="Times New Roman CYR" w:hAnsi="Times New Roman CYR"/>
          <w:color w:val="000000"/>
          <w:sz w:val="27"/>
          <w:shd w:fill="FFFFFF" w:val="clear"/>
        </w:rPr>
      </w:r>
    </w:p>
    <w:p>
      <w:pPr>
        <w:pStyle w:val="Normal"/>
        <w:spacing w:before="0" w:after="200"/>
        <w:rPr>
          <w:rFonts w:ascii="Times New Roman CYR" w:hAnsi="Times New Roman CYR" w:eastAsia="Calibri" w:cs="Calibri"/>
          <w:color w:val="000000"/>
          <w:sz w:val="27"/>
          <w:shd w:fill="FFFFFF" w:val="clear"/>
        </w:rPr>
      </w:pPr>
      <w:r>
        <w:rPr>
          <w:rFonts w:eastAsia="Calibri" w:cs="Calibri" w:ascii="Times New Roman CYR" w:hAnsi="Times New Roman CYR"/>
          <w:color w:val="000000"/>
          <w:sz w:val="27"/>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i.ru/avtor/pismal8712" TargetMode="External"/><Relationship Id="rId3" Type="http://schemas.openxmlformats.org/officeDocument/2006/relationships/hyperlink" Target="http://www.stihi.ru/avtor/pismal8712" TargetMode="External"/><Relationship Id="rId4" Type="http://schemas.openxmlformats.org/officeDocument/2006/relationships/hyperlink" Target="http://www.stihi.ru/avtor/pismal8712" TargetMode="External"/><Relationship Id="rId5" Type="http://schemas.openxmlformats.org/officeDocument/2006/relationships/hyperlink" Target="http://www.stihi.ru/avtor/pismal8712" TargetMode="External"/><Relationship Id="rId6" Type="http://schemas.openxmlformats.org/officeDocument/2006/relationships/hyperlink" Target="http://www.stihi.ru/avtor/pismal8712" TargetMode="External"/><Relationship Id="rId7" Type="http://schemas.openxmlformats.org/officeDocument/2006/relationships/hyperlink" Target="http://www.stihi.ru/avtor/pismal8712" TargetMode="External"/><Relationship Id="rId8" Type="http://schemas.openxmlformats.org/officeDocument/2006/relationships/hyperlink" Target="http://www.stihi.ru/avtor/pismal8712" TargetMode="External"/><Relationship Id="rId9" Type="http://schemas.openxmlformats.org/officeDocument/2006/relationships/hyperlink" Target="http://www.stihi.ru/avtor/pismal8712" TargetMode="External"/><Relationship Id="rId10" Type="http://schemas.openxmlformats.org/officeDocument/2006/relationships/hyperlink" Target="http://www.stihi.ru/avtor/pismal8712" TargetMode="External"/><Relationship Id="rId11" Type="http://schemas.openxmlformats.org/officeDocument/2006/relationships/hyperlink" Target="http://www.stihi.ru/avtor/pismal8712" TargetMode="External"/><Relationship Id="rId12" Type="http://schemas.openxmlformats.org/officeDocument/2006/relationships/hyperlink" Target="http://www.stihi.ru/avtor/pismal8712" TargetMode="External"/><Relationship Id="rId13" Type="http://schemas.openxmlformats.org/officeDocument/2006/relationships/hyperlink" Target="http://www.stihi.ru/avtor/pismal8712" TargetMode="External"/><Relationship Id="rId14" Type="http://schemas.openxmlformats.org/officeDocument/2006/relationships/hyperlink" Target="http://www.stihi.ru/avtor/pismal8712" TargetMode="External"/><Relationship Id="rId15" Type="http://schemas.openxmlformats.org/officeDocument/2006/relationships/hyperlink" Target="http://www.stihi.ru/avtor/pismal8712" TargetMode="External"/><Relationship Id="rId16" Type="http://schemas.openxmlformats.org/officeDocument/2006/relationships/hyperlink" Target="http://www.stihi.ru/avtor/pismal8712" TargetMode="External"/><Relationship Id="rId17" Type="http://schemas.openxmlformats.org/officeDocument/2006/relationships/hyperlink" Target="http://www.stihi.ru/avtor/pismal8712" TargetMode="External"/><Relationship Id="rId18" Type="http://schemas.openxmlformats.org/officeDocument/2006/relationships/hyperlink" Target="http://www.stihi.ru/avtor/pismal8712" TargetMode="External"/><Relationship Id="rId19" Type="http://schemas.openxmlformats.org/officeDocument/2006/relationships/hyperlink" Target="http://www.stihi.ru/avtor/pismal8712" TargetMode="External"/><Relationship Id="rId20" Type="http://schemas.openxmlformats.org/officeDocument/2006/relationships/hyperlink" Target="http://www.stihi.ru/avtor/pismal8712" TargetMode="External"/><Relationship Id="rId21" Type="http://schemas.openxmlformats.org/officeDocument/2006/relationships/hyperlink" Target="http://www.stihi.ru/avtor/pismal8712" TargetMode="External"/><Relationship Id="rId22" Type="http://schemas.openxmlformats.org/officeDocument/2006/relationships/hyperlink" Target="http://www.stihi.ru/avtor/pismal8712" TargetMode="External"/><Relationship Id="rId23" Type="http://schemas.openxmlformats.org/officeDocument/2006/relationships/hyperlink" Target="http://www.stihi.ru/avtor/pismal8712" TargetMode="External"/><Relationship Id="rId24" Type="http://schemas.openxmlformats.org/officeDocument/2006/relationships/hyperlink" Target="http://www.stihi.ru/avtor/pismal8712" TargetMode="External"/><Relationship Id="rId25" Type="http://schemas.openxmlformats.org/officeDocument/2006/relationships/hyperlink" Target="http://www.stihi.ru/avtor/pismal8712" TargetMode="External"/><Relationship Id="rId26" Type="http://schemas.openxmlformats.org/officeDocument/2006/relationships/hyperlink" Target="http://www.stihi.ru/avtor/pismal8712" TargetMode="External"/><Relationship Id="rId27" Type="http://schemas.openxmlformats.org/officeDocument/2006/relationships/hyperlink" Target="http://www.stihi.ru/avtor/pismal8712" TargetMode="External"/><Relationship Id="rId28" Type="http://schemas.openxmlformats.org/officeDocument/2006/relationships/hyperlink" Target="http://www.stihi.ru/avtor/pismal8712" TargetMode="External"/><Relationship Id="rId29" Type="http://schemas.openxmlformats.org/officeDocument/2006/relationships/hyperlink" Target="http://www.stihi.ru/avtor/pismal8712" TargetMode="External"/><Relationship Id="rId30" Type="http://schemas.openxmlformats.org/officeDocument/2006/relationships/hyperlink" Target="http://www.stihi.ru/avtor/pismal8712" TargetMode="External"/><Relationship Id="rId31" Type="http://schemas.openxmlformats.org/officeDocument/2006/relationships/hyperlink" Target="http://www.stihi.ru/avtor/pismal8712" TargetMode="External"/><Relationship Id="rId32" Type="http://schemas.openxmlformats.org/officeDocument/2006/relationships/hyperlink" Target="http://www.stihi.ru/avtor/pismal8712" TargetMode="External"/><Relationship Id="rId33" Type="http://schemas.openxmlformats.org/officeDocument/2006/relationships/hyperlink" Target="http://www.stihi.ru/avtor/pismal8712" TargetMode="External"/><Relationship Id="rId34" Type="http://schemas.openxmlformats.org/officeDocument/2006/relationships/hyperlink" Target="http://www.stihi.ru/avtor/pismal8712" TargetMode="External"/><Relationship Id="rId35" Type="http://schemas.openxmlformats.org/officeDocument/2006/relationships/hyperlink" Target="http://www.stihi.ru/avtor/pismal8712" TargetMode="External"/><Relationship Id="rId36" Type="http://schemas.openxmlformats.org/officeDocument/2006/relationships/hyperlink" Target="http://www.stihi.ru/avtor/pismal8712" TargetMode="External"/><Relationship Id="rId37" Type="http://schemas.openxmlformats.org/officeDocument/2006/relationships/hyperlink" Target="http://www.stihi.ru/avtor/pismal8712" TargetMode="External"/><Relationship Id="rId38" Type="http://schemas.openxmlformats.org/officeDocument/2006/relationships/hyperlink" Target="http://www.stihi.ru/avtor/pismal8712" TargetMode="External"/><Relationship Id="rId39" Type="http://schemas.openxmlformats.org/officeDocument/2006/relationships/hyperlink" Target="http://www.stihi.ru/avtor/pismal8712" TargetMode="External"/><Relationship Id="rId40" Type="http://schemas.openxmlformats.org/officeDocument/2006/relationships/hyperlink" Target="http://www.stihi.ru/avtor/pismal8712" TargetMode="External"/><Relationship Id="rId41" Type="http://schemas.openxmlformats.org/officeDocument/2006/relationships/hyperlink" Target="http://www.stihi.ru/avtor/pismal8712" TargetMode="External"/><Relationship Id="rId42" Type="http://schemas.openxmlformats.org/officeDocument/2006/relationships/hyperlink" Target="http://www.stihi.ru/avtor/pismal8712" TargetMode="External"/><Relationship Id="rId43" Type="http://schemas.openxmlformats.org/officeDocument/2006/relationships/hyperlink" Target="http://www.stihi.ru/avtor/pismal8712" TargetMode="External"/><Relationship Id="rId44" Type="http://schemas.openxmlformats.org/officeDocument/2006/relationships/hyperlink" Target="http://www.stihi.ru/avtor/pismal8712" TargetMode="External"/><Relationship Id="rId45" Type="http://schemas.openxmlformats.org/officeDocument/2006/relationships/hyperlink" Target="http://www.stihi.ru/avtor/pismal8712" TargetMode="External"/><Relationship Id="rId46" Type="http://schemas.openxmlformats.org/officeDocument/2006/relationships/hyperlink" Target="http://www.stihi.ru/avtor/pismal8712" TargetMode="External"/><Relationship Id="rId47" Type="http://schemas.openxmlformats.org/officeDocument/2006/relationships/hyperlink" Target="http://www.stihi.ru/avtor/pismal8712" TargetMode="External"/><Relationship Id="rId48" Type="http://schemas.openxmlformats.org/officeDocument/2006/relationships/hyperlink" Target="http://www.stihi.ru/avtor/pismal8712" TargetMode="External"/><Relationship Id="rId49" Type="http://schemas.openxmlformats.org/officeDocument/2006/relationships/hyperlink" Target="http://www.stihi.ru/avtor/pismal8712" TargetMode="External"/><Relationship Id="rId50" Type="http://schemas.openxmlformats.org/officeDocument/2006/relationships/hyperlink" Target="http://www.stihi.ru/avtor/pismal8712" TargetMode="External"/><Relationship Id="rId51" Type="http://schemas.openxmlformats.org/officeDocument/2006/relationships/hyperlink" Target="http://www.stihi.ru/avtor/pismal8712" TargetMode="External"/><Relationship Id="rId52" Type="http://schemas.openxmlformats.org/officeDocument/2006/relationships/hyperlink" Target="http://www.stihi.ru/avtor/pismal8712" TargetMode="External"/><Relationship Id="rId53" Type="http://schemas.openxmlformats.org/officeDocument/2006/relationships/hyperlink" Target="http://www.stihi.ru/avtor/pismal8712" TargetMode="External"/><Relationship Id="rId54" Type="http://schemas.openxmlformats.org/officeDocument/2006/relationships/hyperlink" Target="http://www.stihi.ru/avtor/pismal8712" TargetMode="External"/><Relationship Id="rId55" Type="http://schemas.openxmlformats.org/officeDocument/2006/relationships/hyperlink" Target="http://www.stihi.ru/avtor/pismal8712" TargetMode="External"/><Relationship Id="rId56" Type="http://schemas.openxmlformats.org/officeDocument/2006/relationships/hyperlink" Target="http://www.stihi.ru/avtor/pismal8712" TargetMode="External"/><Relationship Id="rId57" Type="http://schemas.openxmlformats.org/officeDocument/2006/relationships/hyperlink" Target="http://www.stihi.ru/avtor/pismal8712" TargetMode="External"/><Relationship Id="rId58" Type="http://schemas.openxmlformats.org/officeDocument/2006/relationships/hyperlink" Target="http://www.stihi.ru/avtor/kuharev01" TargetMode="External"/><Relationship Id="rId59" Type="http://schemas.openxmlformats.org/officeDocument/2006/relationships/hyperlink" Target="http://www.stihi.ru/avtor/kuharev01" TargetMode="External"/><Relationship Id="rId60" Type="http://schemas.openxmlformats.org/officeDocument/2006/relationships/hyperlink" Target="http://www.stihi.ru/avtor/kuharev01" TargetMode="External"/><Relationship Id="rId61" Type="http://schemas.openxmlformats.org/officeDocument/2006/relationships/hyperlink" Target="http://www.stihi.ru/avtor/kuharev01" TargetMode="External"/><Relationship Id="rId62" Type="http://schemas.openxmlformats.org/officeDocument/2006/relationships/hyperlink" Target="http://www.stihi.ru/avtor/kuharev01" TargetMode="External"/><Relationship Id="rId63" Type="http://schemas.openxmlformats.org/officeDocument/2006/relationships/hyperlink" Target="http://www.stihi.ru/avtor/kuharev01" TargetMode="External"/><Relationship Id="rId64" Type="http://schemas.openxmlformats.org/officeDocument/2006/relationships/hyperlink" Target="http://www.stihi.ru/avtor/kuharev01" TargetMode="External"/><Relationship Id="rId65" Type="http://schemas.openxmlformats.org/officeDocument/2006/relationships/hyperlink" Target="http://www.stihi.ru/avtor/kuharev01" TargetMode="External"/><Relationship Id="rId66" Type="http://schemas.openxmlformats.org/officeDocument/2006/relationships/hyperlink" Target="http://www.stihi.ru/avtor/kuharev01" TargetMode="External"/><Relationship Id="rId67" Type="http://schemas.openxmlformats.org/officeDocument/2006/relationships/hyperlink" Target="http://www.stihi.ru/avtor/kuharev01" TargetMode="External"/><Relationship Id="rId68" Type="http://schemas.openxmlformats.org/officeDocument/2006/relationships/hyperlink" Target="http://www.stihi.ru/avtor/kuharev01" TargetMode="External"/><Relationship Id="rId69" Type="http://schemas.openxmlformats.org/officeDocument/2006/relationships/hyperlink" Target="http://www.stihi.ru/avtor/kuharev01" TargetMode="External"/><Relationship Id="rId70" Type="http://schemas.openxmlformats.org/officeDocument/2006/relationships/hyperlink" Target="http://www.stihi.ru/avtor/kuharev01" TargetMode="External"/><Relationship Id="rId71" Type="http://schemas.openxmlformats.org/officeDocument/2006/relationships/hyperlink" Target="http://www.stihi.ru/avtor/kuharev01" TargetMode="External"/><Relationship Id="rId72" Type="http://schemas.openxmlformats.org/officeDocument/2006/relationships/hyperlink" Target="http://www.stihi.ru/avtor/kuharev01" TargetMode="External"/><Relationship Id="rId73" Type="http://schemas.openxmlformats.org/officeDocument/2006/relationships/oleObject" Target="embeddings/oleObject1.bin"/><Relationship Id="rId74" Type="http://schemas.openxmlformats.org/officeDocument/2006/relationships/image" Target="media/image1.png"/><Relationship Id="rId75" Type="http://schemas.openxmlformats.org/officeDocument/2006/relationships/hyperlink" Target="http://www.stihi.ru/avtor/kuharev01" TargetMode="External"/><Relationship Id="rId76" Type="http://schemas.openxmlformats.org/officeDocument/2006/relationships/hyperlink" Target="http://www.stihi.ru/avtor/kuharev01" TargetMode="External"/><Relationship Id="rId77" Type="http://schemas.openxmlformats.org/officeDocument/2006/relationships/hyperlink" Target="http://www.stihi.ru/avtor/kuharev01" TargetMode="External"/><Relationship Id="rId78" Type="http://schemas.openxmlformats.org/officeDocument/2006/relationships/hyperlink" Target="http://www.stihi.ru/avtor/kuharev01" TargetMode="External"/><Relationship Id="rId79" Type="http://schemas.openxmlformats.org/officeDocument/2006/relationships/hyperlink" Target="http://www.stihi.ru/avtor/kuharev01" TargetMode="External"/><Relationship Id="rId80" Type="http://schemas.openxmlformats.org/officeDocument/2006/relationships/hyperlink" Target="http://www.stihi.ru/avtor/kuharev01" TargetMode="External"/><Relationship Id="rId81" Type="http://schemas.openxmlformats.org/officeDocument/2006/relationships/hyperlink" Target="http://www.stihi.ru/avtor/kuharev01" TargetMode="External"/><Relationship Id="rId82" Type="http://schemas.openxmlformats.org/officeDocument/2006/relationships/hyperlink" Target="http://www.stihi.ru/avtor/kuharev01" TargetMode="External"/><Relationship Id="rId83" Type="http://schemas.openxmlformats.org/officeDocument/2006/relationships/hyperlink" Target="http://www.stihi.ru/avtor/kuharev01" TargetMode="External"/><Relationship Id="rId84" Type="http://schemas.openxmlformats.org/officeDocument/2006/relationships/hyperlink" Target="http://www.stihi.ru/avtor/kuharev01" TargetMode="External"/><Relationship Id="rId85" Type="http://schemas.openxmlformats.org/officeDocument/2006/relationships/hyperlink" Target="http://www.stihi.ru/avtor/kuharev01" TargetMode="External"/><Relationship Id="rId86" Type="http://schemas.openxmlformats.org/officeDocument/2006/relationships/hyperlink" Target="http://www.stihi.ru/avtor/kuharev01" TargetMode="External"/><Relationship Id="rId87" Type="http://schemas.openxmlformats.org/officeDocument/2006/relationships/hyperlink" Target="http://www.stihi.ru/avtor/kuharev01" TargetMode="External"/><Relationship Id="rId88" Type="http://schemas.openxmlformats.org/officeDocument/2006/relationships/hyperlink" Target="http://www.stihi.ru/avtor/kuharev01"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59:00Z</dcterms:created>
  <dc:creator>Скомарохов Анатолий Михайлович</dc:creator>
  <dc:description/>
  <dc:language>en-US</dc:language>
  <cp:lastModifiedBy>askomarohov</cp:lastModifiedBy>
  <dcterms:modified xsi:type="dcterms:W3CDTF">2015-01-21T04:59:00Z</dcterms:modified>
  <cp:revision>2</cp:revision>
  <dc:subject/>
  <dc:title/>
</cp:coreProperties>
</file>