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Стихи 2012 года. 2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br/>
        <w:br/>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коромохин Столик 5</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72. Есть причи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сть прич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болеет дурач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лечится индю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тому что глуп.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пред Богом провини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 гляди ка - залечи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пред Богом не винове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здоров и ладно скрое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сли кто наврал премног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того болеет сов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кто болезнь схвати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здоровым был плох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пытания приш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начит будешь ты друг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каляет вода стал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огня да в полым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73. О чиновнике и не толь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 всем виноват чиновни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это знают у н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ерно ли э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 этом рассказ.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нкуренция луч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кто говор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кто купил все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кловод-параз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от, кто денег отвал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исакам бедны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журналистам оплат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лье безбед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же эт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богат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торому надзор не нуж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настоящий приватизато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знает всех "хорош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о надо зачислит в плох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ргает за веревоч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зиденты и королевы - марионетки у н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Господи спаси и помилу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76. Муха попою пош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уха попою пош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уха денежку наш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шла муха на база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упила там сто грам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подумайте, что водк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уха славная девчон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курит и не пь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опиум жу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жевалась она дрян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и дурковать тут ст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дится паук-злод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амовар, комар-боец.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шек всяких увид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раканов, прочей дря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общем кайф она словил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нежка ведь очень ми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мысл же басни был таков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йтесь люди дура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ньги им впрок не иду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давайте им деньг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77. Пауки паучьим ядом напоили допья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уки паучьим яд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поили допья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или гнезда тарака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голове пустой 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аб обычный, пустоглав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м и сям пытался лез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езде нашел ужас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динаковый отв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вопрос: "Что делать, Б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не ответили - "Что хо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для таких баран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закрыто - будь овц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пророчили мне мн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осрали как мог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оели до усе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ы сраные мо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уки плетут мне с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раканы хлеб ед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олики оттрахали всех дев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олки сожрать хотя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же делать мне ребя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мне справиться с бед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закрыто то, что над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енужное со м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81. Отчаянье черной тоско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чаянье черной тоск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тмило мне весь белый с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ог отвернулся в гнев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не забыт еще старый об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уж прожито пол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заботах, трудах, суе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сходы взошли гнил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старых грехов мо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уж новый расс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тьма осталась ряд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ерные думы и злоб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или гнездо внутр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адость ушла сторон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овь поразила - умылся кров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ежда и вера сбеж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грех все также ман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82. Нам скрывать не надо.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м скрывать не надо старые лет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рые забавы выпиты до д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что наворочали не забыть совс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адко черта мучили грешники во с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85. Зеленая листва под нежным ветром.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еленая листва под нежным ветр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хлада от кондишина. По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хорошо, что ты на свете э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лыбку даришь. Даже сам не св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86. Стройными рядами.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ройными рядами пионерский отря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ел к коммунизму, не дремлет вра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ройными рядами РПЦ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ла в Царство Божье, привет Сата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93. Ты мне - я теб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отдал жизнь за люд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ятые мученики отдали жизнь за Иису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уговорот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95. Девочки пригожие, девочки хорош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вочки пригожие, девочки хорош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ками виляли, сиськами тряс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меня аж глазки вылезли из Орбит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член зараза не твердеет гад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99. Святой Дух спасает или убива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вятой Дух спасает или убив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к. 9.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54 Видя то, ученики Его, Иаков и Иоанн, сказали: Господи! хочешь ли, мы скажем, чтобы огонь сошел с неба и истребил их, как и Илия сделал? 55 Но Он, обратившись к ним, запретил им и сказал: не знаете, какого вы духа; 56 ибо Сын Человеческий пришел не губить души человеческие, а спасать. И пошли в другое селен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ян. 5. "1 Некоторый же муж, именем Анания, с женою своею Сапфирою, продав имение, 2 утаил из цены, с ведома и жены своей, а некоторую часть принес и положил к ногам Апостолов. 3 Но Петр сказал: Анания! Для чего [ты допустил] сатане вложить в сердце твое [мысль] солгать Духу Святому и утаить из цены земли? 4 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 5 Услышав сии слова, Анания пал бездыханен; и великий страх объял всех, слышавших это. 6 И встав, юноши приготовили его к погребению и, вынеся, похоронили. 7 Часа через три после сего пришла и жена его, не зная о случившемся. 8 Петр же спросил ее: скажи мне, за столько ли продали вы землю? Она сказала: да, за столько. 9 Но Петр сказал ей: что это согласились вы искусить Духа Господня? вот, входят в двери погребавшие мужа твоего; и тебя вынесут. 10 Вдруг она упала у ног его и испустила дух. И юноши, войдя, нашли ее мертвою и, вынеся, похоронили подле мужа е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00. Грех Иису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рех Иису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к. 19:37-40 "37 А когда Он приблизился к спуску с горы Елеонской, все множество учеников начало в радости велегласно славить Бога за все чудеса, какие видели они, 38 говоря: благословен Царь, грядущий во имя Господне! мир на небесах и слава в вышних! 39 И некоторые фарисеи из среды народа сказали Ему: Учитель! запрети ученикам Твоим. 40 Но Он сказал им в ответ: сказываю вам, что если они умолкнут, то камни возопи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ан. 12:12-14 "12 На другой день множество народа, пришедшего на праздник, услышав, что Иисус идет в Иерусалим, 13 взяли пальмовые ветви, вышли навстречу Ему и восклицали: осанна! благословен грядущий во имя Господне, Царь Израилев! 14 Иисус же, найдя молодого осла, сел на него, как написано: 15 Не бойся, дщерь Сионова! се, Царь твой грядет, сидя на молодом ос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 21:15-16. "15 Видев же первосвященники и книжники чудеса, которые Он сотворил, и детей, восклицающих в храме и говорящих: осанна Сыну Давидову! - вознегодовали 16 и сказали Ему: слышишь ли, что они говорят? Иисус же говорит им: да! разве вы никогда не читали: из уст младенцев и грудных детей Ты устроил хвал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Фактически в этих цитатах говорится, как Иисус сделал первый гибельный шаг в попытке узурпации царского престола. Если Иисус Царь Иудейский и Сын Давидов, то кто тогда Ирод и римский кесарь? Их свергать и убивать? Таких претендентов тогда было много и власти были готовы к тому, чтобы пресечь беспорядки в зароды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 26:63-66 "63 Иисус молчал. И первосвященник сказал Ему: заклинаю Тебя Богом живым, скажи нам, Ты ли Христос, Сын Божий? 64 Иисус говорит ему: ты сказал; даже сказываю вам: отныне узрите Сына Человеческого, сидящего одесную силы и грядущего на облаках небесных. 65 Тогда первосвященник разодрал одежды свои и сказал: Он богохульствует! на что еще нам свидетелей? вот, теперь вы слышали богохульство Его! 66 как вам кажется? Они же сказали в ответ: повинен смер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Иисус Сын Божий, то первосвященник обязан ему служить и Он действительно имеет право разгонять менял и торговцев в храме и изменять служение заповедям Божьим? Единственное доказательство, что Иисус Сын Божий - чудеса. Но, как известно, чудотворцев было довольно таки много за прошедшие тысячелетия. Из-за противодействия первосвященников, фарисеев и саддукеев конец Иисуса был предрешен. Кстати, узрели "отныне" первосвященники Сына Человеческого? Что то сомневаюсь - слова Иисуса не сбылись, мягко говор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02. Процесс пошел, контора пиш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цесс пошел, контора пиш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учат по клавишам паль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говора, сметана и ак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ередвижки, счет придет. Ув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явки, фактурЫ и соглаше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доровье гробит тут нар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рывшись в компе и бумаг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ездя по объектам, офиськам. Во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горбатившись за столик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золя глаз и за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ланктон наш офис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рплате очень ра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04. Была Аля-партизана влюблен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ла Аля-партизана влюбле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одного знакомого фашиста-коз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пытками он признался во вс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казнила его по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по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нилой фашистской сволочи загоним пулю в лоб."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05. Виновный Иису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х. 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 Иисус же одет был в запятнанные одежды и стоял перед Ангелом, 4 который отвечал и сказал стоявшим перед ним так: снимите с него запятнанные одежды. А ему самому сказал: смотри, Я снял с тебя вину твою и облекаю тебя в одежды торжественные. 5 И сказал: возложите на голову его чистый кидар. И возложили чистый кидар на голову его и облекли его в одежду; Ангел же Господень стоял. 6 И засвидетельствовал Ангел Господень и сказал Иисусу: 7 так говорит Господь Саваоф: если ты будешь ходить по Моим путям и если будешь на страже Моей, то будешь судить дом Мой и наблюдать за дворами Моими. Я дам тебе ходить между сими, стоящими зде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снял с тебя вину твою" - ну и кто был невин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стати, задумайтесь - ангел судит Бога? 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07. Забрали маму у теб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грешница себялюбив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брали маму у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ведь тоже должна бы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только для теб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том ли свете иль на э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каждому предстанет ср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тать на суде пред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Он прибер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хоть ты очень нуж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аже хоть люб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оторвет... Он - силь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дешь наг пред Ним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гда все это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знай, а хоть не зна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будет то, что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Бог властен над судь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09. А мираж пустыни заменил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дкая Ирис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мо пролет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рочка-Ирин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в моей посте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рожает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ушек не м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рочка-Ирин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тина в ви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частлива навер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янчится с ребенк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а землей могиль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ла птичкой... Булка. Ё.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а я жи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и одино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Иринки, Та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ли, Светы, проч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песок сквозь паль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летели го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ираж пусты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менил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1. Идут год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дут года. Любовь проходит за любов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евки с каждым год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стрёмнее и стрёмн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хочется поспать и на пок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2. Не слюбилось, не сросло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слюбилось, не срос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рдость сильнее, чем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уж сердце не люб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старая рана бол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горечь утраты забы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боты да суе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уж чужие навсег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овь - ерунда! 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3. Покори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щенье или 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что оно м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твой всевластный Господ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ба любви мо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дкая отра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никла в твое серд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перь моя раба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борись - любовь не ерун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4. Ушла она тем летом.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шла она тем ле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брав свою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жные мино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душе танцуют т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5. Пишут писаки - мол обобрали Росси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ишут писаки - мол обобрали Росси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л тяжело на Руси ж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откуда так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какого овра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смотрите сколько ав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олько дач и дом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газинов не бед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ве растет количество бедны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тянете обратно в сов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все как обезьяны ходили стро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один сорт колбас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а по талон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забыли во что одевали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забыли что были только спорт, ракеты и бал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роткая память у Вас дорогуш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забудь банан скуш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6. Жить по средствам захотело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ить по средствам захоте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ять встав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ожиться в тр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заводе смены тр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тя им не нравится ребят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хотели сами все производ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ет как китай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те работ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ли все таки по-русс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м ж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7. Лени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енин был героем своего време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дательство буржуазией и элитой самодержавия привело к безвласти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нин всего лишь подобрал власть, которую другие кину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 бич Божий, наказание Божье, гений, восстановивший Импери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кономерен был его успех - ведь царская власть сама вооружила крестьянство и пролетари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кономерен и провал его наследников - идеология революционеров хороша для захвата власти, но не для ее удержан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8. Банкир виновен, что ты взял кред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по средствам жил мил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долги продай свой д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читать деньги не уме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работать мочи н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руг... Никто не заставля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рать кредит и покуп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рабатываешь ма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чется покруче бы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глядеть богаче президен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работать, но блист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долг ты взя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нкир винов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ы не по средствам ж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себя пинай рази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не пуп Зем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19. Колония Росс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Российском законодательстве внешние, международные акты важнее внутренних. Таким образом, международные обязательства важнее прав граждан. Вы скажете, что это общепринято? А Вы не забыли о хозяевах - США, где внутреннее законодательство главнее международных обязательст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ССР и Россия все международные расчеты ведет (вел) в долларах. Единственное исключение - 1945-1953 года, когда был золотой руб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Центральный Банк России - отделение Федеральной Резервной Системы (ФРС) и фактически не зависим от правительства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20. Ханьц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аньцы круто размножали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плодили всю плане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аботают упрям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ямо чин_гусь_ханы в общ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аньцы ханы х_мы, проч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лезали из Кит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селились по плане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т евреи их то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и_ели, обтесали и на место задвиг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аньцы круто, но евреи еще круче? Все рав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ли не круч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21. Государство хищное чудовищ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дно из самых типичных убеждений российских предпринимателей - это представление о том, что "государство" нарочно накладывает на бизнес ограничения, честно следовать которым невозмож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амо государство создает такие законы... которые создают серьезные проблемы, которые ведут к тому, что работать невозможно, но при этом само государство в лице каких-то, так сказать, чиновников эти проблемы решает, в виде предложения каких-то платных услу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реди "своих" предприниматели приводили версии, что такое положение дел и является главной целью государства - не недостатком его деятельности, а именно инструментом обеспечения его власти над людьми. Волокита в конторах - не следствие лени и неорганизованности, нет, ее специально разводят для того, чтобы было проще дать взятку, чем проходить официальные процеду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 предприниматели считают, что взяточники пишут законы, чтобы их потом с риском для себя наруш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сть и другая версия. Вот о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оссия - завоеванная страна. Законы пишут в России те, кому предпринимательство и успешный российский бизнес не нужн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22. Писателя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ил был дяд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днажды увидел он рекламу "Отели Пхукета" - он решил узнать кито такой Пхукет и как его отеля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платил деньги, прилетел ту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шел в местную гостиницу. Там он трахал валютных проституток (на перчик потянуло), напился местных коктелей и обосс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тех пор друзья его стали называть ПИСЬОТЕ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24. Амазон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ила была женщ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овезло ей с мужем - только ел и все. Ам да 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же на войну вместо него ход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и прозвали ее ама_женка - амазон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25. Варвар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торгся как то в пределы Эллады неизвестный нар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летели откуда не возьмись, всех пограбили, баб потрахали и исчез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бралось греческое войско, стало искать наглых враг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рашивают всех соседей: "Кто это бы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 отвечали: "Воры, во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ничего и не добились, не нашли 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лась об этих ворах долгая память в Элла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и стали греки непонятных иноплеменников называть "ВАРВАР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26. Как стали славяне грешника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шли греки на Ру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начала торгов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том церкви понастроили, князя окрутили и стали свои порядки навод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делает славянин что-нибудь, а ему сразу: "Нельзя, греКи запреща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и стали славяне грешниками. Грех - он от греКов приш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27. Конец матриарха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ила была мама... Была она вольной хозяйкой в дом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 в доме мать-реал-х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нашелся мужчина ей по сердцу. И сделал он ей п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и начался пат-реал-хат, а мат-реал-хат кончи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31. Аля злилась и кричал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ля злилась и крич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вивалась как зме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илась львицей, но отдала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тому что был он Га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д - не змея и не подонок, а пиндосский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32. Злобный девочка коряв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лобный девочка коряв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далась мне только ч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я такой негод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обрал еёйный руб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а билась и кричал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хотела рубль дав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сказал ей очень гроз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уйду, такая м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а сразу испугала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орала для поряд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отом сказ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дость, забери хоть сразу д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кромно взор потупив добр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тал двушку забир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зял я рубль. И молвил гроз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то вот, такая м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39. Бог не делает неправ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ов.34:12 Истинно, Бог не делает неправды и Вседержитель 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вращает су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на 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 встань, иди в Ниневию, город великий, и проповедуй в ней, что Я повелел тебе. 3 И встал Иона и пошел в Ниневию, по слову Господню; Ниневия же была город великий у Бога, на три дня ходьбы. 4 И начал Иона ходить по городу, сколько можно пройти в один день, и проповедывал, говоря: еще сорок дней и Ниневия будет разруше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на 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0 И увидел Бог дела их, что они обратились от злого пути своего, и пожалел Бог о бедствии, о котором сказал, что наведет на них, и не нав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начала Бог заставляет Иону пророчествовать, что Ниневия будет разрушена. Потом отменяет свое решение. Бог заставил Иону лгать? Иона лжепрор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тор. 18.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1 И если скажешь в сердце твоем: "как мы узнаем слово, которое не Господь говорил?" 22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 Цар. 22.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0 и сказал Господь: кто склонил бы Ахава, чтобы он пошел и пал в Рамофе Галаадском? И один говорил так, другой говорил иначе; 21 и выступил один дух, стал пред лицем Господа и сказал: я склоню его. И сказал ему Господь: чем? 22 Он сказал: я выйду и сделаюсь духом лживым в устах всех пророков его. [Господь] сказал: ты склонишь его и выполнишь это; пойди и сделай так. 23 И вот, теперь попустил Господь духа лживого в уста всех сих пророков твоих; но Господь изрек о тебе недобро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1. Человек - земной прах, нет бессмертной душ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ловек - земной прах, нет бессмертной душ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рах все мысли и чувства обратятся, меч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туман перед Солнц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знь пред Богом мо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ли род не прервет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ша не умр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Бог так захоч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ша вновь ожив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ни счаст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 гор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ть лишь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3. Куры скурили Курс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е курей иметь хоте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курей любили 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курили паровоз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враги для куриц - вс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же хитрые японц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и храбрых самура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нуки беспощадных ниндз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Курилы лезть хоте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не выдержали кур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рской битвы сын подвод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зял, да и взорв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чего? Сказал бы к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Курск - внук Курской битв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тонул и дрогнул лю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бо ужас и уны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России преподне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едь еще есть и курящий конь! - конЬкуренц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4. Норд-О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еверо-Восток Росс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л безлюден и бесхоз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мудрые индей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родят там по лесу, тундр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русские не оче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тастрофа! Катастроф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Ошибся Ломонос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высказал он мне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Сибирью прираст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бежали все на Запа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в Москву и Петербур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вляли землю пред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вляли отчий д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Господь, увидев э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и земли без Росс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толичну развлекух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зял да и турнул Норд-О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5. Бесла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сы злобные и чер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хотливые козля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нь достали приставань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зли к ней и день и ноч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Бесланская Полтин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дка из Владикавказ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Осетии роди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аивала мужик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ужики от водки э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ней своих длинноног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любили и все день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пивали ни за гро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то водку произв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денежки счит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пропивает сов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ен и детушек тиран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Господь смотрел на эт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грехи людские чьи-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ентябре в году четвер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жас сделал в Первой школ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6. В парке Чаир труп лежал на дорожке ноч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парке Чаир распускалися роз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руп там лежал на дорожке ноч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лая кровь расплескалась на сером асфаль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лча молила она о мщенье во тьм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а маньяк и убийца проклят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адно насытив похоть и бо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ел вдалеке к магазину уста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м он утопит совесть в ви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7. Иисус ослеп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ян. 9.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 Когда же он шел и приближался к Дамаску, внезапно осиял его свет с неба. 4 Он упал на землю и услышал голос, говорящий ему: Савл, Савл! что ты гонишь Меня? 5 Он сказал: кто Ты, Господи? Господь же сказал: Я Иисус, Которого ты гонишь. Трудно тебе идти против рож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ЛЕПИЛ Иисус Пав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12:33 Или признайте дерево хорошим и плод его хорошим; или признайте дерево худым и плод его худым, ибо дерево познается по пло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к. 9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54 Видя то, ученики Его, Иаков и Иоанн, сказали: Господи! хочешь ли, мы скажем, чтобы огонь сошел с неба и истребил их, как и Илия сделал? 55 Но Он, обратившись к ним, запретил им и сказал: не знаете, какого вы духа; 56 ибо Сын Человеческий пришел не губить души человеческие, а спасать. И пошли в другое селен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ли Иису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48. Та цель, что жизни Смыс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прославится имя Христов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 всех народах, на ве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будет страшно имя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человека на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будут чисты руки, серд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будет ум пред Богом чис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сподь Иисус ходи пред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верным быть Ему 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сподь Иисус - тот челов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стал пред Богом на ве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ш виноградарь Вечный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истит ветви Он Лоз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о, что прогнило иль засохл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горит в огне неугасим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риносящее пло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т жить и радовать Творц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будет счастлив челов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радость Богу д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здателю ведь плод принес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 цель, что жизни СМЫС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0. Славя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й, славя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дайте жа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й, славя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ите же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ят славя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ове име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тому что с_лове_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на дел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2. Именно так добро победит добр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только добро победит добро (а как известно побеждает всегда добро - горе побежденным) от добра отделится новое зло, с которым начнется новая вой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ккл.1:9 Что было, то и будет; и что делалось, то и будет делаться, и нет ничего нового под солнц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ккл.3:15 Что было, то и теперь есть, и что будет, то уже было, - и Бог воззовет прошедш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уд.5:8 Избрали новых богов, от того война у ворот. Виден ли был щит и копье у сорока тысяч Израил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48:22 Нечестивым же нет мира, говорит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57:21 Нет мира нечестивым, говорит Бог 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59:8 Пути мира они не знают, и нет суда на стезях их; пути их искривлены, и никто, идущий по ним, не знает ми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 - это те, кого победи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3. Бог Е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ЕСТЬ!!!! Ибо если не будешь есть вообще - никакой Бог не помож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4. Скушайте райское яблоч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легко можете скушать райское яблочко! Об этом позаботились Apple (яблоко) и Джобс (жоПс), мир его прах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5. Добрый бари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брый барин купил земл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холопов он куп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ень скоро поиме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х, кто ему м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потом пойдет он в церков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ечку купит, посто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 помолится кому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пять пойдет греш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6. Ныне покойный ко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руг мой сердеч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ыне покой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и меня, друг, прос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 все что я дел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упый и подл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все прости, прос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мне поко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рощен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же не попрос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мясом свеж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обрым слов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заглад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ых оби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колько так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ты оби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ых и безобидны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сталось одно лиш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щенье в прощень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долги загонять друг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сподь Иисус дал надеж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ыстрадав свой ср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щенье заслужишь и оправда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простишь враг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7. Блудники и мытари впереди В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 21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8 А как вам кажется? У одного человека было два сына; и он, подойдя к первому, сказал: сын! пойди сегодня работай в винограднике моем. 29 Но он сказал в ответ: не хочу; а после, раскаявшись, пошел. 30 И подойдя к другому, он сказал то же. Этот сказал в ответ: иду, государь, и не пошел. 31 Который из двух исполнил волю отца? Говорят Ему: первый. Иисус говорит им: истинно говорю вам, что мытари и блудницы вперед вас идут в Царство Божие, 32 ибо пришел к вам Иоанн путем праведности, и вы не поверили ему, а мытари и блудницы поверили ему; вы же, и видев это, не раскаялись после, чтобы поверить е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сподь распят, Креститель обезглавл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тр с Павлом казне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род людской все судит ряди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круче, кто богат, кто мудр, краси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ук.16:15 Он сказал им: вы выказываете себя праведниками пред людьми, но Бог знает сердца ваши, ибо что высоко у людей, то мерзость пред Бог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58. Противоречие в Библии 22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то произведение было мною ранее опубликовано под именем Скомарохов Анатол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тиворечие в Библии №22 (Бог неизменен или может менять свои решен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 Бога нет изменения и ни тени перемены и в то же время Бог отменяет свои решения. Бог не раскаивается никогда и в то же время раскаивается, что создал челове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х.32:14 "И отменил Господь зло, о котором сказал, что наведет его на народ Св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Цар.21:29 "видишь, как смирился предо Мною Ахав? За то, что он смирился предо Мною, Я не наведу бед в его дни; во дни сына его наведу беды на дом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ак.1:17 "Всякое даяние доброе и всякий дар совершенный нисходит свыше, от Отца светов, у Которого нет изменения и ни тени перемен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 Цар. 15 «29 и не скажет неправды и не раскается Верный Израилев; ибо не человек Он, чтобы раскаяться Е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т 6. «6 и раскаялся Господь, что создал человека на земле, и восскорбел в сердце Сво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помните как Бог послал Иону пророчествовать в Ниневию и чем это кончилось. Господь меняет свои решения! Более того по приказу Бога Иона ЛЖЕПРОРОЧЕСТВОВАЛ о гибели через 40 дней Нинев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она 3. "4 И начал Иона ходить по городу, сколько можно пройти в один день, и проповедывал, говоря: еще сорок дней и Ниневия будет разруше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на 3. "10 И увидел Бог дела их, что они обратились от злого пути своего, и пожалел Бог о бедствии, о котором сказал, что наведет на них, и не нав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60. Бог вел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брый" черт проник мне в ду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д все манит и зо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 жены и ни ребен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работа есть за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успел я в жизни мн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ень много пропуст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хотя был подл и груб 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же иногда и м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же! Ты направь к спасен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стави и вразу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храни, спаси, а так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пути свои наста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же! Ты хранил, лелея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и дальше сохра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Господь великий ген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тебе только свет мне м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61. Крокодил и вол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работе непонятк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ыли черти две канавки.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па, поп и крокод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ена трубочку кур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олчара серый вол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пиросочки сос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претили их обоих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ки курят слишком мно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62. Казанский поезд.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уй жил в Новосиб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оезда в Казан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х свели в инет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л оттрахай са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65. Боже прости, 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Иоан.1:5 И вот благовестие, которое мы слышали от Него и возвещаем вам: Бог есть свет, и нет в Нем никакой тьм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 прости меня, но Свету т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Иоан.4:8 Кто не любит, тот не познал Бога, потому что Бог есть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 прости меня, но Любу т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ет Бог не Света и не Люб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68. И кровь пролилась миллион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аги народа Божьег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лина народ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ветские рабочие, крестья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чий лю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вернулись Вы от Господ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от и наказань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цистская импер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ерла на них лап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Божий бич - германский фюр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ет на Русь войс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ровь пролилась миллион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лачут Небе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69. Они прут против Госпо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зычники пред идол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сатанист во з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атеист не веру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Иисуса на крес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и прут против Госп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лезут на рож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иренье для них глуп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ожия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1. Как хорош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на свете ж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над ухом не бормоч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не ноют постоян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меиным ядом не кусаю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когда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не греет сердце очень неж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не лезет в мозг дерьм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отравлен злобой вече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когда д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сделаны и нет текуч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отстала суе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ы свободен почему 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когда ты сы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дет, обут и не боле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в уюте и теп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идишь лишь заботливые лиц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2. Господь - карате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ез.7:9 И не пощадит тебя око Мое, и не помилую. По путям твоим воздам тебе, и мерзости твои с тобою будут; и узнаете, что Я Господь карате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комментарие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3. Обгадили чертяки Ру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бгадили чертяки Ру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лали там и сям дерь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олотари копаются в н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не прибавится от этого у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бы и падки на гре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казались русские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пьет, кто то вору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колется, кто то кур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ишь черт здоров и Вас люб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него одна морал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и дура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мани, испуг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4. Бог - Бог живых и ты ожив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ра без дел мерт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дел умрет и надеж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что любовь без 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ничто, конеч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д лежачий камень вода не теч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вижение - это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 - Бог живых и ты ожив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делами загладишь гре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6. МУпусси СраХть.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ы на горе всем буржуя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ровой пожар разду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ровой пожар в кров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споди, благослов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Короче дебиХХХлои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7 миллионов погибших в Великой Отечественной их ничему не научи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7. Бессердечно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тебя завоев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ест тебе я свой отд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нул сердце, вынул ду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казал прощай подруга...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страдала и иск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нашла и потеряла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этом мире зла и бо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й любви - моей нево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ж в твоей любви куп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слаждался, изголя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еперь моя подру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ищи другого дру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78. Пошли мне, Господи,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шли мне, Господи,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чувство, а не дев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шли мне, Господи,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мне текучка надое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шли мне, Господи,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какое де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ожет я ее пошл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да, где самое ей мес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шли мне, Господи,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право знать бы где упа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дааа... Сердце бы опя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разбомбить бы с этим дел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шли мне, Господи,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смыслом дни все наполняли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пустота исчезла проч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адость вновь озорнича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0. Союз - южн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юйд, соуш - ветер юж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сет покой и пы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сет чужие мыс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дали, с юга пусты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оюз - южный на английск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нес ветер то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сточный нес буддёновцев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ды пок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западный нес день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ружие и злоб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ерманцы и пиндос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несли гор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вреи дали Марк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роцкого и проч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х славная бан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а сильнее прочих. </w:t>
      </w:r>
      <w:r>
        <w:rPr>
          <w:rFonts w:eastAsia="Times New Roman" w:cs="Times New Roman" w:ascii="Times New Roman" w:hAnsi="Times New Roman"/>
          <w:color w:val="000000"/>
          <w:sz w:val="32"/>
          <w:szCs w:val="32"/>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shd w:fill="FFFFFF" w:val="clear"/>
          <w:lang w:eastAsia="ru-RU"/>
        </w:rPr>
        <w:t>Из Грузии Стали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же Джугашви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клятый инородец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л царем-вражи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оюзники Росс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ервой Миров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нзили нож в спи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нархии род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Царь - он же ры-ца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раконом пожран бы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щитник Отечест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ло уб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уж грязь взметнула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самого д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верх волной она принесе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аша Русь обрече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Бог рус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илен спасти дет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Россия жи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и в дерьм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кайтесь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бо время приш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быть достойны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твори добр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1. Не ценят труд пенсионер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сегодня сообщили о том, что Россия списала 90% долга КНДР в 11 млрд. долл. Долг с советских врем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нсионеры трудились всю жизнь, а какой то Путин им кинул 8 тыс. в месяц, а остальные деньги "прост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ая Москва. Добрый президент. Взял бы и из своего кармана этот долг бы прост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КНДР на ядерное оружие деньги есть. На баллистические ракеты деньги есть. А на долги России нет. Очень интерес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2. Чужой Бог Россией правит.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ужой Бог Россией прави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говорят о всем еврея попрос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ужие деньги... рубль не рус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не контролирует правительство ЦБ.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3. Сам накликал бед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лг мой вели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тянет в а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ного талант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жен я Бог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их зары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землю дав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ам ж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ращивал злоб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адная смер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бна, сварли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ет, ког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г заплач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 кровью и по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г мой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живет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яжко ступ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рая неж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душу м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ло плю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лет нож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илит пило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сть эт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ья кар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дет меня а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нависть, бо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продал душ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лупый мальчиш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й и труслив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ликал бед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4. Молитва Бел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полумраке под туч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мглистом осеннем сумра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лочка быстрая рыж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ла орешки в трав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же ты Бел... где 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ви Свою силу вс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л в земле дальн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лову врага снес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покинь народ рус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беди ворог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ь животы выраста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наших же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ть дети мужа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ь смерть поймает вра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л - бог древн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се еще молод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лый, Бел, Вил, Ваал, Ваал Марду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5. Сказано было - 70 л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вещается Новому Вавилону - СССР и Росс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азано было: "70 л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ил нас не покину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70, хоть тыща л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Он все такой же мальчиш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Царства исчеза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шатся гор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зык меня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ил как 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ладимир Ильич Ленин, Вова Лен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Царь Вавилон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взолей - зиккур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 Мардук пра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аги разрушить хоте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ый Вавилон - Моск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Мардук отвел бе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ава и почет Е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уж искавшие з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едрались меж соб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уж за Близнеца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шится вражье нача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6. Как когда то медный змей у Моисе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когда то медный зм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Моисе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перь у язычни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исус на крес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далекие дали ведет н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ш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да, где слезин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глаз сотр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будет рад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овый Мордехай, Эсфи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аву_ход_оно_со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ть к Богу откры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7. Из камня сделал Саваоф детей Авраа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ер 18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3 Посему так говорит Господь: спросите между народами, слыхал ли кто подобное сему? крайне гнусные дела совершила дева Израилева. 14 Оставляет ли снег Ливанский скалу горы? и иссякают ли из других мест текущие холодные воды? 15 А народ Мой оставил Меня; они кадят суетным, споткнулись на путях своих, оставили пути древние, чтобы ходить по стезям пути непроложенного, 16 чтобы сделать землю свою ужасом, всегдашним посмеянием, так что каждый, проходящий по ней, изумится и покачает головою своею. 17 Как восточным ветром развею их пред лицем врага; спиною, а не лицем обращусь к ним в день бедствия их. 18 А они сказали: "придите, составим замысел против Иеремии; ибо не исчез же закон у священника и совет у мудрого, и слово у пророка; придите, сразим его языком и не будем внимать словам его". 19 Внемли мне, Господи, и услышь голос моих противников. 20 Должно ли воздавать злом за добро? а они роют яму душе моей. Вспомни, что я стою пред лицем Твоим, чтобы говорить за них доброе, чтобы отвратить от них гнев Твой. 21 Итак предай сыновей их голоду и подвергни их мечу; да будут жены их бездетными и вдовами, и мужья их да будут поражены смертью, и юноши их умерщвлены мечом на войне. 22 Да будет слышен вопль из домов их, когда приведешь на них полки внезапно; ибо они роют яму, чтобы поймать меня, и тайно расставили сети для ног моих. 23 Но Ты, Господи, знаешь все замыслы их против меня, чтобы умертвить меня; не прости неправды их и греха их не изгладь пред лицем Твоим; да будут они низвержены пред Тобою; поступи с ними во время гнева Тво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мнят ли евреи Холокос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онимают ли за что он Богом посл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ть может за марксизм, социализ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ркс ведь еврей робяты, Троцкий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следовали Библию о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ткнулись в поисках соринки в оке Божи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едь зеница ока – они са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ебя нашли, а не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не успокоились о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а безбожный путь опять вста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ад Христом смею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едь Он... Моисея медный зм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и США черед приш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еволюция 60-ых уж прош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Франкфуртская школа той же ма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думала как Богу насол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ядет! Гря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гонь джиха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камня сделал Саваоф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ей Авраа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3:9 и не думайте говорить в себе: "отец у нас Авраам", ибо говорю вам, что Бог может из камней сих воздвигнуть детей Авраа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к.3:8 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ис.21:9 И сделал Моисей медного змея и выставил его на знамя, и когда змей ужалил человека, он, взглянув на медного змея, оставался жи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4Цар.18:4 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х.2:8 Ибо так говорит Господь Саваоф: для славы Он послал Меня к народам, грабившим вас, ибо касающийся вас касается зеницы ока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8. Он то такой, а то сякой.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ля грешников он страшен, зо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праведника добр и любящ...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то такой, а то сякой... Не челов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жив и свят, Он Бог бог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89. Господь ломает все усто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сподь ломает все усто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фарисеи город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гнило в Датском королевств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дается все ника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драм уж нету - драхма в прошл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роль Лир тоже не у 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есо-псы - испанская моне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шла в историю, хи х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евро правит всей Европо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европейка, а евр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олько сын рабы Агар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тут то там восстанет вдру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длится ль долго ль этот ми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рухнет глиняный гиган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окрушит горшечника сосу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что пасет всех стальным жезл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0. Господь и невес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Господа искать не каждый мож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м более не каждый то най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о то благовестие тревож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то вист и покер хорош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кто то давно в покер не игр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вистует - ведь она вАбще неве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то то поХХХер уважа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нему не подкатить и не объех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Веста и вестал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милые невес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все такие мил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леплены из тес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1. Тянутся овцы на скотобойн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звалась Божьей невес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Ему такая нуж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тебе говорил, что жени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детей хотел от теб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ужем Бога назв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а ли? Правда 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вцы глупы до безобрази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янутся за козлом в скотобойн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астух только рад.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дорого мясо прода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х. 11.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4 Так говорит Господь Бог мой: паси овец, обреченных на заклание, 5 которых купившие убивают ненаказанно, а продавшие говорят: "благословен Господь; я разбогател!" и пастухи их не жалеют о них. 6 Ибо Я не буду более миловать жителей земли сей, говорит Господь; и вот, Я предам людей, каждого в руки ближнего его и в руки царя его, и они будут поражать землю, и Я не избавлю от рук их. 7 И буду пасти овец, обреченных на заклание, овец поистине бедных. И возьму Себе два жезла, и назову один - благоволением, другой - узами, и ими буду пасти овец. 8 И истреблю трех из пастырей в один месяц; и отвратится душа Моя от них, как и их душа отвращается от Меня. 9 Тогда скажу: не буду пасти вас: умирающая - пусть умирает, и гибнущая - пусть гибнет, а остающиеся пусть едят плоть одна другой. 10 И возьму жезл Мой - благоволения и переломлю его, чтобы уничтожить завет, который заключил Я со всеми народами. 11 И он уничтожен будет в тот день, и тогда узнают бедные из овец, ожидающие Меня, что это слово Господа. 12 И скажу им: если угодно вам, то дайте Мне плату Мою; если же нет, - не давайте; и они отвесят в уплату Мне тридцать сребренников. 13 И сказал мне Господь: брось их в церковное хранилище, - высокая цена, в какую они оценили Меня! И взял Я тридцать сребренников и бросил их в дом Господень для горшечни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2. Кто то уходит.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то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при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оставит дет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без деток умрет пустоцве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кова жизнь, селяв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3. Иуда - это Захар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х. 11.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0 И возьму жезл Мой - благоволения и переломлю его, чтобы уничтожить завет, который заключил Я со всеми народами. 11 И он уничтожен будет в тот день, и тогда узнают бедные из овец, ожидающие Меня, что это слово Госп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2 И скажу им: если угодно вам, то дайте Мне плату Мою; если же нет, - не давайте; и они отвесят в уплату Мне тридцать сребренников. 13 И сказал мне Господь: брось их в церковное хранилище, - высокая цена, в какую они оценили Меня! И взял Я тридцать сребренников и бросил их в дом Господень для горшечни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4 И переломил Я другой жезл Мой - "узы", чтобы расторгнуть братство между Иудою и Израилем. 15 И Господь сказал мне: еще возьми себе снаряд одного из глупых пастухов. 16 Ибо вот, Я поставлю на этой земле пастуха, который о погибающих не позаботится, потерявшихся не будет искать и больных не будет лечить, здоровых не будет кормить, а мясо тучных будет есть и копыта их оторвет. 17 Горе негодному пастуху, оставляющему стадо! меч на руку его и на правый глаз его! рука его совершенно иссохнет, и правый глаз его совершенно потуск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27:3 Тогда Иуда, предавший Его, увидев, что Он осужден, и, раскаявшись, возвратил тридцать сребренников первосвященникам и старейшин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комментарие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4. Спасение лишь в Господ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лоба и ненави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висть и стр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с заставля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зко лг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пасение лишь в Госпо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бавит от грех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правит двоедуш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ст счастье в Небес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ш Бог велик и страш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 и многомилости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т Ему рав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 кем сравн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мудро челове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ращивает запрос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т колыбе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 гроба довед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му богов Бог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диному сла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лишь для челове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пора и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вься Иису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вите в Бог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Ним истинная рад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бода только в Н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5. Любофф обманчивая гадо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убофф обманчивая гадос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уй туда ты палец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иначе пальч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усят вместе с сердцем, голов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6. Только в душе светилась яр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лая кровь разливалась по неб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лнце запряталось в ть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сти белели в луже широ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шел гулять темный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то опять умирали сини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жадных холодных рук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журавли улетели и спе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на прощанье кур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ерая хмарь налетела неждан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овно стая вор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в душе светилась яр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я девица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7. Куда податься старик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ходит мокрая слез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аза умылись кров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имая опять уш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торенной дорог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егда уходят, точен их расч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увства ни прич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да податься стари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пять похоронившему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8. Падает лист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дает лист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сыпают дерев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уж и осе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оро пройд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удет зи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падет сне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лая смер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истит землю сно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599. Овец погонят пастухи вперед.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вец погонят пастухи впере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скотобойню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жребий злой ждет праведни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лох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0. Зима. Не все ей ра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громный 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жит по лес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ним вол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негу сле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хотник с ружьец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лыж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 сером неб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лодный дис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има. Не все ей ра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то голодно, мороз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то то съеден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с той же голодух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1. Падший ангел... Поднявшийся бе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дший ангел... Поднявшийся б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а проросли семе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дороги сорвали рост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Господь высевал в поте лиц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мни, Солнце... Растут сорня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жирной почве опять же о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зерно проростет где нибу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ст в сто раз урожай. Посмотр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2. Как нарядная новогодняя ел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лужах, в грязи вся дор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ть долог и труден, одна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ерни ка в кабак, бродя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м девки ждут и ви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пьешь там все до копей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трахаешься до усе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дешь доволен жизн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нарядная новогодняя ел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3. Я Ваш раб на ве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все рвете на ча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ас море - Вас ть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хотите чего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правы - ох, бе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кого то оби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кого то забы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о сказано рез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то был я деб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Вы правы - Вы с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готовы порв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во всем я винов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славна Божья М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меня задави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делали Вы цар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меня опусти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родили ди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юду В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Вас нету спасен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бежишь, да и спрятаться нег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мое приложенье, я Ваш раб на ве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4. Кто сердцем всем доверился Свято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сердцем всем доверился Свято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от Святого тихой жизни не дождет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подвиг совершит свя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лавит Бога ценой жиз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дь от добра добра не ищ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т Святого легкой грешной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Если хочешь наслаждать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святому не хо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ди дорогой легкой... ту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мерзость соверш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гко и просто, бездарно жизнь пропуст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роклятым останешься, без Бога в аде гнусн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5. Верят люди в ложь.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рят люди в лож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ди лжи идут на смер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ты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ишь ли легковерны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6. Девочк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 чем сравнить мне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теплым Солнцем весенн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нежным щебетом птиц,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ручейком голосисты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спасла меня, девоч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ердце мое ты согр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меня накормила голодн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ты, ты моя радость весення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7. Госпо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спо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новен пред Тоб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хулил. Да, греш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я глуп.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удь, что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все Твоя вол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ажи, про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лагослов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з Тебя хлеб сладкий прес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Тебя друзья - вра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Тебя вокруг все вОл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тебя нет счастья, все в тоск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08. Божий Хр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Церковь Бож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лавляя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олоченым куполом блест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локол на звонни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со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ьет, гудит, звен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ены бел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леют чистот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вятые с них глядя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д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с чем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Божий Храм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идут, идут, ид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10. Бог Иисуса оценил.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Иисуса оцени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знил Его и предал смер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 назиданье прочим "сыновья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лавил бесконеч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11. Троица вечна? Едино будет Им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х. 14.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9 И Господь будет Царем над всею землею; в тот день будет Господь един, и имя Его еди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комментарие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15. Аллах Акбар 2001 го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лла как Боря пугает н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лла как Боря радует н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 сцены поет пес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гачевщина лику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лла ак Барин_Исовна короч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йная власть, страшное де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рая тетка долго шум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и сяк со сцены пе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11 сентября 2001 года нап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ава аллилуй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ллочке людоед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ава аллилуй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теньке припевочк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йна в Чеч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 Афга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ому то песен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аденькие серена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16. Ротари клуб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отари клуб,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сонские лож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удрость - Соф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ла о чем 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ела и пела София Рота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какое дело? До советского разв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подумаешь, кризис. Ну безработн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авное - песня, а не беспризорни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пад доволе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дло слушает пес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ньги, капу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йцы залете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17. Сталин и Библ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кр. 2.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6 Кто побеждает и соблюдает дела Мои до конца, тому дам власть над язычниками, 27 и будет пасти их жезлом железным; как сосуды глиняные, они сокрушатся, как и Я получил [власть] от Отца Моего; 28 и дам ему звезду утренню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лин - жезл железн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22. Антипутинц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кои то веки наполнен бюдж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кои то веки накормлен пенсион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ть и зарплаты и материнский капит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ума нету - нету у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видно гадам, что Путя хорош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поднял страну из ру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гадят ему враги нар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иньи и дерьм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длые карбонарии, мерзские рож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 революцию подав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закрутилась мясоруб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Русь скорее вымер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24. Птички по небу летаю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тички по небу лета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Кремля на землю ср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ды подлые воняю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оппозицию полз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народа стада мас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же пошла на водопо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дка, бабы, ананас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иво и футбо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25. Слава Джорджу Бушу младше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жордж Буш младший - он гер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Рассею сп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для нас Иисус Христо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ластитель мас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 России он отв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й томагав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зялся рьяно за ислам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ррористам ср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хороший - взял Афг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России не мут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для нас что папа с ма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красней незабуд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быстрее хромой ут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тает бэтман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черный плащ и мастер на все ру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о пудов - он св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0. Нас учат свобод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с учат свобо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боде греш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нашу ду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шу погуб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 рождения до смер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я жизнь в тисках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иблейская праведн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свобода греха. </w:t>
      </w:r>
      <w:r>
        <w:rPr>
          <w:rFonts w:eastAsia="Times New Roman" w:cs="Times New Roman" w:ascii="Times New Roman" w:hAnsi="Times New Roman"/>
          <w:color w:val="000000"/>
          <w:sz w:val="32"/>
          <w:szCs w:val="32"/>
          <w:lang w:eastAsia="ru-RU"/>
        </w:rPr>
        <w:br/>
        <w:br/>
        <w:br/>
      </w:r>
      <w:r>
        <w:rPr>
          <w:rFonts w:eastAsia="Times New Roman" w:cs="Times New Roman" w:ascii="Times New Roman" w:hAnsi="Times New Roman"/>
          <w:color w:val="000000"/>
          <w:sz w:val="32"/>
          <w:szCs w:val="32"/>
          <w:shd w:fill="FFFFFF" w:val="clear"/>
          <w:lang w:eastAsia="ru-RU"/>
        </w:rPr>
        <w:t>И чтобы ду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шу отня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гут, лицемер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вращают, браня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ух Божий то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 каждом жи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Богу ухо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плоть умр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мрет, если не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долженья ро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1. Копал германец Ницше глубо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Ницше ведь сошел с ум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Заратустру призыв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ладыку света Ахурамаз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древних дней он воззыв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куда? К Персии дале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зник у немца интер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объясняется очень прост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Новый Вавилон подкоп он в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ерманский сын, Германии сын вер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под Россию, под Москву коп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сиделось, не жилось спокой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ка Россия не погиб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оть Третий Рим, хоть Новый Вавил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 прах повержен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им ведь германец покор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овый Вавилон – сыны Ахурамаз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пал он глубоко. Он рыл как кро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рыл он Персию могучую держа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ерманец Вавилон не может побед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му поможет перс. И Рим будет раздавле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ли такое ковырянье в глуби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пающему боком выйдет рань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Библия сказать нам мож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этот вот вопро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т.26:27) «Кто роет яму, тот упадет в н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Библия сказала, но яма, яма – вот о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ран могуч, Россия в кризи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Бог силен. И Ницше ведь не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есть другие «открыватели» глуби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ть Толкиен… И участь есть Мордо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отрыта яма. Для к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то в нее поп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2. Вера или моз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нам все проповедуют: вера то, вера 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озг Бог зачем человеку д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ервую очередь - чтобы дум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лишь потом - вер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мотрим на творениях Божь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ажнее вера или моз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маете где это увиде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статочно сравнить два город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скву-мозгу и Т_верь-двер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5. Зороастриз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Ахуромазда. Амеша Спента, Язаты, Сраоша, Митра, Рашну, Веретраг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славянском язычестве зороастризм переплетается с богами Белобогом и Чернобог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философии XIX и XX веков зороастризм возродился у германских философов Маркса и Ницше. Последний даже написал книгу "Так говорил Заратустра". Это переплетается с борьбой Германии против России и англосаксов - против Нового Вавилона (Москва, царь Вавилонский, Вова Ленский, Вова Ленин) философы Германии противопоставили Новую Персию (Мордо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ериалистическая диалектика (Закон Единства и борьбы противоположностей) - возрождение дуализ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6. Все большой обма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па, попа тирлипоп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лала большую гор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ре, горе, срань и уж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у Вас попы найдут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м, где церковь златогла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Цирк стоит большой, не мал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Цирк уехал Шапи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йка ртом берет морк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сайка сыт морковью оче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сытся хорошо под кус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боль, боль, большой болв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ров невезения - все большой обма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7. Не мытьем так капаньем.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нытьем так какань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тебя доста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удо ты жопаст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исечка ты мягк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8. Бог боится све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сьма показателен эпизод борьбы Иакова, прародителя евреев с Богом, описанный в Библ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стался Иаков один. И боролся некто с ним, пока не занялась заря, и увидел, что не может одолеть его (Иакова), и коснулся вертлужной впадины на его бедре, и вывихнулась вертлужная впадина на бедре Иакова, когда он боролся с ним. И тот сказал: отпусти меня, ибо занимается заря». (Быт. 32:24-30).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 который боится света? В этом эпизоде только не хватает крика третьих петух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такое написано на сайте Гладилина Евгения Александровича. Полностью его поддерживаю. Библия вообще скомпонована из подделок (Пятикнижие Моисея - см. 4 Цар. 22:8 и 4 Цар. 23:21-22; Евангелия на греческом, а не на арамейском, еврейском) и из писаний людей с больным воображением (последнее если, конечно, Вы живете в зашоренном мире, где нет места чудес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39. Фальш и злато.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Фальш и зла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ласть над ума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рный вор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 трупом пар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м, где было богопочита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исус - распятый евр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40. Посылает Небо пророков.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сылает Небо проро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ылает их дале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плаха - кому побо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ого то распяли дав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42. Мойша китайск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исей на Сина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Боженькой беседов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 святым и добреньк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богом Иегов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исей Синай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йша наш Китайс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сь такой хорош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ромный и свят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вопросик люди ес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ень интерес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ам понаписа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Библии про э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крываем мы четыре, Царст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авку двадцать д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итаем что наш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ру Жрец-Храмовн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крываем там же м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авочку два три (23)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итаем, что о Пасх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известно бы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 царя Иос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схи не быва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 царя Иос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нька - друг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54. Возлюбили люди Иисус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злюбили люди Иисус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едь жизнь отдал за н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еперь они ждут чуд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еще разок распять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55. Вырвавшись из коле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радуйся, вырвавшись из колеи... Вдруг ты за бор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56. Дурачье лишь винит во всем вла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ССР захирел и прогн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валился как карточный дом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рачье лишь винит во всем вла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л Чубайс виноватый коз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ейчас безумные хам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тина ругают за в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ет он еще подтере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жен задницу каждо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зис определяет надстройк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57. Дух! Ты к Богу стреми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ух! Ты к Богу стремись! - добро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глупого научит и лентяя застав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щущему Истину откроет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ветит во тьме, радостью одар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надежды, веры, любв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мень краеуголь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защиты броня и щ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меч и стрела нападень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подобного, нет ниг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заблудшие зря бесную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ь всегда с Ним!... Его ищ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а будет то, что сбудет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58. Дети Божьи. Покорность и смирень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казал Бог фарао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венец Израиль у Ме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азал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камня Аврааму сделаю дет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поня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вреи - Ео д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поня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ще усыновил Он христиа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остальным в уде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корность и смире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м, кто к Отцу и Сы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вошел в семь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ух Святый,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единил детей с Отц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Тебе любовь Отц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рыла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бьет и учит Сынов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праведного оградил от смер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грешного накажет и прост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достоин он прощень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70. Бог Израилев - не только Бог иудее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оиль 2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2 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прославится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рашный IHWH.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будет Имя Его СВЯ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прославится в век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73. Не прошу - защи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рошу - Защи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наю - Тебя сам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распя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можешь, про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ех я выбра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туха так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679. В память бы о Н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сподь во Храме ждет пож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ы о Нем вдруг вспомн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ы как тать в ночи прид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умаешь о подл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гда приходишь в Храм к Отц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не о ближних прос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ирот и вдов обходишь сторо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здравие себе лишь свечку стави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прочитай ЕвАнгел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йми как жил Христо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ай на хлеб ты нищим, сколько мож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ай, не жаднич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ристос за братьев и сест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крест взошел и ум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ы хоть в память бы о Н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сяточку бы подал. </w:t>
      </w:r>
      <w:r>
        <w:rPr>
          <w:rFonts w:eastAsia="Times New Roman" w:cs="Times New Roman" w:ascii="Times New Roman" w:hAnsi="Times New Roman"/>
          <w:color w:val="000000"/>
          <w:sz w:val="32"/>
          <w:szCs w:val="32"/>
          <w:lang w:eastAsia="ru-RU"/>
        </w:rPr>
        <w:br/>
        <w:br/>
        <w:br/>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59" w:before="0" w:after="160"/>
        <w:jc w:val="left"/>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Copyright © 2012 г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редактировано 01.01.13 г.</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57522c"/>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7522c"/>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7936</Words>
  <Characters>45238</Characters>
  <CharactersWithSpaces>5306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8:00Z</dcterms:created>
  <dc:creator>lenovo-pc</dc:creator>
  <dc:description/>
  <dc:language>en-US</dc:language>
  <cp:lastModifiedBy>lenovo-pc</cp:lastModifiedBy>
  <dcterms:modified xsi:type="dcterms:W3CDTF">2018-04-20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