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 Стихи 2011 года. 2 полугод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lang w:eastAsia="ru-RU"/>
        </w:rPr>
        <w:br/>
        <w:br/>
      </w:r>
    </w:p>
    <w:p>
      <w:pPr>
        <w:pStyle w:val="Normal"/>
        <w:numPr>
          <w:ilvl w:val="0"/>
          <w:numId w:val="0"/>
        </w:numPr>
        <w:shd w:val="clear" w:color="auto" w:fill="FFFFFF"/>
        <w:spacing w:lineRule="auto" w:line="240" w:beforeAutospacing="1" w:afterAutospacing="1"/>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Скомарохин Столик 4</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1. И новый выйдет вдруг узо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дет мой пу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ж осиянных Солнц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лмов зеле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м растет сос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оль берегов реч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умят берез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не дорога опять в г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ло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ды и лягух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нглийский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казочна Царев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где то есть и гадк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т утен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го же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т наважде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 соберется для лихой расправ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оследний путь пойдут полки добр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тут на тиху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илую поля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руг вырвется вся эта кутерь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х раскидает всех по све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вяжется опять зла узел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то то вяжет, вяжет где-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овый выйдет вдруг узо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2. Аксиома сказал математ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ксиома сказал математ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кнув для верности пальцем в ок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должно бы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фундамен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Вам не какой-нибудь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арадокс? Ха, подума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х, еще... Ну и ч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ксиома она Вам, голубч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какой-нибудь Бог.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3. Обыденность... Какая скуко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быденн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ая скуко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ют за окнами воробышки да птич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Цветочки вот купила я на дня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Фиалки мою, как красив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ют и красота вокру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рмония тут пела песн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умаешь кого то там вез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скорой да с сире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хочется любви и стра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как бы не сломать у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х, эти мне анютины то глаз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оза скоро расцвет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4. Жизнь обойдет прегра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точник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чист, журчит, звен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хладная и темная прич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валит робкий ручее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будет под холодным камн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урчать в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тачивая хо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йдут ве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знь обойдет прегра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овь найдет свой пу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мертвый каме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кроется зелененьким пушк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5. Богохульство в Библ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ой еврей – Сын Божий согласно Исх.4:22 (И скажи фараону: так говорит Господь: Израиль [есть] сын Мой, первенец М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 другой стороны, любой еврей - жена Божья (Ос.2:16 "И будет в тот день, говорит Господь, ты будешь звать Меня: "муж мой", и не будешь более звать Меня: "Ваа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лучается, что Бог иудеев содомит, если народ Израиля для Него и первенец и же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6. А время шепчет скоро стар.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шел тебя среди друг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исьмо тебе я напис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у и надеюсь, селяв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ремя шепчет скоро ста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8. Мужчинами видать объелася он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расавица с сомлевшим томным взгляд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отрела грусно с фотки на ме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е я все никак не растолкаю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ужчинами видать объелася о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39. Где же 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д шляпой огром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летним Солнц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идишь ты в воде на поп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рные волосы до пояс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зкая талия, крутые бед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лавочки мил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жа ты, поп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0. АВВА ОТЧЕ! Пишите бул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улл_АВВА полете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вва Мар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лл_Гария утонула у Булгар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топили Гарь у Каза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ишет БУЛЛЫ Римский Пап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осква - Новый Р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здраствует Московский пап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ЛЛ-АВВА полет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Если что - полетит.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лгария... Был_кар_и_я или Был_горе_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1. Я думаю о вкусненьком курином суп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етух объелся свежего мясц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засветил в лобешник клюв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перь с пробитым череп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думаю о вкусненьком курином суп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и меня чернявый мой прияте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больно прыток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олод и игри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2. Возлюбим мы словесную лапш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злюбим мы словесную лап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дем счастливо внимать мы лж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удем мы расти и процвет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лод сладкий прино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м врите с голубых экран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врите с радиосет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Боженьку нам доброго лепи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то как хорошо бараном бы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м врите про свободу, про борьбу и сла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врите, врите, врите прям всег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больше ничего не можете Вы сдел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только ложь и зло. Да. 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ер.4:22 Это от того, что народ 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уп, не знает Меня: неразумные о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и, и нет у них смысла; они умны 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 но добра делать не умею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3. Белая и ломаная чай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лая и ломаная чай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риехала сегодня нику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АЗ-13 называ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акая же у ней судьб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ты чай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тица вод открыт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ек, морей, оз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куда лететь тебе отны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порот автомобильный твой движ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арина, красотка дней совков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то и от пьесы "Чайка" е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этой груде искореженного ло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белым пятнышком от птичьего дерь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4. Твоя любовь изменчива как вете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воя любовь изменчива как вет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как домик на пес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обна утлому чел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ышел в мор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как погремушка малыш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менился вет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песок размы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ожет быть перевернуло чел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лышка выраст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сломанной игруш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йдут замен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итятко раст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7. Хороша любофф мо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роша любоффф мо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дает мне ни фи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опал я пельмень и пряни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лучше твоих лас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менял любовь на пря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обжора- мой избран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оффф твоя тоска сплошна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нее и горький перец в рад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х, я зеленая тос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юсь, аж кровь стучит в виск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чик, злючка ты мо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отдашься мне са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й, отдаться, да са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ям смутил меня, род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не хочешь отдава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о так тут Вам смея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сказал, что не хоч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милый я шуч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если хочешь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мягки булки тво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тебя я дале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мне тоже -нелег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8. Девочка и моги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вочка - козявоч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ень всех люб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хотела оче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бы пьяный мальч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ней залез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могил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чь за ночью т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идет тот мальч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ртвые объят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ржат в руках мяч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нечка, Танюш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ая душ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сосет всю ду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кровью... на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49. Черная коров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рная коров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ет моло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чему-то бел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оде не г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не плачь коров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жалуйся на жис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но или позд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ет тебя мясн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0. Бедная зверушк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дная зверуш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рухх сломала ножк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й тебя добью 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ведь осторожно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1. Один.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дин в поле не вои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сский секр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му (Одину) не говорит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а забол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2. Горе.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ре - вон из Росси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ра к Магоме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р - Египетский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льберт Гор не президен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везло Америк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4. Пожелание.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кусно ешьте, сладко спи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ьте счастливы, как де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ти! Друг друга люби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ога благодари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5. Киса мышку полюби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иса мышку полюб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иса с ней игр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и проглотил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нчилась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и я игра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кисою бесхвост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боюся скор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 нее проснется аппет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иса, киса, кисонь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иса царапуч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меня не еш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норку запусти.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6. Кисонька пушист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исонька пушист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гладкой нежной поп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упругой сладкой груд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чик светлый м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не спи одн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руг придет волч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возьми ме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орее под боч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7. Искали Бога, иль наш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ристос не воскрес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исея не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ожь, одна лишь лож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выго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и Мухамме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ликие и умны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 всемогущ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Вас скры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что челов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нять не мож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кали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наш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стина и С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как сказал Пилат в от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есть Истина?", отве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щут Бога иль чуд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авды или выгод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аходят всё же смер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литу могильну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8. Когда и кем была написана Библ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з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59. А прав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правда что у тебя поп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яжелее голов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астями не взвешивало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даже этого не зна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64. Петушка лисичка съе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етушка лисичка стырил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его петуш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ты пукнула зараз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мово петуш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л петух как первый ном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урицу съым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еперь его уж нет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о отключили св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ты? Где? Мой петуш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утенький ебу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дрожали куроч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тоб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етушок, мой петуш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сонька зараз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тушка красавчи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тащила дря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алко петушка, одна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лисонька сед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ойдет на воротни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ве спорта ра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порта ради оста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соньку приб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орта ради оста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едую пришиб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66. И тогда найдешь ты быстро силу вражь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лобный, гадкий мультипе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етающий - летал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нит всяку ерунд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и вся загад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б загадку отгад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о инглишь зн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тогда найдешь ты быстр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илу вражью и в столиц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fly gnat multiped - летающий гонющий мультипед_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68. Ласковая киса козлика любил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асковая киса козлика люб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сковая киса злого не до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злобный козлик рожками бод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кал очень громко, мекал, испражня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любовь какая между ними был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кать очень громко не каждому по сил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69. Фарфоровое сердц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Фарфоровое сердце прячет осторож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вушка смуглянка, ей всегда тревож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ыцарь ли иль бар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ней подкатит лих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х ждет неудач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м отказ с приве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вушка-красот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Фарфор скорее выбр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мень ты холод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делай вместо сердц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удешь с ним спокой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м снесешь бош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лому любо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далому молодц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71. Подсознань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дсознанье штука интересна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с ним по-разному пож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полюбить его сердечн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воевать и битым бы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ненавидеть и смея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страх ужасный испыт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обмануть его напрас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обмануться и упа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 ним не пропадешь в геенне а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ним ты пропадешь и в небес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получится? Не зна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нает он или о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нает небо, знает свет и Солн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тер носит, Тьма все береж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будь ты осторожн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тем, что круче разума тво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72. Злобный столик.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лобный С_Тол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топырил нож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лонил столешницу св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о кто-то круп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ком ползает под нё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74. Успение.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 православных снова праздни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мерла Мар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уж радость! Вот уж рад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ямо на ве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77. Принцесса сп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нцесса сп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гробу хрустальн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ходит врем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д и ве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он гуляет, он гуля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доровый 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роды цар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ш челове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царевич млад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купчихе жени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царевич млад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ю жизнь весели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79. Не случайно ляжешь в постел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случайно ляжешь в посте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лучайно закушаешь рюм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лучайно в ад попад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ишь внезапно смерть найд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ли может и смерть не случай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может любовь не убь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или... Уйдет безвозвратно...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жизнью зовется - наш с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80. Эх, спасибо Ди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рные тучи по небу летаю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лые тучи по небу плыв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то летает, кто-то лет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то-то плыв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има самолет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дведь наш из медвед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путииииной очень дружи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ыбку ловит 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лые кораблики по небу плыв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рное золото на Запад уплы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нежки прокрутят там же все... На Запад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ароду скажут: "Кончилась лаф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спасибо Ди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спасибо Ди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то, что не пожаднич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то, что не пожаднич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было большой войн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Дима, умный наш.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знаешь откуда ветер ду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знаешь, что банкиры с Уолл-Стр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вно Россию купи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85. И впереди лишь чистый ли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еленый лист на ярком Солн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етит ярким фонар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етер шевелит листоч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будто кто то к нам приш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иства шуршит, шумит дор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гается прохожий лю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хорошо! Я счастлив с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уж не надо нич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 тишине сижу за комп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минуту выпавшей тиш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шла! Ушла! Гроза-грызун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переди лишь чистый ли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отя... Есть где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м... Клякса черная опя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жизнь идет и может э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сон, не сбывшийся опя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86. Что в слове Твоем скры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лы, волы, что тянут в'оз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дьявол не простой - морс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что то все таки тревож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мор и глад? Иль гWARдия раст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куда то вылазит где 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что предвестник горя, бе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беда? По беде побе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моряк и мор, отве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Боже! Времена и сро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знать мне видно никог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илу Духа Твоего Свят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не может тоже не дост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и не надо, ведь по си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прос ведь будет у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 слове Твоем скры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ы готовишь для мен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87. Разве может человек доставлять пользу Бог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енатым быть и не туж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праведный избегнет женщ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ше своей не повред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погибнуть? Боже вече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ади Бога поломана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как страус в песке прячешь голо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открой, пред чем время склони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то, чем видна Его милос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в.22:2 разве может человек доставлять пользу Богу? Разумный доставляет пользу себе само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88. Доступ закрыт. Боженька-адми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ступ закры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лный обл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любопытно бы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же тут с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ьма вокру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нька, ответь мне прош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брый Ты мой и всемогущ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всё сражаешься с дьявол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я тут, перед комп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ступ открой мне, пожалуйс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и в мозгу что то сош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а, тут админ нормаль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текло, типа по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ипа опять пр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ер.4:1 Если хочешь обратиться, Израиль, говорит Господь, ко Мне обратись; и если удалишь мерзости твои от лица Моего, то не будешь скитать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89. Храм стоит нехилый, стоит православн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рам стоит нехил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оит православ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олоченый купо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угунная огра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рест златой над Храм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коны по стен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тюшка-священ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дит по угл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нал ли Иисус 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один обря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 злаченом Храм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стве надо зн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зывал ли Иис'у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тюшкой леви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Целовал ли он ико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инагоге идо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Фарисей, священни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же, суть од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девятьсот семнадца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 гневался не зр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миссары в кожанк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счас братв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ногое вида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ратия Хрис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видать нау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ошла им впро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были фарисея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также и жив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0. Любовь не пирамид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емя излечит ра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 вечного под неб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что сейчас отра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нет бессмысленным бред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овь не пирамид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вянет гормонов иг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овой отрадой ста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носой старухи ко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2. Неправда в Ветхом Завете - Танахе - религиозная лирика, 09.09.2011 07:05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191. Предсказания. Надеюсь не сбудутся - религиозная лирика, 09.09.2011 06:32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4. Я люблю тебя девчон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люблю тебя девчон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целую тебя звон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нимаю твою поп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ласкаю твою груд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от ласк моих умел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я горишь, дрожишь всем тел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любви неугаси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теряешь всякий сты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уж ласковой ты кош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тигрица смело в б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играешься со м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и всё... В обще-то вс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Чита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вид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щ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5. Саакашвили. Джорджия-Груз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ртинка (фото)... Джорджия (Грузия). Унесенные ветром. С_кар_лет О'Харя u-stolika.narod.ru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оварищ Сааков гал_стук жев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варищ Сааков плохо сп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_кар_лет О'Харя - Сааков род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тер его победу уне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жорджия-Грузия, Север-Ю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ажданская война в "штатах" ид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6. Будущее Евросоюз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арушка Европ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натиском нов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родов с юг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рабов с Восто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ъежится мил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анет с овчин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ам, где Храм Бож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т мече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картинке карты серии книг "Колдовской Мир" автора Андре Норт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7. Джихад в Европ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рят пески пусты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тер дует с ю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егодня в Ливии вой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завтра джихад в Европ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ниги Фрэнка Херберта "Дю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8. Конфликт Китай - СШ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нтересна серия книг Раймонда Фейста (первая книга - "Ученик чародея" или "Волшебник"). Действие происходит в мирах Мидкемия и Келеван. Мидкемия похожа на Северную Америку, а Келеван на Китай - Восточную Ази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чень познавательно показана война между двумя этими мира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199. Америка - романс будущ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 страницам книг Ла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 Америке дале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аснокожий пер Дисти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хал осторож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мя у него Иер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хал на ло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медведь, а медве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ядом был - наш звер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той стране у краснокож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едведей ум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 поби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ринцесса... чернокожа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расные и черн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рые медве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ут все против з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 главе с Иер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00. Он выбрал холод строгий кельи.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ристос ли сделал дурака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проповедник - поп - подлец,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место страсти и объят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ыбрал холод строгий кель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01. В бублик вставляют е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васька, где вась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жки как струн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васьки, где вась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очки с бубли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ырка от бубли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сиков тя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ырка от бубли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рх их мечтан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га забы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лушают старш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левизор и комп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место дедовых сказо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била ближе мамы и пап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же природ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бублик вставляют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02. Очистим мы учение Хрис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чистим иудейское учение Хри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наслоений всех язычества поган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усть, как в старь, еврей Иису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асает лишь "погибшего" собра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олой всех псов, что лижут кр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тела Иисуса причащаю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ой свиней, что бисер жр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лой всех беззаконников, дол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тф. 15:24 "Он же сказал в ответ: Я послан только к погибшим овцам дома Израиле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10:5 "Сих двенадцать послал Иисус, и заповедал им, говоря: на путь к язычникам не ходите, и в город Самарянский не входи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7:6 "Не давайте святыни псам и не бросайте жемчуга вашего перед свиньями, чтобы они не попрали его ногами своими и, обратившись, не растерзали в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7:23 "И тогда объявлю им: Я никогда не знал вас; отойдите от Меня, делающие беззако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13:41 "пошлет Сын Человеческий Ангелов Своих, и соберут из Царства Его все соблазны и делающих беззако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04. Победительница Жиз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бедительница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оримская звез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зрисуй скорее неб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вети и на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гориш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любви экстаз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еешь мою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бедительница Жиз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лая жив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адуй глаз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 уши п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ь всегда со м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бедительница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ь счастлива со мн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06. Королевство кривых зеркал 2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аба из боло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трясины ди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ень любит деньг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пит их силь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Жабы с BOG-ом связа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ству пас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 кто их не люб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оро все умр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адины хвостат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 что просто GOD-и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острова далек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же при деньг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а kite, котор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воздушный зм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амолет обыч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мошенник-злод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короче, нушр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с востока птиц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клюве и когтях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ерть" империализ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эти тр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роица "свят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авят той стран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из зазеркаль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они на тро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ажно не сид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и этим трон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ртят как хотя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на троне Поп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ка-дурач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опу, попа-гай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пугей короч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всех попуга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упый попуг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ороче, попу Ва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тянет на р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то все прост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авь ты вкривь и вк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кривоватом зерка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шь ты гер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олько вот дели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до с хищной птиц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Анидаг прислуша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бажу поклонить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хорошо вс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тирлим бом б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переме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том краю дав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07. Властелин колец и Миша Ход орковск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ластелин колец пока не в сил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ячется в лесах Рос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зато его назгулы... на вол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ужат воле Ро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инас-Моргул и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нас-Ити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 Анкар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карту посмотр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рдор - Ир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гилиат - Стамбу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нас-Тирит - Афин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истания (Rohan) - страна Болгари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лгары же когда то степня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Изенгард - Белград, ребя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ни крут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Миша Ход_орковский тут как ту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ще б маленько и абзац приш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туточки вдруг началась путин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етях забилась рыба (fish).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голубые фишки вдруг оказали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льшой рыбкой, ребя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08. Я любил тебя, моя Мару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любил тебя, моя Мару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же мне наставила р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шла замуж за какого то козлен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еня забыла на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Маруся, карие глазищ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Маруся, где же темный волос тв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х, Маруся, сердце сто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же ты, моя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10. Извини, я тебя тра-та-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звини, что тебя тра-та-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о очень хотелось тра-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тут подвернулася т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упая, добрая я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звини, тра-та-та я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сто слаб я на передо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катило, поперло во мн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и тра-та я тебя, я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звини, я тебя тра-та-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часто бывает со м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наверно, любила ме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мне просто надо тра-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13. Мы не поняли друг дру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ы не поняли друг дру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и что с т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пойму тебя никак 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не все рав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вочка весел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серьезный мальч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м мы с тоб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месте безобраз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адкий поросен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счастная козяв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чешь я теб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десь сейчас прославл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16. Придет пора, когда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дет пора, когда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удрость будут править мир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гадкий птенчик выраст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правит свои крыль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люди, что сейчас жив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волки и козл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роют уши и глаз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в мире яви ж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явь и навь, и сны и сказ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роются тог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светлых дум, для чистых ру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ля жизни в Божьем мир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С. Пушкин "во глубине сибирских руд".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17. Тутанхамон </w:t>
      </w:r>
      <w:r>
        <w:rPr>
          <w:rFonts w:eastAsia="Times New Roman" w:cs="Times New Roman" w:ascii="Times New Roman" w:hAnsi="Times New Roman"/>
          <w:color w:val="000000"/>
          <w:sz w:val="32"/>
          <w:szCs w:val="32"/>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2"/>
          <w:szCs w:val="32"/>
          <w:shd w:fill="FFFFFF" w:val="clear"/>
          <w:lang w:eastAsia="ru-RU"/>
        </w:rPr>
        <w:t>"Тут Ан хам он", "тут Ан хам 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ладыка грозный он Егип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правит сильною рук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стыде все вражеские лиц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инжалы точит где то килле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фараона должен пораз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тут Ан хам он" безразличе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гда готов врагов уб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18. Люблю тебя, моя любов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лю тебя, моя любов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не могу уж жд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откроешь мою две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ты скажешь: "Вот и 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щай любовь, иди дале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не зевай во весь ты ро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то нечаянно проглоти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рову рыжую мо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ди, иди... все дальше... лес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лями, степью... Оке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лыви ты поверху небреж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дставь что это унитаз.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я любовь уже далеч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где то там вд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была обо мне, конеч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говорят врань_зюзи: "Се ля в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20. Нежный цветочек тянулся к Солнц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жный цветочек тянулся к Солнц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чка закрыла 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жный цветочек реш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учка - Солнце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Я тучка, тучка, туч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все не Толя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хорошо мне тучк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 небу лет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Цветочки ороша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бесной влаг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ару на тень меня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хладну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Цветочек, нежный цвет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ости, тянись ты ввы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я тебя отмечу дожд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ты плодоносил.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21. И вот опять у старого корыт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опять у старого коры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пять грозит мне смерть издале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пять с восхода и зака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пять предать себ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Смерть, так смерть - позор страшн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трашнее в жизни пусто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гниль, что ест остатки че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честь, что предал в страхе 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то будет? ... То, что бу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выдержит ли женская ру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 что взяла себе забот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 что страдает так люб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лом в стене - опять открыт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раг, усилившись... и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ум? Где совесть? Где же с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ерть многоликая ид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рит асфальт, бетон лом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жара умирает жизн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холод смерти где то впере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кто-то уж не может в мире ж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22. Кто такой Иисус - религиозная лирика, 12.10.2011 08:55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25. А Христос кого то слуш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Христос кого то слушал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ворил: "Отец Небес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Папочка Небес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ым очень оказ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распяли Иисус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с ли Бог л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там зн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кресте висел целите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лшебник Иису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26. Любовь Бож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р.11:13 и, увидев издалека смоковницу, покрытую листьями, пошел, не найдет ли чего на ней; но, придя к ней, ничего не нашел, кроме листье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 ибо еще не время было [собирания] смокв.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4 И сказал ей Иисус: отныне да не вкушает никто от тебя плода вовек! И слышали то ученики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сто - давай плод всегда, не смотря ни на что. А иначе - прибьет. Вот такая вот ЛЮБОФФФ БОЖИ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29. Маша и медвед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мотрите только в России мультфильм "Миша и мошонка"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нет нам покоя ни ночью ни днем - мошонка, мошонка, мошонка, мошонка и бабы кругом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30. Nabucco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рубопровод Nabucco, опера Nabucco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book-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Завалили книгами зараз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дные иуде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ву_ход_оно_сор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32. Вера Волк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гнец жертвенный или козел отпущен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овь умоет страшного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ут сыты демоны А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лимся, молимся, молим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винно пролитой кров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нова ее прольё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35. Открылись небеса, и с них спустило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крылись небеса, и с них спустило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сольство ангелов небес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красных ангелов небесн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ых от доставших их люд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навели они на Земл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мор и голод и вой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горе, горе челове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ак грешил пред Вышним Бог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36. Эх, туманы, мои растуман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туман, - синее марев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закрыл ты мне да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видать мне дороги, ни краюш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 заветного дома вда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х, туман, - ты хорош в партизан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враг ослеплен твоим сн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 дороге ты братец не па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от света защита тво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ы попутчик, когда мы в печа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кто то ответить долж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прожитую гору страдан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а обман и войн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мани ты, туман, мне девчон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на тушках делает хлеб.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мани ты туман мне девчуш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ак ценит простой мой "прив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39. Киса села на гор шок.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иса села на гор ш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писала мне стиш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РО у нас в строительств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рем - вокруг вредительст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41. Ту ма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уман окутал гор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ман окутал ле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ман окутал пол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ниже он небес.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тумане партиза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дут врагов уб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агов незванных в дом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тумане ждет гроз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уман, он манит туш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упые львы лет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аже у Иуд (Быт.49:9)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крыльями Земл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42. МИР AGE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нила нас сиреневая да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вала мечтами, красотой плени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оказалось это все мираж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я в пустыне оказа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больше идеалов и доб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ть зло, расчет и потаскуха прав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е имели в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только она жить остала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уж снова я брож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в поисках воды, укрыт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щу мираж - привык к не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аскал он душу силь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пустыне лишь мираж д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м в райском саде очутит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я и деньгами мираж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но создать, вложившис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ИР_AGE, МИР_AGE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единение спокойствия и време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временное наважде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частливая пора меж трудных дн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ираж, мираж - летающая смер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ираж, мир_age - то эра ми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ыня и мираж, мираж в пустын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где же влаги бы живительной глотну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43. Иисус и диаво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 4 "1 Тогда Иисус возведен был Духом в пустыню, для искушения от диавола, 2 и, постившись сорок дней и сорок ночей, напоследок взалкал. 3 И приступил к Нему искуситель и сказал: если Ты Сын Божий, скажи, чтобы камни сии сделались хлебами. 4 Он же сказал ему в ответ: написано: не хлебом одним будет жить человек, но всяким словом, исходящим из уст Божиих. 5 Потом берет Его диавол в святой город и поставляет Его на крыле храма, 6 и говорит Ему: если Ты Сын Божий, бросься вниз, ибо написано: Ангелам Своим заповедает о Тебе, и на руках понесут Тебя, да не преткнешься о камень ногою Твоею. 7 Иисус сказал ему: написано также: не искушай Господа Бога твоего. 8 Опять берет Его диавол на весьма высокую гору и показывает Ему все царства мира и славу их, 9 и говорит Ему: все это дам Тебе, если, пав, поклонишься мне. 10 Тогда Иисус говорит ему: отойди от Меня, сатана, ибо написано: Господу Богу твоему поклоняйся и Ему одному служи. 11 Тогда оставляет Его диавол, и се, Ангелы приступили и служили Ем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40 дней и ночей отказывается от пищи данной Богом. В ярости на разборки приходит Бог - "диавол". И ЧЕЛОВЕКУ Иисусу предлагает сделать простые для Сына Божия действия. Иисус отвечает цитатами из писаний, написанных людьми. Иисус отвергает предложение "диавола" править миром опять цитируя писания, написанные людьми. Договора нет. Впоследствии Иисус принимает при въезде в Иерусалим царские почести - а соглашения с "сатаной" то нету. И БОГ по словам Иисуса покидает Его на кресте. Вот и все Евангел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На картинке с Иисусом надпись «Я создам мужчину и женщину с грехом. Потом сделаю женщину беременной Мною, чтобы Я родился. После этого Я убью Себя как жертву Себе. Чтобы спасти Вас от грехов, которыми Я Вас наделил! Та-Да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44. Три богатыр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 вижу зла не слышу зла не говорю о зл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На картинке три обезьяны в религиозном облачении различных конфесси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48. Молчит суров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лчит сурово предков з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 укором думают о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том, как выродился р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оявился на свет 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зор ты рода сво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неумеха и лентя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 тому же ты еще боль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русливый, подлый негодя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49. Возьми свой крест.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зьми свой крес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ди за Иисус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я Голгофа тебя ж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ще одна овца зареза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улыбнутся облака о 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50. Чудесное начало Торы и Пасх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 Чудесное начало Торы и Пасх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читается, что канонические книги Ветхого Завета были собраны воедино «богодухновенным» писателем, книжником Ездрой, жившим приблизительно за 450 лет до н. э.. (проверьте в Википедии, если не вери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откуда взялись эти книги у Ездры? Посмотрим на примере первых пяти книг Библии - Пятикнижия Моисея или Торы (Закон). В Библии все написан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ЧУДЕСНОМ ПОЯВЛЕНИИ ТОР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нигу Закона (4-я Царств 22:8) в "нашли" незадолго до Вавилонского плена. Царь Иосия использовал эту "находку" как предлог для религиозных реформ в интересах Иерусалимского Храма (4-я Царств 22, 23).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ЧУДЕСНОМ НАЧАЛЕ ПРАЗДНИКА ПАСХ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4 Цар. 23 "21 И повелел царь всему народу, сказав: "совершите пасху Господу Богу вашему, как написано в сей книге завета", - 22 потому что не была совершена такая пасха от дней судей, которые судили Израиля, и во все дни царей Израильских и царей Иудейских; 23 а в восемнадцатый год царя Иосии была совершена сия пасха Господу в Иерусалим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ищите Пасху в Танахе (Ветхом Завете). От Иисуса Навина до царя Иосии - ни одного упоминания!!! Как интересно Давид угодил Богу, если не отмечал Пасху, а следовательно не следовал Торе (Пятикнижию Моисе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54. С Христом на кре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 Христом на крес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ди че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щения грехов?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ехи прост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рест - эт чт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Это прощени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рехи загладить можно толь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ответ держа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тот Христос, что Искусителя от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ьяволом назва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гут льстивые у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Бог как чебурашка доб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итайте Иова друзь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о и зло от Б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ов.2:10 Но он сказал ей: ты говоришь как одна из безумных: неужели доброе мы будем принимать от Бога, а злого не будем принимать? Во всем этом не согрешил Иов устами свои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http://istinaiisusa.narod.ru/2/refer2.html#a28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алее источник http://cogmtl.net/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тиворечие в Библии №8 (Бог искушает или не искуша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 В Библии рассказывается о том, как Бог искушал Авраама: Бытие 22:1-12 «И было, после сих происшествий Бог искушал Авраа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 Сам Бог сказал о Себе, что Он искушал Израильский народ: Судей 2:21-22 «и Я не стану уже изгонять от них ни одного из тех народов, которых оставил Иисус, когда умирал, - чтобы искушать ими Израиля: станут ли они держаться пути Господня и ходить по нему, как держались отцы их, или н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3. Также в Библии сказано, что Бог контролирует, насколько сложными и продолжительными являются наши искушения: 1 Коринфянам 10:13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4. Иакова 1:13 учит, что Бог никогда никого не искушает: «В искушении никто не говори: Бог меня искушает; потому что Бог не искушается злом и Сам не искушает никог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тиворечие: Почему Библия утверждает, что Бог никого не искушает, тогда как в других местах Библия свидетельствует о противоположн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57. Несет свой крес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сет свой крес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ликий греш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мученья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стязая пло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сет свой кр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атюшка священн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знает вес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й гре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На картинке тощий полуголый человек несет огромный деревянный крест, за ним наблюдает священний с большим золотым крестом на гру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58. В церковь Божию схо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церковь Божию схо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клонись икон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целуй оклады и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тюшку най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беседуй о грех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учки поцелу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вечку в лавке ты куп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зажги тихонь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удет свеченька горе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ка ее не выкин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коны тряпочкой протр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тюшка же руки вымо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тишь да благод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ют за алтар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то там бормочет поп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не пойми как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женьке досталось ч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твоего прихо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ым от свеч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слюна на святой икон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На картинке мальчик, читающий Библию спрашивает бабушку с тетрадкой и свечами перед иконой «Кто такие книжники, фарисеи и лицемеры?» - Ответ. - «Походишь в церковь – узна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63. Славят Бог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умают льстивые уст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славят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самом дел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гут они пред Н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65. Иисус - покорный агнец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исус - покорный агнец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кресте вис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покорный же зас_анец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Него глаз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глазел на агнца Бож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мог понят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тут справедлив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зачем страд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66. Пусть умные станут умне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славься дружочек, прославь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зорною смертью будь славе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ть славится тысячелеть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я позорная смер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мером стань овца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шли на заклань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ь первым во вс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ты агнец заклан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ть умные станут умне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гда вдруг пред ни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й путь на Голгоф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друг станет реальны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вься Господ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67. Все будет хорош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се будет хорош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ы будем грешить как и раньш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добренький Бог-чебурашеч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с всех прост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ы избраны Бог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ы все непороч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обрый Бог - Чебураш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ас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едь есть Бог-чебураш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озьмет на себя наши грех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все прост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пасет нас от голодного Крокодила Ген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жертвуй гнилой апельсин Чебурашк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На картинке карикатура – товарищ Че Гевара в образе чебурашк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68. Больные ребята. Геро-И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лый "снег" вонзился в ве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ет хорош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ех всегда приятен тел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вот пот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мерть придет, беда настигн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нег" их принес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ерой-херой наслади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неем у же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лудник и прелюбодей, одна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док и на ма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акинтош, Маккейн, Макдональдс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тут славят ма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 избавит небо, Солн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 "лишних" челове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ль утраты отзове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ибелью сем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75. По мерзости сво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 мерзости своей я га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гадкий ле-бед, я бед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мог добра твор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мог лишь слабенько скули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зло так притягательно и мил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о возвыситься дало мне сил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уж заболело сердце зл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от уж тьма и злоба и ого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можно было бы покаяться мне внов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кто пример? Распятый Бог?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мученик какой свят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калека нищий и нем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сила у доб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а мне не вид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 слеп к добру и глу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ду адских му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76. Детство. Берег с сосенками маленьки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ерег с сосенками маленьки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лнце летнее и жарк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года брусни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рузди, сосновые игл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одка, море-водохра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ты дедушка Демья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тот кот пушист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попрыгунья птиц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емя бежит рья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ту Дедушки Демья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мер дядя Гари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гиб родной дядя Саш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арики мои жив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ровозят, пру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е! Сколько лет прош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де тот мальчик-обормо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77. Можно грешить как хоч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ожно грешить как хочеш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тебе простя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Убивать, насиловать, красть, лг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елюбодействуй, блу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чешь - чертям служ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тебе прости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Святого Духа не ху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рк. 3 "28 Истинно говорю вам: будут прощены сынам человеческим ВСЕ грехи и хуления, какими бы ни хулили; 29 но кто будет хулить Духа Святаго, тому не будет прощения вовек, но подлежит он вечному осуждени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Че угодно делать можно!!! Будь последним подонком. Только Святого Духа не трож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р.4: "11 И сказал им: вам дано знать тайны Царствия Божия, а тем внешним все бывает в притчах; 12 так что они своими глазами смотрят, и не видят; своими ушами слышат, и не разумеют, да не обратятся, и прощены будут им грех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орошо быть внешним (не быть учеником Иисуса) - все простят! Будь последним подонк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78. Рядами стройным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ядами стройным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агая в ног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отстающ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з бестолковы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Шагал отря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ел на войн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б родине любим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знь отдать сво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родина-урод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асавица ты наш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ы любим тебя всяк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яко, всяко, всяк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 если кто не люби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го зарое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любим родину св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то всех врагов погуб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агов любимой родин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ы уничтожим все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щать врагов не будем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скай их Бог прост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79. Христианочки добр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ристианочки добр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юбят нюхать цвету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Яблочки медовы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Шубы золочены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увидят че не та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разу носик ворот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г - Любовь они глаголя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истота и Свет, добро 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у а если что не этак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мей виновен страшный ту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атаной Его зов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 общем, Бог то посильне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онечно побед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вот какой Он Всемогущ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ристианка Вам не объясн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ак - позлится подурачи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запишет во враг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а ты мальчик ты исчади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о мною не друж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82. Любят люди врать.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ят люди вр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азки красивые нравят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сли им скажешь - "обма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рест обретешь или пламе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83. Бедная Богоматерь.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ости тут, прости там, прости тут 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сется со всех стор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едная Богоматер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риста тудыть растудыть твою.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93. Но наступит опять утр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оры, море и лес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 погода хорош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лько прогуляешьс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вый день кончает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нова ночь, злодей не сп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твой вздох сторож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овко делает дел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се плохо как всег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о наступит опять утр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ти улыбнутся мудр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 небес прольется дожд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жьих дАров и дарО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299. Как хорошо, что ты такой вот умн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ебилов Бог хранит конеч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наче кто же их хран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ужто дьявол с сатано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билов верный страж и щи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ак хорошо, что 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ой вот ум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куда ум такой взялс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верно то заслуга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ь сатана так отличил тебя?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Короче, батенька, ты умны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рдись, стремись умнее бы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едь идиоты все в округ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влиний хвост свой развер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00. Масенька учится врат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сенька учится вр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ело пером по бумаг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и стихира тво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йной фантазии мам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ём, сочиняем и врё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реплетая событья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мы сильны и храбр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т мы поймали синюю птиц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де же поставить преде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ежду мечтами и ложь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ак ведь можно успе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жизни нагадить немножко...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01. Судить духовно - двойные стандарт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Учат Вас судить духовн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е плотски мысли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е. видеть тайный смыс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писании люб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Духовно судим м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уховно мысл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у а Вы все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лотские раб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Главное ве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удить духовн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гоняя вс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рамки идеолог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тсюда двойные стандарт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сюда - источник зл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не "духовные люди"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исчадия а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верите лж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любовь - только сло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1. Матф.15:9 но тщетно чтут Меня, уча учениям, заповедям человечески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2. Мар.7:7 но тщетно чтут Меня, уча учениям, заповедям человечески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03. Пояс Мар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я сок поя сок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Жизнь наладится, впере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оки попейте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Это гораздо полезнее буде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к. 11:27-28. "27 Когда же Он говорил это, одна женщина, возвысив голос из народа, сказала Ему: блаженно чрево, носившее Тебя, и сосцы, Тебя питавшие! 28 А Он сказал: блаженны слышащие слово Божие и соблюдающие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04. Путина - ловля рыб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орются люди с грех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рются с Сатан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рются с атеизм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орются с модернизм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раждуют с верой друг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раждуют Божьи люд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оюют, ловят в се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утина - ловля рыбы.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На картинке вверху. Мужчина, ругаясь, бьет большим деревянным крестом по голове другого мужчину с надписью на майке «Атеист». Внизу атеист ломает крест об колено, а верующий говорит ему давайте иметь хоть немного уважения друг к другу. Надпись: «Уважение и толерантность! О, да! Но лишь к себе подобны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08. Вы можете не верить в Бог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ы можете не верить в Бог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можете смеяться над Христом,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в пасти зла, продавши душ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ы вспомните о Не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09. Тьма и свет... Кому что над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Тьма и св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что над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то что ищ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от то и най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отворят двери ра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ли ада для людей сомкну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щешь ли ты славы, власт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нег, женщин, сладких грез?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найдется, только путь опасе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чень можно даж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тупиться и пойти в отст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ет ни судей и нет прокурор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се пока что не всерьез.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ишь потом прольешь ты слезы (если смож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лебанув и горя и ого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15. 40 лет в пустыне - скиния Молохов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 иудеи! Жены Господн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бманули Вас служители Хра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было Пасхи от Иисуса Навин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о самого царя Иоси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т так вот праздновали Пасх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значит и Торы не был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 царе Иосии Закон "нашл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не зря пророк Амос пис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40 лет в пустыне, про скинию Молохов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звезду Бога Ремфан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с.2:16 И будет в тот день, говорит Господь, ты будешь звать Меня: "муж мой", и не будешь более звать Меня: "Ваа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4 Цар. 23 "21 И повелел царь всему народу, сказав: "совершите пасху Господу Богу вашему, как написано в сей книге завета", - 22 потому что не была совершена такая пасха от дней судей, которые судили Израиля, и во все дни царей Израильских и царей Иудейских; 23 а в восемнадцатый год царя Иосии была совершена сия пасха Господу в Иерусалим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Амос 5:25-27. "25 Приносили ли вы Мне жертвы и хлебные дары в пустыне в течение сорока лет, дом Израилев? 26 Вы носили скинию Молохову и звезду бога вашего Ремфана, изображения, которые вы сделали для себя. 27 За то Я переселю вас за Дамаск, говорит Господь; Бог Саваоф - имя Ему!" Так и что там за Скиния Собрания и Ковчег Завета были при Исходе евреев из Египта? Скиния Молоха или Скиния Яхве? Заврались священнописател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18. Любят люди сказки.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юбят люди сказки,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ладенькую лож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о добренького Боженьк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отового помоч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19. Исцелял люде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ын Божий Иисус исцелял людей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мнями не поби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пят Он на крес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тремился к славе О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 натуре Божий Сы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Висел Он на кресте и возопи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 Боже, Боже мой! Оставил Ты мен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Бог спокойно ждал смерти хитрец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Хотел Иисус ты слав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жалуйста Теб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ь славен Иисус,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спятый на крес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удейский Царь, Давидов Сы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даже Божий Сын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удь славен, Господ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усть глупая овц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ет тебе всю шер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Баранинки поеш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астырь овец.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большая ли разница между Божьим Сыном и волшебником, если все что Иисус мог сказать о тех силах, которыми Он исцелял и творил чудеса - это слово "Отец".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оан.17:5 И ныне прославь Меня Ты, Отче, у Тебя Самого славою, которую Я имел у Тебя прежде бытия мир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27:46 а около девятого часа возопил Иисус громким голосом: Или, Или! лама савахфани? то есть: Боже Мой, Боже Мой! для чего Ты Меня остав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р.15:34 В девятом часу возопил Иисус громким голосом: Элои! Элои! ламма савахфани? - что значит: Боже Мой! Боже Мой! для чего Ты Меня остави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с.21:2 Боже мой! Боже мой! для чего Ты оставил меня? Далеки от спасения моего слова вопля моего. (!!!!!!!!!!!!!!!!!!!!!!!!!!!!!!!!)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ук.19:38-40 "38 говоря: благословен Царь, грядущий во имя Господне! мир на небесах и слава в вышних! 39 И некоторые фарисеи из среды народа сказали Ему: Учитель! запрети ученикам Твоим. 40 Но Он сказал им в ответ: сказываю вам, что если они умолкнут, то камни возопию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21:9 народ же, предшествовавший и сопровождавший, восклицал: осанна Сыну Давидову! благословен Грядущий во имя Господне! осанна в вышн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Матф.27:43 уповал на Бога; пусть теперь избавит Его, если Он угоден Ему. Ибо Он сказал: Я Божий Сы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27. Обращение к христианам.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бращение к христиана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удьте подобны Иисус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аспнитесь на кресте за мои грех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30. Резина на любителя.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Резина очень важный фактор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разу ебнулся реакто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Хоть горбатый, но резин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кому то очень милы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39. Играй марионет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грай марионет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й танец весели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мех и презренье в лица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Злобных зрителей тво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вот уж ты сломалс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д громкий в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омают твое сердц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голову - доло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ты раб страсти глупо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ознал печаль и бол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Сквозь мерзость равнодушия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й путь прошел.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зор, позор и мерзос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ы зап'аленый порч.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вой удел параша, сечк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ай и сто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41. Славненькая попка сидела на работе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лавненькая попка сидела на работ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Тюкала по клавишам хитрая поп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абота, блин, не пыльная - знай сиди скуча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а еще от скуки дурью ты страдай.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страдает попа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Чего нидь вдруг пойм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не пострада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Глупенькой помрёт.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опа попа поп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е стремись к "уму".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Лучше ты без пробы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Щеголяй зад'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 поучений жопытного мужик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42. Ленивый Вова. Мини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Вова учился? Вова работал?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Денежки он получал за другое!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н за свободу боролся давно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ому то могилка - кому то бабл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43. В защиту ТЭК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Причем тут ТЭК я не пойму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Его скупили на корню.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платят там не миллионы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а шею сели там народу.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Специалист ты иль рабочий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Можешь вкалывать сколько хочеш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Решает сколько получать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Какой то дядька в пейса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ни скупили Лондон,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ечатают долла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 нам пробрались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хватизировали ТЭК и жизн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44. Захария глава 14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уда, «лев и львица», воюет против святых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как Иаков боролся с Богом, так и Иуда противоборствует –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зраиль имя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И соберу все народы на войну против Иерусалима, и взят будет гор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сам Иуда будет воевать против Иерусалима».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Господь выйдет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И вы побежите в долину гор Моих»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45. О человском Благодарю Бог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лагодарю? Словесный дар.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Приятен может быть кому-т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Но лично мне приятней дело.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А Бог поддастся на обман?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1349. Неправый Иуда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Лев не прав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P.S.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т.49:9 Молодой лев Иуда, с добычи, сын мой, поднимается. Преклонился он, лег, как лев и как львица: кто поднимет его?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Быт.32:28 И сказал: отныне имя тебе будет не Иаков, а Израиль, ибо ты боролся с Богом, и человеков одолевать будешь.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Ос.12:3 Еще во чреве матери запинал он брата своего, а возмужав боролся с Богом. </w:t>
      </w: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На картинке два льва – под одним написано «лев». Под другим «прав». </w:t>
      </w:r>
      <w:r>
        <w:rPr>
          <w:rFonts w:eastAsia="Times New Roman" w:cs="Times New Roman" w:ascii="Times New Roman" w:hAnsi="Times New Roman"/>
          <w:color w:val="000000"/>
          <w:sz w:val="32"/>
          <w:szCs w:val="32"/>
          <w:lang w:eastAsia="ru-RU"/>
        </w:rPr>
        <w:br/>
      </w:r>
    </w:p>
    <w:p>
      <w:pPr>
        <w:pStyle w:val="Normal"/>
        <w:spacing w:lineRule="auto" w:line="240" w:before="0" w:after="0"/>
        <w:rPr>
          <w:rFonts w:ascii="Times New Roman" w:hAnsi="Times New Roman" w:eastAsia="Times New Roman" w:cs="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bidi w:val="0"/>
        <w:spacing w:lineRule="auto" w:line="259" w:before="0" w:after="160"/>
        <w:jc w:val="left"/>
        <w:rPr/>
      </w:pPr>
      <w:r>
        <w:rPr>
          <w:rFonts w:eastAsia="Times New Roman" w:cs="Times New Roman" w:ascii="Times New Roman" w:hAnsi="Times New Roman"/>
          <w:color w:val="000000"/>
          <w:sz w:val="32"/>
          <w:szCs w:val="32"/>
          <w:lang w:eastAsia="ru-RU"/>
        </w:rPr>
        <w:br/>
        <w:br/>
      </w:r>
      <w:r>
        <w:rPr>
          <w:rFonts w:eastAsia="Times New Roman" w:cs="Times New Roman" w:ascii="Times New Roman" w:hAnsi="Times New Roman"/>
          <w:color w:val="000000"/>
          <w:sz w:val="32"/>
          <w:szCs w:val="32"/>
          <w:shd w:fill="FFFFFF" w:val="clear"/>
          <w:lang w:eastAsia="ru-RU"/>
        </w:rPr>
        <w:t>Copyright © 2011 год </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32"/>
          <w:szCs w:val="32"/>
          <w:shd w:fill="FFFFFF" w:val="clear"/>
          <w:lang w:eastAsia="ru-RU"/>
        </w:rPr>
        <w:t>Отредактировано 02.01.12 г.</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72ac8"/>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72ac8"/>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6542</Words>
  <Characters>37296</Characters>
  <CharactersWithSpaces>4375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6:00Z</dcterms:created>
  <dc:creator>lenovo-pc</dc:creator>
  <dc:description/>
  <dc:language>en-US</dc:language>
  <cp:lastModifiedBy>lenovo-pc</cp:lastModifiedBy>
  <dcterms:modified xsi:type="dcterms:W3CDTF">2018-04-2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