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ел Петров 01</w:t>
      </w:r>
    </w:p>
    <w:p>
      <w:pPr>
        <w:pStyle w:val="Normal"/>
        <w:rPr/>
      </w:pPr>
      <w:r>
        <w:rPr/>
        <w:t>РЕЛИГИОЗ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лнышко свет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светит,</w:t>
        <w:br/>
        <w:t>Трава зеленеет.</w:t>
        <w:br/>
        <w:t>Кто то родился,</w:t>
        <w:br/>
        <w:t>Кто то ушел.</w:t>
        <w:br/>
        <w:br/>
        <w:t>В этом ли мире,</w:t>
        <w:br/>
        <w:t>На небе, в аду ли</w:t>
        <w:br/>
        <w:t>Бог всегда рядом,</w:t>
        <w:br/>
        <w:t xml:space="preserve">Не скрой же Свой Лик Святой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ату-хан ли иль Гит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вражья копилась злоба,</w:t>
        <w:br/>
        <w:t>и на волнах Божьего гнева</w:t>
        <w:br/>
        <w:t>затопила села и веси,</w:t>
        <w:br/>
        <w:t>города, купола золотые.</w:t>
        <w:br/>
        <w:br/>
        <w:t>но Бог милостив, помнит Он доброе</w:t>
        <w:br/>
        <w:t>и на пнях от порубов свежих</w:t>
        <w:br/>
        <w:t>уж взошла молодая зелень</w:t>
        <w:br/>
        <w:t>и как прежде Вышнего славит.</w:t>
        <w:br/>
        <w:br/>
        <w:t>Батый помер, Яса забыта,</w:t>
        <w:br/>
        <w:t>а народ, наказанный Богом,</w:t>
        <w:br/>
        <w:t>вдруг раскинулся вольно-привольно</w:t>
        <w:br/>
        <w:t>над степью и лесом.</w:t>
        <w:br/>
        <w:br/>
        <w:t>Русь окрепла и вновь пред Богом</w:t>
        <w:br/>
        <w:t>стала девицей как в годы древние.</w:t>
        <w:br/>
        <w:t>ой ты матушка Русь родимая!</w:t>
        <w:br/>
        <w:t>ты крепись пред ворогом лютым!</w:t>
        <w:br/>
        <w:br/>
        <w:t>и в беде, что вновь глаза застит</w:t>
        <w:br/>
        <w:t>Бог надежду пошлет люду.</w:t>
        <w:br/>
        <w:t>и воскреснет наш Бог снова,</w:t>
        <w:br/>
        <w:t>снова Дева укроет русов.</w:t>
        <w:br/>
        <w:br/>
        <w:t>и Святые пред Богом встанут</w:t>
        <w:br/>
        <w:t>нерушимой защитой народу.</w:t>
        <w:br/>
        <w:t>ратник, труженик ли,</w:t>
        <w:br/>
        <w:t>но труд свой справит.</w:t>
        <w:br/>
        <w:br/>
        <w:t>и Господь увидит в детях</w:t>
        <w:br/>
        <w:t>тех их прадедов,</w:t>
        <w:br/>
        <w:t>что жизнь отдали</w:t>
        <w:br/>
        <w:t>за Великую Нашу Победу.</w:t>
        <w:br/>
        <w:br/>
        <w:t>Бату-хан ли иль Гитлер,</w:t>
        <w:br/>
        <w:t>А уйдут и забудут их семя,</w:t>
        <w:br/>
        <w:t>Праведный верою жив будет,</w:t>
        <w:br/>
        <w:t>Там где истина Бог согреет!</w:t>
        <w:br/>
        <w:br/>
        <w:t>P.S.</w:t>
        <w:br/>
        <w:t xml:space="preserve">Твари отопление отключили... </w:t>
        <w:br/>
        <w:t xml:space="preserve">Где истина? Бог согреет? ;-)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атикан, Престол Сатаны, Откр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Иисус в свое время самым волшебным образом отдал свою жизнь за свободу евреев от римской оккупации, за Яхве=Иегову еврейского бога субботы.</w:t>
        <w:br/>
        <w:br/>
        <w:t>Среди римских богов особым уважением пользовался бог субботы Сатурн (Сатан). Вот с ним и боролся иудейский царь-мессия Иисус.</w:t>
        <w:br/>
        <w:br/>
        <w:t>И победил.</w:t>
        <w:br/>
        <w:br/>
        <w:t>Но престол Сатаны уцелел.</w:t>
        <w:br/>
        <w:br/>
        <w:t>На фото Вы видите Ватикан, который разместился на одном из самых важных холмов Рима.</w:t>
        <w:br/>
        <w:br/>
        <w:t>Автор ни в коем случае не призывает к экстремизму, но шутка истории хороша.</w:t>
        <w:br/>
        <w:br/>
        <w:t xml:space="preserve">Откр.2:13 знаю твои дела, и что </w:t>
        <w:br/>
        <w:t xml:space="preserve">ты живешь там, где престол сатаны, </w:t>
        <w:br/>
        <w:t xml:space="preserve">и что содержишь имя Мое, и не </w:t>
        <w:br/>
        <w:t xml:space="preserve">отрекся от веры Моей даже в те </w:t>
        <w:br/>
        <w:t xml:space="preserve">дни, в которые у вас, где живет </w:t>
        <w:br/>
        <w:t xml:space="preserve">сатана, умерщвлен верный </w:t>
        <w:br/>
        <w:t xml:space="preserve">свидетель Мой Антип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меясь над глуп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ьми свой крест" нам говорит Христос,</w:t>
        <w:br/>
        <w:t>своим примером на Голгофу призывая,</w:t>
        <w:br/>
        <w:t>но хитрый люд, узнав каков тот Бог,</w:t>
        <w:br/>
        <w:t>свой крест, увы, бросает!</w:t>
        <w:br/>
        <w:br/>
        <w:t>возьмите крест! страдайте агнцы!</w:t>
        <w:br/>
        <w:t>и плотью, кровью нас кормя...</w:t>
        <w:br/>
        <w:t>идите на Голгофу братцы!</w:t>
        <w:br/>
        <w:t>Ведь Бог спасет Вас, как Христа!!! ;-))</w:t>
        <w:br/>
        <w:br/>
        <w:t>отдайте жизнь! во цвете лет...</w:t>
        <w:br/>
        <w:t>умрите за Него!</w:t>
        <w:br/>
        <w:t>но хитрый люд нам говорит:</w:t>
        <w:br/>
        <w:t>"куда нам вперед батьки в пекло?"</w:t>
        <w:br/>
        <w:br/>
        <w:t>вас зря учил Христос любви!</w:t>
        <w:br/>
        <w:t>Отца Небесного забыли!</w:t>
        <w:br/>
        <w:t>но хитрый люд идет своим путем,</w:t>
        <w:br/>
        <w:t xml:space="preserve">смеясь над глупым с-ума-сшедшим. ;-(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ай! Дай! Давай-давай! Ещ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! Дай! Давай! - Кричит народ!</w:t>
        <w:br/>
        <w:t>Ему все хлеба, зрелищ...</w:t>
        <w:br/>
        <w:t>И кто то его кормит... вот.</w:t>
        <w:br/>
        <w:t>И кто то даже не калечит.</w:t>
        <w:br/>
        <w:br/>
        <w:t>Давай! Давай! Еще! Еще!</w:t>
        <w:br/>
        <w:t>Болельщики на поединке</w:t>
        <w:br/>
        <w:t>Стравив бойцов, как петухов...</w:t>
        <w:br/>
        <w:t>В азарте тоже бесконечном.</w:t>
        <w:br/>
        <w:br/>
        <w:t>Давай! Давай! Еще! Еще!</w:t>
        <w:br/>
        <w:t>Вот все что им и надо.</w:t>
        <w:br/>
        <w:t>Им все давать? Еще? Еще?</w:t>
        <w:br/>
        <w:t>А может в ж*пу жало?</w:t>
        <w:br/>
        <w:br/>
        <w:t>И с Иисусом... Тоже вот...</w:t>
        <w:br/>
        <w:t>Давай-давай такой же.</w:t>
        <w:br/>
        <w:t>Хотели Мессию глупцы</w:t>
        <w:br/>
        <w:t>И царствовать вольготно.</w:t>
        <w:br/>
        <w:br/>
        <w:t>Но Рим силен. Иль Вашингтон?</w:t>
        <w:br/>
        <w:t>И Иисус ли Путин?</w:t>
        <w:br/>
        <w:t>Взойдет ли на Голгофу царь?</w:t>
        <w:br/>
        <w:t xml:space="preserve">Подобно Николаю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оисей косноязыкий согреш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й косноязыкий</w:t>
        <w:br/>
        <w:t>пред Богом возроптал -</w:t>
        <w:br/>
        <w:t>не речист я Боже! -</w:t>
        <w:br/>
        <w:t>он искренне сказал...</w:t>
        <w:br/>
        <w:br/>
        <w:t>он обидел Бога,</w:t>
        <w:br/>
        <w:t>усомнился в вере,</w:t>
        <w:br/>
        <w:t>ведь Господь все может -</w:t>
        <w:br/>
        <w:t>веришь иль не веришь...</w:t>
        <w:br/>
        <w:br/>
        <w:t>но пришлось тут Богу</w:t>
        <w:br/>
        <w:t>найти Аарона,</w:t>
        <w:br/>
        <w:t>чтобы был устами</w:t>
        <w:br/>
        <w:t xml:space="preserve">Моисея-немногослова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исус не Царь Израил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.11:1 На заре погибнет царь </w:t>
        <w:br/>
        <w:t xml:space="preserve">Израилев! Когда Израиль был юн, </w:t>
        <w:br/>
        <w:t xml:space="preserve">Я любил его и из Египта вызвал </w:t>
        <w:br/>
        <w:t>сына Моего.</w:t>
        <w:br/>
        <w:br/>
        <w:t>Как известно, Иисус погиб не на заре... А после третьего часа дня... Люди!!! Може Он во время второго пришествия погибнет на заре? А? Что скажете?</w:t>
        <w:br/>
        <w:br/>
        <w:t xml:space="preserve">Хотя... там ангел Марии что то этакое плел про царя... Луки 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у а Бог? Позабыт! Поз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грехе погряз я и в злобе</w:t>
        <w:br/>
        <w:t>Опозорил семью я свою.</w:t>
        <w:br/>
        <w:t>Нет мне места у Бога.</w:t>
        <w:br/>
        <w:t>На уловки врага я ведусь.</w:t>
        <w:br/>
        <w:br/>
        <w:t>Пред святыми позорен и жалок,</w:t>
        <w:br/>
        <w:t>Перед ангелами слаб и ничтож.</w:t>
        <w:br/>
        <w:t>И пред Богом во всем я виновен,</w:t>
        <w:br/>
        <w:t>Потому что я нищ пред Творцом.</w:t>
        <w:br/>
        <w:br/>
        <w:t>Я растратил Его дарованья,</w:t>
        <w:br/>
        <w:t>Расточил я небесный хлеб.</w:t>
        <w:br/>
        <w:t>Как свинья я валялся в грязи.</w:t>
        <w:br/>
        <w:t>И как пес злобно лаял на всех.</w:t>
        <w:br/>
        <w:br/>
        <w:t>Я нечист и неправ пред Богом,</w:t>
        <w:br/>
        <w:t>Лишь в грехе я ничтожно могуч.</w:t>
        <w:br/>
        <w:t>И открыв мерзость в сердце своем я,</w:t>
        <w:br/>
        <w:t>Возлюбил я отвратную жизнь.</w:t>
        <w:br/>
        <w:br/>
        <w:t>Мне Господь дал Солнце и воздух,</w:t>
        <w:br/>
        <w:t>Теплый ветер и зелень травы,</w:t>
        <w:br/>
        <w:t>Синеву небес и шепот прибоя,</w:t>
        <w:br/>
        <w:t>Я же нагло забыл о Тебе.</w:t>
        <w:br/>
        <w:br/>
        <w:t>Где Ты, Боже? - взываю я глупо,</w:t>
        <w:br/>
        <w:t>С демоном ведя спор.</w:t>
        <w:br/>
        <w:t>И диавольская порода</w:t>
        <w:br/>
        <w:t>Побеждает Божью любовь.</w:t>
        <w:br/>
        <w:br/>
        <w:t xml:space="preserve">Манят девушки телесами, </w:t>
        <w:br/>
        <w:t>Аромат еды услаждает нюх</w:t>
        <w:br/>
        <w:t>И гордыню тешит тщеславье.</w:t>
        <w:br/>
        <w:t xml:space="preserve">Ну а Бог? Позабыт! Позор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дание вот-вот обвал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точит камень,</w:t>
        <w:br/>
        <w:t>точит-точит и вскоре</w:t>
        <w:br/>
        <w:t>От него ничего не останется -</w:t>
        <w:br/>
        <w:t>Только пыль да песок.</w:t>
        <w:br/>
        <w:br/>
        <w:t>Вот и с нашей страной также.</w:t>
        <w:br/>
        <w:t>Фундамент наш православный,</w:t>
        <w:br/>
        <w:t>но точит его время...</w:t>
        <w:br/>
        <w:t xml:space="preserve">И здание... вот-вот обвалит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ледние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е дни</w:t>
        <w:br/>
        <w:t>2000 лет</w:t>
        <w:br/>
        <w:t>пришли и пришли</w:t>
        <w:br/>
        <w:t>и идут все идут.</w:t>
        <w:br/>
        <w:br/>
        <w:t>а Боженька свят,</w:t>
        <w:br/>
        <w:t>Ангелы добрые,</w:t>
        <w:br/>
        <w:t>добрые люди</w:t>
        <w:br/>
        <w:t>распяли Христа.</w:t>
        <w:br/>
        <w:br/>
        <w:t>второго пришествия</w:t>
        <w:br/>
        <w:t>ждут Хлыста...</w:t>
        <w:br/>
        <w:t>а придет то</w:t>
        <w:br/>
        <w:t xml:space="preserve">антиглист!!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зорная казнь ра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взошел Он на Голгофу?</w:t>
        <w:br/>
        <w:t>зачем Он въехал в Иерусалим...</w:t>
        <w:br/>
        <w:t>хотели поцарствовать с ним апостолы</w:t>
        <w:br/>
        <w:t>а Он на крест взошел за всех них.</w:t>
        <w:br/>
        <w:br/>
        <w:t>они бродили вместе с Ним</w:t>
        <w:br/>
        <w:t>и тоже ели хлеб чужой.</w:t>
        <w:br/>
        <w:t>расплата ждала их всех.</w:t>
        <w:br/>
        <w:t>а Он взошел на крест один.</w:t>
        <w:br/>
        <w:br/>
        <w:t>исполнилось Писание...</w:t>
        <w:br/>
        <w:t>к разбойникам он притчен...</w:t>
        <w:br/>
        <w:t>проклят висящий на дереве...</w:t>
        <w:br/>
        <w:t>жребий о ризах кидали...</w:t>
        <w:br/>
        <w:br/>
        <w:t>"легкий" путь в цари избрав</w:t>
        <w:br/>
        <w:t>он стал царем креста</w:t>
        <w:br/>
        <w:t>и казнь позорная с тех пор</w:t>
        <w:br/>
        <w:t xml:space="preserve">уже почетной стал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е веришь в Бога ты ловкач?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и нить сомнений ткач,</w:t>
        <w:br/>
        <w:t>стой у подножия престола.</w:t>
        <w:br/>
        <w:t>не веришь в Бога ты ловкач?</w:t>
        <w:br/>
        <w:t>что ж тут такого?</w:t>
        <w:br/>
        <w:br/>
        <w:t>P.S.</w:t>
        <w:br/>
        <w:t>1Кор.1:21 Ибо когда мир [своею] мудростью</w:t>
        <w:br/>
        <w:t>не познал Бога в премудрости Божией, то</w:t>
        <w:br/>
        <w:t>благоугодно было Богу юродством проповеди</w:t>
        <w:br/>
        <w:t xml:space="preserve">спасти верующи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любишь Бога - победиш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ь забрал от нас кого то,</w:t>
        <w:br/>
        <w:t>Но кровь быть может их жива,</w:t>
        <w:br/>
        <w:t>А значит их душа тревожась,</w:t>
        <w:br/>
        <w:t>В их детях ходит среди нас.</w:t>
        <w:br/>
        <w:br/>
        <w:t>И ты, предавший кровь родную,</w:t>
        <w:br/>
        <w:t>Себя смотри ка не предай.</w:t>
        <w:br/>
        <w:t>Живи, ведя борьбу с нечистым</w:t>
        <w:br/>
        <w:t>И Бога часто поминай.</w:t>
        <w:br/>
        <w:br/>
        <w:t>Наш Бог даст силу, если ты достоин,</w:t>
        <w:br/>
        <w:t>Направит, вразумит...</w:t>
        <w:br/>
        <w:t>Борись с грехом достойно...</w:t>
        <w:br/>
        <w:t xml:space="preserve">И если любишь Бога - победишь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го то манят звезды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то манят звезды...</w:t>
        <w:br/>
        <w:t>кого то дно бутылки...</w:t>
        <w:br/>
        <w:t>а будет все едино...</w:t>
        <w:br/>
        <w:t xml:space="preserve">под Богом лишь бы был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то то вражий засел в го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смерть, кому доля иная...</w:t>
        <w:br/>
        <w:t>Кто то вражий засел в голове.</w:t>
        <w:br/>
        <w:t>Сквозь засады всю жизнь продираясь,</w:t>
        <w:br/>
        <w:t>Хорошо бы остаться "в добре".</w:t>
        <w:br/>
        <w:br/>
        <w:t>Но опять я "плохой, нехороший",</w:t>
        <w:br/>
        <w:t>Лгут кривые зеркала.</w:t>
        <w:br/>
        <w:t>И с образов телевизионных</w:t>
        <w:br/>
        <w:t>Смеются чьи то рыла и рога.</w:t>
        <w:br/>
        <w:br/>
        <w:t>По радио несется стадо</w:t>
        <w:br/>
        <w:t>Парнокопытных до ветру.</w:t>
        <w:br/>
        <w:t>И в тишине таятся гады,</w:t>
        <w:br/>
        <w:t>Что ждут давно тебя в аду.</w:t>
        <w:br/>
        <w:br/>
        <w:t>Лишь Бог спасает, любит.</w:t>
        <w:br/>
        <w:t>И подвиг Его помня и храня...</w:t>
        <w:br/>
        <w:t>Идешь вперед упрямо,</w:t>
        <w:br/>
        <w:t xml:space="preserve">Боря и черта и бесей бор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уда - господин Иисуса. Жезл Иоси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был оценен в 30 сребренников. В Ветхом Завете (Танахе) говорится (Зах.11:12-13): "12 И скажу им: если угодно вам, то дайте Мне плату Мою; если же нет, - не давайте; и они отвесят в уплату Мне тридцать сребренников. 13 И сказал мне Господь: брось их в церковное хранилище, - высокая цена, в какую они оценили Меня! И взял Я тридцать сребренников и бросил их в дом Господень для горшечника.". Все вроде бы четко, но есть еще отрывок (Исх.21:32): "Если вол забодает раба или рабу, то господину их заплатить тридцать сиклей серебра, а вола побить камнями.".</w:t>
        <w:br/>
        <w:br/>
        <w:t>Сикль (шекель) - монета 11,4 гр. - стандартная денежная единица у многих древних семитских народов. Есть еще Вавилонский сикль - 8 гр.</w:t>
        <w:br/>
        <w:br/>
        <w:t xml:space="preserve">Получается, что Иуда Искариот господин Иисуса Христа, что истинно: (Матф. 20) "27 и кто хочет между вами быть первым, да будет вам рабом;"! В конце концов следующим господином Иисуса оказался Иерусалимский Второй Храм, который получил эти деньги от Иуды и заплатил их горшечнику (как и было предсказано, горшечник - последний господин Иисуса). </w:t>
        <w:br/>
        <w:br/>
        <w:t>Интересно еще следующее.</w:t>
        <w:br/>
        <w:br/>
        <w:t xml:space="preserve">Пс.2:9 Ты поразишь их жезлом </w:t>
        <w:br/>
        <w:t xml:space="preserve">железным; сокрушишь их, как сосуд </w:t>
        <w:br/>
        <w:t>горшечника".</w:t>
        <w:br/>
        <w:br/>
        <w:t>Т.е. творение горшечника (Господина Иисуса) будет сокрушено железным жезлом.</w:t>
        <w:br/>
        <w:br/>
        <w:t xml:space="preserve">1. Иез.37:16 ты же, сын </w:t>
        <w:br/>
        <w:t xml:space="preserve">человеческий, возьми себе один </w:t>
        <w:br/>
        <w:t xml:space="preserve">жезл и напиши на нем: "Иуде и </w:t>
        <w:br/>
        <w:t xml:space="preserve">сынам Израилевым, союзным с </w:t>
        <w:br/>
        <w:t xml:space="preserve">ним"; и еще возьми жезл и напиши </w:t>
        <w:br/>
        <w:t xml:space="preserve">на нем: "Иосифу"; это жезл Ефрема </w:t>
        <w:br/>
        <w:t xml:space="preserve">и всего дома Израилева, союзного с </w:t>
        <w:br/>
        <w:t>ним.</w:t>
        <w:br/>
        <w:t xml:space="preserve">2. Иез.37:19 тогда скажи им: так </w:t>
        <w:br/>
        <w:t xml:space="preserve">говорит Господь Бог: вот, Я возьму </w:t>
        <w:br/>
        <w:t xml:space="preserve">жезл Иосифов, который в руке </w:t>
        <w:br/>
        <w:t xml:space="preserve">Ефрема и союзных с ним колен </w:t>
        <w:br/>
        <w:t xml:space="preserve">Израилевых, и приложу их к нему, к </w:t>
        <w:br/>
        <w:t xml:space="preserve">жезлу Иуды, и сделаю их одним </w:t>
        <w:br/>
        <w:t>жезлом, и будут одно в руке Моей.</w:t>
        <w:br/>
        <w:t xml:space="preserve">3. Евр.11:21 Верою Иаков, умирая, </w:t>
        <w:br/>
        <w:t xml:space="preserve">благословил каждого сына </w:t>
        <w:br/>
        <w:t xml:space="preserve">Иосифова и поклонился на верх </w:t>
        <w:br/>
        <w:t>жезла своего.</w:t>
        <w:br/>
        <w:br/>
        <w:t>Как известно, Иосиф Сталин (Джугашвили) сокрушил православие и христианство вообще во многих странах Европы и Азии.</w:t>
        <w:br/>
        <w:br/>
        <w:t>В современное время кремний (основа глины, т.е. сосуда горшечника) дал миру полупроводники - основу компьютерной техники...</w:t>
        <w:br/>
        <w:br/>
        <w:t>Ждем еще одного Иосифа и еще один железный жезл?</w:t>
        <w:br/>
        <w:br/>
        <w:t xml:space="preserve">Евреи - вперед... Бедная кремниевая долина и англо-саксы... Хотя... еще есть Китай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забыли о Боге совс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х врагов акулы жрали,</w:t>
        <w:br/>
        <w:t>Простые пеТики их трахали,</w:t>
        <w:br/>
        <w:t>Маньяки тоже их любили</w:t>
        <w:br/>
        <w:t>И мор косил их как траву.</w:t>
        <w:br/>
        <w:br/>
        <w:t>Но подло они гадили,</w:t>
        <w:br/>
        <w:t>СъёХывались быстро,</w:t>
        <w:br/>
        <w:t>Лоссили круто,</w:t>
        <w:br/>
        <w:t>Сеяли тщету.</w:t>
        <w:br/>
        <w:br/>
        <w:t>Позже начали красть</w:t>
        <w:br/>
        <w:t>И за это</w:t>
        <w:br/>
        <w:t>Я возлюбил их,</w:t>
        <w:br/>
        <w:t>Как требовал Бог.</w:t>
        <w:br/>
        <w:br/>
        <w:t>Нет им прощенья. Вот и улов.</w:t>
        <w:br/>
        <w:t>Тщета и Рак, и Рыбка попались,</w:t>
        <w:br/>
        <w:t xml:space="preserve">Сыры я ел... </w:t>
        <w:br/>
        <w:t>Воры дань мне несли.</w:t>
        <w:br/>
        <w:br/>
        <w:t>Как хорошо,</w:t>
        <w:br/>
        <w:t>Как лепо живу...</w:t>
        <w:br/>
        <w:t>Бог меня любит,</w:t>
        <w:br/>
        <w:t>Хоть глуп я как пробка.</w:t>
        <w:br/>
        <w:br/>
        <w:t>Нижегородский поезд везет</w:t>
        <w:br/>
        <w:t>Поутру и под вечер</w:t>
        <w:br/>
        <w:t>В дАли меня</w:t>
        <w:br/>
        <w:t>Дорогого бойца.</w:t>
        <w:br/>
        <w:br/>
        <w:t>Боже прости,</w:t>
        <w:br/>
        <w:t>Что пугаю людей я...</w:t>
        <w:br/>
        <w:t>То Пугачева во всем</w:t>
        <w:br/>
        <w:t>Виновата.</w:t>
        <w:br/>
        <w:br/>
        <w:t>Квасный грибок</w:t>
        <w:br/>
        <w:t>Пью я вечером,</w:t>
        <w:br/>
        <w:t xml:space="preserve">Гриппуют люди </w:t>
        <w:br/>
        <w:t>Вокруг.</w:t>
        <w:br/>
        <w:br/>
        <w:t>Гриб боровик</w:t>
        <w:br/>
        <w:t>Педро в фильме воспел,</w:t>
        <w:br/>
        <w:t>Я же о Боге</w:t>
        <w:br/>
        <w:t>Все думаю...</w:t>
        <w:br/>
        <w:br/>
        <w:t>Петя много успел,</w:t>
        <w:br/>
        <w:t>Я же мечтатель,</w:t>
        <w:br/>
        <w:t>Ломающий дуростью.</w:t>
        <w:br/>
        <w:br/>
        <w:t>Где ты моя ненаглядная?</w:t>
        <w:br/>
        <w:t>Где?</w:t>
        <w:br/>
        <w:t xml:space="preserve">Я от тебя давно </w:t>
        <w:br/>
        <w:t>Отказался.</w:t>
        <w:br/>
        <w:br/>
        <w:t>И вот теперь</w:t>
        <w:br/>
        <w:t>Как сухой сучок</w:t>
        <w:br/>
        <w:t>Древо родное</w:t>
        <w:br/>
        <w:t>Гнилью обгаживаю.</w:t>
        <w:br/>
        <w:br/>
        <w:t>Где то там кто то</w:t>
        <w:br/>
        <w:t>Делает доброе,</w:t>
        <w:br/>
        <w:t>А у меня на уме...</w:t>
        <w:br/>
        <w:t>Войны и мор,</w:t>
        <w:br/>
        <w:t>Грабеж и злодейство...</w:t>
        <w:br/>
        <w:t>Голод и звери</w:t>
        <w:br/>
        <w:t>Я подл, о мой Бог!</w:t>
        <w:br/>
        <w:br/>
        <w:t>Боже!</w:t>
        <w:br/>
        <w:t>Избавь от козявчиков!</w:t>
        <w:br/>
        <w:t>Гадкие бесы опять обманули!</w:t>
        <w:br/>
        <w:t>Как же мне быть?</w:t>
        <w:br/>
        <w:t>Если нету спасателя?</w:t>
        <w:br/>
        <w:t>Серая Шейка не мой командир.</w:t>
        <w:br/>
        <w:br/>
        <w:t>Ты о Господь!</w:t>
        <w:br/>
        <w:t>Мой спаситель настойчивый.</w:t>
        <w:br/>
        <w:t>Ты меня наставляешь в пути.</w:t>
        <w:br/>
        <w:br/>
        <w:t>Ты, о Великий!</w:t>
        <w:br/>
        <w:t>Даешь силу и волю...</w:t>
        <w:br/>
        <w:t>Ты же и в грязь мордой сунешь</w:t>
        <w:br/>
        <w:t>За грех.</w:t>
        <w:br/>
        <w:br/>
        <w:t>Нет, не забыты</w:t>
        <w:br/>
        <w:t>Старые дни...</w:t>
        <w:br/>
        <w:t xml:space="preserve">Нет, хоть и тревожит </w:t>
        <w:br/>
        <w:t>Звоночек.</w:t>
        <w:br/>
        <w:br/>
        <w:t>Буду вперед</w:t>
        <w:br/>
        <w:t>Опять я ползти,</w:t>
        <w:br/>
        <w:t>Боже! наставь,</w:t>
        <w:br/>
        <w:t>Прогони черта лютого.</w:t>
        <w:br/>
        <w:br/>
        <w:t>Каждый ты день</w:t>
        <w:br/>
        <w:t>Любишь и греешь.</w:t>
        <w:br/>
        <w:t>Нет Твоим милостям</w:t>
        <w:br/>
        <w:t>Счета совсем.</w:t>
        <w:br/>
        <w:br/>
        <w:t>Бог нас спасает!</w:t>
        <w:br/>
        <w:t>И Бог нас же топит.</w:t>
        <w:br/>
        <w:t xml:space="preserve">Если забыли о Боге совс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альянский Святой Ник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ичу, не стону, не плачу,</w:t>
        <w:br/>
        <w:t>Но печалька меня грызет,</w:t>
        <w:br/>
        <w:t xml:space="preserve">Ведь Никола Святый то - </w:t>
        <w:br/>
        <w:t>Итальянский Дед Мороз.</w:t>
        <w:br/>
        <w:br/>
        <w:t>Он живет в итальянском Бари -</w:t>
        <w:br/>
        <w:t>Барину денежку несет,</w:t>
        <w:br/>
        <w:t>Когда с Новым Годом</w:t>
        <w:br/>
        <w:t>Его детишкам подарки принес.</w:t>
        <w:br/>
        <w:br/>
        <w:t>Ну а мне - лишь фигу.</w:t>
        <w:br/>
        <w:t>Я ж не барин, а баран.</w:t>
        <w:br/>
        <w:t>Я ж простой и глупый,</w:t>
        <w:br/>
        <w:t>А глупым быть нельзя.</w:t>
        <w:br/>
        <w:br/>
        <w:t>Итальянцы и католики -</w:t>
        <w:br/>
        <w:t>Вот его любимые люди.</w:t>
        <w:br/>
        <w:t>Ну а православный мужичина?</w:t>
        <w:br/>
        <w:t>Ему Крымскую войну да революцию.</w:t>
        <w:br/>
        <w:br/>
        <w:t>Штыки ему иностранные,</w:t>
        <w:br/>
        <w:t>Да бунта лихие годы.</w:t>
        <w:br/>
        <w:t>Холодом пощипает,</w:t>
        <w:br/>
        <w:t>Да голодом.</w:t>
        <w:br/>
        <w:br/>
        <w:t>P.S.</w:t>
        <w:br/>
        <w:t>При царе Николае Первом была Крымская война, закончившаяся поражением России от союзных Франции, Англии, Турции и Сардинии.</w:t>
        <w:br/>
        <w:t>При правлении царя Николая Второго были три революции, Русско-Японская война, Первая Мировая война. России не было среди победителей.</w:t>
        <w:br/>
        <w:t xml:space="preserve">Имя Николай, так же как и Борис - несчастливые для русских царей. Святой Николай явно не хранил Россию, когда цари с его именем были на престо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ы лишь песчинки сл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е Солнце, чистое небо,</w:t>
        <w:br/>
        <w:t>Древа зеленый листок.</w:t>
        <w:br/>
        <w:t>Трава зеленеет, тянется к небу.</w:t>
        <w:br/>
        <w:t>Где ты мой милый дружок?</w:t>
        <w:br/>
        <w:br/>
        <w:t>Вот уж забыты  и горе и радость,</w:t>
        <w:br/>
        <w:t>Штурмом взят замок "Лень".</w:t>
        <w:br/>
        <w:t>И вот уж строчки ложатся шершаво</w:t>
        <w:br/>
        <w:t>На новый чистый лист.</w:t>
        <w:br/>
        <w:br/>
        <w:t xml:space="preserve">Глист ли? </w:t>
        <w:br/>
        <w:t>Любовь ли?...</w:t>
        <w:br/>
        <w:t xml:space="preserve">Хлыст ли? </w:t>
        <w:br/>
        <w:t>Иль боковина?</w:t>
        <w:br/>
        <w:br/>
        <w:t>Кто то все таки есть.</w:t>
        <w:br/>
        <w:t>Он знает, все знает.</w:t>
        <w:br/>
        <w:t>Он любит - нас любит.</w:t>
        <w:br/>
        <w:t>В Бога скорей поверь!</w:t>
        <w:br/>
        <w:br/>
        <w:t>Кто-то стремится к богатству.</w:t>
        <w:br/>
        <w:t>Кто-то похоть насытил.</w:t>
        <w:br/>
        <w:t>Кто-то власть предержащий.</w:t>
        <w:br/>
        <w:t>Ты же любви служитель.</w:t>
        <w:br/>
        <w:br/>
        <w:t>Нынче не в моде подвиг.</w:t>
        <w:br/>
        <w:t>Нынче смеются над всем.</w:t>
        <w:br/>
        <w:t>Нынче в моде деньги.</w:t>
        <w:br/>
        <w:t>Нынче богат Змей.</w:t>
        <w:br/>
        <w:br/>
        <w:t>Что то идет в разнос.</w:t>
        <w:br/>
        <w:t>Что то клеится вроде.</w:t>
        <w:br/>
        <w:t>Мы лишь песчинки слез</w:t>
        <w:br/>
        <w:t xml:space="preserve">Маленького ребен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ни пред Богом все ра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ед Богом все равны -</w:t>
        <w:br/>
        <w:t>Что белые, что черные.</w:t>
        <w:br/>
        <w:t>Одни от сердца злы</w:t>
        <w:br/>
        <w:t>Другие напитавшиеся кровию...</w:t>
        <w:br/>
        <w:br/>
        <w:t>Есть и другие - те,...</w:t>
        <w:br/>
        <w:t>Кто добр и свят, прекрасен лик их,...</w:t>
        <w:br/>
        <w:t>Но... ближе истина иных.</w:t>
        <w:br/>
        <w:t>А свет обманчив милый.</w:t>
        <w:br/>
        <w:br/>
        <w:t>Предав и Бога и родню,</w:t>
        <w:br/>
        <w:t>Друзей, любовь и честь</w:t>
        <w:br/>
        <w:t>Я к дьяволу давно иду.</w:t>
        <w:br/>
        <w:t>Помилуй Боже! Где же ты?</w:t>
        <w:br/>
        <w:br/>
        <w:t>Мой Бог святой и правый!</w:t>
        <w:br/>
        <w:t xml:space="preserve">А как мне в правде </w:t>
        <w:br/>
        <w:t>Скажи жить?</w:t>
        <w:br/>
        <w:t>Без денег и в опасности?</w:t>
        <w:br/>
        <w:br/>
        <w:t>За знанья я предал Христа,</w:t>
        <w:br/>
        <w:t>За кровь и пищу -дважды...</w:t>
        <w:br/>
        <w:t>Теперь опять пришла пора</w:t>
        <w:br/>
        <w:t>Испить мне Горькой чаши.</w:t>
        <w:br/>
        <w:br/>
        <w:t>Насытив чрево и кошель</w:t>
        <w:br/>
        <w:t>Я был наказан трижды,</w:t>
        <w:br/>
        <w:t>Но вновь дорогою иду</w:t>
        <w:br/>
        <w:t>Кривою и корыстною.</w:t>
        <w:br/>
        <w:br/>
        <w:t>о Боже! Святый, Крепкий Бог!</w:t>
        <w:br/>
        <w:t>Ты вразуми меня!</w:t>
        <w:br/>
        <w:t>Направь на истинный ты путь,</w:t>
        <w:br/>
        <w:t xml:space="preserve">Помилуй ты меня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Ждет расплата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в о правде и о Боге.</w:t>
        <w:br/>
        <w:t>Я напитался снова кровью.</w:t>
        <w:br/>
        <w:t>И вот уж скоро ждет расплата.</w:t>
        <w:br/>
        <w:t xml:space="preserve">Прости мой Бог! И дай мне разу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Ждет в Храмах блудного сына..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али смело в коммунизм -</w:t>
        <w:br/>
        <w:t>пришли же к буржуинам...</w:t>
        <w:br/>
        <w:t>и счастлив Бог, что не один</w:t>
        <w:br/>
        <w:t>Ждет в Храмах блудного сы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лилуйя Батьке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мя Хана Батыя</w:t>
        <w:br/>
        <w:t>И Сына Евоного</w:t>
        <w:br/>
        <w:t>И кисломолочного их Запаха!!!</w:t>
        <w:br/>
        <w:br/>
        <w:t>Воспоем славу хуралу монгольскому!</w:t>
        <w:br/>
        <w:t xml:space="preserve">и тьмам багатуров, </w:t>
        <w:br/>
        <w:t>что вправили мозги нашим предкам...</w:t>
        <w:br/>
        <w:br/>
        <w:t xml:space="preserve">Возлюбим Батыя </w:t>
        <w:br/>
        <w:t>И воспоем Ему славу!</w:t>
        <w:br/>
        <w:t>Вместе с тьмами Его багатуров...</w:t>
        <w:br/>
        <w:t>Чуть не сказал богадуров... )))</w:t>
        <w:br/>
        <w:t>Извините...</w:t>
        <w:br/>
        <w:br/>
        <w:t>Помянем хренщиков,</w:t>
        <w:br/>
        <w:t>Которые в гордыне своей</w:t>
        <w:br/>
        <w:t>Посмели пойти против Батьки!!!</w:t>
        <w:br/>
        <w:t>Дабы нам не возгордиться</w:t>
        <w:br/>
        <w:t>И не погибнуть...</w:t>
        <w:br/>
        <w:br/>
        <w:t xml:space="preserve">Тьмы багатуров </w:t>
        <w:br/>
        <w:t>Ждут Вас!!!</w:t>
        <w:br/>
        <w:t xml:space="preserve">покайтесь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удь праведен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ь велик,</w:t>
        <w:br/>
        <w:t>Господь могуч.</w:t>
        <w:br/>
        <w:t>Нас подымает</w:t>
        <w:br/>
        <w:t>Выше туч.</w:t>
        <w:br/>
        <w:br/>
        <w:t>На самолете ли</w:t>
        <w:br/>
        <w:t>Летая,</w:t>
        <w:br/>
        <w:t>Взбираясь ли</w:t>
        <w:br/>
        <w:t>На гору альпинистом.</w:t>
        <w:br/>
        <w:br/>
        <w:t>Ты Им живешь,</w:t>
        <w:br/>
        <w:t>Им дышишь, пьешь и ешь.</w:t>
        <w:br/>
        <w:t>Ну и конечно все Им</w:t>
        <w:br/>
        <w:t>Остальное.</w:t>
        <w:br/>
        <w:br/>
        <w:t>Короче Он -</w:t>
        <w:br/>
        <w:t>Причина и Начало,</w:t>
        <w:br/>
        <w:t>Он и Конец и Следствие</w:t>
        <w:br/>
        <w:t>Всегда.</w:t>
        <w:br/>
        <w:br/>
        <w:t>Живи и радуйся,</w:t>
        <w:br/>
        <w:t>Что с Ним сейчас ты</w:t>
        <w:br/>
        <w:t>И не греши, будь праведен</w:t>
        <w:br/>
        <w:t xml:space="preserve">Всегд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таток сынов Божи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юкайте ибо не мойте рук (Матф. 15)...</w:t>
        <w:br/>
        <w:t>Лайте как псы (там же).</w:t>
        <w:br/>
        <w:t>И не войдете Вы в Царствие Бога</w:t>
        <w:br/>
        <w:t>Ибо Вы не дети Его.</w:t>
        <w:br/>
        <w:br/>
        <w:t>Дети Бога - дети Диавола,</w:t>
        <w:br/>
        <w:t>Ловки Вы на различение зла</w:t>
        <w:br/>
        <w:t>И пользуетесь моментом скоро,</w:t>
        <w:br/>
        <w:t>Быстро агнец в их руках</w:t>
        <w:br/>
        <w:t>Становится как жаркое.</w:t>
        <w:br/>
        <w:br/>
        <w:t>И старый царь Вас избрал</w:t>
        <w:br/>
        <w:t>Не за воинскую мудрость,</w:t>
        <w:br/>
        <w:t>Не за труд пахаря,</w:t>
        <w:br/>
        <w:t>Не за материнскую любовь.</w:t>
        <w:br/>
        <w:br/>
        <w:t>Вы стали Божьим народом</w:t>
        <w:br/>
        <w:t>Потому что жена патриарха</w:t>
        <w:br/>
        <w:t>Спала с фараоном</w:t>
        <w:br/>
        <w:t>И угодила ему.</w:t>
        <w:br/>
        <w:br/>
        <w:t xml:space="preserve">Вы расплодились </w:t>
        <w:br/>
        <w:t>На этом достатке,</w:t>
        <w:br/>
        <w:t>От блуда с фараоном.</w:t>
        <w:br/>
        <w:br/>
        <w:t xml:space="preserve">И Бог Ваш когда </w:t>
        <w:br/>
        <w:t>Отделял Вас</w:t>
        <w:br/>
        <w:t>Был милосерд</w:t>
        <w:br/>
        <w:t>Первенцев египтян убивая.</w:t>
        <w:br/>
        <w:br/>
        <w:t>...</w:t>
        <w:br/>
        <w:t>И когда в грехах Ваших</w:t>
        <w:br/>
        <w:t>Вы обратились</w:t>
        <w:br/>
        <w:t>К лживой книге (4Цар 22:8)</w:t>
        <w:br/>
        <w:t>И стали есть Пасху (4 Цар 23:21-22)</w:t>
        <w:br/>
        <w:br/>
        <w:t xml:space="preserve">Бог Вас отвел в плен </w:t>
        <w:br/>
        <w:t>В центр могущества того мира</w:t>
        <w:br/>
        <w:t>И там Вы стали кем Вы есть.</w:t>
        <w:br/>
        <w:br/>
        <w:t>Надо благодарить Бога,</w:t>
        <w:br/>
        <w:t>Надо искать ответ</w:t>
        <w:br/>
        <w:t>За что и когда, почему.</w:t>
        <w:br/>
        <w:br/>
        <w:t>Но Вы не ищете Бога, нет</w:t>
        <w:br/>
        <w:t xml:space="preserve">"Блажен кто разобьет </w:t>
        <w:br/>
        <w:t>их младенцев о камень"</w:t>
        <w:br/>
        <w:t>Вы пишете. (Пс.136:9)</w:t>
        <w:br/>
        <w:br/>
        <w:t>Ваша цель - набить пузо,</w:t>
        <w:br/>
        <w:t>Размножиться,</w:t>
        <w:br/>
        <w:t>Красивыми тканями</w:t>
        <w:br/>
        <w:t>Обернуть тело.</w:t>
        <w:br/>
        <w:br/>
        <w:t xml:space="preserve">Ваша цель - </w:t>
        <w:br/>
        <w:t>Царствовать с Мессией...</w:t>
        <w:br/>
        <w:t xml:space="preserve">С Мессией ли </w:t>
        <w:br/>
        <w:t>Или антихристом?</w:t>
        <w:br/>
        <w:br/>
        <w:t xml:space="preserve">Рим.9:27 А Исаия провозглашает </w:t>
        <w:br/>
        <w:t xml:space="preserve">об Израиле: хотя бы сыны </w:t>
        <w:br/>
        <w:t xml:space="preserve">Израилевы были числом, как песок </w:t>
        <w:br/>
        <w:t>морской, [только] остаток спасетс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ы пьем Его кровь как кло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е познать людским умишком,</w:t>
        <w:br/>
        <w:t>Его как шавку не призвать.</w:t>
        <w:br/>
        <w:t>Но Он найдет смиренные сердца</w:t>
        <w:br/>
        <w:t>И тайный стыд пред ним огромен.</w:t>
        <w:br/>
        <w:br/>
        <w:t>Он наш Спаситель, нами же распятый,</w:t>
        <w:br/>
        <w:t>Он проповедник-бомж.</w:t>
        <w:br/>
        <w:t>И там где городят фасады гордых зданий</w:t>
        <w:br/>
        <w:t>Смеется Он над глупостью людской.</w:t>
        <w:br/>
        <w:br/>
        <w:t>И Святый Дух не скажет дважды два четыре.</w:t>
        <w:br/>
        <w:t>И грозный наш Отец грехов смрад обоняет.</w:t>
        <w:br/>
        <w:t>И плачет Дева-Мать от мерзостей людских</w:t>
        <w:br/>
        <w:t>Святые горько плачут.</w:t>
        <w:br/>
        <w:br/>
        <w:t>Когда, когда?</w:t>
        <w:br/>
        <w:t>Насытятся безумцы?</w:t>
        <w:br/>
        <w:t>Когда гордыня, алчность, зло</w:t>
        <w:br/>
        <w:t>Пожрут друг друга?</w:t>
        <w:br/>
        <w:br/>
        <w:t>Вечен этот мир.</w:t>
        <w:br/>
        <w:t>Но и всему находится конец.</w:t>
        <w:br/>
        <w:t>Раздирайте сердца Ваши.</w:t>
        <w:br/>
        <w:t>Плачьте и рыдайте.</w:t>
        <w:br/>
        <w:br/>
        <w:t>Боль наградой станет</w:t>
        <w:br/>
        <w:t>Ибо мерзость тяжелей.</w:t>
        <w:br/>
        <w:t>Живи мой друг,</w:t>
        <w:br/>
        <w:t>Которому заткнул я рот.</w:t>
        <w:br/>
        <w:br/>
        <w:t>Не кайся перед злым шутом.</w:t>
        <w:br/>
        <w:t>Иди к любимым и родным.</w:t>
        <w:br/>
        <w:t>Свой груз грехов доверь Христу</w:t>
        <w:br/>
        <w:t>Иль дьяволу за мишуру продайся.</w:t>
        <w:br/>
        <w:br/>
        <w:t>Все будет в этом мире странном.</w:t>
        <w:br/>
        <w:t>Бог наш распят как раб.</w:t>
        <w:br/>
        <w:t>Едят Его плоть, кровь</w:t>
        <w:br/>
        <w:t>Клопы, хе, т.е. христиане.</w:t>
        <w:br/>
        <w:br/>
        <w:t>И жалкий раб грехов людских</w:t>
        <w:br/>
        <w:t>Наш Славный и Великий Бог</w:t>
        <w:br/>
        <w:t>Все также умирает и живет.</w:t>
        <w:br/>
        <w:t>А ты лишь уподобься любви Его.</w:t>
        <w:br/>
        <w:br/>
        <w:br/>
        <w:t>P.S.</w:t>
        <w:br/>
        <w:t xml:space="preserve">Откр.16:6 за то, что они пролили </w:t>
        <w:br/>
        <w:t xml:space="preserve">кровь святых и пророков, Ты дал </w:t>
        <w:br/>
        <w:t xml:space="preserve">им пить кровь: они достойны тог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Хитрая девонька. Молитва безбож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ский наш путь!</w:t>
        <w:br/>
        <w:t>Ты меня вывел в люди!</w:t>
        <w:br/>
        <w:t>Стал я писарем ой-ёёёёё!</w:t>
        <w:br/>
        <w:t>И строгаю бумажки довольный собой.</w:t>
        <w:br/>
        <w:br/>
        <w:t xml:space="preserve">И как вечный позор </w:t>
        <w:br/>
        <w:t>Моя хитрая ловкая девочка</w:t>
        <w:br/>
        <w:t xml:space="preserve">Лютой ненавистью водит </w:t>
        <w:br/>
        <w:t>на работу с работы домой.</w:t>
        <w:br/>
        <w:br/>
        <w:t>А козел провонял,</w:t>
        <w:br/>
        <w:t>Не вяжет лыка.</w:t>
        <w:br/>
        <w:t xml:space="preserve">Волки пашут и рвут </w:t>
        <w:br/>
        <w:t>Из под когтей их огонь!</w:t>
        <w:br/>
        <w:br/>
        <w:t>О девочка хитрая!</w:t>
        <w:br/>
        <w:t>пожалей христопродавца!</w:t>
        <w:br/>
        <w:t>пожалей ты иуду!</w:t>
        <w:br/>
        <w:t>и безбожника пожалей!</w:t>
        <w:br/>
        <w:br/>
        <w:t>Вразуми как бы милая</w:t>
        <w:br/>
        <w:t>Получше соврать бы,</w:t>
        <w:br/>
        <w:t xml:space="preserve">Жопу спасти, да еще вот... </w:t>
        <w:br/>
        <w:t>палочку в щелочку пропихнуть.</w:t>
        <w:br/>
        <w:br/>
        <w:t>Я простой, бесхребетный,</w:t>
        <w:br/>
        <w:t>Тупая разиня</w:t>
        <w:br/>
        <w:t xml:space="preserve">Вразуми меня девонька </w:t>
        <w:br/>
        <w:t xml:space="preserve">раз навсег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ранные стро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ные строители</w:t>
        <w:br/>
        <w:t>Чистоту наводят</w:t>
        <w:br/>
        <w:t>Там и сям ремонт у них,</w:t>
        <w:br/>
        <w:t>Трудятся, стараются.</w:t>
        <w:br/>
        <w:br/>
        <w:t xml:space="preserve">Вверх идут многоэтажки, </w:t>
        <w:br/>
        <w:t>Ширятся площадки,</w:t>
        <w:br/>
        <w:t>Ну а краеугольный камень?</w:t>
        <w:br/>
        <w:t xml:space="preserve">Да... бывает всяко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раведлив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: - справедливость бывает?</w:t>
        <w:br/>
        <w:t>В: - нет.</w:t>
        <w:br/>
        <w:t>А: - это благодать, милость Бож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исус - путь, истина и жиз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сус - путь, истина и жизнь...</w:t>
        <w:br/>
        <w:br/>
        <w:t>Путь - Голгофа...</w:t>
        <w:br/>
        <w:br/>
        <w:t>Истина.... Многогранна, относительна и конкретна... Пилат - что есть истина?</w:t>
        <w:br/>
        <w:br/>
        <w:t>Жизнь.... откровения - причастие - будете пить кровь, так как пролили кровь святых.... 15 Матф.... есть неумытыми руками - поэтому Глистос так крут... там же.... неевереи - собаки, собакам - крохи.... не давайте святыни псам - тоже Иисус.... откровения - псы идут в геенну огненную....</w:t>
        <w:br/>
        <w:br/>
        <w:t>Весь ТАНАХ пронизан ненавистью к неевреям и Новый Завет тоже...</w:t>
        <w:br/>
        <w:br/>
        <w:t>Это еще с Вавилонского плена - "блажен кто возьмет и разобьет младенца о камень"......</w:t>
        <w:br/>
        <w:br/>
        <w:t xml:space="preserve">По вере Вашей да будет Вам... человеконенавистники... остаток спасется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к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шеная злоба</w:t>
        <w:br/>
        <w:t>Рвется на свободу,</w:t>
        <w:br/>
        <w:t xml:space="preserve">Но Господь сковал </w:t>
        <w:br/>
        <w:t>Ее.</w:t>
        <w:br/>
        <w:br/>
        <w:t>И до времени тихоня,</w:t>
        <w:br/>
        <w:t>Божий юрод, глупый моня</w:t>
        <w:br/>
        <w:t xml:space="preserve">Всех за все </w:t>
        <w:br/>
        <w:t>Благодарит.</w:t>
        <w:br/>
        <w:br/>
        <w:t>Даже за дебила</w:t>
        <w:br/>
        <w:t>Просит Бога Сына...</w:t>
        <w:br/>
        <w:t>Но Голгофа - вот она</w:t>
        <w:br/>
        <w:t>И уж нету покрова ...</w:t>
        <w:br/>
        <w:br/>
        <w:t>О горе горе....</w:t>
        <w:br/>
        <w:t xml:space="preserve">О беда, беда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атолий, Анатолий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лий, Анатолий,</w:t>
        <w:br/>
        <w:t>Ты от горя, ты от боли...</w:t>
        <w:br/>
        <w:t>Анатоль, Толь , Толь</w:t>
        <w:br/>
        <w:t>Из души уносит боль.</w:t>
        <w:br/>
        <w:br/>
        <w:t xml:space="preserve">P.S. </w:t>
        <w:br/>
        <w:t>Святой мученик Анатолий Никейский....</w:t>
        <w:br/>
        <w:t xml:space="preserve">и сколько их еще было мучеников Анатолиев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с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вятая Богородица успела</w:t>
        <w:br/>
        <w:t>И Вы успеете...</w:t>
        <w:br/>
        <w:t>Куда торопитесь?</w:t>
        <w:br/>
        <w:t xml:space="preserve">В могилу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ена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устил в свою жизнь дьявола.</w:t>
        <w:br/>
        <w:t>Моя жизнь позор и смех.</w:t>
        <w:br/>
        <w:t>Я обманут тыщи раз и счета нет.</w:t>
        <w:br/>
        <w:t>Я пустил в свою жизнь дьявола.</w:t>
        <w:br/>
        <w:br/>
        <w:t>Я ругаюсь и дерусь.</w:t>
        <w:br/>
        <w:t>Мне хочется пить и курить.</w:t>
        <w:br/>
        <w:t>И сношаться с красивыми девушками.</w:t>
        <w:br/>
        <w:t>Я пустил в свою жизнь дьявола.</w:t>
        <w:br/>
        <w:br/>
        <w:t>Дьявол сделал меня ссыкуном когда был мал.</w:t>
        <w:br/>
        <w:t>Это так смешно.</w:t>
        <w:br/>
        <w:t>В 14 лет я стал драчуном.</w:t>
        <w:br/>
        <w:t>Это так смешно.</w:t>
        <w:br/>
        <w:t>В 41 я опять ссыкун а детей нет.</w:t>
        <w:br/>
        <w:t>Я импотент это так смешно.</w:t>
        <w:br/>
        <w:br/>
        <w:t>Икона достойно есть отвернулась от меня.</w:t>
        <w:br/>
        <w:t>Я жирный обжора, лысый, с кривой шеей.</w:t>
        <w:br/>
        <w:t>Я плохо вижу потому что косил от армии.</w:t>
        <w:br/>
        <w:t>Я резал живот там сидел черт.</w:t>
        <w:br/>
        <w:br/>
        <w:t>Мне вырезали еще и аппендицит.</w:t>
        <w:br/>
        <w:t>Я ковыряюсь в носу.</w:t>
        <w:br/>
        <w:t>Я отрыгиваю.</w:t>
        <w:br/>
        <w:t>Это так смешно.</w:t>
        <w:br/>
        <w:br/>
        <w:t>Я не чищу уши и зубы - это так смешно.</w:t>
        <w:br/>
        <w:t>Я не умею вести разговор.</w:t>
        <w:br/>
        <w:t>Девушки презирают меня.</w:t>
        <w:br/>
        <w:t>Я испортил глаз матери - ей вырезали катаракту.</w:t>
        <w:br/>
        <w:br/>
        <w:t>Я снабжаю водкой отца.</w:t>
        <w:br/>
        <w:t>Я грешу мысленно - черту это нравится.</w:t>
        <w:br/>
        <w:t xml:space="preserve">Черт ненавидит меня </w:t>
        <w:br/>
        <w:t>И все,  что я люблю.</w:t>
        <w:br/>
        <w:br/>
        <w:t xml:space="preserve">Черти трахали меня и в член, </w:t>
        <w:br/>
        <w:t>и в попу и в рот.</w:t>
        <w:br/>
        <w:t xml:space="preserve">Черти хотят кормить </w:t>
        <w:br/>
        <w:t>Меня говном.</w:t>
        <w:br/>
        <w:br/>
        <w:t>Черт взял мою честь.</w:t>
        <w:br/>
        <w:t>Царь взял мой живот.</w:t>
        <w:br/>
        <w:t>Черт хочет душу, а душа Божья.</w:t>
        <w:br/>
        <w:br/>
        <w:t>Откуда известна мне глупому ее цена?</w:t>
        <w:br/>
        <w:t>Черт опять хочет обмануть.</w:t>
        <w:br/>
        <w:t xml:space="preserve">Черт припугнул меня смертью </w:t>
        <w:br/>
        <w:t>И я пустил его в душу.</w:t>
        <w:br/>
        <w:br/>
        <w:t>P.S.Сначала он был зол и дик,</w:t>
        <w:br/>
        <w:t xml:space="preserve">Но может черт обвыкнет там и </w:t>
        <w:br/>
        <w:t>Обладая интеллектом нелюдским</w:t>
        <w:br/>
        <w:t>Чего-нибудь подскажет.</w:t>
        <w:br/>
        <w:br/>
        <w:t xml:space="preserve">Но по первости на ангела не был похож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ый Вави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мыслу отцов-жидомасонов Великий Вавилон рос. В его центре в зиккурате лежал покойный Ульянов-Бланк - позор отца калмыка и гордость матери еврейки. </w:t>
        <w:br/>
        <w:br/>
        <w:t xml:space="preserve">Новый Вавилон должен был пасть, ибо пала уже и семья Романовых и дворяне и купцы, но остались рабоче-крестьяне, для которых была задумана великая бойня - голодоморы, коллективизации, ВОВ... </w:t>
        <w:br/>
        <w:br/>
        <w:t xml:space="preserve">В горнире надвигавшейся Второй Мировой войны даже был предусмотрен великий исход идиш-евреев в газовые камеры, как позабывших свои корни и своего Бога.... </w:t>
        <w:br/>
        <w:br/>
        <w:t xml:space="preserve">Пс.136:9 Блажен, кто возьмет и </w:t>
        <w:br/>
        <w:t>разобьет младенцев твоих о камен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ны жить счастливо гои,</w:t>
        <w:br/>
        <w:t>Ведь Иисус их собакой назвал.(Матф. 15)</w:t>
        <w:br/>
        <w:t xml:space="preserve">А счастлив должен лишь тот, </w:t>
        <w:br/>
        <w:t>Чей отец Иаков зовется.</w:t>
        <w:br/>
        <w:br/>
        <w:t>Он и купит и кровь и пот,</w:t>
        <w:br/>
        <w:t>Купит плоть.</w:t>
        <w:br/>
        <w:t>За еду пес должен служить.</w:t>
        <w:br/>
        <w:t xml:space="preserve">Хвала Иисусу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ОБЩЕСТВЕН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эты 199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мствует поэт в унынье,</w:t>
        <w:br/>
        <w:t>И всяка хрень в мозгах звучит</w:t>
        <w:br/>
        <w:t>И возгласы вдруг исторгает</w:t>
        <w:br/>
        <w:t>Этот одержимый.</w:t>
        <w:br/>
        <w:br/>
        <w:t>Отринь заботы и тревоги - он кричит!</w:t>
        <w:br/>
        <w:t>Пусть катится в огонь страна!</w:t>
        <w:br/>
        <w:t>Предайся душа гневу!</w:t>
        <w:br/>
        <w:t>Пусть будет вокруг ад!</w:t>
        <w:br/>
        <w:br/>
        <w:t>Но Бог на мерзости такие</w:t>
        <w:br/>
        <w:t>Найдет коротенький ответ</w:t>
        <w:br/>
        <w:t>И полоумная детина</w:t>
        <w:br/>
        <w:t>Познает униженья быт.</w:t>
        <w:br/>
        <w:br/>
        <w:t>...</w:t>
        <w:br/>
        <w:t xml:space="preserve">И вновь *Киргизия родная, </w:t>
        <w:br/>
        <w:t>(* - имеется ввиду революция тюльпанов в Киргизии 2010 года)</w:t>
        <w:br/>
        <w:t>Все было зря и непонятно для чего.</w:t>
        <w:br/>
        <w:t>Лишь скверные уроды</w:t>
        <w:br/>
        <w:t>Сгребали под себя добро.</w:t>
        <w:br/>
        <w:br/>
        <w:t>Под лозунгами ясными простыми</w:t>
        <w:br/>
        <w:t>Сломали все, что можно поломать.</w:t>
        <w:br/>
        <w:t>И оказалось, что рабы мы,</w:t>
        <w:br/>
        <w:t>Должны у дядей забугорных полизать.</w:t>
        <w:br/>
        <w:br/>
        <w:t>Забыт был разум, победил позор,</w:t>
        <w:br/>
        <w:t>Политтехнолог подработал,</w:t>
        <w:br/>
        <w:t>И янки вновь взошел на трон,</w:t>
        <w:br/>
        <w:t xml:space="preserve">Неся раздор и нищету народ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лепые в яму все идут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тьме слепые в яму все идут,</w:t>
        <w:br/>
        <w:t>давая мудрый жопытный совет друг другу...</w:t>
        <w:br/>
        <w:t xml:space="preserve">и яркий свет вокруг тех глаз </w:t>
        <w:br/>
        <w:t xml:space="preserve">не знает их мудрейший жопы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защиту вождей. Чукчи и Ле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читаю, что Ленин - вождь мирового пролетариата.</w:t>
        <w:br/>
        <w:br/>
        <w:t>Некоторые считают, что Ленин - еврейский полукровка, еврей-калмык. Ставленник сионистского заговора против Царя и России.</w:t>
        <w:br/>
        <w:br/>
        <w:t>Однако исследования показывают, что Ленин - это чукотский олень.</w:t>
        <w:br/>
        <w:br/>
        <w:t>Именно чукчи поставили Оленина во главе России...</w:t>
        <w:br/>
        <w:br/>
        <w:t>Ленин - чукотский ставленник, олень!</w:t>
        <w:br/>
        <w:br/>
        <w:t>Ленин - великий олень чукотского народа, а Иосиф Сталин - железный жезл великого царя (из Библии)... у них даже есть кровь избранного народа!</w:t>
        <w:br/>
        <w:br/>
        <w:t>Иез.37:19 тогда скажи им: так</w:t>
        <w:br/>
        <w:t>говорит Господь Бог: вот, Я возьму</w:t>
        <w:br/>
        <w:t>жезл Иосифов, который в руке</w:t>
        <w:br/>
        <w:t>Ефрема и союзных с ним колен</w:t>
        <w:br/>
        <w:t>Израилевых, и приложу их к нему, к</w:t>
        <w:br/>
        <w:t>жезлу Иуды, и сделаю их одним</w:t>
        <w:br/>
        <w:t>жезлом, и будут одно в руке Моей.</w:t>
        <w:br/>
        <w:br/>
        <w:t xml:space="preserve">1. Пс.2:9 Ты поразишь их жезлом </w:t>
        <w:br/>
        <w:t xml:space="preserve">железным; сокрушишь их, как сосуд </w:t>
        <w:br/>
        <w:t>горшечника".</w:t>
        <w:br/>
        <w:t xml:space="preserve">2. Откр.2:27 и будет пасти их </w:t>
        <w:br/>
        <w:t xml:space="preserve">жезлом железным; как сосуды </w:t>
        <w:br/>
        <w:t xml:space="preserve">глиняные, они сокрушатся, как и Я </w:t>
        <w:br/>
        <w:t>получил [власть] от Отца Моего;</w:t>
        <w:br/>
        <w:t xml:space="preserve">3. Откр.12:5 И родила она младенца </w:t>
        <w:br/>
        <w:t xml:space="preserve">мужеского пола, которому </w:t>
        <w:br/>
        <w:t xml:space="preserve">надлежит пасти все народы жезлом </w:t>
        <w:br/>
        <w:t xml:space="preserve">железным; и восхищено было дитя </w:t>
        <w:br/>
        <w:t>ее к Богу и престолу Его.</w:t>
        <w:br/>
        <w:t xml:space="preserve">4. Откр.19:15 Из уст же Его исходит </w:t>
        <w:br/>
        <w:t xml:space="preserve">острый меч, чтобы им поражать </w:t>
        <w:br/>
        <w:t xml:space="preserve">народы. Он пасет их жезлом </w:t>
        <w:br/>
        <w:t xml:space="preserve">железным; Он топчет точило вина </w:t>
        <w:br/>
        <w:t>ярости и гнева Бога Вседержителя.</w:t>
        <w:br/>
        <w:br/>
        <w:br/>
        <w:t>Меня возмущает наглость, с которой смерды рассуждают о этих лицах благородного происхождения!!!</w:t>
        <w:br/>
        <w:br/>
        <w:t xml:space="preserve">они кто? князья? бояре? цари? поменьше гоно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дежда наша ве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вер пришел Господь...</w:t>
        <w:br/>
        <w:t>Вавилона построил царство вновь.</w:t>
        <w:br/>
        <w:t>ВовыЛенский царь Ленин,</w:t>
        <w:br/>
        <w:t>Пушкин... Евгений Онегин.</w:t>
        <w:br/>
        <w:br/>
        <w:t>Кровь царя Николая пред Богом,</w:t>
        <w:br/>
        <w:t>Ярость и гнев обрушились вскоре.</w:t>
        <w:br/>
        <w:t>Глад, война, опустошитель.</w:t>
        <w:br/>
        <w:t>Пас железным жезлом Иосиф-правитель.</w:t>
        <w:br/>
        <w:br/>
        <w:t>Приходил и Прежнев царь, правил долго,</w:t>
        <w:br/>
        <w:t>Но Горбатый Михаил демоН-кратию создал.</w:t>
        <w:br/>
        <w:t>Бронепоезд с Путя Запасного</w:t>
        <w:br/>
        <w:t>Боря ЕБН запустил вскоре.</w:t>
        <w:br/>
        <w:br/>
        <w:t>И теперь,</w:t>
        <w:br/>
        <w:t>Держа винчестер-винтовку</w:t>
        <w:br/>
        <w:t>Мы едем в комунну</w:t>
        <w:br/>
        <w:t>Без остановки.</w:t>
        <w:br/>
        <w:br/>
        <w:t>Боже! Боже! А с пути не свернуть уж.</w:t>
        <w:br/>
        <w:t>Ждем, что будет опосля остановки.</w:t>
        <w:br/>
        <w:t>Неужели движнячок перестанет?</w:t>
        <w:br/>
        <w:t>Неужели Армагеддон настанет?</w:t>
        <w:br/>
        <w:br/>
        <w:t>Эх... Надежда ты наша вековая,</w:t>
        <w:br/>
        <w:t>Не завела бы в болото окаянное.</w:t>
        <w:br/>
        <w:t>Хотя, болото Оно очень даже...</w:t>
        <w:br/>
        <w:t xml:space="preserve">С аглицкого - Bog - по нашем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 впереди..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бронепоезд с запасного Пути</w:t>
        <w:br/>
        <w:t>уже почти дошел до остановки...</w:t>
        <w:br/>
        <w:t>а впереди звезда горит...</w:t>
        <w:br/>
        <w:t xml:space="preserve">и чертики скучают одинок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будется их 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время было очень горьким...</w:t>
        <w:br/>
        <w:t>изведав у науки вкус</w:t>
        <w:br/>
        <w:t>народ был пьяным словно бы от горькой</w:t>
        <w:br/>
        <w:t>и Бога взял да и послал к ...ую.</w:t>
        <w:br/>
        <w:br/>
        <w:t>а Бог все видит, слышит</w:t>
        <w:br/>
        <w:t>взял и маленько осерчал.</w:t>
        <w:br/>
        <w:t>и круто мясо с кровью</w:t>
        <w:br/>
        <w:t>в тех странах он и намешал.</w:t>
        <w:br/>
        <w:br/>
        <w:t>а где святые</w:t>
        <w:br/>
        <w:t>среди жертв тех?</w:t>
        <w:br/>
        <w:t>спросил</w:t>
        <w:br/>
        <w:t>наивнейший чудак.</w:t>
        <w:br/>
        <w:br/>
        <w:t>святые, батенька,</w:t>
        <w:br/>
        <w:t>у Вас материалисты...</w:t>
        <w:br/>
        <w:t>и проглотить такую вот свинью</w:t>
        <w:br/>
        <w:t>не могут ну никак.</w:t>
        <w:br/>
        <w:br/>
        <w:t>хотя... у Вас святыми обзываются герои,</w:t>
        <w:br/>
        <w:t>подобно псам на выставке собачьей,</w:t>
        <w:br/>
        <w:t>они трясут наградами гордо,</w:t>
        <w:br/>
        <w:t>рассказывая о том горе и пожаре.</w:t>
        <w:br/>
        <w:br/>
        <w:t>они слепые и глухие -</w:t>
        <w:br/>
        <w:t>все говорят: "с фашизмом воевали"...</w:t>
        <w:br/>
        <w:t>а Бог смеется над такими -</w:t>
        <w:br/>
        <w:t>их внуки - наци, правнуки их - гомо.</w:t>
        <w:br/>
        <w:br/>
        <w:t>и ждет их вырождение</w:t>
        <w:br/>
        <w:t>и тьма,</w:t>
        <w:br/>
        <w:t>забудется их род,</w:t>
        <w:br/>
        <w:t xml:space="preserve">как забывали многи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утин дорог русскому серд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н конечно молодец...</w:t>
        <w:br/>
        <w:br/>
        <w:t>пути-дороги особенно</w:t>
        <w:br/>
        <w:t>дороги русскому сердцу...</w:t>
        <w:br/>
        <w:t>а как их ремонтируют -</w:t>
        <w:br/>
        <w:t>любо-дорого....</w:t>
        <w:br/>
        <w:br/>
        <w:t>а путина?</w:t>
        <w:br/>
        <w:t>это же просто ВСЁ</w:t>
        <w:br/>
        <w:t>для Дальнего Востока...</w:t>
        <w:br/>
        <w:t>мда...</w:t>
        <w:br/>
        <w:br/>
        <w:t>а уж дамы легкого поведения,</w:t>
        <w:br/>
        <w:t>предпочитающие валюту?</w:t>
        <w:br/>
        <w:t>кто еще лучше обслужит</w:t>
        <w:br/>
        <w:t>иностранного гостя?</w:t>
        <w:br/>
        <w:br/>
        <w:t>согласимся,</w:t>
        <w:br/>
        <w:t>что в слове Путин</w:t>
        <w:br/>
        <w:t>даже бронепоезд</w:t>
        <w:br/>
        <w:t>с запасного пути!!!</w:t>
        <w:br/>
        <w:br/>
        <w:t xml:space="preserve">мистика однако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олотой век золотой 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рали про коммунизм -</w:t>
        <w:br/>
        <w:t>теперь врут про золотой век,</w:t>
        <w:br/>
        <w:t xml:space="preserve">про Иисуса, про </w:t>
        <w:br/>
        <w:t>Царствие Небесное.</w:t>
        <w:br/>
        <w:br/>
        <w:t>вот прям сейчас Обломовым</w:t>
        <w:br/>
        <w:t>обломится ящик Пандоры</w:t>
        <w:br/>
        <w:t>и выскочит век золотой,</w:t>
        <w:br/>
        <w:t>как из табакерки чертик.</w:t>
        <w:br/>
        <w:br/>
        <w:t>а золотой век</w:t>
        <w:br/>
        <w:t>от слова ЗОЛ...</w:t>
        <w:br/>
        <w:t>злоба вековая</w:t>
        <w:br/>
        <w:t>поднялась с глубин...</w:t>
        <w:br/>
        <w:br/>
        <w:t>догорел костер,</w:t>
        <w:br/>
        <w:t>пламя и погасло...</w:t>
        <w:br/>
        <w:t>а зола осталась</w:t>
        <w:br/>
        <w:t>золушка лишь сказка...</w:t>
        <w:br/>
        <w:br/>
        <w:t>какая сказка</w:t>
        <w:br/>
        <w:t>без обмана?</w:t>
        <w:br/>
        <w:t>Бог наш огонь -</w:t>
        <w:br/>
        <w:t>сгорели дрова то.</w:t>
        <w:br/>
        <w:br/>
        <w:t>дровишки-дровишки,</w:t>
        <w:br/>
        <w:t>чурочки, спички</w:t>
        <w:br/>
        <w:t>люди не размножаются</w:t>
        <w:br/>
        <w:t xml:space="preserve">люди дурью занимают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ое средство против немцев и китай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 знаете, что из-за немцев наша страна потеряла десятки миллионов жизней в двух мировых войнах и интервенции.</w:t>
        <w:br/>
        <w:br/>
        <w:t>Все Вы знаете, что дешевые китайские товары захлестнули наше рынки, задавив отечественное производство.</w:t>
        <w:br/>
        <w:br/>
        <w:t>Я утверждаю что первое средство против этого - христианство.</w:t>
        <w:br/>
        <w:t>Первое средство - Бог и ангелы.</w:t>
        <w:br/>
        <w:br/>
        <w:t>Бог, бокс помогают против китайцев, а ангелок - против германцев...</w:t>
        <w:br/>
        <w:br/>
        <w:t>Учите иностранные языки, если не верите!!!</w:t>
        <w:br/>
        <w:br/>
        <w:t xml:space="preserve">Вначале было слово и слово было у Бога... !!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ое средство против ангелов-сек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бедить ангело-сексов, которые постоянно со своим, стесняюсь сказать, биг-беном и рогатой факелоносной безуевой статУей долбят нашу любимую волгоградскую родину-мать?</w:t>
        <w:br/>
        <w:br/>
        <w:t>Отгадайте загадку.</w:t>
        <w:br/>
        <w:br/>
        <w:t>Трубы-трупы все зовут,</w:t>
        <w:br/>
        <w:t>Грифы мясо кушают,</w:t>
        <w:br/>
        <w:t>Ма-леди в щечку поцелуй,</w:t>
        <w:br/>
        <w:t>Да! алименты еще вроде.</w:t>
        <w:br/>
        <w:br/>
        <w:t>В окна пластик ты поставь,</w:t>
        <w:br/>
        <w:t>Пласт угля добудь.</w:t>
        <w:br/>
        <w:t>И зиг-хайль кричи,</w:t>
        <w:br/>
        <w:t>Про аффекцию напомни.</w:t>
        <w:br/>
        <w:br/>
        <w:t>Кал Мити убери,</w:t>
        <w:br/>
        <w:t>Мисс Шеф приголубь,</w:t>
        <w:br/>
        <w:t>Нить сплети,</w:t>
        <w:br/>
        <w:t>Хана Дулю спрячь.</w:t>
        <w:br/>
        <w:br/>
        <w:t>Мисс вор-Тину оближи,</w:t>
        <w:br/>
        <w:t>Тес олешек обточи,</w:t>
        <w:br/>
        <w:t>Насери ты им.</w:t>
        <w:br/>
        <w:t>И воя подыми!!!</w:t>
        <w:br/>
        <w:br/>
        <w:t>Подсказка</w:t>
        <w:br/>
        <w:t>Учите иностранные языки...</w:t>
        <w:br/>
        <w:t xml:space="preserve">Вначале было слово и слово было у Бога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тигерманиз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крет, что германцы уничтожили десятки миллионов наших соотечественников в двух мировых войнах и во время интервенции.</w:t>
        <w:br/>
        <w:br/>
        <w:t>И сейчас под прикрытием блока НАТО Германия расширяется на восток.</w:t>
        <w:br/>
        <w:br/>
        <w:t>Антигерманизмы.</w:t>
        <w:br/>
        <w:br/>
        <w:t>Век прошел, Лед тронулся,</w:t>
        <w:br/>
        <w:t>Элен ты так мила!</w:t>
        <w:br/>
        <w:t>Грам сто я выпил лишних.</w:t>
        <w:br/>
        <w:t>Хаммер добрая машинА.</w:t>
        <w:br/>
        <w:br/>
        <w:t>Жорес Алферов умница.</w:t>
        <w:br/>
        <w:t>Комитет сидит.</w:t>
        <w:br/>
        <w:t>Нота протеста подана.</w:t>
        <w:br/>
        <w:t>Зуммер пищит.</w:t>
        <w:br/>
        <w:br/>
        <w:t>Ангелок спас милую.</w:t>
        <w:br/>
        <w:t>Анхель! Милая моя!</w:t>
        <w:br/>
        <w:t>Малх был славным воином.</w:t>
        <w:br/>
        <w:t>Банк Лейдена готов.</w:t>
        <w:br/>
        <w:br/>
        <w:t>Кран-хит дорог</w:t>
        <w:br/>
        <w:t>Вот в общем и все.</w:t>
        <w:br/>
        <w:t>Короче очень доброе</w:t>
        <w:br/>
        <w:t>Успели ё-моё.</w:t>
        <w:br/>
        <w:br/>
        <w:t>P.S.</w:t>
        <w:br/>
        <w:t>вначале было слово и слово было у Бога.</w:t>
        <w:br/>
        <w:t xml:space="preserve">Учите иностранный язы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Жизнь - неудержимый горный сл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на рецензию </w:t>
        <w:br/>
        <w:t>Александра Осина</w:t>
        <w:br/>
        <w:t>к стиху</w:t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ihi.ru/2010/10/25/70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ви. Борознина Павла</w:t>
        <w:br/>
        <w:br/>
        <w:br/>
        <w:br/>
        <w:t>Никогда не закрывай лица забралом,</w:t>
        <w:br/>
        <w:t>Чтоб на жизнь смотреть глаза в глаза.</w:t>
        <w:br/>
        <w:t>Жизнь - неудержимый горный слалом,</w:t>
        <w:br/>
        <w:t>Смерть - что на цветах роса...</w:t>
        <w:br/>
        <w:br/>
        <w:t>Александр Осин   18.11.2015 21:42   •   Заявить о нарушении</w:t>
        <w:br/>
        <w:br/>
        <w:br/>
        <w:br/>
        <w:t>Жизнь - неудержимый горный слалом((</w:t>
        <w:br/>
        <w:t>...</w:t>
        <w:br/>
        <w:t>все ниже и ниже и ниже</w:t>
        <w:br/>
        <w:t>полет наших птиц...</w:t>
        <w:br/>
        <w:t>и в каждом пропеллере дышит...</w:t>
        <w:br/>
        <w:t>спокойствие наших дерьмищ...</w:t>
        <w:br/>
        <w:br/>
        <w:t xml:space="preserve">((((((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овью пора умы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конь по кругу скачет </w:t>
        <w:br/>
        <w:t>по арене цирковой.</w:t>
        <w:br/>
        <w:t xml:space="preserve">Стук копыт, а ведь когда то </w:t>
        <w:br/>
        <w:t>гладиаторы сражались тут.</w:t>
        <w:br/>
        <w:br/>
        <w:t>В годы те и Сатана злодей был лишь Сатурном,</w:t>
        <w:br/>
        <w:t xml:space="preserve">А иудеи-ростовщики... </w:t>
        <w:br/>
        <w:t>боролись с язычеством.</w:t>
        <w:br/>
        <w:t xml:space="preserve">Вот такое селяви. </w:t>
        <w:br/>
        <w:br/>
        <w:t xml:space="preserve">Раскатали всех богов </w:t>
        <w:br/>
        <w:t>И в Риме, на Руси, и у германцев, египтян.</w:t>
        <w:br/>
        <w:t xml:space="preserve">И продолжали финансирование, </w:t>
        <w:br/>
        <w:t>держали по ветру руля.</w:t>
        <w:br/>
        <w:br/>
        <w:t xml:space="preserve">Эх... Срули, Срули... </w:t>
        <w:br/>
        <w:t xml:space="preserve">Эх... лев Иуда, </w:t>
        <w:br/>
        <w:t>да волк Вениамин.</w:t>
        <w:br/>
        <w:t>И знать потом Еврейской стала...</w:t>
        <w:br/>
        <w:br/>
        <w:t>...</w:t>
        <w:br/>
        <w:t>Язычникам - Содом, Иуде - злато.</w:t>
        <w:br/>
        <w:t>Сквозь годы пронеслась пора,</w:t>
        <w:br/>
        <w:t xml:space="preserve">А все ведь также - </w:t>
        <w:br/>
        <w:t>язычник как свинья.</w:t>
        <w:br/>
        <w:br/>
        <w:t>За нечистое держат животное,</w:t>
        <w:br/>
        <w:t>Святыни втаптывают в грязь,</w:t>
        <w:br/>
        <w:t xml:space="preserve">А Бог еврейский почему то </w:t>
        <w:br/>
        <w:t>"Возлюбил" такое вот житье.</w:t>
        <w:br/>
        <w:br/>
        <w:t>Уж и Гитлера он посылал Иуде,</w:t>
        <w:br/>
        <w:t>За безбожие карал.</w:t>
        <w:br/>
        <w:t xml:space="preserve">Но карай тут не карай, а впрочем... </w:t>
        <w:br/>
        <w:t>Главное пожрать, да поеХХть.</w:t>
        <w:br/>
        <w:br/>
        <w:t>Вот и льется кровь и люди гибнут...</w:t>
        <w:br/>
        <w:t>И Господь опять забыт.</w:t>
        <w:br/>
        <w:t>Видно кровью пора умыться</w:t>
        <w:br/>
        <w:t xml:space="preserve">Тем, кто были когда то Бога Сын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ятся жадин они. Украл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ется ужасный стон.</w:t>
        <w:br/>
        <w:t>Это тонет огромный слон.</w:t>
        <w:br/>
        <w:t>Он в болото попал -</w:t>
        <w:br/>
        <w:t>Он туда зря шагал.</w:t>
        <w:br/>
        <w:br/>
        <w:t>И теперь от тех стонов слона</w:t>
        <w:br/>
        <w:t>Трясется и гибнет страна.</w:t>
        <w:br/>
        <w:t xml:space="preserve">Люди в стране не могут спать, </w:t>
        <w:br/>
        <w:t>Детишки ссутся в кровать.</w:t>
        <w:br/>
        <w:br/>
        <w:t>Тяжко стало жить в той стране -</w:t>
        <w:br/>
        <w:t>Крестным ходом ходят теперь.</w:t>
        <w:br/>
        <w:t>Молят Бога о счастье своем,</w:t>
        <w:br/>
        <w:t>Хочут слона убить копьем.</w:t>
        <w:br/>
        <w:br/>
        <w:t>Распять хотят слона</w:t>
        <w:br/>
        <w:t>И копьем сердце прободать.</w:t>
        <w:br/>
        <w:t>Чтобы не стонал слон,</w:t>
        <w:br/>
        <w:t>Который в болото забрел.</w:t>
        <w:br/>
        <w:br/>
        <w:t>А какой тут может быть выход?</w:t>
        <w:br/>
        <w:t>Выход знает Иуда-воитель.</w:t>
        <w:br/>
        <w:t>Под стоны слона он грабил</w:t>
        <w:br/>
        <w:t>И теперь он богатый.</w:t>
        <w:br/>
        <w:br/>
        <w:t>А чтобы жадный богач</w:t>
        <w:br/>
        <w:t>Не грабил, не врал</w:t>
        <w:br/>
        <w:t>Нужен царь-правитель,</w:t>
        <w:br/>
        <w:t>Бога боящийся смиритель.</w:t>
        <w:br/>
        <w:br/>
        <w:t>В России нашелся Путин,</w:t>
        <w:br/>
        <w:t>Его нет в стране той далекой.</w:t>
        <w:br/>
        <w:t>Лишь слон все стонет да стонет.</w:t>
        <w:br/>
        <w:t>В болоте громадный тонет.</w:t>
        <w:br/>
        <w:br/>
        <w:t>Все умны в той стране да ловки,</w:t>
        <w:br/>
        <w:t>"Малы", да "слабы".</w:t>
        <w:br/>
        <w:t>Боятся жадин они.</w:t>
        <w:br/>
        <w:t xml:space="preserve">Продались дьяволу какл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бей на свободу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вобода не плавает в море,</w:t>
        <w:br/>
        <w:t>А свобода не бьется в бою...</w:t>
        <w:br/>
        <w:t>Рогатая дева Свобеда...</w:t>
        <w:br/>
        <w:t>С факелом стоит на брегу...</w:t>
        <w:br/>
        <w:br/>
        <w:t>Ниче она не пророчит -</w:t>
        <w:br/>
        <w:t>Она просто мертвый идол.</w:t>
        <w:br/>
        <w:t>Отважные Донжуаны</w:t>
        <w:br/>
        <w:t>Любовные песни ей кличут.</w:t>
        <w:br/>
        <w:br/>
        <w:t>Но зря воспевают свободу -</w:t>
        <w:br/>
        <w:t>Она холодный камень.</w:t>
        <w:br/>
        <w:t>И теша себя Надеждой</w:t>
        <w:br/>
        <w:t>Зря потеряешь время.</w:t>
        <w:br/>
        <w:br/>
        <w:t>И даже Веселый Роджер</w:t>
        <w:br/>
        <w:t>Не статую вовсе любит -</w:t>
        <w:br/>
        <w:t>Он любит эль и женщин,</w:t>
        <w:br/>
        <w:t>Кровь и смерть.</w:t>
        <w:br/>
        <w:br/>
        <w:t>И ты, отправляясь в дали,</w:t>
        <w:br/>
        <w:t>Ища Щасдье и Славу...</w:t>
        <w:br/>
        <w:t>Помни, что Часть-ё - часть в целом,</w:t>
        <w:br/>
        <w:t>А Славу - Богу воспой.</w:t>
        <w:br/>
        <w:br/>
        <w:t>Короче, плыви ты в Рио -</w:t>
        <w:br/>
        <w:t>К мулаткам красивым...</w:t>
        <w:br/>
        <w:t>Воспой Христа ты царство,</w:t>
        <w:br/>
        <w:t>На юге сойдет семь потов.</w:t>
        <w:br/>
        <w:br/>
        <w:t>А в общем, дурак я братец -</w:t>
        <w:br/>
        <w:t>Забей на мои советы...</w:t>
        <w:br/>
        <w:t>Женись и рожай детишек</w:t>
        <w:br/>
        <w:t xml:space="preserve">С красавицей женой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ужой Г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болоте квакают лягушки.</w:t>
        <w:br/>
        <w:t>А на болоте гадючье гнездо.</w:t>
        <w:br/>
        <w:t>А на болоте комаров много.</w:t>
        <w:br/>
        <w:t>А на болоте мошке вольнООООО!</w:t>
        <w:br/>
        <w:br/>
        <w:t>Не лезь на болото! - Утонешь в топи!</w:t>
        <w:br/>
        <w:t>Не лезь на болото! - Гад укусит!</w:t>
        <w:br/>
        <w:t>Не лезь на болото! - Мошка да комары!</w:t>
        <w:br/>
        <w:t>Не лезь на болото! - Лягушка - спидоноска!</w:t>
        <w:br/>
        <w:br/>
        <w:t>Гадкое место!</w:t>
        <w:br/>
        <w:t>Колено пропавшее.</w:t>
        <w:br/>
        <w:t>Бог английский.</w:t>
        <w:br/>
        <w:t>Русский боК.</w:t>
        <w:br/>
        <w:br/>
        <w:t>Боксом займись ка.</w:t>
        <w:br/>
        <w:t>Китайцу плохо.</w:t>
        <w:br/>
        <w:t>Китайцу плохо.</w:t>
        <w:br/>
        <w:t>А нам хорошо.</w:t>
        <w:br/>
        <w:br/>
        <w:t>Болото родное.</w:t>
        <w:br/>
        <w:t>Любимое, милое.</w:t>
        <w:br/>
        <w:t>И даже водяной</w:t>
        <w:br/>
        <w:t>Свой черт.</w:t>
        <w:br/>
        <w:br/>
        <w:t>Вот только Гад</w:t>
        <w:br/>
        <w:t>Не русский однако -</w:t>
        <w:br/>
        <w:t xml:space="preserve">Толи еврей, </w:t>
        <w:br/>
        <w:t xml:space="preserve">Толи инглез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ьшой привет Питерц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у-шок! Беду-шок!</w:t>
        <w:br/>
        <w:t>Как твои дела?</w:t>
        <w:br/>
        <w:t>Все резвишься в игре?</w:t>
        <w:br/>
        <w:t>Все вставать пора?</w:t>
        <w:br/>
        <w:br/>
        <w:t>Вставать на дело правое?</w:t>
        <w:br/>
        <w:t>Вставать на ратный бой?</w:t>
        <w:br/>
        <w:t>С фашистской силой темною?</w:t>
        <w:br/>
        <w:t>С проклятою ордой?</w:t>
        <w:br/>
        <w:br/>
        <w:t>А вот скажи мне бедечка!</w:t>
        <w:br/>
        <w:t>Зачем мне воевать?</w:t>
        <w:br/>
        <w:t>Зачем я должен дяде</w:t>
        <w:br/>
        <w:t>Идти кровь проливать?</w:t>
        <w:br/>
        <w:br/>
        <w:t>Известно ведь, что с Запада</w:t>
        <w:br/>
        <w:t>Давно вот это ждут.</w:t>
        <w:br/>
        <w:t>Чтоб кровь лилася русская,</w:t>
        <w:br/>
        <w:t>Что бедушок поет.</w:t>
        <w:br/>
        <w:br/>
        <w:t>Скажи коварный Бедечка,</w:t>
        <w:br/>
        <w:t>Скажи мне Бедушок.</w:t>
        <w:br/>
        <w:t>А Бедер-булк то лучше?</w:t>
        <w:br/>
        <w:t>Да!... Лучше, чем Лень-глад.</w:t>
        <w:br/>
        <w:br/>
        <w:t>Но вообще то Бедя!</w:t>
        <w:br/>
        <w:t>Пора и честь то знать.</w:t>
        <w:br/>
        <w:t>Пора, пора ведь птичка,</w:t>
        <w:br/>
        <w:t>Эх, кабы не СаША!</w:t>
        <w:br/>
        <w:br/>
        <w:t>Эх, кабы не Лон-тоний,</w:t>
        <w:br/>
        <w:t>Эх... кабы не Пари-СА...</w:t>
        <w:br/>
        <w:t>А та Белл-Инн еще ведь...</w:t>
        <w:br/>
        <w:t>И даже Сан-хай...</w:t>
        <w:br/>
        <w:br/>
        <w:t>Короче милый Бедечка</w:t>
        <w:br/>
        <w:t>Живи пока...</w:t>
        <w:br/>
        <w:t>Пой, подыымай на бойню...</w:t>
        <w:br/>
        <w:t>Пока, пока.</w:t>
        <w:br/>
        <w:br/>
        <w:t xml:space="preserve">Не ты - так тот </w:t>
        <w:br/>
        <w:t>Ленивый...</w:t>
        <w:br/>
        <w:t xml:space="preserve">Прожрет, просрет, </w:t>
        <w:br/>
        <w:t>Просерит...</w:t>
        <w:br/>
        <w:br/>
        <w:t xml:space="preserve">И будет все хреново... </w:t>
        <w:br/>
        <w:t>И даже без детей.</w:t>
        <w:br/>
        <w:t>В хозяйстве тож раздрай то.</w:t>
        <w:br/>
        <w:t xml:space="preserve">Короче беспредел. </w:t>
        <w:br/>
        <w:br/>
        <w:t>Что хрен то, а что редька.</w:t>
        <w:br/>
        <w:t>Короче мыло шил.</w:t>
        <w:br/>
        <w:t>А в общем, мы пожили.</w:t>
        <w:br/>
        <w:t xml:space="preserve">Да! Плохо! Как смогли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ля Я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ки! Верните Аляску!</w:t>
        <w:br/>
        <w:t>Вы там совсем обжидились.</w:t>
        <w:br/>
        <w:t>И бандерлогов своих</w:t>
        <w:br/>
        <w:t>С Малоросии уберите.</w:t>
        <w:br/>
        <w:br/>
        <w:t>А иначе проклятые Янки</w:t>
        <w:br/>
        <w:t xml:space="preserve">БР шарахнем по Вашему </w:t>
        <w:br/>
        <w:t>По Из-сра-юлю!</w:t>
        <w:br/>
        <w:br/>
        <w:t>Мы знаем, что ваши яйца</w:t>
        <w:br/>
        <w:t>На горе Сион спрятаны.</w:t>
        <w:br/>
        <w:t>Мы знаем там закопан</w:t>
        <w:br/>
        <w:t>Молоха Скинион. (Амос 5:25-27)</w:t>
        <w:br/>
        <w:br/>
        <w:t>Не врите! Мы все знаем!</w:t>
        <w:br/>
        <w:t>Не писал Мойша Тору!</w:t>
        <w:br/>
        <w:t>Ее при Иосии в серебре</w:t>
        <w:br/>
        <w:t>Храмовом выкопали. (4 Цар. 22:8)</w:t>
        <w:br/>
        <w:br/>
        <w:t>Не врите! Хитрые янки!</w:t>
        <w:br/>
        <w:t>Рабы ФРС и Ротшильдов.</w:t>
        <w:br/>
        <w:t>Мы знаем, что при царе Иосии</w:t>
        <w:br/>
        <w:t>Пасха увидела свет! (4 Цар. 23:21-22)</w:t>
        <w:br/>
        <w:br/>
        <w:t>Верните нам Малороссию!</w:t>
        <w:br/>
        <w:t>Любители обрезаний!</w:t>
        <w:br/>
        <w:t>Аляску верните!</w:t>
        <w:br/>
        <w:t>Презервативы забирайте!</w:t>
        <w:br/>
        <w:br/>
        <w:t>Вы обрезунчики совсем обнаглели!</w:t>
        <w:br/>
        <w:t xml:space="preserve">Ни в Бога </w:t>
        <w:br/>
        <w:t>Ни в черта не верите -</w:t>
        <w:br/>
        <w:t>Как будто не было Хитлера!</w:t>
        <w:br/>
        <w:br/>
        <w:t>Побойтесь! Побойтесь!</w:t>
        <w:br/>
        <w:t>Неба властителя.</w:t>
        <w:br/>
        <w:t>Растлили Русь Святую?</w:t>
        <w:br/>
        <w:t>Мало Вам?</w:t>
        <w:br/>
        <w:br/>
        <w:t>Отмстит Вам Боженька</w:t>
        <w:br/>
        <w:t>За безбожие масс.</w:t>
        <w:br/>
        <w:t>За безопасный секс.</w:t>
        <w:br/>
        <w:t>За свободу религий.</w:t>
        <w:br/>
        <w:br/>
        <w:t xml:space="preserve">Милостив, милостив Бог, </w:t>
        <w:br/>
        <w:t>Но он Бог воитель.</w:t>
        <w:br/>
        <w:t>И вспомнит он кто Вы</w:t>
        <w:br/>
        <w:t>Вечная накипь мира.</w:t>
        <w:br/>
        <w:br/>
        <w:t>И будет Вам Ваш Бог-Ревнитель...</w:t>
        <w:br/>
        <w:t>Вы сами развратили этот мир...</w:t>
        <w:br/>
        <w:t>А должны были Его в лучшем виде</w:t>
        <w:br/>
        <w:t>Яхве принести как святой кулич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ир вокруг не спит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дет и мы стареем... </w:t>
        <w:br/>
        <w:t xml:space="preserve">если мы умны... </w:t>
        <w:br/>
        <w:t>то по следу нашему идут дети...</w:t>
        <w:br/>
        <w:t xml:space="preserve">мир вокруг не спи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ппод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подромное ровное поле,</w:t>
        <w:br/>
        <w:t>Где коняшки бегут по кругу</w:t>
        <w:br/>
        <w:t xml:space="preserve">Их жакеи всех оседлали и </w:t>
        <w:br/>
        <w:t>ногами все погоняют.</w:t>
        <w:br/>
        <w:br/>
        <w:t>Жаки-жаки-жакеи.</w:t>
        <w:br/>
        <w:t>Кто Вас гонит по кругу?</w:t>
        <w:br/>
        <w:t>Жажда денег да скорость?</w:t>
        <w:br/>
        <w:t>Не понять мне подругу.</w:t>
        <w:br/>
        <w:br/>
        <w:t>Жаки-жаки-Жакерия</w:t>
        <w:br/>
        <w:t>Дворян пустили на вилы,</w:t>
        <w:br/>
        <w:t xml:space="preserve">но доверчивые холопы </w:t>
        <w:br/>
        <w:t>Обмануты королем.</w:t>
        <w:br/>
        <w:br/>
        <w:t>Жаки-жаки-Жакерия</w:t>
        <w:br/>
        <w:t xml:space="preserve">Кто то должен работать, </w:t>
        <w:br/>
        <w:t>Чтоб король да дворяне</w:t>
        <w:br/>
        <w:t>Хайлом хлебами вино.</w:t>
        <w:br/>
        <w:br/>
        <w:t>От безделья и боги спускаются -</w:t>
        <w:br/>
        <w:t>Удивляются лени знатнейших,</w:t>
        <w:br/>
        <w:t>Хотя честь то давно утеряна.</w:t>
        <w:br/>
        <w:t>Богатейшие за вывеской этой.</w:t>
        <w:br/>
        <w:br/>
        <w:t>Жадный пончик расцвел как бизнес.</w:t>
        <w:br/>
        <w:t>Хитрый монстр разгоняет в крови овец тоску.</w:t>
        <w:br/>
        <w:t>Только хитрый японец мураками однако...</w:t>
        <w:br/>
        <w:t>Понял что именно овцы опасней всего.</w:t>
        <w:br/>
        <w:br/>
        <w:t>О овца, о овца! Ты стыдишь и позоришь!</w:t>
        <w:br/>
        <w:t>Человека клепаешь из простого говна!</w:t>
        <w:br/>
        <w:t>Твой пастух тебя на зависть</w:t>
        <w:br/>
        <w:t>Любит как первенца не египтян.</w:t>
        <w:br/>
        <w:br/>
        <w:t xml:space="preserve">О овца!, О овца! </w:t>
        <w:br/>
        <w:t>Он тебя лечит,</w:t>
        <w:br/>
        <w:t>Водит в пажити добрые...</w:t>
        <w:br/>
        <w:t>Убивает медведя и льва.</w:t>
        <w:br/>
        <w:br/>
        <w:t>Но когда с овцы снимают три шкуры</w:t>
        <w:br/>
        <w:t>Превращается в жака она подлеца.</w:t>
        <w:br/>
        <w:t>И врывается в барский донжон.</w:t>
        <w:br/>
        <w:t>И тот Джон не спасает от жака...</w:t>
        <w:br/>
        <w:br/>
        <w:t>Ипподром, ипподром</w:t>
        <w:br/>
        <w:t>Кони бегают кругом.</w:t>
        <w:br/>
        <w:t>А жакеи над седлами</w:t>
        <w:br/>
        <w:t xml:space="preserve">Буд то паря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захстан родина яблок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, что Казахстан родина яблок?</w:t>
        <w:br/>
        <w:t>Это означает, что именно казахи надкусывают айфоны!!!</w:t>
        <w:br/>
        <w:br/>
        <w:t>Apple - яблоко познания добра и зла надкушено!</w:t>
        <w:br/>
        <w:t>Боженька будет в ярости.</w:t>
        <w:br/>
        <w:t>Ох и достанется казахам....</w:t>
        <w:br/>
        <w:br/>
        <w:t xml:space="preserve">Неужели Янки удастся спасти Кремниевую долину и Калифорнию, </w:t>
        <w:br/>
        <w:t>обвинив гордых казахов в надкусывании яблок?</w:t>
        <w:br/>
        <w:br/>
        <w:t xml:space="preserve">Гордыня - грех... За нее Боженька точно накаж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бы жопка не болела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жопка не болела</w:t>
        <w:br/>
        <w:t>прыгайте, скачите</w:t>
        <w:br/>
        <w:t>москалями обзывайтесь -</w:t>
        <w:br/>
        <w:t xml:space="preserve">Вас любили амер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 Ай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ьше я думал что это хохлы понадкусывали айфоны и поэтому у них майдан.... но выяснилось что родина яблок - Казахстан.... так это казахи понадкусывали? 8-(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ши м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 мил Герой великий.</w:t>
        <w:br/>
        <w:t>Он сильнее всех и выше.</w:t>
        <w:br/>
        <w:br/>
        <w:t>Там где гады окопались</w:t>
        <w:br/>
        <w:t>Он порядок наведет.</w:t>
        <w:br/>
        <w:br/>
        <w:t>И короче самый лучший</w:t>
        <w:br/>
        <w:t>Наш геройский Каши мил</w:t>
        <w:br/>
        <w:br/>
        <w:t>С юга скоро к нам приедет</w:t>
        <w:br/>
        <w:t xml:space="preserve">Риса вскоре поеди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рдый сапие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и звезд</w:t>
        <w:br/>
        <w:t>Горят в небесах,</w:t>
        <w:br/>
        <w:t>Их миллионы,</w:t>
        <w:br/>
        <w:t>Их бесконечность.</w:t>
        <w:br/>
        <w:br/>
        <w:t>Черная бездна</w:t>
        <w:br/>
        <w:t>Скрывает ужасы</w:t>
        <w:br/>
        <w:t>И открытия -</w:t>
        <w:br/>
        <w:t>Обещает, манит злодейка.</w:t>
        <w:br/>
        <w:br/>
        <w:t>В этом пространстве</w:t>
        <w:br/>
        <w:t>гордый сапиенс</w:t>
        <w:br/>
        <w:t>Что то там</w:t>
        <w:br/>
        <w:t xml:space="preserve">о себе возомни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лавы и Г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ового Славу</w:t>
        <w:br/>
        <w:t>Я продал за сущую мелочь,</w:t>
        <w:br/>
        <w:t>Подставил</w:t>
        <w:br/>
        <w:t>Краснопузым нацика.</w:t>
        <w:br/>
        <w:br/>
        <w:t xml:space="preserve">И даже не мало </w:t>
        <w:br/>
        <w:t>Не сомневаюсь,</w:t>
        <w:br/>
        <w:t xml:space="preserve">В том, что совесть </w:t>
        <w:br/>
        <w:t>Меня мучить не будит.</w:t>
        <w:br/>
        <w:br/>
        <w:t>Танки с красными звездами</w:t>
        <w:br/>
        <w:t>Разгромили Бедового Славу.</w:t>
        <w:br/>
        <w:t>Пылает фашистская база,</w:t>
        <w:br/>
        <w:t>Бежит коричневая масть.</w:t>
        <w:br/>
        <w:br/>
        <w:t>А еще есть Гена Боль-Вич,</w:t>
        <w:br/>
        <w:t>Я и его запустил в дело.</w:t>
        <w:br/>
        <w:t>Идут отряды стройными рядами,</w:t>
        <w:br/>
        <w:t>И я рядом с Геной.</w:t>
        <w:br/>
        <w:br/>
        <w:t>Милый крокодила?</w:t>
        <w:br/>
        <w:t>Ты не съешь чебурашку?</w:t>
        <w:br/>
        <w:t>Я всего лишь запущу атом,</w:t>
        <w:br/>
        <w:t>Ну может водородку, или нейтрино...</w:t>
        <w:br/>
        <w:br/>
        <w:t>Ты же не бросишь чебураху-тортиллу?</w:t>
        <w:br/>
        <w:t>Милый Гена Богатырь жидовский</w:t>
        <w:br/>
        <w:t>Ты сражаешься как умело жестко.</w:t>
        <w:br/>
        <w:t>Мне интересен борьбы конец.</w:t>
        <w:br/>
        <w:br/>
        <w:t>Мой то сорванец уже не в себе....</w:t>
        <w:br/>
        <w:t>В смысле не стоит уже конец.</w:t>
        <w:br/>
        <w:t>Простите женщины меня.</w:t>
        <w:br/>
        <w:t>Не досталось Вам ни уя...</w:t>
        <w:br/>
        <w:br/>
        <w:t xml:space="preserve">Гена! Почему твои предки бросили </w:t>
        <w:br/>
        <w:t>Чегевару в дело?</w:t>
        <w:br/>
        <w:t>Зачем им был нужен мертвый герой?</w:t>
        <w:br/>
        <w:t>Лучший генофонд не его?</w:t>
        <w:br/>
        <w:br/>
        <w:t>Эх... Гена, Гена....</w:t>
        <w:br/>
        <w:t>А я то знаю...</w:t>
        <w:br/>
        <w:t>Во всем виноваты гены.</w:t>
        <w:br/>
        <w:t>Так наука нам кажет.</w:t>
        <w:br/>
        <w:br/>
        <w:t>А этот Гена правильный - еврейский....</w:t>
        <w:br/>
        <w:t>Поэтому поближе к центровым...</w:t>
        <w:br/>
        <w:t>Даже англо-саксы их рабы...</w:t>
        <w:br/>
        <w:t>Хотя Эрру... и Мардук</w:t>
        <w:br/>
        <w:br/>
        <w:t xml:space="preserve">Не завершили еще игр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ыса и ды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са языком болтала</w:t>
        <w:br/>
        <w:t>Дырка за стеной смеялась</w:t>
        <w:br/>
        <w:t>Мама сильно заболела</w:t>
        <w:br/>
        <w:t>Папа водку пьет.</w:t>
        <w:br/>
        <w:br/>
        <w:t xml:space="preserve">А я за день то бумажку </w:t>
        <w:br/>
        <w:t>Получил хорошую...</w:t>
        <w:br/>
        <w:t xml:space="preserve">Вытирать теперь какашки </w:t>
        <w:br/>
        <w:t>Можно снова гос-образцом.</w:t>
        <w:br/>
        <w:br/>
        <w:t>Ты прости меня гос-образ,</w:t>
        <w:br/>
        <w:t>Удостоверение.</w:t>
        <w:br/>
        <w:t>Ты прости меня мой папа...</w:t>
        <w:br/>
        <w:t>Мама сильно не болей.</w:t>
        <w:br/>
        <w:br/>
        <w:t>Тетя Даша! Будьте умной!</w:t>
        <w:br/>
        <w:t>Дядя Саша не трепись!</w:t>
        <w:br/>
        <w:t>И тогда на тихопрудной</w:t>
        <w:br/>
        <w:t>Вновь наладится вся жизнь.</w:t>
        <w:br/>
        <w:br/>
        <w:t>А Демьян Бедный мужик вредный -</w:t>
        <w:br/>
        <w:t>Он за это пострадал</w:t>
        <w:br/>
        <w:t>И безвременно скончался</w:t>
        <w:br/>
        <w:t>У дверей автобуса.</w:t>
        <w:br/>
        <w:br/>
        <w:t>Дядя Гриша</w:t>
        <w:br/>
        <w:t>Хулиганил</w:t>
        <w:br/>
        <w:t>И поэтому мешал.</w:t>
        <w:br/>
        <w:t>Участь его была страшной.</w:t>
        <w:br/>
        <w:t>Повеселился он в Буграх.</w:t>
        <w:br/>
        <w:br/>
        <w:t>Другой Саша был хорошим,</w:t>
        <w:br/>
        <w:t>Но с гордыней паренек.</w:t>
        <w:br/>
        <w:t>Погубила его гордость</w:t>
        <w:br/>
        <w:t>Он безвременно погиб.</w:t>
        <w:br/>
        <w:br/>
        <w:t>Леша, Леша полководец</w:t>
        <w:br/>
        <w:t>Ловкий, смелый, быстрый парень.</w:t>
        <w:br/>
        <w:t xml:space="preserve">А конец его печальный - </w:t>
        <w:br/>
        <w:t>То Резун подлец подставил.</w:t>
        <w:br/>
        <w:br/>
        <w:t>Павл Лаврентьич продержался</w:t>
        <w:br/>
        <w:t>Долго, долго и упорно,</w:t>
        <w:br/>
        <w:t>Но настигла его смерть</w:t>
        <w:br/>
        <w:t>За член обнаженный.</w:t>
        <w:br/>
        <w:br/>
        <w:t>Ой Вы гой еси друзья</w:t>
        <w:br/>
        <w:t>И враги конечно</w:t>
        <w:br/>
        <w:t>Не хотелось бы опять</w:t>
        <w:br/>
        <w:t>Лезть на кручу эту.</w:t>
        <w:br/>
        <w:br/>
        <w:t>Вы бы сами как нибудь</w:t>
        <w:br/>
        <w:t>Горе укротили</w:t>
        <w:br/>
        <w:t xml:space="preserve">И беду то от ворот </w:t>
        <w:br/>
        <w:t>Поворотили...</w:t>
        <w:br/>
        <w:br/>
        <w:t>Но приходится идти</w:t>
        <w:br/>
        <w:t>В тьме и непролазье.</w:t>
        <w:br/>
        <w:t>Лучик солнца выдрал лист</w:t>
        <w:br/>
        <w:t>Боже! как я счастлив.</w:t>
        <w:br/>
        <w:br/>
        <w:t>Потерялося там что то,</w:t>
        <w:br/>
        <w:t>Что все в косяк.</w:t>
        <w:br/>
        <w:t>И глядишь</w:t>
        <w:br/>
        <w:t>За новой нормой</w:t>
        <w:br/>
        <w:t>Народ ломится как встарь.</w:t>
        <w:br/>
        <w:br/>
        <w:t>А народ наш жадный,</w:t>
        <w:br/>
        <w:t>Думает о большем.</w:t>
        <w:br/>
        <w:t>А большое в пушки будет</w:t>
        <w:br/>
        <w:t>Погружено.</w:t>
        <w:br/>
        <w:br/>
        <w:t>Обложили как волков,</w:t>
        <w:br/>
        <w:t>А они как дети</w:t>
        <w:br/>
        <w:t xml:space="preserve">Из-за рублика порой </w:t>
        <w:br/>
        <w:t>Забывают о победе.</w:t>
        <w:br/>
        <w:br/>
        <w:t>А она кровавой будет,</w:t>
        <w:br/>
        <w:t>Копится гнев Божий</w:t>
        <w:br/>
        <w:t xml:space="preserve">И однажды все зальет </w:t>
        <w:br/>
        <w:t xml:space="preserve">Смертью непреложн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енгуру и статуя Своб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нгуренок, кенгуренок,</w:t>
        <w:br/>
        <w:t>Белый мотылек.</w:t>
        <w:br/>
        <w:t>Где ты моя птичка?</w:t>
        <w:br/>
        <w:t>Птичка мой орелик.</w:t>
        <w:br/>
        <w:br/>
        <w:t>Ты в какой могилке?</w:t>
        <w:br/>
        <w:t>Альбинос пушистый.</w:t>
        <w:br/>
        <w:t>Может ты уж чучело?</w:t>
        <w:br/>
        <w:t>Бедный мой мурзилка.</w:t>
        <w:br/>
        <w:br/>
        <w:t>Злые дети тискали</w:t>
        <w:br/>
        <w:t>Тебя в зоопарке,</w:t>
        <w:br/>
        <w:t>Я же пожалел тебя</w:t>
        <w:br/>
        <w:t>И убил подранка.</w:t>
        <w:br/>
        <w:br/>
        <w:t>Ты страдал как Иисус</w:t>
        <w:br/>
        <w:t>На своей Голгофе.</w:t>
        <w:br/>
        <w:t xml:space="preserve">Смерть и облегчение </w:t>
        <w:br/>
        <w:t>Принесла свобода.</w:t>
        <w:br/>
        <w:br/>
        <w:t>Статуя рогатая с факелом</w:t>
        <w:br/>
        <w:t>в Нью-Йорке -</w:t>
        <w:br/>
        <w:t>Смерть наша красавица</w:t>
        <w:br/>
        <w:t>Большая и могучая.</w:t>
        <w:br/>
        <w:br/>
        <w:t>Красивая как Па_в_ла,</w:t>
        <w:br/>
        <w:t>Добрая как лжец,</w:t>
        <w:br/>
        <w:t>Что у Христа за пазухой</w:t>
        <w:br/>
        <w:t xml:space="preserve">Стырил леденец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вобождение из тюрьмы народов предсказ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снова в фаворе,</w:t>
        <w:br/>
        <w:t>Играет снова силой.</w:t>
        <w:br/>
        <w:t>Аншлюс взрывной подарок</w:t>
        <w:br/>
        <w:t>Народонаселению.</w:t>
        <w:br/>
        <w:br/>
        <w:t>Наш Путин вождь народа</w:t>
        <w:br/>
        <w:t>И рад бы продать родину,</w:t>
        <w:br/>
        <w:t>Сбежать в Европы всякие,</w:t>
        <w:br/>
        <w:t>Но масоны против.</w:t>
        <w:br/>
        <w:br/>
        <w:t xml:space="preserve">Хитрые масоны хотят </w:t>
        <w:br/>
        <w:t>обгадить все.</w:t>
        <w:br/>
        <w:t xml:space="preserve">И русскую идею сделать </w:t>
        <w:br/>
        <w:t>Кровожадной СКВО.</w:t>
        <w:br/>
        <w:br/>
        <w:t>Так много воевать еще</w:t>
        <w:br/>
        <w:t>Украина-Грузия,</w:t>
        <w:br/>
        <w:t>Прибалтика-Молдавия,</w:t>
        <w:br/>
        <w:t>Польша-Чехия-Дунай.</w:t>
        <w:br/>
        <w:br/>
        <w:t xml:space="preserve">А ведь еще и Турция </w:t>
        <w:br/>
        <w:t>С Грецией не ладят.</w:t>
        <w:br/>
        <w:t>Ждут еще Монголия</w:t>
        <w:br/>
        <w:t>И яблочки казахские.</w:t>
        <w:br/>
        <w:br/>
        <w:t xml:space="preserve">Масоны порешили, </w:t>
        <w:br/>
        <w:t>Что Русь кровавой станет,</w:t>
        <w:br/>
        <w:t xml:space="preserve">Ну а потом злодейка в крови </w:t>
        <w:br/>
        <w:t>Издохнет мерзко.</w:t>
        <w:br/>
        <w:br/>
        <w:t>И тут появится Джанго до Урала....</w:t>
        <w:br/>
        <w:t>И персы до Казани,</w:t>
        <w:br/>
        <w:t>Ну и каклы родные</w:t>
        <w:br/>
        <w:t>Доскачут до Москвы....</w:t>
        <w:br/>
        <w:br/>
        <w:t>Сожгут, порушат родину,</w:t>
        <w:br/>
        <w:t>Как Вавилон в пустыню</w:t>
        <w:br/>
        <w:t>Превратят в руины.</w:t>
        <w:br/>
        <w:t>И счастье будет тут</w:t>
        <w:br/>
        <w:br/>
        <w:t>И скачущим каклам</w:t>
        <w:br/>
        <w:t>И хитрым китаезам</w:t>
        <w:br/>
        <w:t>И сильномогучим персам.</w:t>
        <w:br/>
        <w:t>Короче всем вокруг.</w:t>
        <w:br/>
        <w:br/>
        <w:t xml:space="preserve">Но больше всех порадуется </w:t>
        <w:br/>
        <w:t>Статуя свободы,</w:t>
        <w:br/>
        <w:t xml:space="preserve">Что освободила всех </w:t>
        <w:br/>
        <w:t xml:space="preserve">Из тюрьмы народ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тот украинский бутерб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маня с моней</w:t>
        <w:br/>
        <w:t>В теплом шоколаде</w:t>
        <w:br/>
        <w:t>Задом не пихались,</w:t>
        <w:br/>
        <w:t>Пили молоко.</w:t>
        <w:br/>
        <w:br/>
        <w:t>Но пришел тут карлик -</w:t>
        <w:br/>
        <w:t>Черномор с усами</w:t>
        <w:br/>
        <w:t xml:space="preserve">И сказала что года три </w:t>
        <w:br/>
        <w:t>Война идет</w:t>
        <w:br/>
        <w:br/>
        <w:t>Шоколад он выгреб,</w:t>
        <w:br/>
        <w:t>Молоко прокисло.</w:t>
        <w:br/>
        <w:t>А солдаты хотят жрать.</w:t>
        <w:br/>
        <w:t>Тут сказал им дядя.</w:t>
        <w:br/>
        <w:br/>
        <w:t>Дядя Черномора.</w:t>
        <w:br/>
        <w:t xml:space="preserve">Много Вы жуете - </w:t>
        <w:br/>
        <w:t>Идите ка в запас.</w:t>
        <w:br/>
        <w:br/>
        <w:t>А в запасе сухарь</w:t>
        <w:br/>
        <w:t>Сухарь с пшенной кашей</w:t>
        <w:br/>
        <w:t xml:space="preserve">Маня с моней </w:t>
        <w:br/>
        <w:t>Не хотели воевать.</w:t>
        <w:br/>
        <w:br/>
        <w:t>Но кому то скажешь?</w:t>
        <w:br/>
        <w:t>Прыгаешь как зайчик</w:t>
        <w:br/>
        <w:t>И еще чего то там орешь.</w:t>
        <w:br/>
        <w:br/>
        <w:t>Знаете что братцы?</w:t>
        <w:br/>
        <w:t>Что шоколад то схавали</w:t>
        <w:br/>
        <w:t>Схавали солдаты</w:t>
        <w:br/>
        <w:t>Голодные штаны.</w:t>
        <w:br/>
        <w:br/>
        <w:t>Где же моне с маней</w:t>
        <w:br/>
        <w:t>Теперь вот тунеядствовать?</w:t>
        <w:br/>
        <w:t>Молодость прошла.</w:t>
        <w:br/>
        <w:t xml:space="preserve">И старый режи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ждому с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йся с веником и тряпкой </w:t>
        <w:br/>
        <w:t xml:space="preserve">трудовой помоечный народ. </w:t>
        <w:br/>
        <w:t xml:space="preserve">Чтобы чисто было у буржуев </w:t>
        <w:br/>
        <w:t>ты должна трудиться в праздник свой!!!!</w:t>
        <w:br/>
        <w:t>(07.11.2016)</w:t>
        <w:br/>
        <w:br/>
        <w:br/>
        <w:t>---</w:t>
        <w:br/>
        <w:br/>
        <w:br/>
        <w:t xml:space="preserve">В чистом поле. Белая. Береза. </w:t>
        <w:br/>
        <w:t xml:space="preserve">Призывала к свободе каклов и грузин, </w:t>
        <w:br/>
        <w:t xml:space="preserve">увезли ее в Лондон на консультации - </w:t>
        <w:br/>
        <w:t xml:space="preserve">там и закопали без проблем... </w:t>
        <w:br/>
        <w:br/>
        <w:t xml:space="preserve">А народ воюет за Свободу - </w:t>
        <w:br/>
        <w:t xml:space="preserve">нет березы ну и уй. </w:t>
        <w:br/>
        <w:t xml:space="preserve">Пара Щенков тоже круто! </w:t>
        <w:br/>
        <w:t>Будет. У свободы. Круг воров ё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утузов у Филе Филе у Ле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я</w:t>
        <w:br/>
        <w:br/>
        <w:t>русский богатырь наш Филя Леший.</w:t>
        <w:br/>
        <w:t>любит родину - народ.</w:t>
        <w:br/>
        <w:t>выпьет водочки с икоркой</w:t>
        <w:br/>
        <w:t>в морду даст</w:t>
        <w:br/>
        <w:t>и это все.</w:t>
        <w:br/>
        <w:br/>
        <w:t>не хватает Филе мозга</w:t>
        <w:br/>
        <w:t>что за все надо платить,</w:t>
        <w:br/>
        <w:t>что финансовые гении</w:t>
        <w:br/>
        <w:t>мудро нас к Антиглисту ведут.</w:t>
        <w:br/>
        <w:br/>
        <w:t xml:space="preserve">Не какому-нибудь там </w:t>
        <w:br/>
        <w:t>антиглисту китайскому.</w:t>
        <w:br/>
        <w:t>Нет!</w:t>
        <w:br/>
        <w:t>Только made in Israel.</w:t>
        <w:br/>
        <w:br/>
        <w:t>И поэтому воды и нефти братцы</w:t>
        <w:br/>
        <w:t>Арабам с гоями хватит не насовс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ибнет родина м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кодилы черные</w:t>
        <w:br/>
        <w:t>Проходу не дают.</w:t>
        <w:br/>
        <w:t>Красные девицы</w:t>
        <w:br/>
        <w:t>С детства продают красоту.</w:t>
        <w:br/>
        <w:br/>
        <w:t>Дети не рождаются</w:t>
        <w:br/>
        <w:t>Ну что такое один-два?</w:t>
        <w:br/>
        <w:t>Все перерождается.</w:t>
        <w:br/>
        <w:t>Гибнет родина моя.</w:t>
        <w:br/>
        <w:br/>
        <w:t>Горе, горе луковое</w:t>
        <w:br/>
        <w:t>Маленько подмогло -</w:t>
        <w:br/>
        <w:t>Сельхозтовары импортные</w:t>
        <w:br/>
        <w:t>Стали не того.</w:t>
        <w:br/>
        <w:br/>
        <w:t>О беда, бедушенька!</w:t>
        <w:br/>
        <w:t>Ты хоть подмогни</w:t>
        <w:br/>
        <w:t>Поднять заводы, фабрики,</w:t>
        <w:br/>
        <w:t>Армию спасти.</w:t>
        <w:br/>
        <w:br/>
        <w:t>Но народ как страусы</w:t>
        <w:br/>
        <w:t>В песок засунув бошки</w:t>
        <w:br/>
        <w:t>Смотрят в телевизоры,</w:t>
        <w:br/>
        <w:t>Да играют на компьютерах.</w:t>
        <w:br/>
        <w:br/>
        <w:t>Все ищут удовольствия -</w:t>
        <w:br/>
        <w:t>Бражничают, пьют,</w:t>
        <w:br/>
        <w:t>Курят, колятся,</w:t>
        <w:br/>
        <w:t xml:space="preserve">Блудят и модно лгу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анк вражеский подорв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годня снова под танком.</w:t>
        <w:br/>
        <w:t>Под первым я обоссался.</w:t>
        <w:br/>
        <w:t>Второй такой же его мать</w:t>
        <w:br/>
        <w:t>Вонять дрисней будет.</w:t>
        <w:br/>
        <w:br/>
        <w:t xml:space="preserve">С гранатой в окопе </w:t>
        <w:br/>
        <w:t>Против танка сижу</w:t>
        <w:br/>
        <w:t>И нас таких мало.</w:t>
        <w:br/>
        <w:br/>
        <w:t>За баб, за жрачку,</w:t>
        <w:br/>
        <w:t>Домик и тачку</w:t>
        <w:br/>
        <w:t>Кибальчиша дело сдали.</w:t>
        <w:br/>
        <w:br/>
        <w:t>Янки Херманию зарядил,</w:t>
        <w:br/>
        <w:t>Под патронажем Бнай-Брит.</w:t>
        <w:br/>
        <w:t>И Русь святую хотят свалить.</w:t>
        <w:br/>
        <w:t>Племя, боящееся свиной котлеты.</w:t>
        <w:br/>
        <w:br/>
        <w:t>Да, у нас рыло тоже в пушку,</w:t>
        <w:br/>
        <w:t>Но мы залезли в окоп.</w:t>
        <w:br/>
        <w:t>Китайцы с тыла идут.</w:t>
        <w:br/>
        <w:t>С юга караваны тянут.</w:t>
        <w:br/>
        <w:br/>
        <w:t>Надежды нет, но когда не на диване</w:t>
        <w:br/>
        <w:t>Отдаешь родине честь.</w:t>
        <w:br/>
        <w:t>Мы продержимся, братцы.</w:t>
        <w:br/>
        <w:br/>
        <w:t>Танк вражеский подорвем,</w:t>
        <w:br/>
        <w:t>Китайцы не атлас красный,</w:t>
        <w:br/>
        <w:t>С юга тоже не ад и таз.</w:t>
        <w:br/>
        <w:t xml:space="preserve">Прорвемся, хоть может не все братц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бандерлоги кокоцопов побед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стой как три лулупы,</w:t>
        <w:br/>
        <w:t>Без москальства в гейевропе,</w:t>
        <w:br/>
        <w:t>Мусосяки хотят жить!</w:t>
        <w:br/>
        <w:br/>
        <w:t>Пожалел я мусосячство,</w:t>
        <w:br/>
        <w:t>Бандерлогов им подвздрючил</w:t>
        <w:br/>
        <w:t>И теперь они герои</w:t>
        <w:br/>
        <w:t>Москалей в Донбассе мучат.</w:t>
        <w:br/>
        <w:br/>
        <w:t>Ну и что что весь Донбасс то</w:t>
        <w:br/>
        <w:t>Тоже само мусосячство.</w:t>
        <w:br/>
        <w:t>Все они сепаратюги,</w:t>
        <w:br/>
        <w:t>Подмоскальные грибы.</w:t>
        <w:br/>
        <w:br/>
        <w:t>И проклятые москали</w:t>
        <w:br/>
        <w:t>не пробились в мусосячство,</w:t>
        <w:br/>
        <w:t>Самостийна Мусосяка,</w:t>
        <w:br/>
        <w:t>Ей Съем-эрик денег шлет.</w:t>
        <w:br/>
        <w:br/>
        <w:t>Не бесплатно, под проценты,</w:t>
        <w:br/>
        <w:t>Но мусястые мудрЕцы</w:t>
        <w:br/>
        <w:t>Не при деле тут совсем то.....</w:t>
        <w:br/>
        <w:t>Там жидюги правят бал.</w:t>
        <w:br/>
        <w:br/>
        <w:t>В общем все прекрасно в Мусне</w:t>
        <w:br/>
        <w:t>Свой процент берут жидюги,</w:t>
        <w:br/>
        <w:t>Бандерлоги всех драконят,</w:t>
        <w:br/>
        <w:t>Мусосяки без москальства.</w:t>
        <w:br/>
        <w:br/>
        <w:t>Жалко только Крыма -</w:t>
        <w:br/>
        <w:t>Стырили москальски банды,</w:t>
        <w:br/>
        <w:t>Да Донбасса часть мутнули,</w:t>
        <w:br/>
        <w:t>Но все знают - они вругины.</w:t>
        <w:br/>
        <w:br/>
        <w:t>Даже без помоги даже,</w:t>
        <w:br/>
        <w:t>Гейевропы и Съем-эрик</w:t>
        <w:br/>
        <w:t>Мусосяцкие герои</w:t>
        <w:br/>
        <w:t>Москалей совсем отбили!</w:t>
        <w:br/>
        <w:br/>
        <w:t>Слава слава бандерлогам!</w:t>
        <w:br/>
        <w:t>Их бандитские редуты</w:t>
        <w:br/>
        <w:t>Победили кокоцопство</w:t>
        <w:br/>
        <w:t xml:space="preserve">Бандерлогам слава, слав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Я скажу Вам по секр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кажу Вам по секрету</w:t>
        <w:br/>
        <w:t>Я жалею сильно негров</w:t>
        <w:br/>
        <w:t>И мечтаю подарить им</w:t>
        <w:br/>
        <w:t>Гейевропу прямо всю.</w:t>
        <w:br/>
        <w:br/>
        <w:t>Я рассчитывал на монстра,</w:t>
        <w:br/>
        <w:t xml:space="preserve">На героя Бардака Обмана, </w:t>
        <w:br/>
        <w:t>Ну а он совсем по свински</w:t>
        <w:br/>
        <w:t>О своих попу не трет.</w:t>
        <w:br/>
        <w:br/>
        <w:t>Но я верю придут орды</w:t>
        <w:br/>
        <w:t>Ниггеров синюче-черных</w:t>
        <w:br/>
        <w:t>И заселят ГейЕвропу</w:t>
        <w:br/>
        <w:t>Всю от мала до велика!</w:t>
        <w:br/>
        <w:br/>
        <w:t>И настанет день свободы,</w:t>
        <w:br/>
        <w:t>Когда гейская цивилка</w:t>
        <w:br/>
        <w:t xml:space="preserve">Вся погибнет от негросов, </w:t>
        <w:br/>
        <w:t>Побежденная судьбой.</w:t>
        <w:br/>
        <w:br/>
        <w:t>Пусть тогда остатки немчур,</w:t>
        <w:br/>
        <w:t>Покаявшись в своем гействе</w:t>
        <w:br/>
        <w:t>Бегут к нам в Сибирь холодну,</w:t>
        <w:br/>
        <w:t>Чтобы жить и развиваться.</w:t>
        <w:br/>
        <w:br/>
        <w:t xml:space="preserve">Пусть работают на дядю </w:t>
        <w:br/>
        <w:t>Под присмотром дьяков всяких</w:t>
        <w:br/>
        <w:t>И живут там тихо-мирно</w:t>
        <w:br/>
        <w:t xml:space="preserve">А про гейство все забыли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Я скажу Вам по секрету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жаль мне и японцев,</w:t>
        <w:br/>
        <w:t>Что ютятся тесно-тесно.</w:t>
        <w:br/>
        <w:t>Очень жаль мне и корейцев</w:t>
        <w:br/>
        <w:t>И могучий жаль Китай.</w:t>
        <w:br/>
        <w:br/>
        <w:t>Эти банды орд несчастных</w:t>
        <w:br/>
        <w:t>Надо срочно послать к Будде,</w:t>
        <w:br/>
        <w:t xml:space="preserve">К Будде Амитабхе, </w:t>
        <w:br/>
        <w:t>Что на райском западе живет.</w:t>
        <w:br/>
        <w:br/>
        <w:t>Процветать они там будут,</w:t>
        <w:br/>
        <w:t>Истребляя содомитов.</w:t>
        <w:br/>
        <w:t>Все равно там янки сдохнут</w:t>
        <w:br/>
        <w:t>От своей же злобы, жлобства.</w:t>
        <w:br/>
        <w:br/>
        <w:t>Ну а этим надо ж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тя2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таки тетя2 </w:t>
        <w:br/>
        <w:t xml:space="preserve">кампания с низкими ценам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итай растет - Россия отст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 растет,</w:t>
        <w:br/>
        <w:t>Растет Китай.</w:t>
        <w:br/>
        <w:t>Россия отстает.</w:t>
        <w:br/>
        <w:br/>
        <w:t xml:space="preserve">И скоро узкоглазые </w:t>
        <w:br/>
        <w:t>Московию прижмут.</w:t>
        <w:br/>
        <w:br/>
        <w:t>Откинут до Урала,</w:t>
        <w:br/>
        <w:t>До медных рудников.</w:t>
        <w:br/>
        <w:br/>
        <w:t xml:space="preserve">И вот тогда то о </w:t>
        <w:br/>
        <w:t>ДемоНкратии</w:t>
        <w:br/>
        <w:t xml:space="preserve">По другому запою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ВСЯКО РАЗ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 Вас такие прекрасные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я попка самая сладкая, </w:t>
        <w:br/>
        <w:t xml:space="preserve">А сисечки пленяют взор, </w:t>
        <w:br/>
        <w:t xml:space="preserve">Все мысли о тебе, моя отрава, </w:t>
        <w:br/>
        <w:t>Прости за этот разговор.</w:t>
        <w:br/>
        <w:br/>
        <w:t xml:space="preserve">Ты звезда на моем небосклоне, </w:t>
        <w:br/>
        <w:t xml:space="preserve">Ты как солнце греешь и жжешь, </w:t>
        <w:br/>
        <w:t xml:space="preserve">Ты как луна загадочна, </w:t>
        <w:br/>
        <w:t>Ты где, мой милый друг, далеко?</w:t>
        <w:br/>
        <w:br/>
        <w:t xml:space="preserve">Свежий ветер ласкает кожу, </w:t>
        <w:br/>
        <w:t xml:space="preserve">С неба падают струи дождя.... </w:t>
        <w:br/>
        <w:t xml:space="preserve">Как прекрасен этот мир подлунный, </w:t>
        <w:br/>
        <w:t>Жаль что рядом нету тебя.</w:t>
        <w:br/>
        <w:br/>
        <w:t xml:space="preserve">Грудь прекрасная у этой девы, </w:t>
        <w:br/>
        <w:t xml:space="preserve">Стан подобен березе белой, </w:t>
        <w:br/>
        <w:t xml:space="preserve">Бедра жаждут любви и ласки, </w:t>
        <w:br/>
        <w:t>А в глазах две звезды горят.</w:t>
        <w:br/>
        <w:br/>
        <w:t>P.S.</w:t>
        <w:br/>
        <w:t>Как сказал Штирлиц, увидев грудь радистки Кэт:</w:t>
        <w:br/>
        <w:t xml:space="preserve">"У Вас такие прекрасные глаза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мь родных рукастых гн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родных рукастых гнома</w:t>
        <w:br/>
        <w:t>Белоснежку потеряли -</w:t>
        <w:br/>
        <w:t>принц ее какой то модный</w:t>
        <w:br/>
        <w:t>во хрустальном гробе целовал...</w:t>
        <w:br/>
        <w:br/>
        <w:t>гномам все леса да горы,</w:t>
        <w:br/>
        <w:t>подземелья,</w:t>
        <w:br/>
        <w:t>труд горбатит...</w:t>
        <w:br/>
        <w:br/>
        <w:t>только принцам Белоснежки,</w:t>
        <w:br/>
        <w:t>а злодеям -</w:t>
        <w:br/>
        <w:t>смерть лютаааая.</w:t>
        <w:br/>
        <w:br/>
        <w:t>одним злоба и погибель,</w:t>
        <w:br/>
        <w:t>другим слава и почет,</w:t>
        <w:br/>
        <w:t>третьим труд и труд,</w:t>
        <w:br/>
        <w:t>четвертым - ...</w:t>
        <w:br/>
        <w:t xml:space="preserve">а четвертых нет давн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ыханье некоторых 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кунавшись в "воду" тут и там</w:t>
        <w:br/>
        <w:t>проверься ты на триппер мой герой -</w:t>
        <w:br/>
        <w:t>возможно подцепил чего похуже</w:t>
        <w:br/>
        <w:t>или отравлен поцелуй мимозы.</w:t>
        <w:br/>
        <w:br/>
        <w:t>уж про звезду да красную не говоря,</w:t>
        <w:br/>
        <w:t>иль ты не понял? - то врата блаженства.</w:t>
        <w:br/>
        <w:t>короче и дыханье некоторых дам</w:t>
        <w:br/>
        <w:t xml:space="preserve">может иметь тяжелое последстви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ертями Богом ли опу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ями Богом ли опутан,</w:t>
        <w:br/>
        <w:t>во лжи и глупости я шел</w:t>
        <w:br/>
        <w:t>и потерял ее родную</w:t>
        <w:br/>
        <w:t>и НИЧЕГО я не нашел.</w:t>
        <w:br/>
        <w:br/>
        <w:t>да... вроде стало веселее...</w:t>
        <w:br/>
        <w:t>да бронепоезд с запасного пути...</w:t>
        <w:br/>
        <w:t>да за винтовку держусь в удалую...</w:t>
        <w:br/>
        <w:t>да красной звезде впереди...</w:t>
        <w:br/>
        <w:br/>
        <w:t>но нет рядом ее милой...</w:t>
        <w:br/>
        <w:t>но детей от чужого она родила</w:t>
        <w:br/>
        <w:t>но семья у нее и родные</w:t>
        <w:br/>
        <w:t>но я сухой сучок на ветвях.</w:t>
        <w:br/>
        <w:br/>
        <w:t>и впереди смерть и ад</w:t>
        <w:br/>
        <w:t>и впереди подлость моя</w:t>
        <w:br/>
        <w:t>и позади лучшие годы</w:t>
        <w:br/>
        <w:t xml:space="preserve">и остался с грехом пред Бог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ету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 у меня жены</w:t>
        <w:br/>
        <w:t>и умишко мал</w:t>
        <w:br/>
        <w:t>там где у людей семья</w:t>
        <w:br/>
        <w:t xml:space="preserve">у меня клоп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 окном скоро л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ном скоро лето, </w:t>
        <w:br/>
        <w:t xml:space="preserve">Солнце и теплый ветер, </w:t>
        <w:br/>
        <w:t xml:space="preserve">Зеленые листья </w:t>
        <w:br/>
        <w:t>И девушки раздетые.</w:t>
        <w:br/>
        <w:br/>
        <w:t>А здесь минус десять,</w:t>
        <w:br/>
        <w:t>Холод и мрак</w:t>
        <w:br/>
        <w:t>И сырость подвала</w:t>
        <w:br/>
        <w:t>И крысы пищат.</w:t>
        <w:br/>
        <w:br/>
        <w:t>Серость и плесень,</w:t>
        <w:br/>
        <w:t>Кашель и мрак.</w:t>
        <w:br/>
        <w:t xml:space="preserve">Мерзкий хвост </w:t>
        <w:br/>
        <w:t>Старых дел, впросак.</w:t>
        <w:br/>
        <w:br/>
        <w:t>Гниль и подлость,</w:t>
        <w:br/>
        <w:t>Дряхлость седая,</w:t>
        <w:br/>
        <w:t>Лютая злоба...</w:t>
        <w:br/>
        <w:t>Увы мой путь кровав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ождик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яжко порою бывает, </w:t>
        <w:br/>
        <w:t xml:space="preserve">когда из-за дальней дали </w:t>
        <w:br/>
        <w:t xml:space="preserve">тучки дождик приносят </w:t>
        <w:br/>
        <w:t xml:space="preserve">и он моросит моросит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чил сказ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чил сказку скоморох - </w:t>
        <w:br/>
        <w:t xml:space="preserve">не бренчат бубенчики... </w:t>
        <w:br/>
        <w:t xml:space="preserve">девки замуж не идут... </w:t>
        <w:br/>
        <w:t>так как он с приветиком</w:t>
        <w:br/>
        <w:br/>
        <w:t xml:space="preserve">Дурак воздух сотрясал - </w:t>
        <w:br/>
        <w:t xml:space="preserve">девки томно плакали, </w:t>
        <w:br/>
        <w:t xml:space="preserve">да пора пришла </w:t>
        <w:br/>
        <w:t>и дурака послали</w:t>
        <w:br/>
        <w:br/>
        <w:t xml:space="preserve">Дурак жопу себе рвал </w:t>
        <w:br/>
        <w:t xml:space="preserve">и злодейски жировал... </w:t>
        <w:br/>
        <w:t xml:space="preserve">люди дурня пожалели </w:t>
        <w:br/>
        <w:t xml:space="preserve">и на палку одел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олько трол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плакали во тьме</w:t>
        <w:br/>
        <w:t>В сырости и холоде,</w:t>
        <w:br/>
        <w:t>Только Тролль молодой</w:t>
        <w:br/>
        <w:t>Нагло песню пел.</w:t>
        <w:br/>
        <w:br/>
        <w:t>Люди вылезли из мрака,</w:t>
        <w:br/>
        <w:t>На свет Божий вышли...</w:t>
        <w:br/>
        <w:t>Только Тролль, только Тролль</w:t>
        <w:br/>
        <w:t>Глупо погорел.</w:t>
        <w:br/>
        <w:br/>
        <w:t>Люди деток рОстили,</w:t>
        <w:br/>
        <w:t>Строили, работали...</w:t>
        <w:br/>
        <w:t>Только Тролль, только Тролль</w:t>
        <w:br/>
        <w:t>глуп был и спесив.</w:t>
        <w:br/>
        <w:br/>
        <w:t>Люди внуков нянчили</w:t>
        <w:br/>
        <w:t>И детьми гордилися.</w:t>
        <w:br/>
        <w:t>Только глупый Тролль</w:t>
        <w:br/>
        <w:t>Упрямо в Ад шагал.</w:t>
        <w:br/>
        <w:br/>
        <w:t>...</w:t>
        <w:br/>
        <w:br/>
        <w:t>Где ты Боженька родной?</w:t>
        <w:br/>
        <w:t>Зачем был нужен Тролль?</w:t>
        <w:br/>
        <w:t xml:space="preserve">Ведь есть лучше и умней </w:t>
        <w:br/>
        <w:t xml:space="preserve">Глупого Ме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дно лось я рог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лист на ветру качается,</w:t>
        <w:br/>
        <w:t>Время убегает прочь...</w:t>
        <w:br/>
        <w:t>Все когда-нибудь кончается.</w:t>
        <w:br/>
        <w:t>Вот и кинул меня друг.</w:t>
        <w:br/>
        <w:br/>
        <w:t>Девушки уже не смотрят,</w:t>
        <w:br/>
        <w:t>Старый я и молодость прошла.</w:t>
        <w:br/>
        <w:t>Перед Богом вечно я неправый -</w:t>
        <w:br/>
        <w:t>Ждет меня конечно ад.</w:t>
        <w:br/>
        <w:br/>
        <w:t>Зря я прожил жизнь,</w:t>
        <w:br/>
        <w:t>Все я похерил.</w:t>
        <w:br/>
        <w:t xml:space="preserve">И теперь не знаю </w:t>
        <w:br/>
        <w:t>Что сказать...</w:t>
        <w:br/>
        <w:br/>
        <w:t xml:space="preserve">Видно лось рогатый я </w:t>
        <w:br/>
        <w:t>однако...</w:t>
        <w:br/>
        <w:t xml:space="preserve">Волчья сыть - </w:t>
        <w:br/>
        <w:t>Травяной меш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жит по лесу за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ит по лесу заяц... </w:t>
        <w:br/>
        <w:t xml:space="preserve">От волка убежал... </w:t>
        <w:br/>
        <w:t xml:space="preserve">Лису в следах запутал... </w:t>
        <w:br/>
        <w:t>Сову на вуй послал.</w:t>
        <w:br/>
        <w:br/>
        <w:t>Бежит - грызет морковку...</w:t>
        <w:br/>
        <w:t>У фермера украл.</w:t>
        <w:br/>
        <w:t>Охотник промахнулся.</w:t>
        <w:br/>
        <w:t>Орел в штаны насрал.</w:t>
        <w:br/>
        <w:br/>
        <w:t xml:space="preserve">Хороший наш зайчишько - </w:t>
        <w:br/>
        <w:t>Он кроля-короля</w:t>
        <w:br/>
        <w:t>Первейший родный дядя,</w:t>
        <w:br/>
        <w:t>Хоть нету ни шиша.</w:t>
        <w:br/>
        <w:br/>
        <w:t>И хоть жиды там шепчут -</w:t>
        <w:br/>
        <w:t>Мол не кошерно мясо,</w:t>
        <w:br/>
        <w:t>Но мы то с Вами знаем,</w:t>
        <w:br/>
        <w:t>Что заяц хоть куда.</w:t>
        <w:br/>
        <w:br/>
        <w:t>Прыгуч и скок зайчишка,</w:t>
        <w:br/>
        <w:t>Ловок он и быстр,</w:t>
        <w:br/>
        <w:t>А размножается на зависть -</w:t>
        <w:br/>
        <w:t xml:space="preserve">Куда уж тебе, дружищ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зовое здание на улиц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овое здание построили недавно,</w:t>
        <w:br/>
        <w:t>Вселяются в него и те и се.</w:t>
        <w:br/>
        <w:t>И Солнышко там светит и тучки там летают.</w:t>
        <w:br/>
        <w:t>И лето теплое и есть кондишн!</w:t>
        <w:br/>
        <w:br/>
        <w:t>А птичка-ласточка летит,</w:t>
        <w:br/>
        <w:t>Собачки хвостиками машут</w:t>
        <w:br/>
        <w:t>И люди мне спасибо</w:t>
        <w:br/>
        <w:t>Даже говорят.</w:t>
        <w:br/>
        <w:br/>
        <w:t>А что еще мне надо?</w:t>
        <w:br/>
        <w:t>Деньги есть в кармане.</w:t>
        <w:br/>
        <w:t>И даже дурь</w:t>
        <w:br/>
        <w:t>Доступна по цене.</w:t>
        <w:br/>
        <w:br/>
        <w:t>Вы не подумайте чего плохого -</w:t>
        <w:br/>
        <w:t>Моя дурь она особа...</w:t>
        <w:br/>
        <w:t>Ее я утоляю жадно.</w:t>
        <w:br/>
        <w:t>И кайф она дает.</w:t>
        <w:br/>
        <w:br/>
        <w:t>Но... Однако по закону все нормально.</w:t>
        <w:br/>
        <w:t>Веду я с бесом вечную игру.</w:t>
        <w:br/>
        <w:t>И чертик мной доволен.</w:t>
        <w:br/>
        <w:t>И Бог мне помогает.</w:t>
        <w:br/>
        <w:br/>
        <w:t>О славься наш великий Бог!</w:t>
        <w:br/>
        <w:t>Отец, Иисус и Дух Святой!</w:t>
        <w:br/>
        <w:t>Святые, Богородица...</w:t>
        <w:br/>
        <w:t xml:space="preserve">За все благодарю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ой ангел меня ненави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ангел меня ненавидит,</w:t>
        <w:br/>
        <w:t>мой ангел любит меня...</w:t>
        <w:br/>
        <w:t>когда я грешу и мечтаю</w:t>
        <w:br/>
        <w:t>он мне стучит по башке.</w:t>
        <w:br/>
        <w:br/>
        <w:t>и даже когда не знаю,</w:t>
        <w:br/>
        <w:t>и даже когда забываю</w:t>
        <w:br/>
        <w:t>и даже когда верю в сказки</w:t>
        <w:br/>
        <w:t>он рядом сердится вновь.</w:t>
        <w:br/>
        <w:br/>
        <w:t>когда его вспоминаю</w:t>
        <w:br/>
        <w:t>приходит и горько ругаясь</w:t>
        <w:br/>
        <w:t>просит забыть, потеряться</w:t>
        <w:br/>
        <w:t>и посылает на уй...</w:t>
        <w:br/>
        <w:br/>
        <w:t>вновь и вновь ругает,</w:t>
        <w:br/>
        <w:t>долго вбивает в память</w:t>
        <w:br/>
        <w:t>мерзкое слово и снова</w:t>
        <w:br/>
        <w:t>мстит за разбой...</w:t>
        <w:br/>
        <w:br/>
        <w:t>я от него отдыхаю...</w:t>
        <w:br/>
        <w:t>вновь грешу и мечтаю,</w:t>
        <w:br/>
        <w:t>на крови и поте жирую...</w:t>
        <w:br/>
        <w:t>чужом</w:t>
        <w:br/>
        <w:br/>
        <w:t>и вновь он приходит</w:t>
        <w:br/>
        <w:t>и снова все повторяет...</w:t>
        <w:br/>
        <w:t>и стыдно и горько, досадно</w:t>
        <w:br/>
        <w:t>клоуну и шут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аня и Серг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я Сергия любила, </w:t>
        <w:br/>
        <w:t xml:space="preserve">Таня Сергия ценила. </w:t>
        <w:br/>
        <w:t xml:space="preserve">Сергий был мужик хороший - </w:t>
        <w:br/>
        <w:t xml:space="preserve">дал он Тане двоих дочек... </w:t>
        <w:br/>
        <w:br/>
        <w:t xml:space="preserve">дочек Танечка любила - </w:t>
        <w:br/>
        <w:t xml:space="preserve">дочек Танечка кормила... </w:t>
        <w:br/>
        <w:t xml:space="preserve">старшая уже невеста... </w:t>
        <w:br/>
        <w:t>младшая еще младенца..</w:t>
        <w:br/>
        <w:br/>
        <w:t xml:space="preserve">Хорошо когда у Тани </w:t>
        <w:br/>
        <w:t>Сергий с Сонею и Саней...</w:t>
        <w:br/>
        <w:br/>
        <w:t>P.S.</w:t>
        <w:br/>
        <w:t>Лев Лещенко</w:t>
        <w:br/>
        <w:t xml:space="preserve">песня Татьянин Ден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й мудрый наш мужик -</w:t>
        <w:br/>
        <w:t>Кандидат наук однако!</w:t>
        <w:br/>
        <w:t xml:space="preserve">Не каких-нибудь простых, </w:t>
        <w:br/>
        <w:t>А технических - вот так вот!</w:t>
        <w:br/>
        <w:br/>
        <w:t>Универ окончил он</w:t>
        <w:br/>
        <w:t>С красными дипломами.</w:t>
        <w:br/>
        <w:t>Ремесло освоил он -</w:t>
        <w:br/>
        <w:t>Он программер - вот как!</w:t>
        <w:br/>
        <w:br/>
        <w:t>Ну и сына он ростит</w:t>
        <w:br/>
        <w:t>Наш отец "научный".</w:t>
        <w:br/>
        <w:t>Сын то - демократии отец,</w:t>
        <w:br/>
        <w:t>Так как он Платон зовется.</w:t>
        <w:br/>
        <w:br/>
        <w:t>Он и дерево сажал.</w:t>
        <w:br/>
        <w:t>Он и дачу выстроил.</w:t>
        <w:br/>
        <w:t>В общем, всадник хоть куда -</w:t>
        <w:br/>
        <w:t>На авто он ездиет!</w:t>
        <w:br/>
        <w:br/>
        <w:t>Милый друг ты наш Сергей!</w:t>
        <w:br/>
        <w:t>Ты живи да радуйся!</w:t>
        <w:br/>
        <w:t>Будь ты счастлив и силен!</w:t>
        <w:br/>
        <w:t xml:space="preserve">Радость Божья наш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а! Добрая душа!</w:t>
        <w:br/>
        <w:t>Тихая и скромная!</w:t>
        <w:br/>
        <w:t>Честно трудится она.</w:t>
        <w:br/>
        <w:t>Инженерит вроде.</w:t>
        <w:br/>
        <w:br/>
        <w:t>Ремонтирует она</w:t>
        <w:br/>
        <w:t>Суперсамолеты.</w:t>
        <w:br/>
        <w:t>Это ТУ-160сят -</w:t>
        <w:br/>
        <w:t>Атомный бомбардировщик!</w:t>
        <w:br/>
        <w:br/>
        <w:t>Скромная она девчонка,</w:t>
        <w:br/>
        <w:t>Очень скромная она.</w:t>
        <w:br/>
        <w:t>Одинока и печальна</w:t>
        <w:br/>
        <w:t>Пока что ее судьба.</w:t>
        <w:br/>
        <w:br/>
        <w:t>Пожелаем мы ей пару!</w:t>
        <w:br/>
        <w:t>Парня бравого!</w:t>
        <w:br/>
        <w:t>Чтобы было с кем сношаться -</w:t>
        <w:br/>
        <w:t>Девушку бы замуж бы!</w:t>
        <w:br/>
        <w:br/>
        <w:t>Мужа мы ей пожелаем</w:t>
        <w:br/>
        <w:t>Верного и крепкого,</w:t>
        <w:br/>
        <w:t>Чтобы на руках носил</w:t>
        <w:br/>
        <w:t>И берег он нежно.</w:t>
        <w:br/>
        <w:br/>
        <w:t>Саша! Наша ты мечта!</w:t>
        <w:br/>
        <w:t>Будь скорее счастлива!</w:t>
        <w:br/>
        <w:t>И про нас не забывай!</w:t>
        <w:br/>
        <w:t xml:space="preserve">Добрая ты наш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а наша хороша</w:t>
        <w:br/>
        <w:t>И лицом и статью.</w:t>
        <w:br/>
        <w:t>Очень светлая душа</w:t>
        <w:br/>
        <w:t>У Людочки нашей.</w:t>
        <w:br/>
        <w:br/>
        <w:t>Она любит чистоту</w:t>
        <w:br/>
        <w:t>И везде наводит.</w:t>
        <w:br/>
        <w:t>Грязь, микробов изведет -</w:t>
        <w:br/>
        <w:t>Вот какая дроля!</w:t>
        <w:br/>
        <w:br/>
        <w:t>Без нее в грязи погибнем!</w:t>
        <w:br/>
        <w:t>Людочка! Красавица!</w:t>
        <w:br/>
        <w:t>Не свободно ее сердце -</w:t>
        <w:br/>
        <w:t>Вот мы и печалимся!</w:t>
        <w:br/>
        <w:br/>
        <w:t>Ты скорее иди замуж,</w:t>
        <w:br/>
        <w:t>Пусть муж будет крут!</w:t>
        <w:br/>
        <w:t>Но с тобою только нежен,</w:t>
        <w:br/>
        <w:t>Любит и заботится.</w:t>
        <w:br/>
        <w:br/>
        <w:t>Детушек скорей рожайте!</w:t>
        <w:br/>
        <w:t>Чтобы стало нам светлей.</w:t>
        <w:br/>
        <w:t>Дети - звездочки на небе.</w:t>
        <w:br/>
        <w:t xml:space="preserve">Дети - солнце на Земле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ма! Мама! Валент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одна живет</w:t>
        <w:br/>
        <w:t>Тихо и спокойно.</w:t>
        <w:br/>
        <w:t>Трудится она всю жизнь -</w:t>
        <w:br/>
        <w:t>Крутится как пчелка.</w:t>
        <w:br/>
        <w:br/>
        <w:t>Родила она сынка,</w:t>
        <w:br/>
        <w:t>Ну и мужа любит.</w:t>
        <w:br/>
        <w:t>И хоть в возрасте она -</w:t>
        <w:br/>
        <w:t>Но еще есть сила.</w:t>
        <w:br/>
        <w:br/>
        <w:t>Мама! Мама! Валентина!</w:t>
        <w:br/>
        <w:t>Любви святая наша!</w:t>
        <w:br/>
        <w:t>Нам ты сердце отдала!</w:t>
        <w:br/>
        <w:t>Мама! Не печалься!</w:t>
        <w:br/>
        <w:br/>
        <w:t>Береги свое здоровье!</w:t>
        <w:br/>
        <w:t>Чтобы сын не плакал.</w:t>
        <w:br/>
        <w:t>И в заботах и тревогах</w:t>
        <w:br/>
        <w:t xml:space="preserve">Будь пред Богом прав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ньги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мимо прошли.</w:t>
        <w:br/>
        <w:t>По сердцу нож.</w:t>
        <w:br/>
        <w:t>Опять глупый пролет.</w:t>
        <w:br/>
        <w:t>Опять должен.</w:t>
        <w:br/>
        <w:br/>
        <w:t>Что за напасть такая сегодня?</w:t>
        <w:br/>
        <w:t>Два косяка уже нашли.</w:t>
        <w:br/>
        <w:t>Жаль. Очень жаль.</w:t>
        <w:br/>
        <w:t>На деньги попал.</w:t>
        <w:br/>
        <w:br/>
        <w:t>Черный день.</w:t>
        <w:br/>
        <w:t>А на улице ясно.</w:t>
        <w:br/>
        <w:t>Бедный ангел</w:t>
        <w:br/>
        <w:t>Что то шепчет.</w:t>
        <w:br/>
        <w:br/>
        <w:t>Что то шепчет</w:t>
        <w:br/>
        <w:t>Больной и слабый.</w:t>
        <w:br/>
        <w:t>Зачем его так?</w:t>
        <w:br/>
        <w:t>Как это ужасно.</w:t>
        <w:br/>
        <w:br/>
        <w:t>Птички ищут еду.</w:t>
        <w:br/>
        <w:t>Люди бегут за деньгой.</w:t>
        <w:br/>
        <w:t>А Солнце светит</w:t>
        <w:br/>
        <w:t xml:space="preserve">И время не повернеш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угать не пукать госп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зачки хотели, друг</w:t>
        <w:br/>
        <w:t>Тут лжецаря женить -</w:t>
        <w:br/>
        <w:t>Устинье женишка привесть,</w:t>
        <w:br/>
        <w:t>Да свадебку сдружить.</w:t>
        <w:br/>
        <w:br/>
        <w:t>Устиньей пренебрег наш вождь</w:t>
        <w:br/>
        <w:t>И грозный атаман</w:t>
        <w:br/>
        <w:t>В монахи удалился вдруг -</w:t>
        <w:br/>
        <w:t>Вокруг один обман.</w:t>
        <w:br/>
        <w:br/>
        <w:t>Аллах Акбаровна Пукатьщ</w:t>
        <w:br/>
        <w:t>Все песенки поет,</w:t>
        <w:br/>
        <w:t xml:space="preserve">А старый хрен все не е*ет - </w:t>
        <w:br/>
        <w:t>Он Богу молится о том,</w:t>
        <w:br/>
        <w:br/>
        <w:t>Чтобы простил за все грехи,</w:t>
        <w:br/>
        <w:t>Народ свой в грех не ввел.</w:t>
        <w:br/>
        <w:t xml:space="preserve">И всех цареубийц... </w:t>
        <w:br/>
        <w:t>К Себе привел.</w:t>
        <w:br/>
        <w:br/>
        <w:t>Чтоб христопродавцы всех мастей</w:t>
        <w:br/>
        <w:t>Покаялись скорей</w:t>
        <w:br/>
        <w:t>И благость Божья расцвела</w:t>
        <w:br/>
        <w:t xml:space="preserve">В родной стран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дца твоего не дос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разлука... Я тебя хотел,</w:t>
        <w:br/>
        <w:t>Но видно ангел у тебя иной.</w:t>
        <w:br/>
        <w:t>Не чувствовал тебя совсем.</w:t>
        <w:br/>
        <w:t>И разум у тебя другой.</w:t>
        <w:br/>
        <w:br/>
        <w:t>Мы жили на разных планетах,</w:t>
        <w:br/>
        <w:t>Как мог наводил мосты,</w:t>
        <w:br/>
        <w:t xml:space="preserve">Но видно надоел совсем я. </w:t>
        <w:br/>
        <w:t>И ты убежала в ночи.</w:t>
        <w:br/>
        <w:br/>
        <w:t>Сломала ты мою сказку.</w:t>
        <w:br/>
        <w:t>Из ямы вытащила страх.</w:t>
        <w:br/>
        <w:t>И ставший родным кораблик</w:t>
        <w:br/>
        <w:t>Пошел на дно господа.</w:t>
        <w:br/>
        <w:br/>
        <w:t>Парус еще виден,</w:t>
        <w:br/>
        <w:t>корма, нос, палуба под водой.</w:t>
        <w:br/>
        <w:t>Ты выстрелом метким</w:t>
        <w:br/>
        <w:t>Ему проломила борт.</w:t>
        <w:br/>
        <w:br/>
        <w:t>Иду на дно и плачу,</w:t>
        <w:br/>
        <w:t>А злодейка подлая</w:t>
        <w:br/>
        <w:t>Как змея холодная</w:t>
        <w:br/>
        <w:t>Как всегда трезва, холодна.</w:t>
        <w:br/>
        <w:br/>
        <w:t>Продала ты душу давно.</w:t>
        <w:br/>
        <w:t>Уже и забыла что это.</w:t>
        <w:br/>
        <w:t>И ждет тебя ад.</w:t>
        <w:br/>
        <w:t>Ведь в Бога ты не веришь.</w:t>
        <w:br/>
        <w:br/>
        <w:t>Черствая ты и мерзкая,</w:t>
        <w:br/>
        <w:t>Холод сковал сердце.</w:t>
        <w:br/>
        <w:t xml:space="preserve">Хаю тебя и сам не верю </w:t>
        <w:br/>
        <w:t>В эти пустые слова.</w:t>
        <w:br/>
        <w:br/>
        <w:t>Ты холодна как лягушка,</w:t>
        <w:br/>
        <w:t xml:space="preserve">Легаешься - с кем то лежишь </w:t>
        <w:br/>
        <w:t xml:space="preserve">И скользкая твоя шкурка </w:t>
        <w:br/>
        <w:t>В сумраке блестит.</w:t>
        <w:br/>
        <w:br/>
        <w:t>Бойся лягушка гада!</w:t>
        <w:br/>
        <w:t>Он приползет и съест!</w:t>
        <w:br/>
        <w:t>И ты такая холодная</w:t>
        <w:br/>
        <w:t>Пропадешь совсем!</w:t>
        <w:br/>
        <w:br/>
        <w:t>Зачем ты все поломала?</w:t>
        <w:br/>
        <w:t>Хотя что было ломать?</w:t>
        <w:br/>
        <w:t>Толи ты черт хвостатый,</w:t>
        <w:br/>
        <w:t>Толи Бога судьба.</w:t>
        <w:br/>
        <w:br/>
        <w:t>И вот уж опять как встарь</w:t>
        <w:br/>
        <w:t>Все катится в пропасть.</w:t>
        <w:br/>
        <w:t>Ты бисовая душа!</w:t>
        <w:br/>
        <w:t>Чтоб тебя! Жо*а!</w:t>
        <w:br/>
        <w:br/>
        <w:t xml:space="preserve">Прости. В безумьи отчаянья </w:t>
        <w:br/>
        <w:t>Я тебе птенчику зла пожелал.</w:t>
        <w:br/>
        <w:t>Но жаль, что ты скользкая</w:t>
        <w:br/>
        <w:t>И сердца твоего не дост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дца твоего не дос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разлука... Я тебя хотел,</w:t>
        <w:br/>
        <w:t>Но видно ангел у тебя иной.</w:t>
        <w:br/>
        <w:t>Не чувствовал тебя совсем.</w:t>
        <w:br/>
        <w:t>И разум у тебя другой.</w:t>
        <w:br/>
        <w:br/>
        <w:t>Мы жили на разных планетах,</w:t>
        <w:br/>
        <w:t>Как мог наводил мосты,</w:t>
        <w:br/>
        <w:t xml:space="preserve">Но видно надоел совсем я. </w:t>
        <w:br/>
        <w:t>И ты убежала в ночи.</w:t>
        <w:br/>
        <w:br/>
        <w:t>Сломала ты мою сказку.</w:t>
        <w:br/>
        <w:t>Из ямы вытащила страх.</w:t>
        <w:br/>
        <w:t>И ставший родным кораблик</w:t>
        <w:br/>
        <w:t>Пошел на дно господа.</w:t>
        <w:br/>
        <w:br/>
        <w:t>Парус еще виден,</w:t>
        <w:br/>
        <w:t>корма, нос, палуба под водой.</w:t>
        <w:br/>
        <w:t>Ты выстрелом метким</w:t>
        <w:br/>
        <w:t>Ему проломила борт.</w:t>
        <w:br/>
        <w:br/>
        <w:t>Иду на дно и плачу,</w:t>
        <w:br/>
        <w:t>А злодейка подлая</w:t>
        <w:br/>
        <w:t>Как змея холодная</w:t>
        <w:br/>
        <w:t>Как всегда трезва, холодна.</w:t>
        <w:br/>
        <w:br/>
        <w:t>Продала ты душу давно.</w:t>
        <w:br/>
        <w:t>Уже и забыла что это.</w:t>
        <w:br/>
        <w:t>И ждет тебя ад.</w:t>
        <w:br/>
        <w:t>Ведь в Бога ты не веришь.</w:t>
        <w:br/>
        <w:br/>
        <w:t>Черствая ты и мерзкая,</w:t>
        <w:br/>
        <w:t>Холод сковал сердце.</w:t>
        <w:br/>
        <w:t xml:space="preserve">Хаю тебя и сам не верю </w:t>
        <w:br/>
        <w:t>В эти пустые слова.</w:t>
        <w:br/>
        <w:br/>
        <w:t>Ты холодна как лягушка,</w:t>
        <w:br/>
        <w:t xml:space="preserve">Легаешься - с кем то лежишь </w:t>
        <w:br/>
        <w:t xml:space="preserve">И скользкая твоя шкурка </w:t>
        <w:br/>
        <w:t>В сумраке блестит.</w:t>
        <w:br/>
        <w:br/>
        <w:t>Бойся лягушка гада!</w:t>
        <w:br/>
        <w:t>Он приползет и съест!</w:t>
        <w:br/>
        <w:t>И ты такая холодная</w:t>
        <w:br/>
        <w:t>Пропадешь совсем!</w:t>
        <w:br/>
        <w:br/>
        <w:t>Зачем ты все поломала?</w:t>
        <w:br/>
        <w:t>Хотя что было ломать?</w:t>
        <w:br/>
        <w:t>Толи ты черт хвостатый,</w:t>
        <w:br/>
        <w:t>Толи Бога судьба.</w:t>
        <w:br/>
        <w:br/>
        <w:t>И вот уж опять как встарь</w:t>
        <w:br/>
        <w:t>Все катится в пропасть.</w:t>
        <w:br/>
        <w:t>Ты бисовая душа!</w:t>
        <w:br/>
        <w:t>Чтоб тебя! Жо*а!</w:t>
        <w:br/>
        <w:br/>
        <w:t xml:space="preserve">Прости. В безумьи отчаянья </w:t>
        <w:br/>
        <w:t>Я тебе птенчику зла пожелал.</w:t>
        <w:br/>
        <w:t>Но жаль, что ты скользкая</w:t>
        <w:br/>
        <w:t>И сердца твоего не дост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Жертва Павла Шере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гиня Шереметьева моет полы.</w:t>
        <w:br/>
        <w:t>Пупков где то еще далеко.</w:t>
        <w:br/>
        <w:t>Святое Писание читает книжник.</w:t>
        <w:br/>
        <w:t>Книжник читает... Читает ли?</w:t>
        <w:br/>
        <w:br/>
        <w:t>Кина волшебство обкакало мозги.</w:t>
        <w:br/>
        <w:t>И что с того? И что с того?</w:t>
        <w:br/>
        <w:t>А Шеремета Павла уже убили.</w:t>
        <w:br/>
        <w:t>Жертва принесена. Что с того?</w:t>
        <w:br/>
        <w:br/>
        <w:t>Пролилась кровь. Совсем зазря.</w:t>
        <w:br/>
        <w:t>Совсем ли?</w:t>
        <w:br/>
        <w:t>Был журналист, Бандитский Петербург.</w:t>
        <w:br/>
        <w:t>Теперь убит он.</w:t>
        <w:br/>
        <w:br/>
        <w:t>А багатур не едет на коне.</w:t>
        <w:br/>
        <w:t>Не скачет как каклы.</w:t>
        <w:br/>
        <w:t>Короче снова милая в пролете.</w:t>
        <w:br/>
        <w:t xml:space="preserve">Не нужен медвежонок. Какой пассаж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ьяво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третил красивую девушку</w:t>
        <w:br/>
        <w:t>С грудью острой как пика,</w:t>
        <w:br/>
        <w:t>С попкой мягкой и круглой,</w:t>
        <w:br/>
        <w:t>С углями глаз ада.</w:t>
        <w:br/>
        <w:br/>
        <w:t>Ее темные волосы</w:t>
        <w:br/>
        <w:t>Блестели как сталь темницы,</w:t>
        <w:br/>
        <w:t>А алебастр белой кожи</w:t>
        <w:br/>
        <w:t>Был холоднее льда.</w:t>
        <w:br/>
        <w:br/>
        <w:t>Да... она дьяволица,</w:t>
        <w:br/>
        <w:t>Да... обманут и проклят.</w:t>
        <w:br/>
        <w:t>Нет мне покоя ночью</w:t>
        <w:br/>
        <w:t>И днем идет игра.</w:t>
        <w:br/>
        <w:br/>
        <w:t>Тянет силы и душу,</w:t>
        <w:br/>
        <w:t>Прощает и наказует</w:t>
        <w:br/>
        <w:t xml:space="preserve">И как змейка холодная </w:t>
        <w:br/>
        <w:t>Греется у тепла.</w:t>
        <w:br/>
        <w:br/>
        <w:t>Она заслонила Бога,</w:t>
        <w:br/>
        <w:t>Великого и могущего,</w:t>
        <w:br/>
        <w:t>Она деву Марию</w:t>
        <w:br/>
        <w:t>И святых отняла.</w:t>
        <w:br/>
        <w:br/>
        <w:t>Где ты?</w:t>
        <w:br/>
        <w:t>Мой маленький котик?</w:t>
        <w:br/>
        <w:t>Где ты?</w:t>
        <w:br/>
        <w:t>Свет и любовь?</w:t>
        <w:br/>
        <w:br/>
        <w:t>Там где Солнце Бога</w:t>
        <w:br/>
        <w:t>Печаль согревает оковы.</w:t>
        <w:br/>
        <w:t>О Иисус униженный!</w:t>
        <w:br/>
        <w:t>Ты ли там пел Иегове?</w:t>
        <w:br/>
        <w:br/>
        <w:t>Где Твое царство?</w:t>
        <w:br/>
        <w:t>Крест и муки, копье?</w:t>
        <w:br/>
        <w:t>Все же ты был счастлив</w:t>
        <w:br/>
        <w:t>Ибо любил сильно.</w:t>
        <w:br/>
        <w:br/>
        <w:t>Все же ты видел надежду -</w:t>
        <w:br/>
        <w:t>Ты, только Ты.</w:t>
        <w:br/>
        <w:t>Муза играет и плачет</w:t>
        <w:br/>
        <w:t>Над разбитой любовью.</w:t>
        <w:br/>
        <w:br/>
        <w:t>Там, где Бог умер,</w:t>
        <w:br/>
        <w:t>Дьявол страдает тоже.</w:t>
        <w:br/>
        <w:t>Старый я пень неуклюжий.</w:t>
        <w:br/>
        <w:t>Старый слепой и толстый.</w:t>
        <w:br/>
        <w:br/>
        <w:t>А все мерещатся девы,</w:t>
        <w:br/>
        <w:t>Не позабыта игра.</w:t>
        <w:br/>
        <w:t>Боже пусть Твоя песня длится</w:t>
        <w:br/>
        <w:t>Века над этой землею.</w:t>
        <w:br/>
        <w:br/>
        <w:t>Как хорошо иметь Бога.</w:t>
        <w:br/>
        <w:t>Дьявол! Приди к Нему!</w:t>
        <w:br/>
        <w:t>Тридцать сребряков, подлость</w:t>
        <w:br/>
        <w:t>Тянут на дно преисподней.</w:t>
        <w:br/>
        <w:t xml:space="preserve">Но любовь Бога как мать дитя защити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юб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это втулка и муфта</w:t>
        <w:br/>
        <w:t>И горе если кончилось масло</w:t>
        <w:br/>
        <w:t>Или ржа заела</w:t>
        <w:br/>
        <w:t>Любовь - кандалы и тюрьмы</w:t>
        <w:br/>
        <w:t>Любовь - похоть самца.</w:t>
        <w:br/>
        <w:t>И все же любовью живет</w:t>
        <w:br/>
        <w:t xml:space="preserve">Сын полка. ;-)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юбовь одиночки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одиночки</w:t>
        <w:br/>
        <w:t>тянет ввысь,</w:t>
        <w:br/>
        <w:t>в неведомые дали...</w:t>
        <w:br/>
        <w:t>ведь та, кого любишь</w:t>
        <w:br/>
        <w:t>богиня любви</w:t>
        <w:br/>
        <w:t xml:space="preserve">и нет у нее недостат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шка под забором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 забором сидела кошка</w:t>
        <w:br/>
        <w:t>Голодная и грязная -</w:t>
        <w:br/>
        <w:t>"Хорошо хоть не съели собаки" -</w:t>
        <w:br/>
        <w:t xml:space="preserve">Думала голова ушаста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ел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й день сижу как пень.... </w:t>
        <w:br/>
        <w:t>прости Господи, олень.</w:t>
        <w:br/>
        <w:t>Чукча Ленина любил.</w:t>
        <w:br/>
        <w:t>Чукча Ленина ценил.</w:t>
        <w:br/>
        <w:br/>
        <w:t>от сохи я хлебороб...</w:t>
        <w:br/>
        <w:t>не пашу не сею</w:t>
        <w:br/>
        <w:t>хлеб вспахали без меня</w:t>
        <w:br/>
        <w:t>уж давным давно без меры.</w:t>
        <w:br/>
        <w:br/>
        <w:t>там взошло три колоска</w:t>
        <w:br/>
        <w:t>кто же соберет их?</w:t>
        <w:br/>
        <w:t>толи в кОлхоз попадут,</w:t>
        <w:br/>
        <w:t xml:space="preserve">али в Магаданы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упый вр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у не достался яблок пакет</w:t>
        <w:br/>
        <w:t>Мартышкой он съеден - ее уже нет.</w:t>
        <w:br/>
        <w:t>И даже крокодил родил крокодиленка,</w:t>
        <w:br/>
        <w:t xml:space="preserve">Пока глупый враг верил сказкам в Бог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ежка и помид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сти весной березкой</w:t>
        <w:br/>
        <w:t>Обещала осень.</w:t>
        <w:br/>
        <w:t>От весны дорожки в небо голубое</w:t>
        <w:br/>
        <w:t>К красному Солнышку...</w:t>
        <w:br/>
        <w:br/>
        <w:t>Ты с Платошей своим</w:t>
        <w:br/>
        <w:t>Весну обязательно встречь!</w:t>
        <w:br/>
        <w:t>Будешь идти под березкой</w:t>
        <w:br/>
        <w:t>Сережка сережки показывай,</w:t>
        <w:br/>
        <w:br/>
        <w:t>Запах от них духовитый.</w:t>
        <w:br/>
        <w:t>Это нас Боженька радует!</w:t>
        <w:br/>
        <w:t>Чтобы сережки у девочек</w:t>
        <w:br/>
        <w:t xml:space="preserve">Ласково ушки ласкал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ще один из С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ный мадагаскарец</w:t>
        <w:br/>
        <w:t>Пьет крепкое кофе</w:t>
        <w:br/>
        <w:t>Грозит содомией</w:t>
        <w:br/>
        <w:t>И членоразборкой.</w:t>
        <w:br/>
        <w:br/>
        <w:t>Он юн и отважен.</w:t>
        <w:br/>
        <w:t>И дух его крепок.</w:t>
        <w:br/>
        <w:t>Идет по дорожке,</w:t>
        <w:br/>
        <w:t>Прямой и модной.</w:t>
        <w:br/>
        <w:br/>
        <w:t>Девушки его окружают,</w:t>
        <w:br/>
        <w:t>Семья у него есть,</w:t>
        <w:br/>
        <w:t>Дочка растет,</w:t>
        <w:br/>
        <w:t>Гонит мяч футболист.</w:t>
        <w:br/>
        <w:br/>
        <w:t>Психия его богиня,</w:t>
        <w:br/>
        <w:t>Пифагор открыл ему путь.</w:t>
        <w:br/>
        <w:t>И вот уж опытный детина</w:t>
        <w:br/>
        <w:t>Вторгается в святая святых -</w:t>
        <w:br/>
        <w:br/>
        <w:t>В сердце и мозг.</w:t>
        <w:br/>
        <w:t>О бобр-строитель,</w:t>
        <w:br/>
        <w:t xml:space="preserve">Что священен, </w:t>
        <w:br/>
        <w:t>у детей леса.</w:t>
        <w:br/>
        <w:br/>
        <w:t>О добрый волк,</w:t>
        <w:br/>
        <w:t>Избравший светлую тропу.</w:t>
        <w:br/>
        <w:t>Ты хмур сегодня.</w:t>
        <w:br/>
        <w:t>Ты пациента не нашел.</w:t>
        <w:br/>
        <w:br/>
        <w:t>Где же этот страдалец?</w:t>
        <w:br/>
        <w:t>Что ждет тебя во власти зла?</w:t>
        <w:br/>
        <w:t>Не боись.</w:t>
        <w:br/>
        <w:t>Парикмахер не нужен на х*р.</w:t>
        <w:br/>
        <w:br/>
        <w:t>Будь спокоен - твоя попа чиста.</w:t>
        <w:br/>
        <w:t>Мы не трогаем овец Господа,</w:t>
        <w:br/>
        <w:t>Даже если это просто отцы.</w:t>
        <w:br/>
        <w:t>Мадагаскарец! Жуй орбит!</w:t>
        <w:br/>
        <w:br/>
        <w:t>Но подумывай о сломанной ноге.</w:t>
        <w:br/>
        <w:t>Нога заживет, а ты прозреешь.</w:t>
        <w:br/>
        <w:t>И дали увидишь вновь.</w:t>
        <w:br/>
        <w:t>Земля на горизонте! Последний ур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то на заб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 на заборе</w:t>
        <w:br/>
        <w:t>Я своей рукою</w:t>
        <w:br/>
        <w:t>написал "Толян дурак"</w:t>
        <w:br/>
        <w:br/>
        <w:t>Тут же появилось</w:t>
        <w:br/>
        <w:t>"Сам дурак такой же"</w:t>
        <w:br/>
        <w:t xml:space="preserve">Понял я  - </w:t>
        <w:br/>
        <w:t xml:space="preserve">Все знают про ме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ф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заброшена,</w:t>
        <w:br/>
        <w:t>Боты не лазят,</w:t>
        <w:br/>
        <w:t>Танки спят как сурки.</w:t>
        <w:br/>
        <w:t>Я наконец то в другие дали</w:t>
        <w:br/>
        <w:t>Ушел от этой дыры.</w:t>
        <w:br/>
        <w:br/>
        <w:t xml:space="preserve">Пришел я к книженциям, </w:t>
        <w:br/>
        <w:t xml:space="preserve">я их не читаю, </w:t>
        <w:br/>
        <w:t>Я от себя не убег</w:t>
        <w:br/>
        <w:t xml:space="preserve">А ум мой короткий </w:t>
        <w:br/>
        <w:br/>
        <w:t>В коротких штанишках</w:t>
        <w:br/>
        <w:t>Хочет пойти в туалет.</w:t>
        <w:br/>
        <w:t>Там он насерет и смоет конечно</w:t>
        <w:br/>
        <w:t>И даже за за пах извинится там.</w:t>
        <w:br/>
        <w:br/>
        <w:t>Но в общем чай, кофе,</w:t>
        <w:br/>
        <w:t>Да туалеты - все развлечение н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игра и ол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гра бегает по клетке для приличья так рычит, </w:t>
        <w:br/>
        <w:t>а сама бы убежала в лес-тайгу к Оленину.</w:t>
        <w:br/>
        <w:br/>
        <w:t xml:space="preserve">Чукчи тигре добры сказки про Оленина вкусняшку </w:t>
        <w:br/>
        <w:t xml:space="preserve">долго пели с малых лет, </w:t>
        <w:br/>
        <w:t xml:space="preserve">иудеи зиккураты возводили для тигры </w:t>
        <w:br/>
        <w:t>Где лобастого Оленина показывали толпе</w:t>
        <w:br/>
        <w:br/>
        <w:t>А тигра все в недоуменье - зачем нам церкви?,</w:t>
        <w:br/>
        <w:t>Оленин жжет под сто томов.</w:t>
        <w:br/>
        <w:t xml:space="preserve">Ларец открыт - царица в гневе. - </w:t>
        <w:br/>
        <w:t xml:space="preserve">хвостом по чашке с чаем бьет. - </w:t>
        <w:br/>
        <w:br/>
        <w:t xml:space="preserve">Где. Оленина? Кот мартышкин </w:t>
        <w:br/>
        <w:t xml:space="preserve">За стенкой тихо ее жрет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уфло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ая ветка </w:t>
        <w:br/>
        <w:t xml:space="preserve">под мокрым дождем </w:t>
        <w:br/>
        <w:t xml:space="preserve">ударила больно в лицо, </w:t>
        <w:br/>
        <w:t xml:space="preserve">а ты не придешь, </w:t>
        <w:br/>
        <w:br/>
        <w:t>тебя нет, ты фуфло...</w:t>
        <w:br/>
        <w:t xml:space="preserve">ты сказка для малых дете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пподромским коням.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подромским коням некогда сношаться,</w:t>
        <w:br/>
        <w:t>целоваться мордой и в песке валяться.</w:t>
        <w:br/>
        <w:t>им бежать все надо под жокеем мудрым</w:t>
        <w:br/>
        <w:t xml:space="preserve">джокера судьба их - выскочат и крут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пасный бл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девочку любил </w:t>
        <w:br/>
        <w:t xml:space="preserve">а она рогатая </w:t>
        <w:br/>
        <w:t xml:space="preserve">мне копытом между ног </w:t>
        <w:br/>
        <w:t xml:space="preserve">сделала инспекцию.... </w:t>
        <w:br/>
        <w:br/>
        <w:t xml:space="preserve">а я девочку любил.... </w:t>
        <w:br/>
        <w:t xml:space="preserve">а она рогатая... </w:t>
        <w:br/>
        <w:t xml:space="preserve">а теперь я импотент.... </w:t>
        <w:br/>
        <w:t xml:space="preserve">вот что блуд то значит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ый волк м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рега - серый волк </w:t>
        <w:br/>
        <w:t xml:space="preserve">страшный и опасный, </w:t>
        <w:br/>
        <w:t xml:space="preserve">хоть покоцанный зверек </w:t>
        <w:br/>
        <w:t xml:space="preserve">но очень отважны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ОИЗВЕДЕНИЯ НЕ ВОШЕДШИЕ В СБОРН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может думать петуш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ный бес</w:t>
        <w:br/>
        <w:t>Доволен собой</w:t>
        <w:br/>
        <w:t>Он нежится от радости.</w:t>
        <w:br/>
        <w:t>Он зацепил крючком</w:t>
        <w:br/>
        <w:t>Человечка гадостью.</w:t>
        <w:br/>
        <w:t>Лишь Бог знает что ведет</w:t>
        <w:br/>
        <w:t>В рай и как спасти мир,</w:t>
        <w:br/>
        <w:t>Но человек вступает в сделку</w:t>
        <w:br/>
        <w:t>И подло подставляя невинных людей</w:t>
        <w:br/>
        <w:t>Злой черт городит его мечты.</w:t>
        <w:br/>
        <w:t>И стар и млад работают спокойно,</w:t>
        <w:br/>
        <w:t>Подарки делают друзьям на Новый Год.</w:t>
        <w:br/>
        <w:t>Лишь злой петух</w:t>
        <w:br/>
        <w:t>Все ходит гордо павой</w:t>
        <w:br/>
        <w:t xml:space="preserve">И думает... Что может думать петушок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гибель посла в Тур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позор и обида,</w:t>
        <w:br/>
        <w:t>Мечты разбиты.</w:t>
        <w:br/>
        <w:t>Разорвали на части,</w:t>
        <w:br/>
        <w:t>Голову снесли.</w:t>
        <w:br/>
        <w:br/>
        <w:t>Но веселый молодчик</w:t>
        <w:br/>
        <w:t>Питерский карлик</w:t>
        <w:br/>
        <w:t>Стал трудиться умело -</w:t>
        <w:br/>
        <w:t>Полна автострада.</w:t>
        <w:br/>
        <w:br/>
        <w:t>Карл у Клары украл кораллы</w:t>
        <w:br/>
        <w:t>Карл уклал Украины хор Аллы.</w:t>
        <w:br/>
        <w:t>Аллах Акбак,</w:t>
        <w:br/>
        <w:t>Не пускай Аллу в бар.</w:t>
        <w:br/>
        <w:br/>
        <w:t>Но любовь Карла убита.</w:t>
        <w:br/>
        <w:t>Посол не посол,</w:t>
        <w:br/>
        <w:t>А труп остыл.</w:t>
        <w:br/>
        <w:t>Турция на острие рапиры.</w:t>
        <w:br/>
        <w:br/>
        <w:t>А безъядерный пень</w:t>
        <w:br/>
        <w:t>Такой одинокий,</w:t>
        <w:br/>
        <w:t>Что надоел всем</w:t>
        <w:br/>
        <w:t xml:space="preserve">Своим треп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ерные об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е обиды</w:t>
        <w:br/>
        <w:t>Черные мечты</w:t>
        <w:br/>
        <w:t>Порождают черные,</w:t>
        <w:br/>
        <w:t>Темные дни.</w:t>
        <w:br/>
        <w:br/>
        <w:t>Ну а Боже любит,</w:t>
        <w:br/>
        <w:t>Любит правду</w:t>
        <w:br/>
        <w:t>И если не простил</w:t>
        <w:br/>
        <w:t xml:space="preserve">Может ждать наказань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добыл к сорока одн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 один год, </w:t>
        <w:br/>
        <w:t>А я старик</w:t>
        <w:br/>
        <w:t>Проворонил, прозевал</w:t>
        <w:br/>
        <w:t>Я счастье.</w:t>
        <w:br/>
        <w:br/>
        <w:t>И в ужасное мгновенье</w:t>
        <w:br/>
        <w:t>Я предстану перед тем,</w:t>
        <w:br/>
        <w:t>Чьи надежды обманул.</w:t>
        <w:br/>
        <w:br/>
        <w:t>Что я сделал?</w:t>
        <w:br/>
        <w:t>Где жена?</w:t>
        <w:br/>
        <w:t>Где детишки малые?</w:t>
        <w:br/>
        <w:t>Лишь у черта на рогах</w:t>
        <w:br/>
        <w:t>Блестят в золоте костяшки.</w:t>
        <w:br/>
        <w:br/>
        <w:t>Где мой дом?</w:t>
        <w:br/>
        <w:t>Где мое дело?</w:t>
        <w:br/>
        <w:t>В чем же я велик?</w:t>
        <w:br/>
        <w:t>И на что я променял</w:t>
        <w:br/>
        <w:t>Свою жизнь?</w:t>
        <w:br/>
        <w:br/>
        <w:t>Черный морок</w:t>
        <w:br/>
        <w:t>Погубил детство,</w:t>
        <w:br/>
        <w:t>Юность, зрелость.</w:t>
        <w:br/>
        <w:br/>
        <w:t>И опасные созданья</w:t>
        <w:br/>
        <w:t>Вокруг ходят тесно.</w:t>
        <w:br/>
        <w:t>Честно сам не знаю я кто</w:t>
        <w:br/>
        <w:t>Мне друг кто враг.</w:t>
        <w:br/>
        <w:br/>
        <w:t>Мне прожить бы абы как</w:t>
        <w:br/>
        <w:t>Да предстать ...</w:t>
        <w:br/>
        <w:t>Предстать пред Богом.</w:t>
        <w:br/>
        <w:t>Чтобы душу ему</w:t>
        <w:br/>
        <w:t>Вручить на су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ывает что не п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вел Петров 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что не прет,</w:t>
        <w:br/>
        <w:t>но снова все проходит</w:t>
        <w:br/>
        <w:t>терпением спасайся друг</w:t>
        <w:br/>
        <w:t>и злоба и обида -</w:t>
        <w:br/>
        <w:t>все проходит.</w:t>
        <w:br/>
        <w:br/>
        <w:t>А надо ждать,</w:t>
        <w:br/>
        <w:t xml:space="preserve">Когда даст радость Бо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pavelpetrov01" TargetMode="External"/><Relationship Id="rId3" Type="http://schemas.openxmlformats.org/officeDocument/2006/relationships/hyperlink" Target="https://www.stihi.ru/avtor/pavelpetrov01" TargetMode="External"/><Relationship Id="rId4" Type="http://schemas.openxmlformats.org/officeDocument/2006/relationships/hyperlink" Target="https://www.stihi.ru/avtor/pavelpetrov01" TargetMode="External"/><Relationship Id="rId5" Type="http://schemas.openxmlformats.org/officeDocument/2006/relationships/hyperlink" Target="https://www.stihi.ru/avtor/pavelpetrov01" TargetMode="External"/><Relationship Id="rId6" Type="http://schemas.openxmlformats.org/officeDocument/2006/relationships/hyperlink" Target="https://www.stihi.ru/avtor/pavelpetrov01" TargetMode="External"/><Relationship Id="rId7" Type="http://schemas.openxmlformats.org/officeDocument/2006/relationships/hyperlink" Target="https://www.stihi.ru/avtor/pavelpetrov01" TargetMode="External"/><Relationship Id="rId8" Type="http://schemas.openxmlformats.org/officeDocument/2006/relationships/hyperlink" Target="https://www.stihi.ru/avtor/pavelpetrov01" TargetMode="External"/><Relationship Id="rId9" Type="http://schemas.openxmlformats.org/officeDocument/2006/relationships/hyperlink" Target="https://www.stihi.ru/avtor/pavelpetrov01" TargetMode="External"/><Relationship Id="rId10" Type="http://schemas.openxmlformats.org/officeDocument/2006/relationships/hyperlink" Target="https://www.stihi.ru/avtor/pavelpetrov01" TargetMode="External"/><Relationship Id="rId11" Type="http://schemas.openxmlformats.org/officeDocument/2006/relationships/hyperlink" Target="https://www.stihi.ru/avtor/pavelpetrov01" TargetMode="External"/><Relationship Id="rId12" Type="http://schemas.openxmlformats.org/officeDocument/2006/relationships/hyperlink" Target="https://www.stihi.ru/avtor/pavelpetrov01" TargetMode="External"/><Relationship Id="rId13" Type="http://schemas.openxmlformats.org/officeDocument/2006/relationships/hyperlink" Target="https://www.stihi.ru/avtor/pavelpetrov01" TargetMode="External"/><Relationship Id="rId14" Type="http://schemas.openxmlformats.org/officeDocument/2006/relationships/hyperlink" Target="https://www.stihi.ru/avtor/pavelpetrov01" TargetMode="External"/><Relationship Id="rId15" Type="http://schemas.openxmlformats.org/officeDocument/2006/relationships/hyperlink" Target="https://www.stihi.ru/avtor/pavelpetrov01" TargetMode="External"/><Relationship Id="rId16" Type="http://schemas.openxmlformats.org/officeDocument/2006/relationships/hyperlink" Target="https://www.stihi.ru/avtor/pavelpetrov01" TargetMode="External"/><Relationship Id="rId17" Type="http://schemas.openxmlformats.org/officeDocument/2006/relationships/hyperlink" Target="https://www.stihi.ru/avtor/pavelpetrov01" TargetMode="External"/><Relationship Id="rId18" Type="http://schemas.openxmlformats.org/officeDocument/2006/relationships/hyperlink" Target="https://www.stihi.ru/avtor/pavelpetrov01" TargetMode="External"/><Relationship Id="rId19" Type="http://schemas.openxmlformats.org/officeDocument/2006/relationships/hyperlink" Target="https://www.stihi.ru/avtor/pavelpetrov01" TargetMode="External"/><Relationship Id="rId20" Type="http://schemas.openxmlformats.org/officeDocument/2006/relationships/hyperlink" Target="https://www.stihi.ru/avtor/pavelpetrov01" TargetMode="External"/><Relationship Id="rId21" Type="http://schemas.openxmlformats.org/officeDocument/2006/relationships/hyperlink" Target="https://www.stihi.ru/avtor/pavelpetrov01" TargetMode="External"/><Relationship Id="rId22" Type="http://schemas.openxmlformats.org/officeDocument/2006/relationships/hyperlink" Target="https://www.stihi.ru/avtor/pavelpetrov01" TargetMode="External"/><Relationship Id="rId23" Type="http://schemas.openxmlformats.org/officeDocument/2006/relationships/hyperlink" Target="https://www.stihi.ru/avtor/pavelpetrov01" TargetMode="External"/><Relationship Id="rId24" Type="http://schemas.openxmlformats.org/officeDocument/2006/relationships/hyperlink" Target="https://www.stihi.ru/avtor/pavelpetrov01" TargetMode="External"/><Relationship Id="rId25" Type="http://schemas.openxmlformats.org/officeDocument/2006/relationships/hyperlink" Target="https://www.stihi.ru/avtor/pavelpetrov01" TargetMode="External"/><Relationship Id="rId26" Type="http://schemas.openxmlformats.org/officeDocument/2006/relationships/hyperlink" Target="https://www.stihi.ru/avtor/pavelpetrov01" TargetMode="External"/><Relationship Id="rId27" Type="http://schemas.openxmlformats.org/officeDocument/2006/relationships/hyperlink" Target="https://www.stihi.ru/avtor/pavelpetrov01" TargetMode="External"/><Relationship Id="rId28" Type="http://schemas.openxmlformats.org/officeDocument/2006/relationships/hyperlink" Target="https://www.stihi.ru/avtor/pavelpetrov01" TargetMode="External"/><Relationship Id="rId29" Type="http://schemas.openxmlformats.org/officeDocument/2006/relationships/hyperlink" Target="https://www.stihi.ru/avtor/pavelpetrov01" TargetMode="External"/><Relationship Id="rId30" Type="http://schemas.openxmlformats.org/officeDocument/2006/relationships/hyperlink" Target="https://www.stihi.ru/avtor/pavelpetrov01" TargetMode="External"/><Relationship Id="rId31" Type="http://schemas.openxmlformats.org/officeDocument/2006/relationships/hyperlink" Target="https://www.stihi.ru/avtor/pavelpetrov01" TargetMode="External"/><Relationship Id="rId32" Type="http://schemas.openxmlformats.org/officeDocument/2006/relationships/hyperlink" Target="https://www.stihi.ru/avtor/pavelpetrov01" TargetMode="External"/><Relationship Id="rId33" Type="http://schemas.openxmlformats.org/officeDocument/2006/relationships/hyperlink" Target="https://www.stihi.ru/avtor/pavelpetrov01" TargetMode="External"/><Relationship Id="rId34" Type="http://schemas.openxmlformats.org/officeDocument/2006/relationships/hyperlink" Target="https://www.stihi.ru/avtor/pavelpetrov01" TargetMode="External"/><Relationship Id="rId35" Type="http://schemas.openxmlformats.org/officeDocument/2006/relationships/hyperlink" Target="https://www.stihi.ru/avtor/pavelpetrov01" TargetMode="External"/><Relationship Id="rId36" Type="http://schemas.openxmlformats.org/officeDocument/2006/relationships/hyperlink" Target="https://www.stihi.ru/avtor/pavelpetrov01" TargetMode="External"/><Relationship Id="rId37" Type="http://schemas.openxmlformats.org/officeDocument/2006/relationships/hyperlink" Target="https://www.stihi.ru/avtor/pavelpetrov01" TargetMode="External"/><Relationship Id="rId38" Type="http://schemas.openxmlformats.org/officeDocument/2006/relationships/hyperlink" Target="https://www.stihi.ru/avtor/pavelpetrov01" TargetMode="External"/><Relationship Id="rId39" Type="http://schemas.openxmlformats.org/officeDocument/2006/relationships/hyperlink" Target="https://www.stihi.ru/avtor/pavelpetrov01" TargetMode="External"/><Relationship Id="rId40" Type="http://schemas.openxmlformats.org/officeDocument/2006/relationships/hyperlink" Target="https://www.stihi.ru/avtor/pavelpetrov01" TargetMode="External"/><Relationship Id="rId41" Type="http://schemas.openxmlformats.org/officeDocument/2006/relationships/hyperlink" Target="https://www.stihi.ru/avtor/pavelpetrov01" TargetMode="External"/><Relationship Id="rId42" Type="http://schemas.openxmlformats.org/officeDocument/2006/relationships/hyperlink" Target="https://www.stihi.ru/avtor/pavelpetrov01" TargetMode="External"/><Relationship Id="rId43" Type="http://schemas.openxmlformats.org/officeDocument/2006/relationships/hyperlink" Target="https://www.stihi.ru/avtor/pavelpetrov01" TargetMode="External"/><Relationship Id="rId44" Type="http://schemas.openxmlformats.org/officeDocument/2006/relationships/hyperlink" Target="https://www.stihi.ru/avtor/pavelpetrov01" TargetMode="External"/><Relationship Id="rId45" Type="http://schemas.openxmlformats.org/officeDocument/2006/relationships/hyperlink" Target="https://www.stihi.ru/avtor/pavelpetrov01" TargetMode="External"/><Relationship Id="rId46" Type="http://schemas.openxmlformats.org/officeDocument/2006/relationships/hyperlink" Target="https://www.stihi.ru/avtor/pavelpetrov01" TargetMode="External"/><Relationship Id="rId47" Type="http://schemas.openxmlformats.org/officeDocument/2006/relationships/hyperlink" Target="https://www.stihi.ru/avtor/pavelpetrov01" TargetMode="External"/><Relationship Id="rId48" Type="http://schemas.openxmlformats.org/officeDocument/2006/relationships/hyperlink" Target="https://www.stihi.ru/avtor/pavelpetrov01" TargetMode="External"/><Relationship Id="rId49" Type="http://schemas.openxmlformats.org/officeDocument/2006/relationships/hyperlink" Target="https://www.stihi.ru/avtor/pavelpetrov01" TargetMode="External"/><Relationship Id="rId50" Type="http://schemas.openxmlformats.org/officeDocument/2006/relationships/hyperlink" Target="http://www.stihi.ru/2010/10/25/7029" TargetMode="External"/><Relationship Id="rId51" Type="http://schemas.openxmlformats.org/officeDocument/2006/relationships/hyperlink" Target="https://www.stihi.ru/avtor/pavelpetrov01" TargetMode="External"/><Relationship Id="rId52" Type="http://schemas.openxmlformats.org/officeDocument/2006/relationships/hyperlink" Target="https://www.stihi.ru/avtor/pavelpetrov01" TargetMode="External"/><Relationship Id="rId53" Type="http://schemas.openxmlformats.org/officeDocument/2006/relationships/hyperlink" Target="https://www.stihi.ru/avtor/pavelpetrov01" TargetMode="External"/><Relationship Id="rId54" Type="http://schemas.openxmlformats.org/officeDocument/2006/relationships/hyperlink" Target="https://www.stihi.ru/avtor/pavelpetrov01" TargetMode="External"/><Relationship Id="rId55" Type="http://schemas.openxmlformats.org/officeDocument/2006/relationships/hyperlink" Target="https://www.stihi.ru/avtor/pavelpetrov01" TargetMode="External"/><Relationship Id="rId56" Type="http://schemas.openxmlformats.org/officeDocument/2006/relationships/hyperlink" Target="https://www.stihi.ru/avtor/pavelpetrov01" TargetMode="External"/><Relationship Id="rId57" Type="http://schemas.openxmlformats.org/officeDocument/2006/relationships/hyperlink" Target="https://www.stihi.ru/avtor/pavelpetrov01" TargetMode="External"/><Relationship Id="rId58" Type="http://schemas.openxmlformats.org/officeDocument/2006/relationships/hyperlink" Target="https://www.stihi.ru/avtor/pavelpetrov01" TargetMode="External"/><Relationship Id="rId59" Type="http://schemas.openxmlformats.org/officeDocument/2006/relationships/hyperlink" Target="https://www.stihi.ru/avtor/pavelpetrov01" TargetMode="External"/><Relationship Id="rId60" Type="http://schemas.openxmlformats.org/officeDocument/2006/relationships/hyperlink" Target="https://www.stihi.ru/avtor/pavelpetrov01" TargetMode="External"/><Relationship Id="rId61" Type="http://schemas.openxmlformats.org/officeDocument/2006/relationships/hyperlink" Target="https://www.stihi.ru/avtor/pavelpetrov01" TargetMode="External"/><Relationship Id="rId62" Type="http://schemas.openxmlformats.org/officeDocument/2006/relationships/hyperlink" Target="https://www.stihi.ru/avtor/pavelpetrov01" TargetMode="External"/><Relationship Id="rId63" Type="http://schemas.openxmlformats.org/officeDocument/2006/relationships/hyperlink" Target="https://www.stihi.ru/avtor/pavelpetrov01" TargetMode="External"/><Relationship Id="rId64" Type="http://schemas.openxmlformats.org/officeDocument/2006/relationships/hyperlink" Target="https://www.stihi.ru/avtor/pavelpetrov01" TargetMode="External"/><Relationship Id="rId65" Type="http://schemas.openxmlformats.org/officeDocument/2006/relationships/hyperlink" Target="https://www.stihi.ru/avtor/pavelpetrov01" TargetMode="External"/><Relationship Id="rId66" Type="http://schemas.openxmlformats.org/officeDocument/2006/relationships/hyperlink" Target="https://www.stihi.ru/avtor/pavelpetrov01" TargetMode="External"/><Relationship Id="rId67" Type="http://schemas.openxmlformats.org/officeDocument/2006/relationships/hyperlink" Target="https://www.stihi.ru/avtor/pavelpetrov01" TargetMode="External"/><Relationship Id="rId68" Type="http://schemas.openxmlformats.org/officeDocument/2006/relationships/hyperlink" Target="https://www.stihi.ru/avtor/pavelpetrov01" TargetMode="External"/><Relationship Id="rId69" Type="http://schemas.openxmlformats.org/officeDocument/2006/relationships/hyperlink" Target="https://www.stihi.ru/avtor/pavelpetrov01" TargetMode="External"/><Relationship Id="rId70" Type="http://schemas.openxmlformats.org/officeDocument/2006/relationships/hyperlink" Target="https://www.stihi.ru/avtor/pavelpetrov01" TargetMode="External"/><Relationship Id="rId71" Type="http://schemas.openxmlformats.org/officeDocument/2006/relationships/hyperlink" Target="https://www.stihi.ru/avtor/pavelpetrov01" TargetMode="External"/><Relationship Id="rId72" Type="http://schemas.openxmlformats.org/officeDocument/2006/relationships/hyperlink" Target="https://www.stihi.ru/avtor/pavelpetrov01" TargetMode="External"/><Relationship Id="rId73" Type="http://schemas.openxmlformats.org/officeDocument/2006/relationships/hyperlink" Target="https://www.stihi.ru/avtor/pavelpetrov01" TargetMode="External"/><Relationship Id="rId74" Type="http://schemas.openxmlformats.org/officeDocument/2006/relationships/hyperlink" Target="https://www.stihi.ru/avtor/pavelpetrov01" TargetMode="External"/><Relationship Id="rId75" Type="http://schemas.openxmlformats.org/officeDocument/2006/relationships/hyperlink" Target="https://www.stihi.ru/avtor/pavelpetrov01" TargetMode="External"/><Relationship Id="rId76" Type="http://schemas.openxmlformats.org/officeDocument/2006/relationships/hyperlink" Target="https://www.stihi.ru/avtor/pavelpetrov01" TargetMode="External"/><Relationship Id="rId77" Type="http://schemas.openxmlformats.org/officeDocument/2006/relationships/hyperlink" Target="https://www.stihi.ru/avtor/pavelpetrov01" TargetMode="External"/><Relationship Id="rId78" Type="http://schemas.openxmlformats.org/officeDocument/2006/relationships/hyperlink" Target="https://www.stihi.ru/avtor/pavelpetrov01" TargetMode="External"/><Relationship Id="rId79" Type="http://schemas.openxmlformats.org/officeDocument/2006/relationships/hyperlink" Target="https://www.stihi.ru/avtor/pavelpetrov01" TargetMode="External"/><Relationship Id="rId80" Type="http://schemas.openxmlformats.org/officeDocument/2006/relationships/hyperlink" Target="https://www.stihi.ru/avtor/pavelpetrov01" TargetMode="External"/><Relationship Id="rId81" Type="http://schemas.openxmlformats.org/officeDocument/2006/relationships/hyperlink" Target="https://www.stihi.ru/avtor/pavelpetrov01" TargetMode="External"/><Relationship Id="rId82" Type="http://schemas.openxmlformats.org/officeDocument/2006/relationships/hyperlink" Target="https://www.stihi.ru/avtor/pavelpetrov01" TargetMode="External"/><Relationship Id="rId83" Type="http://schemas.openxmlformats.org/officeDocument/2006/relationships/hyperlink" Target="https://www.stihi.ru/avtor/pavelpetrov01" TargetMode="External"/><Relationship Id="rId84" Type="http://schemas.openxmlformats.org/officeDocument/2006/relationships/hyperlink" Target="https://www.stihi.ru/avtor/pavelpetrov01" TargetMode="External"/><Relationship Id="rId85" Type="http://schemas.openxmlformats.org/officeDocument/2006/relationships/hyperlink" Target="https://www.stihi.ru/avtor/pavelpetrov01" TargetMode="External"/><Relationship Id="rId86" Type="http://schemas.openxmlformats.org/officeDocument/2006/relationships/hyperlink" Target="https://www.stihi.ru/avtor/pavelpetrov01" TargetMode="External"/><Relationship Id="rId87" Type="http://schemas.openxmlformats.org/officeDocument/2006/relationships/hyperlink" Target="https://www.stihi.ru/avtor/pavelpetrov01" TargetMode="External"/><Relationship Id="rId88" Type="http://schemas.openxmlformats.org/officeDocument/2006/relationships/hyperlink" Target="https://www.stihi.ru/avtor/pavelpetrov01" TargetMode="External"/><Relationship Id="rId89" Type="http://schemas.openxmlformats.org/officeDocument/2006/relationships/hyperlink" Target="https://www.stihi.ru/avtor/pavelpetrov01" TargetMode="External"/><Relationship Id="rId90" Type="http://schemas.openxmlformats.org/officeDocument/2006/relationships/hyperlink" Target="https://www.stihi.ru/avtor/pavelpetrov01" TargetMode="External"/><Relationship Id="rId91" Type="http://schemas.openxmlformats.org/officeDocument/2006/relationships/hyperlink" Target="https://www.stihi.ru/avtor/pavelpetrov01" TargetMode="External"/><Relationship Id="rId92" Type="http://schemas.openxmlformats.org/officeDocument/2006/relationships/hyperlink" Target="https://www.stihi.ru/avtor/pavelpetrov01" TargetMode="External"/><Relationship Id="rId93" Type="http://schemas.openxmlformats.org/officeDocument/2006/relationships/hyperlink" Target="https://www.stihi.ru/avtor/pavelpetrov01" TargetMode="External"/><Relationship Id="rId94" Type="http://schemas.openxmlformats.org/officeDocument/2006/relationships/hyperlink" Target="https://www.stihi.ru/avtor/pavelpetrov01" TargetMode="External"/><Relationship Id="rId95" Type="http://schemas.openxmlformats.org/officeDocument/2006/relationships/hyperlink" Target="https://www.stihi.ru/avtor/pavelpetrov01" TargetMode="External"/><Relationship Id="rId96" Type="http://schemas.openxmlformats.org/officeDocument/2006/relationships/hyperlink" Target="https://www.stihi.ru/avtor/pavelpetrov01" TargetMode="External"/><Relationship Id="rId97" Type="http://schemas.openxmlformats.org/officeDocument/2006/relationships/hyperlink" Target="https://www.stihi.ru/avtor/pavelpetrov01" TargetMode="External"/><Relationship Id="rId98" Type="http://schemas.openxmlformats.org/officeDocument/2006/relationships/hyperlink" Target="https://www.stihi.ru/avtor/pavelpetrov01" TargetMode="External"/><Relationship Id="rId99" Type="http://schemas.openxmlformats.org/officeDocument/2006/relationships/hyperlink" Target="https://www.stihi.ru/avtor/pavelpetrov01" TargetMode="External"/><Relationship Id="rId100" Type="http://schemas.openxmlformats.org/officeDocument/2006/relationships/hyperlink" Target="https://www.stihi.ru/avtor/pavelpetrov01" TargetMode="External"/><Relationship Id="rId101" Type="http://schemas.openxmlformats.org/officeDocument/2006/relationships/hyperlink" Target="https://www.stihi.ru/avtor/pavelpetrov01" TargetMode="External"/><Relationship Id="rId102" Type="http://schemas.openxmlformats.org/officeDocument/2006/relationships/hyperlink" Target="https://www.stihi.ru/avtor/pavelpetrov01" TargetMode="External"/><Relationship Id="rId103" Type="http://schemas.openxmlformats.org/officeDocument/2006/relationships/hyperlink" Target="https://www.stihi.ru/avtor/pavelpetrov01" TargetMode="External"/><Relationship Id="rId104" Type="http://schemas.openxmlformats.org/officeDocument/2006/relationships/hyperlink" Target="https://www.stihi.ru/avtor/pavelpetrov01" TargetMode="External"/><Relationship Id="rId105" Type="http://schemas.openxmlformats.org/officeDocument/2006/relationships/hyperlink" Target="https://www.stihi.ru/avtor/pavelpetrov01" TargetMode="External"/><Relationship Id="rId106" Type="http://schemas.openxmlformats.org/officeDocument/2006/relationships/hyperlink" Target="https://www.stihi.ru/avtor/pavelpetrov01" TargetMode="External"/><Relationship Id="rId107" Type="http://schemas.openxmlformats.org/officeDocument/2006/relationships/hyperlink" Target="https://www.stihi.ru/avtor/pavelpetrov01" TargetMode="External"/><Relationship Id="rId108" Type="http://schemas.openxmlformats.org/officeDocument/2006/relationships/hyperlink" Target="https://www.stihi.ru/avtor/pavelpetrov01" TargetMode="External"/><Relationship Id="rId109" Type="http://schemas.openxmlformats.org/officeDocument/2006/relationships/hyperlink" Target="https://www.stihi.ru/avtor/pavelpetrov01" TargetMode="External"/><Relationship Id="rId110" Type="http://schemas.openxmlformats.org/officeDocument/2006/relationships/hyperlink" Target="https://www.stihi.ru/avtor/pavelpetrov01" TargetMode="External"/><Relationship Id="rId111" Type="http://schemas.openxmlformats.org/officeDocument/2006/relationships/hyperlink" Target="https://www.stihi.ru/avtor/pavelpetrov01" TargetMode="External"/><Relationship Id="rId112" Type="http://schemas.openxmlformats.org/officeDocument/2006/relationships/hyperlink" Target="https://www.stihi.ru/avtor/pavelpetrov01" TargetMode="External"/><Relationship Id="rId113" Type="http://schemas.openxmlformats.org/officeDocument/2006/relationships/hyperlink" Target="https://www.stihi.ru/avtor/pavelpetrov01" TargetMode="External"/><Relationship Id="rId114" Type="http://schemas.openxmlformats.org/officeDocument/2006/relationships/hyperlink" Target="https://www.stihi.ru/avtor/pavelpetrov01" TargetMode="External"/><Relationship Id="rId115" Type="http://schemas.openxmlformats.org/officeDocument/2006/relationships/hyperlink" Target="https://www.stihi.ru/avtor/pavelpetrov01" TargetMode="External"/><Relationship Id="rId116" Type="http://schemas.openxmlformats.org/officeDocument/2006/relationships/hyperlink" Target="https://www.stihi.ru/avtor/pavelpetrov01" TargetMode="External"/><Relationship Id="rId117" Type="http://schemas.openxmlformats.org/officeDocument/2006/relationships/hyperlink" Target="https://www.stihi.ru/avtor/pavelpetrov01" TargetMode="External"/><Relationship Id="rId118" Type="http://schemas.openxmlformats.org/officeDocument/2006/relationships/hyperlink" Target="https://www.stihi.ru/avtor/pavelpetrov01" TargetMode="External"/><Relationship Id="rId119" Type="http://schemas.openxmlformats.org/officeDocument/2006/relationships/hyperlink" Target="https://www.stihi.ru/avtor/pavelpetrov01" TargetMode="External"/><Relationship Id="rId120" Type="http://schemas.openxmlformats.org/officeDocument/2006/relationships/hyperlink" Target="https://www.stihi.ru/avtor/pavelpetrov01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3:00Z</dcterms:created>
  <dc:creator>Дарья</dc:creator>
  <dc:description/>
  <dc:language>en-US</dc:language>
  <cp:lastModifiedBy>Дарья</cp:lastModifiedBy>
  <dcterms:modified xsi:type="dcterms:W3CDTF">2017-01-24T03:55:00Z</dcterms:modified>
  <cp:revision>1</cp:revision>
  <dc:subject/>
  <dc:title/>
</cp:coreProperties>
</file>