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bookmarkStart w:id="0" w:name="1"/>
      <w:r>
        <w:rPr>
          <w:rFonts w:cs="Times New Roman CYR" w:ascii="Times New Roman CYR" w:hAnsi="Times New Roman CYR"/>
          <w:color w:val="000000"/>
          <w:shd w:fill="FFFFFF" w:val="clear"/>
        </w:rPr>
        <w:t>© Copyrigh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2-е Полугоди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bookmarkStart w:id="1" w:name="1"/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Раздел – «Мое у Антонины</w:t>
      </w:r>
      <w:bookmarkEnd w:id="1"/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kern w:val="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аша Колычев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хоронили адмирала уж давно...</w:t>
        <w:br/>
        <w:t>И фильм даже засняли...</w:t>
        <w:br/>
        <w:t>А он приходил ко мне во сне -</w:t>
        <w:br/>
        <w:t>Тот самый покойный адмирал</w:t>
        <w:br/>
        <w:t>Из нашего класса...</w:t>
        <w:br/>
        <w:br/>
        <w:t>Колчак... Колчак...</w:t>
        <w:br/>
        <w:t>Колычев Саша.</w:t>
        <w:br/>
        <w:t>Адмирал был грузчиком.</w:t>
        <w:br/>
        <w:t>Обычным парнем.</w:t>
        <w:br/>
        <w:br/>
        <w:t>Нет его давно.</w:t>
        <w:br/>
        <w:t>Не поднял он Сибирь.</w:t>
        <w:br/>
        <w:t>Москву не вразумил,</w:t>
        <w:br/>
        <w:t>Чечней обошлись...</w:t>
        <w:br/>
        <w:br/>
        <w:t>Все еще впереди...</w:t>
        <w:br/>
        <w:t>Все еще впереди.</w:t>
        <w:br/>
        <w:t>Саша, Саша...</w:t>
        <w:br/>
        <w:t>Надо было ждать.</w:t>
        <w:br/>
        <w:br/>
        <w:t>Не отмазал я тебя...</w:t>
        <w:br/>
        <w:t>Приговорили свыше.</w:t>
        <w:br/>
        <w:t>Гордый ты.</w:t>
        <w:br/>
        <w:t>А не надо было быть гордым, Саша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Черномор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рода у Черномора</w:t>
        <w:br/>
        <w:t>Все пышнее, все пышней!</w:t>
        <w:br/>
        <w:t>Он красуется и ходит</w:t>
        <w:br/>
        <w:t>Точно барин важный.</w:t>
        <w:br/>
        <w:br/>
        <w:t>Льется кровь в Причерноморье</w:t>
        <w:br/>
        <w:t>И Русь-лан весь в ранах,</w:t>
        <w:br/>
        <w:t>А Людмила очень скоро</w:t>
        <w:br/>
        <w:t>Станет вдруг брюхата.</w:t>
        <w:br/>
        <w:br/>
        <w:t>Черномор злодей великий,</w:t>
        <w:br/>
        <w:t>Он богат, могуч.</w:t>
        <w:br/>
        <w:t>Не ходи к нему Руслан -</w:t>
        <w:br/>
        <w:t>Людмилу не возьмешь!</w:t>
        <w:br/>
        <w:br/>
        <w:t>Полетаешь в небесах -</w:t>
        <w:br/>
        <w:t>Меч притупишь только.</w:t>
        <w:br/>
        <w:t>Бородатый же богач...</w:t>
        <w:br/>
        <w:t>Посмеется! Горькой!</w:t>
        <w:br/>
        <w:br/>
        <w:t>Предлагали вот и мне</w:t>
        <w:br/>
        <w:t>Бородатым сделаться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бы бороду потом</w:t>
        <w:br/>
        <w:t>Руслан долго брил.</w:t>
        <w:br/>
        <w:br/>
        <w:t>Хмель лишь в голове бродил,</w:t>
        <w:br/>
        <w:t>Да совсем простая мысль:</w:t>
        <w:br/>
        <w:t>"Я не карла, не Хмельницкий".</w:t>
        <w:br/>
        <w:t>Потому нет авто... и водку я не пью.</w:t>
        <w:br/>
        <w:br/>
        <w:t>Ладно... Был Степаном я...</w:t>
        <w:br/>
        <w:t>Ну почти Степаном Разиным.</w:t>
        <w:br/>
        <w:t>Прости Господи за грех.</w:t>
        <w:br/>
        <w:t>Не хочу еще.</w:t>
        <w:br/>
        <w:br/>
        <w:t>Да, был с Петей-петухом...</w:t>
        <w:br/>
        <w:t>Петербург я строил.</w:t>
        <w:br/>
        <w:t>И с Хоттабычем дружил</w:t>
        <w:br/>
        <w:t>Был и Волькой я.</w:t>
        <w:br/>
        <w:br/>
        <w:t>Но с чего я Черномор?</w:t>
        <w:br/>
        <w:t>Ведь не черный вроде.</w:t>
        <w:br/>
        <w:t>Я ж не негр йебята, а?</w:t>
        <w:br/>
        <w:t>Не Бардак Обмана?</w:t>
        <w:br/>
        <w:br/>
        <w:t>А я понял - я совсем,</w:t>
        <w:br/>
        <w:t>Совсем наоборот!</w:t>
        <w:br/>
        <w:t>В куколки играю,</w:t>
        <w:br/>
        <w:t>Балахоны белые ношу...</w:t>
        <w:br/>
        <w:br/>
        <w:t>Эт чего?</w:t>
        <w:br/>
        <w:t>Невеста я?</w:t>
        <w:br/>
        <w:t>Не опять чего то...</w:t>
        <w:br/>
        <w:t>Не того... чего то то.</w:t>
        <w:br/>
        <w:br/>
        <w:t>Ну... прости-прощай.</w:t>
        <w:br/>
        <w:t>Как там Глюкоза пела?</w:t>
        <w:br/>
        <w:t>"Жениха хотел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т и залетела"?</w:t>
        <w:br/>
        <w:br/>
        <w:t>P.S.</w:t>
        <w:br/>
        <w:br/>
        <w:t>ВрУнский Сэр-гей</w:t>
        <w:br/>
        <w:t>космическими стратегиями</w:t>
        <w:br/>
        <w:t>тяжко болел...</w:t>
        <w:br/>
        <w:br/>
        <w:t>А Сэр-гей Dead-енко</w:t>
        <w:br/>
        <w:t>заболел страшенько...</w:t>
        <w:br/>
        <w:t>Ой-ё-ё. Однако... опасрость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ригорий... Распутин или Отрепьев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аспутин Григорий</w:t>
        <w:br/>
        <w:t>Предвидел погибель.</w:t>
        <w:br/>
        <w:t>Лечил и пугал</w:t>
        <w:br/>
        <w:t>И развратничал.</w:t>
        <w:br/>
        <w:br/>
        <w:t>Григорий Отрепьев</w:t>
        <w:br/>
        <w:t>Он же Лжедмитрий -</w:t>
        <w:br/>
        <w:t>Просто царь. Но тоже...</w:t>
        <w:br/>
        <w:t>Плохо кончил.</w:t>
        <w:br/>
        <w:br/>
        <w:t>Вот и Гриша Шмидт</w:t>
        <w:br/>
        <w:t>Хулиган и шут.</w:t>
        <w:br/>
        <w:t>Приходил ко мне...</w:t>
        <w:br/>
        <w:t>Покойничек.</w:t>
        <w:br/>
        <w:br/>
        <w:t>Не прости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его.</w:t>
        <w:br/>
        <w:t>Прощай Гриш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щай.</w:t>
        <w:br/>
        <w:br/>
        <w:t>P.S.</w:t>
        <w:br/>
        <w:t>Григорий... Три-горей...</w:t>
        <w:br/>
        <w:t>горе не беда - открывай ворота! ха ха</w:t>
        <w:br/>
        <w:t>если гора не идет к... то ... идет к горе...</w:t>
        <w:br/>
        <w:t>Египетская сил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леша. Болгарии русский солда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шел Алеша...</w:t>
        <w:br/>
        <w:t>Был светлый парень.</w:t>
        <w:br/>
        <w:t>Суворов по фамилии...</w:t>
        <w:br/>
        <w:t>Он.</w:t>
        <w:br/>
        <w:br/>
        <w:t>Ничего плохого</w:t>
        <w:br/>
        <w:t>Не делал.</w:t>
        <w:br/>
        <w:t>Был хорошим...</w:t>
        <w:br/>
        <w:t>Он.</w:t>
        <w:br/>
        <w:br/>
        <w:t>Но подлец Резун</w:t>
        <w:br/>
        <w:t>Под Суворова закосил.</w:t>
        <w:br/>
        <w:t>Написал "Ледокол".</w:t>
        <w:br/>
        <w:t>И ушел Алеша. Ушел.</w:t>
        <w:br/>
        <w:br/>
        <w:t>Невинная жертва.</w:t>
        <w:br/>
        <w:t>Совсем ни к месту.</w:t>
        <w:br/>
        <w:t>Отдал жизнь.</w:t>
        <w:br/>
        <w:t>Смерть Титанику... Смерть.</w:t>
        <w:br/>
        <w:br/>
        <w:t>А Болгария продалась</w:t>
        <w:br/>
        <w:t>США...</w:t>
        <w:br/>
        <w:t>Да продешевила...</w:t>
        <w:br/>
        <w:t>С потрохами ее купили.</w:t>
        <w:br/>
        <w:br/>
        <w:t>Эх... Алеша...</w:t>
        <w:br/>
        <w:t>Болгарии русский солдат.</w:t>
        <w:br/>
        <w:t>Эх... Генералиссимус ты наш...</w:t>
        <w:br/>
        <w:t>Великий хромец. Топал-паш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Игорь... Княз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акой то князь</w:t>
        <w:br/>
        <w:t>Залез в долги.</w:t>
        <w:br/>
        <w:t>Полазил ту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аленько.</w:t>
        <w:br/>
        <w:br/>
        <w:t>Не у древлян,</w:t>
        <w:br/>
        <w:t>Ни у половцев</w:t>
        <w:br/>
        <w:t>Искал он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лато-серебро.</w:t>
        <w:br/>
        <w:br/>
        <w:t>А небольшую сумму он</w:t>
        <w:br/>
        <w:t>Набрал он</w:t>
        <w:br/>
        <w:t>В долг</w:t>
        <w:br/>
        <w:t>Совсем немного.</w:t>
        <w:br/>
        <w:br/>
        <w:t>Игорь Коломойский...</w:t>
        <w:br/>
        <w:t>Или же другой?</w:t>
        <w:br/>
        <w:t>Он еще не покойник.</w:t>
        <w:br/>
        <w:t>Он еще жив.</w:t>
        <w:br/>
        <w:br/>
        <w:t>А время идет... Коля моется...</w:t>
        <w:br/>
        <w:t>Опять еврей богатый...</w:t>
        <w:br/>
        <w:t>Кого богатого не ковырнешь...</w:t>
        <w:br/>
        <w:t>Всё еврей.</w:t>
        <w:br/>
        <w:br/>
        <w:t>А евреи пошли...</w:t>
        <w:br/>
        <w:t>Не чести ни совести.</w:t>
        <w:br/>
        <w:t>Есть конечно и нормальные...</w:t>
        <w:br/>
        <w:t>Но ЭТИ...</w:t>
        <w:br/>
        <w:br/>
        <w:t>Все эти Березовские, Гусинские,</w:t>
        <w:br/>
        <w:t>Ходорковские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уда же Коломойский с Порошенко...</w:t>
        <w:br/>
        <w:t>Чем накажет в этот раз их ихний Бог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есдичадо не о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ифа-Петр заложил камень</w:t>
        <w:br/>
        <w:t>В основание Церквей.</w:t>
        <w:br/>
        <w:t>Петр Романов тоже камень</w:t>
        <w:br/>
        <w:t>Положил на Неве.</w:t>
        <w:br/>
        <w:br/>
        <w:t>И еще один был Петр,</w:t>
        <w:br/>
        <w:t>Что дворец построил,</w:t>
        <w:br/>
        <w:t>Только скромный тот дворец -</w:t>
        <w:br/>
        <w:t>Очень, очень скромный.</w:t>
        <w:br/>
        <w:br/>
        <w:t>Но вобще то все ж дворец,</w:t>
        <w:br/>
        <w:t>А я вроде принц?</w:t>
        <w:br/>
        <w:t>Нет - не принц я, не король -</w:t>
        <w:br/>
        <w:t>Так... я мелкий клерк.</w:t>
        <w:br/>
        <w:br/>
        <w:t>Поделить дворец пришлось...</w:t>
        <w:br/>
        <w:t>И наследство тоже.</w:t>
        <w:br/>
        <w:t>И остался с полдворцом...</w:t>
        <w:br/>
        <w:t>С комнатой короче.</w:t>
        <w:br/>
        <w:br/>
        <w:t>Вот кемарю в ней пока...</w:t>
        <w:br/>
        <w:t>Сильно вродь не гонют.</w:t>
        <w:br/>
        <w:t>Колют только вот уже,</w:t>
        <w:br/>
        <w:t>Колют вен иголки.</w:t>
        <w:br/>
        <w:br/>
        <w:t>В остальном все хорошо.</w:t>
        <w:br/>
        <w:t>Я дружу с зверями.</w:t>
        <w:br/>
        <w:t>Они добрые... пока.</w:t>
        <w:br/>
        <w:t>Да и кушают сами.</w:t>
        <w:br/>
        <w:br/>
        <w:t>Хорошо, все хорошо.</w:t>
        <w:br/>
        <w:t>Настрочил я много.</w:t>
        <w:br/>
        <w:t>К Бармалею не пойду.</w:t>
        <w:br/>
        <w:t>Лучше съем закус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423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айна Антихрист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атф.15:20 это оскверняет человека; а есть неумытыми руками - не оскверняет человека.</w:t>
        <w:br/>
        <w:br/>
        <w:t>Мар. 7:15 ничто, входящее в человека извне, не может осквернить его; но что исходит из него, то оскверняет человека.</w:t>
        <w:br/>
        <w:br/>
        <w:t>Мар. 7 "18 Он сказал им: неужели и вы так непонятливы? Неужели не разумеете, что ничто, извне входящее в человека, не может осквернить его? 19 Потому что не в сердце его входит, а в чрево, и выходит вон, [чем] очищается всякая пища."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Дорогие друзья!</w:t>
        <w:br/>
        <w:br/>
        <w:t>Предлагаю Вашему вниманию образ Антихриста (смотрите картинку).</w:t>
        <w:br/>
        <w:br/>
        <w:t>Благодарю пользователя "Лирика Антихриста" за иде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ткроется губител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елый свет.</w:t>
        <w:br/>
        <w:t>Белый снег.</w:t>
        <w:br/>
        <w:t>Окно белое.</w:t>
        <w:br/>
        <w:t>Белый халат.</w:t>
        <w:br/>
        <w:br/>
        <w:t>Белый лист.</w:t>
        <w:br/>
        <w:t>Пустые думы.</w:t>
        <w:br/>
        <w:t>Пустые разговоры,</w:t>
        <w:br/>
        <w:t>Ведущие к смерти.</w:t>
        <w:br/>
        <w:br/>
        <w:t>Кто Ты?</w:t>
        <w:br/>
        <w:t>Что Ты?</w:t>
        <w:br/>
        <w:t>Где Ты?</w:t>
        <w:br/>
        <w:t>Вот Ты!</w:t>
        <w:br/>
        <w:br/>
        <w:t>Боже!</w:t>
        <w:br/>
        <w:t>Удали от меня безделие.</w:t>
        <w:br/>
        <w:t>Дай насытиться</w:t>
        <w:br/>
        <w:t>Плодами рук своих.</w:t>
        <w:br/>
        <w:br/>
        <w:t>Боже!</w:t>
        <w:br/>
        <w:t>Ты привел меня</w:t>
        <w:br/>
        <w:t>На старый путь.</w:t>
        <w:br/>
        <w:t>На путь предательства и зла.</w:t>
        <w:br/>
        <w:br/>
        <w:t>Опять 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тупике,</w:t>
        <w:br/>
        <w:t>В темниц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узах.</w:t>
        <w:br/>
        <w:br/>
        <w:t>Как нерожавшая</w:t>
        <w:br/>
        <w:t>Исполнился чревом,</w:t>
        <w:br/>
        <w:t>Как школяр</w:t>
        <w:br/>
        <w:t>Маюсь перед экзаменом.</w:t>
        <w:br/>
        <w:br/>
        <w:t>Ты уже решил.</w:t>
        <w:br/>
        <w:t>Пути Твои предуготованы.</w:t>
        <w:br/>
        <w:t>Только я во тьме,</w:t>
        <w:br/>
        <w:t>Как бессмысленный скот.</w:t>
        <w:br/>
        <w:br/>
        <w:t>Кровь!</w:t>
        <w:br/>
        <w:t>Ужас! Погибель!</w:t>
        <w:br/>
        <w:t>Бездна!</w:t>
        <w:br/>
        <w:t>Нечестие!</w:t>
        <w:br/>
        <w:br/>
        <w:t>Открое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ын Греха!</w:t>
        <w:br/>
        <w:t>Откроется</w:t>
        <w:br/>
        <w:t>Гибнущий Губитель!</w:t>
        <w:br/>
        <w:br/>
        <w:t>P.S.</w:t>
        <w:br/>
        <w:t>Это не Питер...</w:t>
        <w:br/>
        <w:t>Это защеХанец...</w:t>
        <w:br/>
        <w:t>Кубы-тель...</w:t>
        <w:br/>
        <w:t>Вот Вам и квадрат Малевич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Избрал навечн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оть Антихрист все лечит от глистов,</w:t>
        <w:br/>
        <w:t>Хоть в сэтиди и молятся всё Сатане,</w:t>
        <w:br/>
        <w:t>А Солнышко всё светит как и прежде</w:t>
        <w:br/>
        <w:t>И Бог дарует жизнь и новую любовь.</w:t>
        <w:br/>
        <w:br/>
        <w:t>И избранные Богом, кто уверовал</w:t>
        <w:br/>
        <w:t>Все будут спасены в конце концов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славьте Бога добрыми делами!</w:t>
        <w:br/>
        <w:t>А счастье не ищите. Счастье - Бог.</w:t>
        <w:br/>
        <w:br/>
        <w:t>Да, гонят прочь Иисуса деточек.</w:t>
        <w:br/>
        <w:t>Да проповедь - юродство. Бог наш мудр.</w:t>
        <w:br/>
        <w:t>Не умных Бог избрал навечно,</w:t>
        <w:br/>
        <w:t>А тех, кто принимал Благую Весть и сердцем ю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Этот мир, он придуман не нам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ловещие знаки,</w:t>
        <w:br/>
        <w:t>Темные пророчества</w:t>
        <w:br/>
        <w:t>Освеща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го путь.</w:t>
        <w:br/>
        <w:br/>
        <w:t>Он шел</w:t>
        <w:br/>
        <w:t>от горя к горю,</w:t>
        <w:br/>
        <w:t>Твёрдо уверенн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своей правоте.</w:t>
        <w:br/>
        <w:br/>
        <w:t>Но пошатнулись устои,</w:t>
        <w:br/>
        <w:t>Цена оказалась высокой,</w:t>
        <w:br/>
        <w:t>А потолок низким.</w:t>
        <w:br/>
        <w:br/>
        <w:t>И пришлось отречься</w:t>
        <w:br/>
        <w:t>От своей правды.</w:t>
        <w:br/>
        <w:t>Дух был сломлен,</w:t>
        <w:br/>
        <w:t>А душа продана.</w:t>
        <w:br/>
        <w:br/>
        <w:t>Злоба и позор</w:t>
        <w:br/>
        <w:t>Стали его друзьями.</w:t>
        <w:br/>
        <w:t>Ненависть и скопидомство</w:t>
        <w:br/>
        <w:t>Стали светить его жалком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уществованию.</w:t>
        <w:br/>
        <w:br/>
        <w:t>Кем возомнил он себя?</w:t>
        <w:br/>
        <w:t>Иисусом?</w:t>
        <w:br/>
        <w:t>Святым мучеником?</w:t>
        <w:br/>
        <w:t>Властелином мира?</w:t>
        <w:br/>
        <w:br/>
        <w:t>Позор и бесчестье,</w:t>
        <w:br/>
        <w:t>Мерзость и пустота.</w:t>
        <w:br/>
        <w:t>Лишь на болот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село квакали лягушки.</w:t>
        <w:br/>
        <w:br/>
        <w:t>Эх, болото, болото!</w:t>
        <w:br/>
        <w:t>Ох уж эти лягушки.</w:t>
        <w:br/>
        <w:t>Все бы хорошо,</w:t>
        <w:br/>
        <w:t>Да кровососы заели.</w:t>
        <w:br/>
        <w:br/>
        <w:t>Заели родные,</w:t>
        <w:br/>
        <w:t>Сосут кровь,</w:t>
        <w:br/>
        <w:t>Не взира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личности.</w:t>
        <w:br/>
        <w:br/>
        <w:t>Никакого уважения</w:t>
        <w:br/>
        <w:t>Ни к дамам, ни к возрасту,</w:t>
        <w:br/>
        <w:t>Ни к сословию.</w:t>
        <w:br/>
        <w:t>Кошмар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ед Тобой винове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лагое, чистое, святое</w:t>
        <w:br/>
        <w:t>Открылось мне чрез Бога.</w:t>
        <w:br/>
        <w:t>Он чист и свят и всемогущ</w:t>
        <w:br/>
        <w:t>И нет Его лучше.</w:t>
        <w:br/>
        <w:br/>
        <w:t>Радуется сердце о Боге благом,</w:t>
        <w:br/>
        <w:t>О Сыне Его Иисусе, о деве Марии -</w:t>
        <w:br/>
        <w:t>Богородице... О святых,</w:t>
        <w:br/>
        <w:t>В подвиге прославленных вовеки.</w:t>
        <w:br/>
        <w:br/>
        <w:t>Хорошо, когда с Богом...</w:t>
        <w:br/>
        <w:t>Плохо без Него.</w:t>
        <w:br/>
        <w:t>Очень очень плохо.</w:t>
        <w:br/>
        <w:t>Свят и благ Господь.</w:t>
        <w:br/>
        <w:br/>
        <w:t>Снова, снова радуюсь о Боге.</w:t>
        <w:br/>
        <w:t>Снова убеждаюсь - чист и свят Он.</w:t>
        <w:br/>
        <w:t>Господи! Ты добр и всемогущ.</w:t>
        <w:br/>
        <w:t>Благодарю Тебя за милость.</w:t>
        <w:br/>
        <w:br/>
        <w:t>Прости Господь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виноват, конечно...</w:t>
        <w:br/>
        <w:t>Опять я сове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блаженство променял.</w:t>
        <w:br/>
        <w:br/>
        <w:t>Прости Господь.</w:t>
        <w:br/>
        <w:t>Ты чист и мудр.</w:t>
        <w:br/>
        <w:t>Я мерзок</w:t>
        <w:br/>
        <w:t>Пред Тобой.</w:t>
        <w:br/>
        <w:br/>
        <w:t>Очистил ты меня</w:t>
        <w:br/>
        <w:t>И в Боге закалял</w:t>
        <w:br/>
        <w:t>На всякое на доброе</w:t>
        <w:br/>
        <w:t>Терпенье.</w:t>
        <w:br/>
        <w:br/>
        <w:t>Но предпочел я</w:t>
        <w:br/>
        <w:t>Сытость и покой</w:t>
        <w:br/>
        <w:t>И тем я пред Тобой</w:t>
        <w:br/>
        <w:t>Виновен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– «Религиоз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Лезу все куда т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езу, лезу</w:t>
        <w:br/>
        <w:t>Все куда то,</w:t>
        <w:br/>
        <w:t>Приключений</w:t>
        <w:br/>
        <w:t>все ищу.</w:t>
        <w:br/>
        <w:br/>
        <w:t>А Господь то</w:t>
        <w:br/>
        <w:t>Рядом, рядом -</w:t>
        <w:br/>
        <w:t>Только</w:t>
        <w:br/>
        <w:t>Руку протянуть.</w:t>
        <w:br/>
        <w:br/>
        <w:t>Протянул бы</w:t>
        <w:br/>
        <w:t>Руку вроде,</w:t>
        <w:br/>
        <w:t>Но ... боюсь,</w:t>
        <w:br/>
        <w:t>Что ноги тоже.</w:t>
        <w:br/>
        <w:br/>
        <w:t>И короче</w:t>
        <w:br/>
        <w:t>Зря живу я</w:t>
        <w:br/>
        <w:t>Непонят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ля чего.</w:t>
        <w:br/>
        <w:br/>
        <w:t>Умный денег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работал,</w:t>
        <w:br/>
        <w:t>Умный деток</w:t>
        <w:br/>
        <w:t>Все растит.</w:t>
        <w:br/>
        <w:br/>
        <w:t>Я же старый</w:t>
        <w:br/>
        <w:t>Идиотик.</w:t>
        <w:br/>
        <w:t>Трачу глупо</w:t>
        <w:br/>
        <w:t>Силы все.</w:t>
        <w:br/>
        <w:br/>
        <w:t>Вот уж молодость</w:t>
        <w:br/>
        <w:t>Прошла вся,</w:t>
        <w:br/>
        <w:t>Вот уж старо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удет вскоре.</w:t>
        <w:br/>
        <w:br/>
        <w:t>Я же как</w:t>
        <w:br/>
        <w:t>Последний дурень</w:t>
        <w:br/>
        <w:t>Чертиком обманут</w:t>
        <w:br/>
        <w:t>Очень.</w:t>
        <w:br/>
        <w:br/>
        <w:t>Боже! Вразуми меня ты!</w:t>
        <w:br/>
        <w:t>И направь и настави,</w:t>
        <w:br/>
        <w:t>Чтобы не пропасть мне братцы</w:t>
        <w:br/>
        <w:t>Буду Господа молит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аботай дальш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аран любит все овец</w:t>
        <w:br/>
        <w:t>овца рождает агнца,</w:t>
        <w:br/>
        <w:t>а агнец травку все жуе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ка не попал на закланье.</w:t>
        <w:br/>
        <w:br/>
        <w:t>пастух баранинку поел,</w:t>
        <w:br/>
        <w:t>да накормил собак...</w:t>
        <w:br/>
        <w:t>лишь волк все рыщет вдалеке,</w:t>
        <w:br/>
        <w:t>и зверский голод его водит.</w:t>
        <w:br/>
        <w:br/>
        <w:t>волки, волки...</w:t>
        <w:br/>
        <w:t>о ненасытная утроба...</w:t>
        <w:br/>
        <w:t>сожрали агнца-пастух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ли погибли от ружейной пули?</w:t>
        <w:br/>
        <w:br/>
        <w:t>жизнь все идет</w:t>
        <w:br/>
        <w:t>куда то вдаль,</w:t>
        <w:br/>
        <w:t>как песок сквозь пальцы</w:t>
        <w:br/>
        <w:t>течет время.</w:t>
        <w:br/>
        <w:br/>
        <w:t>я глупо время провожу,</w:t>
        <w:br/>
        <w:t>данное мне время.</w:t>
        <w:br/>
        <w:t>и Бог молчит...</w:t>
        <w:br/>
        <w:t>Он меня знает.</w:t>
        <w:br/>
        <w:br/>
        <w:t>а тяжкий труд</w:t>
        <w:br/>
        <w:t>опять пропадает.</w:t>
        <w:br/>
        <w:t>взрастил я семя</w:t>
        <w:br/>
        <w:t>а оно врагу может достаться.</w:t>
        <w:br/>
        <w:br/>
        <w:t>кто будет жать</w:t>
        <w:br/>
        <w:t>и кт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конце концов</w:t>
        <w:br/>
        <w:t>будет смеяться?</w:t>
        <w:br/>
        <w:br/>
        <w:t>я мал и глуп,</w:t>
        <w:br/>
        <w:t>мне не дано</w:t>
        <w:br/>
        <w:t>лета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птица.</w:t>
        <w:br/>
        <w:br/>
        <w:t>ну что ж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сеял? прополол?</w:t>
        <w:br/>
        <w:t>работай дальше,</w:t>
        <w:br/>
        <w:t>остолоп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учению себя предав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учению себя предав,</w:t>
        <w:br/>
        <w:t>не думая о наслажденьях рая,</w:t>
        <w:br/>
        <w:t>ты должен ближних защищать,</w:t>
        <w:br/>
        <w:t>для милых быть отрадо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щи - мощ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оть ли прах ли</w:t>
        <w:br/>
        <w:t>не святой ли,</w:t>
        <w:br/>
        <w:t>а осталось ли еще</w:t>
        <w:br/>
        <w:t>что то от уже мЕртвого,</w:t>
        <w:br/>
        <w:t>кто неплоден, непригожь?</w:t>
        <w:br/>
        <w:br/>
        <w:t>святой жил, старался...</w:t>
        <w:br/>
        <w:t>подвиг... совершал и день и ночь</w:t>
        <w:br/>
        <w:t>а какой то наглый аффтор</w:t>
        <w:br/>
        <w:t>сказал: "Мощам - нет, позор!"</w:t>
        <w:br/>
        <w:br/>
        <w:t>призывают кости древних</w:t>
        <w:br/>
        <w:t>и святых</w:t>
        <w:br/>
        <w:t>совсем забыть...</w:t>
        <w:br/>
        <w:br/>
        <w:t>мол то духом они святы,</w:t>
        <w:br/>
        <w:t>ну а плоть грешит грешит...</w:t>
        <w:br/>
        <w:br/>
        <w:t>где же плоть та</w:t>
        <w:br/>
        <w:t>что погибла,</w:t>
        <w:br/>
        <w:t>что побеждена была?</w:t>
        <w:br/>
        <w:br/>
        <w:t>говорят -</w:t>
        <w:br/>
        <w:t>не надо мил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м ее нифига...</w:t>
        <w:br/>
        <w:br/>
        <w:t>мол пущай в земле гниет</w:t>
        <w:br/>
        <w:t>без почета, уваженья.</w:t>
        <w:br/>
        <w:br/>
        <w:t>мол святые мощи</w:t>
        <w:br/>
        <w:t>это</w:t>
        <w:br/>
        <w:t>только плоть,</w:t>
        <w:br/>
        <w:t>и только плоть.</w:t>
        <w:br/>
        <w:br/>
        <w:t>прах земной мы все голуба...</w:t>
        <w:br/>
        <w:t>а душа - всего лишь кровь</w:t>
        <w:br/>
        <w:t>а бессмертие?</w:t>
        <w:br/>
        <w:t>его нет.</w:t>
        <w:br/>
        <w:t>Все решает только Бог.</w:t>
        <w:br/>
        <w:br/>
        <w:t>Он бессмертен.</w:t>
        <w:br/>
        <w:t>Он святой.</w:t>
        <w:br/>
        <w:t>И святые вроде тоже.</w:t>
        <w:br/>
        <w:t>ну почти...</w:t>
        <w:br/>
        <w:t>вот так дружок.</w:t>
        <w:br/>
        <w:br/>
        <w:t>мощи - мощь!</w:t>
        <w:br/>
        <w:t>Их Бог прославил.</w:t>
        <w:br/>
        <w:br/>
        <w:t>P.S. Рецензия на</w:t>
        <w:br/>
        <w:t>"Мощь и мощи" Галины Журбы</w:t>
        <w:br/>
      </w:r>
      <w:hyperlink r:id="rId18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5/07/20/266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быто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абыта яркая любовь</w:t>
        <w:br/>
        <w:t>И, в прелести греша,</w:t>
        <w:br/>
        <w:t>Идешь ты по дороге в ад,</w:t>
        <w:br/>
        <w:t>Людей за собой таща...</w:t>
        <w:br/>
        <w:br/>
        <w:t>Зачем идешь ты в путь такой?</w:t>
        <w:br/>
        <w:t>Скорее поверни назад!</w:t>
        <w:br/>
        <w:t>Ведь впереди огонь и боль,</w:t>
        <w:br/>
        <w:t>А позади любовь и ра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мирение. Распнись как Иисус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1. По Божески</w:t>
        <w:br/>
        <w:br/>
        <w:t>Приобрести смирение ты хочешь?</w:t>
        <w:br/>
        <w:br/>
        <w:t>Вступай ты в брань с самим собою,</w:t>
        <w:br/>
        <w:t>Терпи, молчи и думай головою.</w:t>
        <w:br/>
        <w:t>На грубость отвечай добром и лаской,</w:t>
        <w:br/>
        <w:t>Насмешку позабудь,не укоряй напрасно.</w:t>
        <w:br/>
        <w:br/>
        <w:t>При встрече первым делая поклон,</w:t>
        <w:br/>
        <w:t>Ты к вежливости будь приучен.</w:t>
        <w:br/>
        <w:t>Смиряясь,обличение прими</w:t>
        <w:br/>
        <w:t>И с благодарностью спасибо говори.</w:t>
        <w:br/>
        <w:br/>
        <w:t>В обидах первым попроси прощения,</w:t>
        <w:br/>
        <w:t>Укоров не стыдись и унижения.</w:t>
        <w:br/>
        <w:t>Безропотно неси свои болезни.</w:t>
        <w:br/>
        <w:t>Твори добро всем и всегда.</w:t>
        <w:br/>
        <w:br/>
        <w:t>Запомни крепко истину одну:</w:t>
        <w:br/>
        <w:t>Смиряться нужно чаще самому.</w:t>
        <w:br/>
        <w:t>Искореняя ненависть, презрение,</w:t>
        <w:br/>
        <w:t>Приобретёшь и кротость, и смирение.</w:t>
        <w:br/>
        <w:br/>
        <w:t>...</w:t>
        <w:br/>
        <w:t>2. Наяву</w:t>
        <w:br/>
        <w:br/>
        <w:t>в конце концов ты станешь просто чмо</w:t>
        <w:br/>
        <w:t>и будешь презираем всеми,</w:t>
        <w:br/>
        <w:t>ты будешь тряпкой половой</w:t>
        <w:br/>
        <w:t>и ноги будут вытирать люди прилежно.</w:t>
        <w:br/>
        <w:br/>
        <w:t>ты будешь лишь позоришем родных,</w:t>
        <w:br/>
        <w:t>друзей не будет у тебя</w:t>
        <w:br/>
        <w:t>и люди, посмеявшись и унизив</w:t>
        <w:br/>
        <w:t>будут довольны и горды.</w:t>
        <w:br/>
        <w:br/>
        <w:t>а ты, напрасно Бога все ища,</w:t>
        <w:br/>
        <w:t>получишь скоро смерть</w:t>
        <w:br/>
        <w:t>и Бог забудет про тебя,</w:t>
        <w:br/>
        <w:t>а почему? - врунам не надо верить!!!</w:t>
        <w:br/>
        <w:br/>
        <w:t>ведь ложь сплошную о Христе</w:t>
        <w:br/>
        <w:t>нам в уши черти дуют</w:t>
        <w:br/>
        <w:t>и доброхоты у них на поводу</w:t>
        <w:br/>
        <w:t>все также лгут о добром "чебурашке".</w:t>
        <w:br/>
        <w:br/>
        <w:t>...</w:t>
        <w:br/>
        <w:t>3. А если все не так?</w:t>
        <w:br/>
        <w:br/>
        <w:t>А Иисус не чебурашка!</w:t>
        <w:br/>
        <w:t>Безвинных просто так не распинают!</w:t>
        <w:br/>
        <w:t>Синедрион не собирают</w:t>
        <w:br/>
        <w:t>Для суда над смирным.</w:t>
        <w:br/>
        <w:br/>
        <w:t>И помни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г Всемогущи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станет распинать любимого сынишку,</w:t>
        <w:br/>
        <w:t>Блудить вне брака вряд ли будет,</w:t>
        <w:br/>
        <w:t>Но всем покажет, как накажет вора.</w:t>
        <w:br/>
        <w:br/>
        <w:t>Да! Только всем в науку</w:t>
        <w:br/>
        <w:t>Бог "Сына" разопне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славив на века,</w:t>
        <w:br/>
        <w:t>Чтобы задумались, в цари ид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олотишь понты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тобы не было ДЕШЕВЫХ понтов поклонись Пантелеймону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Шутка...</w:t>
        <w:br/>
        <w:br/>
        <w:t>В каждой шутке есть доля шутки...</w:t>
        <w:br/>
        <w:br/>
        <w:t>Аллилуйя Господу!</w:t>
        <w:br/>
        <w:br/>
        <w:t>Кстати на будущее... 9 августа день памят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ликомученика и целителя Пантелеимона.</w:t>
        <w:br/>
        <w:br/>
        <w:t>Покайся хренщик(-ца)!</w:t>
        <w:br/>
        <w:br/>
        <w:t>Молись!</w:t>
        <w:br/>
        <w:br/>
        <w:t>Кстати 10 августа день Смоленской иконы Богород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сти и помилуй Боже, греше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то не сеял?</w:t>
        <w:br/>
        <w:t>Тот и не пашет.</w:t>
        <w:br/>
        <w:t>Или пашет, но без</w:t>
        <w:br/>
        <w:t>Плода.</w:t>
        <w:br/>
        <w:br/>
        <w:t>Что бесплодный?</w:t>
        <w:br/>
        <w:t>И я вот так же.</w:t>
        <w:br/>
        <w:t>Вроде есть все,</w:t>
        <w:br/>
        <w:t>А нет ума.</w:t>
        <w:br/>
        <w:br/>
        <w:t>Бог ли дьявол,</w:t>
        <w:br/>
        <w:t>Иль фея с эльфом?</w:t>
        <w:br/>
        <w:t>Все равно</w:t>
        <w:br/>
        <w:t>Помирать будем все.</w:t>
        <w:br/>
        <w:br/>
        <w:t>Ну а Бог?</w:t>
        <w:br/>
        <w:t>Бог наш вечен -</w:t>
        <w:br/>
        <w:t>Он печален</w:t>
        <w:br/>
        <w:t>В моем грехе.</w:t>
        <w:br/>
        <w:br/>
        <w:t>Зря грешил я,</w:t>
        <w:br/>
        <w:t>Зря тешил гордыню,</w:t>
        <w:br/>
        <w:t>Зря познание умножал.</w:t>
        <w:br/>
        <w:t>И все в мире</w:t>
        <w:br/>
        <w:t>Этом тщетно...</w:t>
        <w:br/>
        <w:br/>
        <w:t>Кроме Бога -</w:t>
        <w:br/>
        <w:t>Он идеал.</w:t>
        <w:br/>
        <w:t>Он и цель и мерило.</w:t>
        <w:br/>
        <w:t>И укор и совесть</w:t>
        <w:br/>
        <w:t>И боль.</w:t>
        <w:br/>
        <w:br/>
        <w:t>Он надежда и</w:t>
        <w:br/>
        <w:t>Радость жизни.</w:t>
        <w:br/>
        <w:t>Только Он,</w:t>
        <w:br/>
        <w:t>Только 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 безделушки вражии меняем мы любов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ткрыта дверь</w:t>
        <w:br/>
        <w:t>Во мир иной</w:t>
        <w:br/>
        <w:t>В мир скорби,</w:t>
        <w:br/>
        <w:t>Боли и отчаянья.</w:t>
        <w:br/>
        <w:br/>
        <w:t>И Бог наш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ик свой отвернул</w:t>
        <w:br/>
        <w:t>От нас, погрязших</w:t>
        <w:br/>
        <w:t>В мерзости и страстях.</w:t>
        <w:br/>
        <w:br/>
        <w:t>Мы Боженьк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были все,</w:t>
        <w:br/>
        <w:t>Стремимся ко</w:t>
        <w:br/>
        <w:t>Греху.</w:t>
        <w:br/>
        <w:br/>
        <w:t>На безделушки</w:t>
        <w:br/>
        <w:t>Вражии</w:t>
        <w:br/>
        <w:t>Меняем Божью</w:t>
        <w:br/>
        <w:t>Мы любов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И расцветет как Солнце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ешок грехов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ащи ты до упор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оли и плач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ерпи, стыдись...</w:t>
        <w:br/>
        <w:br/>
        <w:t>Бог иль не Бог ли,</w:t>
        <w:br/>
        <w:t>но поможет...</w:t>
        <w:br/>
        <w:t>и снимет груз</w:t>
        <w:br/>
        <w:t>былых обид...</w:t>
        <w:br/>
        <w:br/>
        <w:t>то что было -</w:t>
        <w:br/>
        <w:t>то и сбудется,</w:t>
        <w:br/>
        <w:t>в руках у Бога</w:t>
        <w:br/>
        <w:t>судьбы нить...</w:t>
        <w:br/>
        <w:br/>
        <w:t>и расцветет</w:t>
        <w:br/>
        <w:t>как Солнце звездочка,</w:t>
        <w:br/>
        <w:t>что у тебя</w:t>
        <w:br/>
        <w:t>в груди гор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ст ли туннель ли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ст ли построи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т сердца к сердечку?</w:t>
        <w:br/>
        <w:t>Выкопать в недрах</w:t>
        <w:br/>
        <w:t>Туннель для метро?</w:t>
        <w:br/>
        <w:br/>
        <w:t>Силы не те</w:t>
        <w:br/>
        <w:t>И наследует кто-то,</w:t>
        <w:br/>
        <w:t>Тот, о котором</w:t>
        <w:br/>
        <w:t>Не знаешь НИЧТО.</w:t>
        <w:br/>
        <w:br/>
        <w:t>Встрял я опять</w:t>
        <w:br/>
        <w:t>В плохую историю.</w:t>
        <w:br/>
        <w:t>Нет не добром</w:t>
        <w:br/>
        <w:t>ПомянУт обо мне.</w:t>
        <w:br/>
        <w:br/>
        <w:t>Грех мой</w:t>
        <w:br/>
        <w:t>Как жернов</w:t>
        <w:br/>
        <w:t>На шее</w:t>
        <w:br/>
        <w:t>Утопленника.</w:t>
        <w:br/>
        <w:br/>
        <w:t>Тянет на дно,</w:t>
        <w:br/>
        <w:t>Глубоко...</w:t>
        <w:br/>
        <w:t>В самый</w:t>
        <w:br/>
        <w:t>Ад.</w:t>
        <w:br/>
        <w:br/>
        <w:t>Нет не исправился</w:t>
        <w:br/>
        <w:t>После первого раза.</w:t>
        <w:br/>
        <w:t>Нет, не умудрен</w:t>
        <w:br/>
        <w:t>Мой ум опытом.</w:t>
        <w:br/>
        <w:br/>
        <w:t>Лишь уменьшены</w:t>
        <w:br/>
        <w:t>По силе по разуму</w:t>
        <w:br/>
        <w:t>Боль и беда,</w:t>
        <w:br/>
        <w:t>Печален позор.</w:t>
        <w:br/>
        <w:br/>
        <w:t>Я как пьян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рнулся к блевотине.</w:t>
        <w:br/>
        <w:t>Как поросенок</w:t>
        <w:br/>
        <w:t>Опять грязь нашел.</w:t>
        <w:br/>
        <w:br/>
        <w:t>Грубые нравы.</w:t>
        <w:br/>
        <w:t>Злые мотивы.</w:t>
        <w:br/>
        <w:t>Страх и отчаянье.</w:t>
        <w:br/>
        <w:t>Справедливый упрек.</w:t>
        <w:br/>
        <w:br/>
        <w:t>Вот и прожито пол жизни,</w:t>
        <w:br/>
        <w:t>А в зАкромах</w:t>
        <w:br/>
        <w:t>Только лишь сор,</w:t>
        <w:br/>
        <w:t>Мой позор!</w:t>
        <w:br/>
        <w:br/>
        <w:t>Сердце! О сердце!</w:t>
        <w:br/>
        <w:t>Зачем ты гуляешь?</w:t>
        <w:br/>
        <w:t>По кабакам,</w:t>
        <w:br/>
        <w:t>Да легким путям?</w:t>
        <w:br/>
        <w:br/>
        <w:t>Нет мне прощенья,</w:t>
        <w:br/>
        <w:t>Проорано все почти.</w:t>
        <w:br/>
        <w:t>Боже за что?</w:t>
        <w:br/>
        <w:t>И заче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5715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Искупитель Иуд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с.44:6 Так говорит Господ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Царь Израиля, и Искупитель ег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осподь Саваоф: Я первый и 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следний, и кроме Меня нет Бога</w:t>
        <w:br/>
        <w:br/>
        <w:t>Бог Израилев спас Иуду от римлян. Где римляне? А Израиль живет. Вместо Иудеи погиб Иуда Искариот, а Иисус Христос взошел на Голгофу.</w:t>
        <w:br/>
        <w:br/>
        <w:t>---</w:t>
        <w:br/>
        <w:br/>
        <w:t>А ведь и фарисеи с саддукеями и римляне одинаково относились к Иисусу.</w:t>
        <w:br/>
        <w:br/>
        <w:t>Иоан.11:48 Если оставим Его так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 все уверуют в Него, и приду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Римляне и овладеют и мест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шим и народом.</w:t>
        <w:br/>
        <w:br/>
        <w:t>Деян.16:21 и проповедую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бычаи, которых нам, Римлянам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следует ни принимать, н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сполнять.</w:t>
        <w:br/>
        <w:br/>
        <w:br/>
        <w:t>---</w:t>
        <w:br/>
        <w:t>Ис.40:18 Итак кому уподобите в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га? И какое подобие найдете Ему?</w:t>
        <w:br/>
        <w:br/>
        <w:t>Ис.40:25 Кому же вы уподобит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еня и с кем сравните? говори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ятый.</w:t>
        <w:br/>
        <w:br/>
        <w:t>Ис.46:5 Кому уподобите Меня,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[с кем] сравните, и с кем сличит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бы мы были сходны?</w:t>
        <w:br/>
        <w:br/>
        <w:t>---</w:t>
        <w:br/>
        <w:br/>
        <w:t>Лук.6:40 Ученик не бывает выш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оего учителя; но,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совершенствовавшись, буд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який, как учитель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 темноте глухой ступае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удрецы шагают точно пава,</w:t>
        <w:br/>
        <w:t>Я позорен и ничтож.</w:t>
        <w:br/>
        <w:t>Бог рассудит кто там правы...</w:t>
        <w:br/>
        <w:t>Мне бы выспаться... ну что ж...</w:t>
        <w:br/>
        <w:br/>
        <w:t>От работы дохнут кони</w:t>
        <w:br/>
        <w:t>От безделья дурость прет</w:t>
        <w:br/>
        <w:t>Хорошо когда в навозе</w:t>
        <w:br/>
        <w:t>Огурцы на грядках прут.</w:t>
        <w:br/>
        <w:br/>
        <w:t>Ты не парься,</w:t>
        <w:br/>
        <w:t>Не боися...</w:t>
        <w:br/>
        <w:t>Что антиглист?</w:t>
        <w:br/>
        <w:t>Что глистос?</w:t>
        <w:br/>
        <w:br/>
        <w:t>Христос-Божень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Юродством</w:t>
        <w:br/>
        <w:t>Все цепляет</w:t>
        <w:br/>
        <w:t>Грешников.</w:t>
        <w:br/>
        <w:br/>
        <w:t>Мы же уши затыкая,</w:t>
        <w:br/>
        <w:t>И глаза сомкнув совсем</w:t>
        <w:br/>
        <w:t>В темноте глухой ступаем,</w:t>
        <w:br/>
        <w:t>Нос воротя и вспот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женька меня вразумлял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женька меня вразумлял:</w:t>
        <w:br/>
        <w:t>"Жди и надейся на чудо".</w:t>
        <w:br/>
        <w:t>Но я вперед забегал</w:t>
        <w:br/>
        <w:t>И чудо меня било по лбу.</w:t>
        <w:br/>
        <w:br/>
        <w:t>Боженька тяжко вздыхал</w:t>
        <w:br/>
        <w:t>И прятал грустно лико,</w:t>
        <w:br/>
        <w:t>А я лихо грешил,</w:t>
        <w:br/>
        <w:t>В мерзости был прыток.</w:t>
        <w:br/>
        <w:br/>
        <w:t>Масенькие жопочки</w:t>
        <w:br/>
        <w:t>Любили меня очень</w:t>
        <w:br/>
        <w:t>Предлагали мерзости</w:t>
        <w:br/>
        <w:t>Глупые очень.</w:t>
        <w:br/>
        <w:br/>
        <w:t>Низость и позор</w:t>
        <w:br/>
        <w:t>Сделал я одеяньем</w:t>
        <w:br/>
        <w:t>И пожну пожар</w:t>
        <w:br/>
        <w:t>В аду с чертями.</w:t>
        <w:br/>
        <w:br/>
        <w:t>Боженька дорогой!</w:t>
        <w:br/>
        <w:t>Ты ли иль не ты ли?</w:t>
        <w:br/>
        <w:t>В общем, всяко иду</w:t>
        <w:br/>
        <w:t>Я к своей могиле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ле бо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ы - поле бойя</w:t>
        <w:br/>
        <w:t>между Добром и Злом...</w:t>
        <w:br/>
        <w:t>мы поле, где сеют пшеницу</w:t>
        <w:br/>
        <w:t>и плевелы тоже садят.</w:t>
        <w:br/>
        <w:br/>
        <w:t>и в душах наших</w:t>
        <w:br/>
        <w:t>семя Бога растет</w:t>
        <w:br/>
        <w:t>и боре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сорняками</w:t>
        <w:br/>
        <w:br/>
        <w:t>и кто победит -</w:t>
        <w:br/>
        <w:t>не знаю...</w:t>
        <w:br/>
        <w:t>на все воля Бога</w:t>
        <w:br/>
        <w:t>Алла Акбар.</w:t>
        <w:br/>
        <w:br/>
        <w:t>Иисус вознесен на кресте.</w:t>
        <w:br/>
        <w:t>пойти ли Его путем?</w:t>
        <w:br/>
        <w:t>умереть за чужи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ехи?</w:t>
        <w:br/>
        <w:br/>
        <w:t>бедный Иисус</w:t>
        <w:br/>
        <w:t>во имя Твое</w:t>
        <w:br/>
        <w:t>грехи оправдываю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ои...</w:t>
        <w:br/>
        <w:br/>
        <w:t>забыли Тебя,</w:t>
        <w:br/>
        <w:t>преврати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золоченый идол,</w:t>
        <w:br/>
        <w:t>в вешалку для грехов.</w:t>
        <w:br/>
        <w:br/>
        <w:t>про Твой подвиг молча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 то, что спас учеников...</w:t>
        <w:br/>
        <w:t>про то, что Один взошел на Крест,</w:t>
        <w:br/>
        <w:t>без компании друзей и родственников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сставший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осстал, отринул он совет.</w:t>
        <w:br/>
        <w:t>и согрешил... и врагу нет...</w:t>
        <w:br/>
        <w:t>но по проторенной дорожке</w:t>
        <w:br/>
        <w:t>в рай не попасть - протянешь ножки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 геенну буду помеще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едки не всегда были праведны,</w:t>
        <w:br/>
        <w:t>Да и я не свят.</w:t>
        <w:br/>
        <w:t>Лиходейством разным</w:t>
        <w:br/>
        <w:t>Был я увлечен.</w:t>
        <w:br/>
        <w:br/>
        <w:t>Ну а Боги наши?</w:t>
        <w:br/>
        <w:t>Искоренили Их.</w:t>
        <w:br/>
        <w:t>И Перун с Стрибогом</w:t>
        <w:br/>
        <w:t>Немного далеки.;((</w:t>
        <w:br/>
        <w:br/>
        <w:t>И Богиня Макошь</w:t>
        <w:br/>
        <w:t>И Лада и Ярило</w:t>
        <w:br/>
        <w:t>Были слишком чистые</w:t>
        <w:br/>
        <w:t>Для старого мудилы.</w:t>
        <w:br/>
        <w:br/>
        <w:t>Род, Сварог и Волхвы</w:t>
        <w:br/>
        <w:t>Быть может, и простят,</w:t>
        <w:br/>
        <w:t>Но кровью заплатив</w:t>
        <w:br/>
        <w:t>Не возвернешь назад.</w:t>
        <w:br/>
        <w:br/>
        <w:t>И жирная старая плоть</w:t>
        <w:br/>
        <w:t>И лживая стезя</w:t>
        <w:br/>
        <w:t>Ведут в последний путь,</w:t>
        <w:br/>
        <w:t>И Бога я предам.</w:t>
        <w:br/>
        <w:br/>
        <w:t>И как Христос один за всех</w:t>
        <w:br/>
        <w:t>Не буду вознесен,</w:t>
        <w:br/>
        <w:t>А за грехи свои...</w:t>
        <w:br/>
        <w:t>В геенну буду помещен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дозволненном коровьем помет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ез. 4</w:t>
        <w:br/>
        <w:t>12 И ешь, как ячменные лепешки, и пеки их при глазах их на человеческом кале. 13 И сказал Господь: так сыны Израилевы будут есть нечистый хлеб свой среди тех народов, к которым Я изгоню их. 14 Тогда сказал я: о, Господи Боже! душа моя никогда не осквернялась, и мертвечины и растерзанного зверем я не ел от юности моей доныне; и никакое нечистое мясо не входило в уста мои. 15 И сказал Он мне: вот, Я дозволяю тебе, вместо человеческого кала, коровий помет, и на нем приготовляй хлеб твой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Господь Бог дозволяет готовить пишу на помете. Помет это хорошее топливо - гигиенически чистое и приятно пахнущее. Вот как Господь милостив к своим пророкам! ))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о люди много лгут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сподь велик...</w:t>
        <w:br/>
        <w:t>Но люди много лгут...</w:t>
        <w:br/>
        <w:t>И мертвые когда</w:t>
        <w:br/>
        <w:t>Восстанут неизвестно.</w:t>
        <w:br/>
        <w:br/>
        <w:t>Поэтому тихоньк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лач в углу,</w:t>
        <w:br/>
        <w:t>И Боженьке ты в тайне</w:t>
        <w:br/>
        <w:t>Помолися.</w:t>
        <w:br/>
        <w:br/>
        <w:t>Услышит Он</w:t>
        <w:br/>
        <w:t>Твои молитвы,</w:t>
        <w:br/>
        <w:t>А если нет -</w:t>
        <w:br/>
        <w:t>То черти разнесут.</w:t>
        <w:br/>
        <w:br/>
        <w:t>И будет благодать</w:t>
        <w:br/>
        <w:t>С тобой отныне,</w:t>
        <w:br/>
        <w:t>Если угодно Богу</w:t>
        <w:br/>
        <w:t>Жизнь ведешь.</w:t>
        <w:br/>
        <w:br/>
        <w:t>...</w:t>
        <w:br/>
        <w:t>Забыты прошлые обиды.</w:t>
        <w:br/>
        <w:t>И жизнь вокруг</w:t>
        <w:br/>
        <w:t>Все по лбу</w:t>
        <w:br/>
        <w:t>Бьет ключом.</w:t>
        <w:br/>
        <w:br/>
        <w:t>И скоро Бог</w:t>
        <w:br/>
        <w:t>Накажет за грехи нас.</w:t>
        <w:br/>
        <w:t>И мы опять виновны</w:t>
        <w:br/>
        <w:t>Пред Тобой.</w:t>
        <w:br/>
        <w:br/>
        <w:t>Прости Господь</w:t>
        <w:br/>
        <w:t>И накажи, конечно...</w:t>
        <w:br/>
        <w:t>И научи впред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грешить.</w:t>
        <w:br/>
        <w:br/>
        <w:t>Ты вечен и велик,</w:t>
        <w:br/>
        <w:t>А я глупец зловредный</w:t>
        <w:br/>
        <w:t>Учу других,</w:t>
        <w:br/>
        <w:t>Хотя в грехе закостенел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знание добра и зла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оброта и истина всегда совпадают? доброта + самообман и истина + зло... ??? плод познания добра и зла... Бог не зря запрещал его есть...</w:t>
        <w:br/>
        <w:br/>
        <w:t>Доброта и исти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совпадают.</w:t>
        <w:br/>
        <w:t>Доброта плюс самообман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ли истина и зло?</w:t>
        <w:br/>
        <w:br/>
        <w:t>Зачем Адам и Ева</w:t>
        <w:br/>
        <w:t>Плод познания добра и зла ели?</w:t>
        <w:br/>
        <w:t>Зачем хитрый змей</w:t>
        <w:br/>
        <w:t>Пошел наперекор Богу?</w:t>
        <w:br/>
        <w:br/>
        <w:t>Эх... Ева-еба...</w:t>
        <w:br/>
        <w:t>Эх... Адам-ад_дам...</w:t>
        <w:br/>
        <w:t>Бог не зря запрещал есть плод...</w:t>
        <w:br/>
        <w:t>Не зря..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кого то он совсем забыл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 себя похоронил,</w:t>
        <w:br/>
        <w:t>склеил ласты,</w:t>
        <w:br/>
        <w:t>гробик сколотил,</w:t>
        <w:br/>
        <w:t>даже на погост залез...</w:t>
        <w:br/>
        <w:br/>
        <w:t>...</w:t>
        <w:br/>
        <w:t>думал милый</w:t>
        <w:br/>
        <w:t>там покой и пустота,</w:t>
        <w:br/>
        <w:t>да про черта</w:t>
        <w:br/>
        <w:t>он совсем забыл. ;-))</w:t>
        <w:br/>
        <w:br/>
        <w:t>Рецензия на:</w:t>
        <w:br/>
      </w:r>
      <w:hyperlink r:id="rId37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4/12/21/8510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днажды ни о чём меня не спросят...</w:t>
        <w:br/>
        <w:t>Пётр Кильдинов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сех покорит народ-иуде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сех покори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род-иудей,</w:t>
        <w:br/>
        <w:t>если знает твердо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Бога верь!</w:t>
        <w:br/>
        <w:br/>
        <w:t>но этот червь вам не по плечу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ткусит что-нибудь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ови святых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же лечу...</w:t>
        <w:br/>
        <w:br/>
        <w:t>...</w:t>
        <w:br/>
        <w:t>хоть и не грач 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е врач,</w:t>
        <w:br/>
        <w:t>но уважаю свет и мрак,</w:t>
        <w:br/>
        <w:t>прости мой враг...</w:t>
        <w:br/>
        <w:br/>
        <w:t>P.S.</w:t>
        <w:br/>
        <w:t>Ос.5:12 И буду как моль дл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фрема и как червь для дом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удина.</w:t>
        <w:br/>
        <w:br/>
        <w:t>...</w:t>
        <w:br/>
        <w:t>Пс.17:12 И мрак сделал покров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оим, сению вокруг Себя мрак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д, облаков воздушных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исьмо митрополиту Тихон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дравствуйте Ваше Высокопреосвященство митрополит Новосибирский и Бердский Тихон!</w:t>
        <w:br/>
        <w:br/>
        <w:t>В свое время мною было написано письмо руководству РПЦ (в патриархию), в котором я призывал отказаться от служб на церковно-славянском языке, т.к. он непонятен для паствы.</w:t>
        <w:br/>
        <w:br/>
        <w:t>В настоящее время из-за событий на Украине я понял свою неправоту. РПЦ - не только русский народ, но и другие верующие славяне. Русь это не только Россия.</w:t>
        <w:br/>
        <w:br/>
        <w:t>Прошу простить меня и, если я не ошибаюсь, вернуться к церковно-славянскому хотя бы ограниченно. возможно я что то не понимаю.</w:t>
        <w:br/>
        <w:br/>
        <w:t>С уважением, Анатоли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осподь Иисус - истина и жизн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сподь Иисус</w:t>
        <w:br/>
        <w:t>Сын Бога Всевышнего</w:t>
        <w:br/>
        <w:t>Всегда с нами рядом -</w:t>
        <w:br/>
        <w:t>Только молись.</w:t>
        <w:br/>
        <w:br/>
        <w:t>В беде и грехе</w:t>
        <w:br/>
        <w:t>Отыщет, исправит...</w:t>
        <w:br/>
        <w:t>Овечку любимую</w:t>
        <w:br/>
        <w:t>Направит на путь.</w:t>
        <w:br/>
        <w:br/>
        <w:t>Он наш друг и Бог,</w:t>
        <w:br/>
        <w:t>Спаситель и Судия...</w:t>
        <w:br/>
        <w:t>Он Пастырь наш лучший,</w:t>
        <w:br/>
        <w:t>Истина, Жизнь.</w:t>
        <w:br/>
        <w:br/>
        <w:t>Источник Он радости,</w:t>
        <w:br/>
        <w:t>Мира, спокойствия,</w:t>
        <w:br/>
        <w:t>Любовь, милосердие,</w:t>
        <w:br/>
        <w:t>В общем Он - все.</w:t>
        <w:br/>
        <w:br/>
        <w:t>И как бы не хаял</w:t>
        <w:br/>
        <w:t>Еретик по глупости</w:t>
        <w:br/>
        <w:t>Святого и Светлого</w:t>
        <w:br/>
        <w:t>Сына Отца.</w:t>
        <w:br/>
        <w:br/>
        <w:t>К Нему он бежит</w:t>
        <w:br/>
        <w:t>И в горе и в радости,</w:t>
        <w:br/>
        <w:t>Ведь лучше нет Бога,</w:t>
        <w:br/>
        <w:t>Чем Троица святых.</w:t>
        <w:br/>
        <w:br/>
        <w:t>Да будет во всем</w:t>
        <w:br/>
        <w:t>Их воля и слава</w:t>
        <w:br/>
        <w:t>Отца, Сына, Духа</w:t>
        <w:br/>
        <w:t>И сонма свят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ила, смысл и жизн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г - сила, смысл и жизнь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дежда, вера и любовь...</w:t>
        <w:br/>
        <w:t>открыл Он тайну о Себе,</w:t>
        <w:br/>
        <w:t>что без Него ничто не смог.</w:t>
        <w:br/>
        <w:br/>
        <w:t>Он правду водворил на трон</w:t>
        <w:br/>
        <w:t>Он тайну сделал явью</w:t>
        <w:br/>
        <w:t>Его избрал ты?</w:t>
        <w:br/>
        <w:t>на Него ты возложи сомненья.</w:t>
        <w:br/>
        <w:br/>
        <w:t>с Ним побеждаем и страдаем,</w:t>
        <w:br/>
        <w:t>с Ним в горе и беде</w:t>
        <w:br/>
        <w:t>мы счастливы о Нем и в Нем</w:t>
        <w:br/>
        <w:t>и нет Его милей.</w:t>
        <w:br/>
        <w:br/>
        <w:t>пленил Он плен,</w:t>
        <w:br/>
        <w:t>смерть посрамил</w:t>
        <w:br/>
        <w:t>и победил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рестом.</w:t>
        <w:br/>
        <w:br/>
        <w:t>наш Агнец</w:t>
        <w:br/>
        <w:t>был превознесен,</w:t>
        <w:br/>
        <w:t>как зме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 Моисея.</w:t>
        <w:br/>
        <w:br/>
        <w:t>Он исцеляет,</w:t>
        <w:br/>
        <w:t>лечит все,</w:t>
        <w:br/>
        <w:t>любовь Его</w:t>
        <w:br/>
        <w:t>сильна.</w:t>
        <w:br/>
        <w:br/>
        <w:t>и в тайне</w:t>
        <w:br/>
        <w:t>жизнь Собой дая</w:t>
        <w:br/>
        <w:t>Он кроток,</w:t>
        <w:br/>
        <w:t>Милосерд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рессированные попуга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ы будем верить добрым дядям,</w:t>
        <w:br/>
        <w:t>когда по доброму они</w:t>
        <w:br/>
        <w:t>лапшу нам на уши повесят</w:t>
        <w:br/>
        <w:t>мы будем рады как Божьи Сыны...</w:t>
        <w:br/>
        <w:br/>
        <w:t>пускай Божьего Сына</w:t>
        <w:br/>
        <w:t>распяли на кресте,</w:t>
        <w:br/>
        <w:t>пускай куча мучеников</w:t>
        <w:br/>
        <w:t>разных есть.</w:t>
        <w:br/>
        <w:br/>
        <w:t>нас их святые примеры</w:t>
        <w:br/>
        <w:t>не учат совсем.</w:t>
        <w:br/>
        <w:t>мы как попугаи</w:t>
        <w:br/>
        <w:t>дрессированные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ровь и по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 стих Веры Свистун</w:t>
        <w:br/>
        <w:t>Нет Спасу-на-Крови</w:t>
        <w:br/>
      </w:r>
      <w:hyperlink r:id="rId44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4/03/19/5849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ворить зло почет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круто...</w:t>
        <w:br/>
        <w:t>Творить добро небезопас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акладно...</w:t>
        <w:br/>
        <w:br/>
        <w:t>Поэтому есть те,</w:t>
        <w:br/>
        <w:t>Кто СПАС НАС СВОЕЙ КРОВЬЮ</w:t>
        <w:br/>
        <w:t>И Храмы им и памятники</w:t>
        <w:br/>
        <w:t>Надо строить!</w:t>
        <w:br/>
        <w:br/>
        <w:t>Чтоб видели люди пример,</w:t>
        <w:br/>
        <w:t>Чтобы каждый злодей</w:t>
        <w:br/>
        <w:t>Понимал за чей счет живет</w:t>
        <w:br/>
        <w:t>Кто СПАС его.</w:t>
        <w:br/>
        <w:br/>
        <w:t>А если спасать не будут,</w:t>
        <w:br/>
        <w:t>То не будет жизни.</w:t>
        <w:br/>
        <w:t>Мерзость правит бал</w:t>
        <w:br/>
        <w:t>Без подвига смертного.</w:t>
        <w:br/>
        <w:br/>
        <w:t>Горько и больно,</w:t>
        <w:br/>
        <w:t>Если кто то родной</w:t>
        <w:br/>
        <w:t>Ушел как герой и погиб,</w:t>
        <w:br/>
        <w:t>Но это - жизнь.</w:t>
        <w:br/>
        <w:br/>
        <w:t>Добро побежд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том и кровью.</w:t>
        <w:br/>
        <w:t>Зло отступает</w:t>
        <w:br/>
        <w:t>Перед Иисуса любовью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ровь и по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 стих Веры Свистун</w:t>
        <w:br/>
        <w:t>Нет Спасу-на-Крови</w:t>
        <w:br/>
      </w:r>
      <w:hyperlink r:id="rId46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4/03/19/5849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ворить зло почет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круто...</w:t>
        <w:br/>
        <w:t>Творить добро небезопас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акладно...</w:t>
        <w:br/>
        <w:br/>
        <w:t>Поэтому есть те,</w:t>
        <w:br/>
        <w:t>Кто СПАС НАС СВОЕЙ КРОВЬЮ</w:t>
        <w:br/>
        <w:t>И Храмы им и памятники</w:t>
        <w:br/>
        <w:t>Надо строить!</w:t>
        <w:br/>
        <w:br/>
        <w:t>Чтоб видели люди пример,</w:t>
        <w:br/>
        <w:t>Чтобы каждый злодей</w:t>
        <w:br/>
        <w:t>Понимал за чей счет живет</w:t>
        <w:br/>
        <w:t>Кто СПАС его.</w:t>
        <w:br/>
        <w:br/>
        <w:t>А если спасать не будут,</w:t>
        <w:br/>
        <w:t>То не будет жизни.</w:t>
        <w:br/>
        <w:t>Мерзость правит бал</w:t>
        <w:br/>
        <w:t>Без подвига смертного.</w:t>
        <w:br/>
        <w:br/>
        <w:t>Горько и больно,</w:t>
        <w:br/>
        <w:t>Если кто то родной</w:t>
        <w:br/>
        <w:t>Ушел как герой и погиб,</w:t>
        <w:br/>
        <w:t>Но это - жизнь.</w:t>
        <w:br/>
        <w:br/>
        <w:t>Добро побежд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том и кровью.</w:t>
        <w:br/>
        <w:t>Зло отступает</w:t>
        <w:br/>
        <w:t>Перед Иисуса любовью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пасет многих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тая всегда права?</w:t>
        <w:br/>
        <w:t>Стадо гениально?</w:t>
        <w:br/>
        <w:t>Или одиночка,</w:t>
        <w:br/>
        <w:t>Что живет вне стаи?</w:t>
        <w:br/>
        <w:br/>
        <w:t>Стая или нет?</w:t>
        <w:br/>
        <w:t>Братство? Как просто.</w:t>
        <w:br/>
        <w:t>Толпа всех гасит.</w:t>
        <w:br/>
        <w:t>Овца ест людей.</w:t>
        <w:br/>
        <w:br/>
        <w:t>Иисус...</w:t>
        <w:br/>
        <w:t>не прекраснодушествовал...</w:t>
        <w:br/>
        <w:t>Иисус...</w:t>
        <w:br/>
        <w:t>умер за братьев и сестер...</w:t>
        <w:br/>
        <w:br/>
        <w:t>не пошел</w:t>
        <w:br/>
        <w:t>по групповухе.</w:t>
        <w:br/>
        <w:t>умер,</w:t>
        <w:br/>
        <w:t>но спас!!!</w:t>
        <w:br/>
        <w:br/>
        <w:t>кровь и пот.</w:t>
        <w:br/>
        <w:t>офисный планктон,</w:t>
        <w:br/>
        <w:t>или гегемон...</w:t>
        <w:br/>
        <w:t>жизнь благодаря им.</w:t>
        <w:br/>
        <w:br/>
        <w:t>им... святым...</w:t>
        <w:br/>
        <w:t>Ему... Иисусу.</w:t>
        <w:br/>
        <w:t>не объединит всех...</w:t>
        <w:br/>
        <w:t>но спасет МНОГИХ!!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угались негодяям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угались негодяями,</w:t>
        <w:br/>
        <w:t>Ругались и бранились</w:t>
        <w:br/>
        <w:t>И даже до святого</w:t>
        <w:br/>
        <w:t>Та брань и докатилась.</w:t>
        <w:br/>
        <w:br/>
        <w:t>Забыли Николая?</w:t>
        <w:br/>
        <w:t>А негодяй Вам ближе?</w:t>
        <w:br/>
        <w:t>А Крымская война?</w:t>
        <w:br/>
        <w:t>А революция 17-го?</w:t>
        <w:br/>
        <w:br/>
        <w:t>Покайтесь и просите</w:t>
        <w:br/>
        <w:t>Святого о прощении</w:t>
        <w:br/>
        <w:t>И он к Вам скоро будет</w:t>
        <w:br/>
        <w:t>И вытащит из плена.</w:t>
        <w:br/>
        <w:br/>
        <w:t>Прославьте Бога все!</w:t>
        <w:br/>
        <w:t>Святых Его молите!</w:t>
        <w:br/>
        <w:t>С грехом бороться надо!</w:t>
        <w:br/>
        <w:t>Ах... Бога не боитесь?</w:t>
        <w:br/>
        <w:br/>
        <w:t>С грехом бороться надо.</w:t>
        <w:br/>
        <w:t>Борись! А... Ты умнее.</w:t>
        <w:br/>
        <w:t>Тогда в цари - Борис.</w:t>
        <w:br/>
        <w:t>И смута тут же где то.</w:t>
        <w:br/>
        <w:br/>
        <w:t>Дождались Годунова?</w:t>
        <w:br/>
        <w:t>И Ельцина дождались?</w:t>
        <w:br/>
        <w:t>А... Бога нет?</w:t>
        <w:br/>
        <w:t>А... Меня послали?</w:t>
        <w:br/>
        <w:br/>
        <w:t>Ну как хотите дети.</w:t>
        <w:br/>
        <w:t>Ну лезьте пальцем всюду.</w:t>
        <w:br/>
        <w:t>В розетку тоже лезьте.</w:t>
        <w:br/>
        <w:t>Покеда. До свидуля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реди берез жил был мечтател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реди берез</w:t>
        <w:br/>
        <w:t>жил был мечтатель</w:t>
        <w:br/>
        <w:t>не слишком зл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е святой.</w:t>
        <w:br/>
        <w:br/>
        <w:t>...</w:t>
        <w:br/>
        <w:t>мечтал мечтал,</w:t>
        <w:br/>
        <w:t>а делал ноль...</w:t>
        <w:br/>
        <w:t>и с дьяволом</w:t>
        <w:br/>
        <w:t>не вступил в спор.</w:t>
        <w:br/>
        <w:br/>
        <w:t>не ковырялся</w:t>
        <w:br/>
        <w:t>и не рисковал,</w:t>
        <w:br/>
        <w:t>а просто денежку</w:t>
        <w:br/>
        <w:t>искал.</w:t>
        <w:br/>
        <w:br/>
        <w:t>он выучился</w:t>
        <w:br/>
        <w:t>где то на кого то,</w:t>
        <w:br/>
        <w:t>он у кого то опы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еренял</w:t>
        <w:br/>
        <w:br/>
        <w:t>с спокойной совестью</w:t>
        <w:br/>
        <w:t>работал он спокойно,</w:t>
        <w:br/>
        <w:t>когда страна</w:t>
        <w:br/>
        <w:t>катилась в ад.</w:t>
        <w:br/>
        <w:br/>
        <w:t>когда дружок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оседский спился,</w:t>
        <w:br/>
        <w:t>когда замерз</w:t>
        <w:br/>
        <w:t>бомж старичок.</w:t>
        <w:br/>
        <w:br/>
        <w:t>когда студентик</w:t>
        <w:br/>
        <w:t>в переходе на баяне</w:t>
        <w:br/>
        <w:t>за несколько рублей</w:t>
        <w:br/>
        <w:t>играл аш три часа.</w:t>
        <w:br/>
        <w:br/>
        <w:t>все хорошо</w:t>
        <w:br/>
        <w:t>прекрасная маркиза,</w:t>
        <w:br/>
        <w:t>работай дальш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рудись</w:t>
        <w:br/>
        <w:br/>
        <w:t>и пусть опять</w:t>
        <w:br/>
        <w:t>все катится все ниже</w:t>
        <w:br/>
        <w:t>и люди рядом</w:t>
        <w:br/>
        <w:t>исчезают как туман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икто ни в чем не винова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ам все указываю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ажно</w:t>
        <w:br/>
        <w:t>как жить нам надо,</w:t>
        <w:br/>
        <w:t>и как умереть.</w:t>
        <w:br/>
        <w:br/>
        <w:t>мы не должны</w:t>
        <w:br/>
        <w:t>и то и се и это</w:t>
        <w:br/>
        <w:t>и даже умирать</w:t>
        <w:br/>
        <w:t>мы не должны.</w:t>
        <w:br/>
        <w:br/>
        <w:t>нам дали жизнь,</w:t>
        <w:br/>
        <w:t>направили пинками,</w:t>
        <w:br/>
        <w:t>нас все учили</w:t>
        <w:br/>
        <w:t>жить.</w:t>
        <w:br/>
        <w:br/>
        <w:t>кто не учил,</w:t>
        <w:br/>
        <w:t>тот просто посмеялся</w:t>
        <w:br/>
        <w:t>и все вокруг</w:t>
        <w:br/>
        <w:t>умны.</w:t>
        <w:br/>
        <w:br/>
        <w:t>должны мы быть</w:t>
        <w:br/>
        <w:t>хорошими всегда</w:t>
        <w:br/>
        <w:t>и честными</w:t>
        <w:br/>
        <w:t>и даже умными.</w:t>
        <w:br/>
        <w:br/>
        <w:t>ну а когда</w:t>
        <w:br/>
        <w:t>все это "должен"</w:t>
        <w:br/>
        <w:t>рушится</w:t>
        <w:br/>
        <w:t>виновен кто?</w:t>
        <w:br/>
        <w:br/>
        <w:t>судьба!</w:t>
        <w:br/>
        <w:br/>
        <w:t>никто не в че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виноват,</w:t>
        <w:br/>
        <w:t>и, знаешь что,</w:t>
        <w:br/>
        <w:t>иди ка в ад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рудно любить тех, кто злобе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рудно любить тех,</w:t>
        <w:br/>
        <w:t>Кто злобен, коварен,</w:t>
        <w:br/>
        <w:t>Но именно они</w:t>
        <w:br/>
        <w:t>Нас "спасают".</w:t>
        <w:br/>
        <w:br/>
        <w:t>Бог видит наш подвиг,</w:t>
        <w:br/>
        <w:t>Наш труд</w:t>
        <w:br/>
        <w:t>И вскоре прощает грех</w:t>
        <w:br/>
        <w:t>Там и тут.</w:t>
        <w:br/>
        <w:br/>
        <w:t>Любите врагов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дь они нас "спасают",</w:t>
        <w:br/>
        <w:t>Они нас как сталь</w:t>
        <w:br/>
        <w:t>Закаляют.</w:t>
        <w:br/>
        <w:br/>
        <w:t>И если б их не было</w:t>
        <w:br/>
        <w:t>Мы б как улитки</w:t>
        <w:br/>
        <w:t>От лени бы</w:t>
        <w:br/>
        <w:t>Растеклись как слизни.</w:t>
        <w:br/>
        <w:br/>
        <w:t>Спасибо Господь!</w:t>
        <w:br/>
        <w:t>За этих врагов.</w:t>
        <w:br/>
        <w:t>Что не убивает,</w:t>
        <w:br/>
        <w:t>То закалят.</w:t>
        <w:br/>
        <w:br/>
        <w:t>Славься Господь -</w:t>
        <w:br/>
        <w:t>Иисус, Отец, Дух!</w:t>
        <w:br/>
        <w:t>Нет Вас лучше</w:t>
        <w:br/>
        <w:t>Вокруг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лит Иудушка Прост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сти меня Господь любимый</w:t>
        <w:br/>
        <w:t>За грех и слабость я молю,</w:t>
        <w:br/>
        <w:t>Тебя предав на Крест Голгофы</w:t>
        <w:br/>
        <w:t>Нашел свой путь Плохиш твой вновь.</w:t>
        <w:br/>
        <w:br/>
        <w:t>Прости, но тяжек Подвиг,</w:t>
        <w:br/>
        <w:t>А грех спокоен тих и мил</w:t>
        <w:br/>
        <w:t>И вот уж во грехе купаясь</w:t>
        <w:br/>
        <w:t>Молит Иудушка "ПРОСТИ"!</w:t>
        <w:br/>
        <w:br/>
        <w:t>И вновь Господь я обнаружил,</w:t>
        <w:br/>
        <w:t>Что от добра одно лишь зло.</w:t>
        <w:br/>
        <w:t>И гонят всех Твоих Господних,</w:t>
        <w:br/>
        <w:t>В страдании Твоя Любовь.</w:t>
        <w:br/>
        <w:br/>
        <w:t>Не научился Жизнь Отдать</w:t>
        <w:br/>
        <w:t>За други и за Бога,</w:t>
        <w:br/>
        <w:t>А научился искать благ</w:t>
        <w:br/>
        <w:t>И где сытней и вкусненько.</w:t>
        <w:br/>
        <w:br/>
        <w:t>Вот так вот Иисусе Бог -</w:t>
        <w:br/>
        <w:t>Тебя за "хлеб" продал.</w:t>
        <w:br/>
        <w:t>И вот теперь все ковыряю вновь</w:t>
        <w:br/>
        <w:t>Твое Писание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ш Господь не бари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то то опять умер</w:t>
        <w:br/>
        <w:t>Кто то ожила.</w:t>
        <w:br/>
        <w:t>Жизнь росточком маленьким</w:t>
        <w:br/>
        <w:t>Сквозь камень проросла.</w:t>
        <w:br/>
        <w:br/>
        <w:t>и Иисус Господь наш</w:t>
        <w:br/>
        <w:t>не Царь и не Халиф.</w:t>
        <w:br/>
        <w:t>Бродячий Он Целитель.</w:t>
        <w:br/>
        <w:t>Убит, но не забыт.</w:t>
        <w:br/>
        <w:br/>
        <w:t>Сколько их тут было?</w:t>
        <w:br/>
        <w:t>Царей и королей?</w:t>
        <w:br/>
        <w:t>А Господь живет</w:t>
        <w:br/>
        <w:t>В сердцах людей.</w:t>
        <w:br/>
        <w:br/>
        <w:t>Были и красивей,</w:t>
        <w:br/>
        <w:t>Были и умней</w:t>
        <w:br/>
        <w:t>И сильнее телом,</w:t>
        <w:br/>
        <w:t>И хитрей, ловчей.</w:t>
        <w:br/>
        <w:br/>
        <w:t>Слава же досталась</w:t>
        <w:br/>
        <w:t>Сыну плотника.</w:t>
        <w:br/>
        <w:t>И крестная раба смерть</w:t>
        <w:br/>
        <w:t>Господа нашла.</w:t>
        <w:br/>
        <w:br/>
        <w:t>Наш Господь не барин,</w:t>
        <w:br/>
        <w:t>Не купец, актер.</w:t>
        <w:br/>
        <w:t>Он любовью праведной</w:t>
        <w:br/>
        <w:t>Души приобрел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– «Заниматель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ивлюсь я хлопцы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ивлюсь я хлопцы!</w:t>
        <w:br/>
        <w:t>Як же так!</w:t>
        <w:br/>
        <w:t>Мы были вмест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одна семья.</w:t>
        <w:br/>
        <w:br/>
        <w:t>Хрущев и Брежнев</w:t>
        <w:br/>
        <w:t>Правили страной.</w:t>
        <w:br/>
        <w:t>Никто не возмущался:</w:t>
        <w:br/>
        <w:t>"Он чужой!".</w:t>
        <w:br/>
        <w:br/>
        <w:t>Но вот прошли 24-ре года</w:t>
        <w:br/>
        <w:t>И дети украинцев</w:t>
        <w:br/>
        <w:t>С младых лет</w:t>
        <w:br/>
        <w:t>Кричат: "Резать русню!".</w:t>
        <w:br/>
        <w:br/>
        <w:t>Как просто оказалос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с стравить.</w:t>
        <w:br/>
        <w:t>Как просто злоб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ердце напоить.</w:t>
        <w:br/>
        <w:br/>
        <w:t>За денежки проклятой ФРС</w:t>
        <w:br/>
        <w:t>Продался украинский плебс.</w:t>
        <w:br/>
        <w:t>Элита Украины зомби -</w:t>
        <w:br/>
        <w:t>Поддакивают янки как клоуны.</w:t>
        <w:br/>
        <w:br/>
        <w:t>Большущий украински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Цирк</w:t>
        <w:br/>
        <w:t>Зловеще Сатан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 веселит.</w:t>
        <w:br/>
        <w:br/>
        <w:t>И Бог, забытый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твергнутый толп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 милует сектантов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а католиков.</w:t>
        <w:br/>
        <w:br/>
        <w:t>Но будет 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а милость вечна?</w:t>
        <w:br/>
        <w:t>Поймут ли они</w:t>
        <w:br/>
        <w:t>Что наделали?</w:t>
        <w:br/>
        <w:br/>
        <w:t>Ведь был уже</w:t>
        <w:br/>
        <w:t>И Ющенко-Щенков,</w:t>
        <w:br/>
        <w:t>Оранжевые уж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авили дурдом.</w:t>
        <w:br/>
        <w:br/>
        <w:t>Но видно уж</w:t>
        <w:br/>
        <w:t>Горбатого могила правит</w:t>
        <w:br/>
        <w:t>Да р'Аспрями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в полный рост.</w:t>
        <w:br/>
        <w:br/>
        <w:t>...</w:t>
        <w:br/>
        <w:br/>
        <w:t>Но полстраны нацистов?</w:t>
        <w:br/>
        <w:br/>
        <w:t>России тоже тут б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раться бы за ум.</w:t>
        <w:br/>
        <w:t>Иначе Гитлер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скреснет сон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мерть мо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мерть моя</w:t>
        <w:br/>
        <w:t>Идет нежданно</w:t>
        <w:br/>
        <w:t>И позор м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же тут.</w:t>
        <w:br/>
        <w:br/>
        <w:t>Толи агнец</w:t>
        <w:br/>
        <w:t>На закланье,</w:t>
        <w:br/>
        <w:t>Толь преступник</w:t>
        <w:br/>
        <w:t>Вышку ждет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тареть я начал и от жизни устава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меня</w:t>
        <w:br/>
        <w:t>Все чертик пасет.</w:t>
        <w:br/>
        <w:t>все душу</w:t>
        <w:br/>
        <w:t>Хочет вынуть.</w:t>
        <w:br/>
        <w:br/>
        <w:t>Ругает,</w:t>
        <w:br/>
        <w:t>Загоняет в ад.</w:t>
        <w:br/>
        <w:t>Страдает,</w:t>
        <w:br/>
        <w:t>Что все скучно и не так.</w:t>
        <w:br/>
        <w:br/>
        <w:t>Ему весель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давай -</w:t>
        <w:br/>
        <w:t>Грехов побольше,</w:t>
        <w:br/>
        <w:t>Глупости и злобы.</w:t>
        <w:br/>
        <w:br/>
        <w:t>И он от этого</w:t>
        <w:br/>
        <w:t>Ужасно рад,</w:t>
        <w:br/>
        <w:t>Мною тараня</w:t>
        <w:br/>
        <w:t>Боженьки ворота.</w:t>
        <w:br/>
        <w:br/>
        <w:t>Он все страдает -</w:t>
        <w:br/>
        <w:t>Ему надо,</w:t>
        <w:br/>
        <w:t>Чтоб для него</w:t>
        <w:br/>
        <w:t>Работал я.</w:t>
        <w:br/>
        <w:br/>
        <w:t>Чтоб был я глупым</w:t>
        <w:br/>
        <w:t>И упертым,</w:t>
        <w:br/>
        <w:t>Бодался в стену</w:t>
        <w:br/>
        <w:t>Как баран.</w:t>
        <w:br/>
        <w:br/>
        <w:t>Стареть я начал</w:t>
        <w:br/>
        <w:t>И от жизни уставать...</w:t>
        <w:br/>
        <w:t>Той жизни, что сплел</w:t>
        <w:br/>
        <w:t>Чертяка вокр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удда короче кру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лава Буддин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ладимиру Владимировичу!!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х уж это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игорий Раз-буддин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Даешь буддильник</w:t>
        <w:br/>
        <w:t>В каждую берлогу!!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удильник разбудил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митрия Анатольича.</w:t>
        <w:br/>
        <w:br/>
        <w:t>Буддёновцы вперед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х уж этот Буддёновск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х уж этот Будда-Пеш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нгры ёёёё....</w:t>
        <w:br/>
        <w:br/>
        <w:t>Шутка... ))))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амзан Кадыров будущий Президен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ечня воевала,</w:t>
        <w:br/>
        <w:t>Чечня сражалась,</w:t>
        <w:br/>
        <w:t>Десантники</w:t>
        <w:br/>
        <w:t>Шли в бой.</w:t>
        <w:br/>
        <w:br/>
        <w:t>Но время идет</w:t>
        <w:br/>
        <w:t>И все проходит...</w:t>
        <w:br/>
        <w:t>И время Питер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йдет.</w:t>
        <w:br/>
        <w:br/>
        <w:t>Рамзана Кадырова</w:t>
        <w:br/>
        <w:t>В президенты!</w:t>
        <w:br/>
        <w:t>Американская дырка</w:t>
        <w:br/>
        <w:t>Бьет всех.</w:t>
        <w:br/>
        <w:br/>
        <w:t>"Нас Иры" любят,</w:t>
        <w:br/>
        <w:t>Плодятся и множатся</w:t>
        <w:br/>
        <w:t>Чеченца в цари!</w:t>
        <w:br/>
        <w:t>Алла Акбар!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сты хорош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сты хороши...</w:t>
        <w:br/>
        <w:t>но копать тоже надо...</w:t>
        <w:br/>
        <w:t>прокладывать надо</w:t>
        <w:br/>
        <w:t>метро.</w:t>
        <w:br/>
        <w:br/>
        <w:t>а в дальней дали</w:t>
        <w:br/>
        <w:t>Сибмост подвинул</w:t>
        <w:br/>
        <w:t>Новосибирский</w:t>
        <w:br/>
        <w:t>метрополитен.</w:t>
        <w:br/>
        <w:br/>
        <w:t>и вот уж и мост</w:t>
        <w:br/>
        <w:t>один построен.</w:t>
        <w:br/>
        <w:t>но ни к селу он</w:t>
        <w:br/>
        <w:t>ни к городу.</w:t>
        <w:br/>
        <w:br/>
        <w:t>стоит этот мост</w:t>
        <w:br/>
        <w:t>от пробки до пробки,</w:t>
        <w:br/>
        <w:t>а дядьки умные</w:t>
        <w:br/>
        <w:t>уже думают не о нем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ормон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рмоны свели двух влюбленных.</w:t>
        <w:br/>
        <w:t>гормоны по жизни вели.</w:t>
        <w:br/>
        <w:t>детей нарожали гормоны.</w:t>
        <w:br/>
        <w:t>и в 45 их развели.</w:t>
        <w:br/>
        <w:br/>
        <w:t>он просто ушел</w:t>
        <w:br/>
        <w:t>к молодайке</w:t>
        <w:br/>
        <w:t>он еще полон</w:t>
        <w:br/>
        <w:t>сил.</w:t>
        <w:br/>
        <w:br/>
        <w:t>подруга же старая</w:t>
        <w:br/>
        <w:t>осталась одна</w:t>
        <w:br/>
        <w:t>с детьми.</w:t>
        <w:br/>
        <w:br/>
        <w:t>а дети растут.</w:t>
        <w:br/>
        <w:t>гормоны.</w:t>
        <w:br/>
        <w:t>и вот уж</w:t>
        <w:br/>
        <w:t>у них любовь.</w:t>
        <w:br/>
        <w:br/>
        <w:t>и внуки возможно</w:t>
        <w:br/>
        <w:t>будут.</w:t>
        <w:br/>
        <w:t>а старость</w:t>
        <w:br/>
        <w:t>тут как тут.</w:t>
        <w:br/>
        <w:br/>
        <w:t>отходит золотая осень</w:t>
        <w:br/>
        <w:t>плоды трудов видны,</w:t>
        <w:br/>
        <w:t>собран урожай давно уж</w:t>
        <w:br/>
        <w:t>к весне семена береги.</w:t>
        <w:br/>
        <w:br/>
        <w:t>зима серебро дарит.</w:t>
        <w:br/>
        <w:t>и Бог заберет душу...</w:t>
        <w:br/>
        <w:t>если дьяволу её</w:t>
        <w:br/>
        <w:t>не продал ты.</w:t>
        <w:br/>
        <w:br/>
        <w:t>гормоны, гормоны,</w:t>
        <w:br/>
        <w:t>гормоны...</w:t>
        <w:br/>
        <w:t>гармошка играет</w:t>
        <w:br/>
        <w:t>вдали.</w:t>
        <w:br/>
        <w:br/>
        <w:t>поклонись скорее</w:t>
        <w:br/>
        <w:t>Богу,</w:t>
        <w:br/>
        <w:t>пока не поздно -</w:t>
        <w:br/>
        <w:t>поклонись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ытался я идти путем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ытался я идти путем,</w:t>
        <w:br/>
        <w:t>Что узок и не прям,</w:t>
        <w:br/>
        <w:t>Но был презреньем окружен</w:t>
        <w:br/>
        <w:t>И потерял я шанс.</w:t>
        <w:br/>
        <w:br/>
        <w:t>Тогда пошел кружным путем,</w:t>
        <w:br/>
        <w:t>Что крив и не хорош...</w:t>
        <w:br/>
        <w:t>И вышел снова не туд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уда я шел давно...</w:t>
        <w:br/>
        <w:br/>
        <w:t>И вот мой путь привел меня</w:t>
        <w:br/>
        <w:t>В Эр-Эф, спаси Господь...</w:t>
        <w:br/>
        <w:t>И ждет нас гибель и война...</w:t>
        <w:br/>
        <w:t>Сирийцы мы, Ливийцы, вот.</w:t>
        <w:br/>
        <w:br/>
        <w:t>ЭР-ЭФ, ЭР-ЭФ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 педо-рацио!</w:t>
        <w:br/>
        <w:t>Враги хотят тебя изжить</w:t>
        <w:br/>
        <w:t>И русских погубить.</w:t>
        <w:br/>
        <w:br/>
        <w:t>Американские скоты,</w:t>
        <w:br/>
        <w:t>Обрезанные зиды.</w:t>
        <w:br/>
        <w:t>Мечтают всех поработить</w:t>
        <w:br/>
        <w:t>И уничтожить родину.</w:t>
        <w:br/>
        <w:br/>
        <w:t>О Святослав, Хазария,</w:t>
        <w:br/>
        <w:t>О Тамерлан, Орда...</w:t>
        <w:br/>
        <w:t>И там и сям беда, беда...</w:t>
        <w:br/>
        <w:t>Не любишь нас, Господь!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Украл? - и на!!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крал? - и на!!!</w:t>
        <w:br/>
        <w:t>Дон Педро Сангре!</w:t>
        <w:br/>
        <w:t>Дон и Донецкая степь.</w:t>
        <w:br/>
        <w:br/>
        <w:t>Вражий Педро,</w:t>
        <w:br/>
        <w:t>Что Парашка...</w:t>
        <w:br/>
        <w:t>Параскева Пятница,</w:t>
        <w:br/>
        <w:t>Мокошь, сэр!</w:t>
        <w:br/>
        <w:br/>
        <w:t>Доны, доны, Корлеоне,</w:t>
        <w:br/>
        <w:t>Педро, Педро -</w:t>
        <w:br/>
        <w:t>Кифа он.</w:t>
        <w:br/>
        <w:br/>
        <w:t>Косим косим,</w:t>
        <w:br/>
        <w:t>Но на камень,</w:t>
        <w:br/>
        <w:t>Уж коса нашла,</w:t>
        <w:br/>
        <w:t>Ой-ё!!!</w:t>
        <w:br/>
        <w:br/>
        <w:t>Матерь Божья!</w:t>
        <w:br/>
        <w:t>Дева Маша!</w:t>
        <w:br/>
        <w:t>Что не наша?</w:t>
        <w:br/>
        <w:t>Почему?</w:t>
        <w:br/>
        <w:br/>
        <w:t>О Донская Богородица!</w:t>
        <w:br/>
        <w:t>О Беслан?</w:t>
        <w:br/>
        <w:t>Ой-ёёё!</w:t>
        <w:br/>
        <w:br/>
        <w:t>Осетины и чечены</w:t>
        <w:br/>
        <w:t>И казаки и шахтер.</w:t>
        <w:br/>
        <w:t>Вышел в степь донецкую</w:t>
        <w:br/>
        <w:t>Парень молодой.</w:t>
        <w:br/>
        <w:br/>
        <w:t>Пролетарий воевал все.</w:t>
        <w:br/>
        <w:t>Кибальчиш!</w:t>
        <w:br/>
        <w:t>Буржуй вокруг!</w:t>
        <w:br/>
        <w:br/>
        <w:t>А с степного то простора</w:t>
        <w:br/>
        <w:t>Киев виден,</w:t>
        <w:br/>
        <w:t>Князь его.</w:t>
        <w:br/>
        <w:br/>
        <w:t>О Владимир,</w:t>
        <w:br/>
        <w:t>Красно Солнышко!</w:t>
        <w:br/>
        <w:t>Победи, прошу...</w:t>
        <w:br/>
        <w:t>Ой-ёёё!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Хорошая тетя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а была хорошей тетей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о дядя был уж очень глуп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склеилось у них чего то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счастье то целым не было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Петрушу и про как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</w:t>
        <w:br/>
        <w:t>"Шоколадная стерьва"</w:t>
        <w:br/>
        <w:t>Олег Гончаренко 2</w:t>
        <w:br/>
      </w:r>
      <w:hyperlink r:id="rId65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5/08/28/10357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публикованное в религиозной лирике</w:t>
        <w:br/>
        <w:br/>
        <w:t>Что ж ты милай</w:t>
        <w:br/>
        <w:t>Эту каку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ложил пред Богом как?</w:t>
        <w:br/>
        <w:br/>
        <w:t>ты наклал</w:t>
        <w:br/>
        <w:t>какашку милый</w:t>
        <w:br/>
        <w:t>ну совсем не там бы где...</w:t>
        <w:br/>
        <w:br/>
        <w:t>милай милай!!!</w:t>
        <w:br/>
        <w:t>какать ходют</w:t>
        <w:br/>
        <w:t>в туалеты М и Ж...</w:t>
        <w:br/>
        <w:br/>
        <w:t>Шоколадный наш Петрушка</w:t>
        <w:br/>
        <w:t>Просто все не могет, нет!</w:t>
        <w:br/>
        <w:t>Не суди его ты рьяно -</w:t>
        <w:br/>
        <w:t>Не дурак он и не трус.</w:t>
        <w:br/>
        <w:br/>
        <w:t>Врет как может</w:t>
        <w:br/>
        <w:t>И ворует</w:t>
        <w:br/>
        <w:t>Ну а кто у нас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ятой?</w:t>
        <w:br/>
        <w:br/>
        <w:t>В бизнесмен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 стремятся,</w:t>
        <w:br/>
        <w:t>Да в начальство</w:t>
        <w:br/>
        <w:t>Лезут все.</w:t>
        <w:br/>
        <w:br/>
        <w:t>Кто святой?</w:t>
        <w:br/>
        <w:t>Кто перед Богом</w:t>
        <w:br/>
        <w:t>Вымолит жизню</w:t>
        <w:br/>
        <w:t>Стране?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аук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аучишко сплел сетчишко...</w:t>
        <w:br/>
        <w:t>долго плел и голодал</w:t>
        <w:br/>
        <w:t>а потом наелся мух он</w:t>
        <w:br/>
        <w:t>ты за это не серчай...</w:t>
        <w:br/>
        <w:br/>
        <w:t>да кровав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н губитель,</w:t>
        <w:br/>
        <w:t>да подлец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егодяй.</w:t>
        <w:br/>
        <w:br/>
        <w:t>кушать все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дь хочется -</w:t>
        <w:br/>
        <w:t>ты на зеркало</w:t>
        <w:br/>
        <w:t>пеняй.</w:t>
        <w:br/>
        <w:br/>
        <w:t>и комарик прид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саблей</w:t>
        <w:br/>
        <w:t>и опять е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бьет</w:t>
        <w:br/>
        <w:br/>
        <w:t>ох ты Боженька!</w:t>
        <w:br/>
        <w:t>как славненько,</w:t>
        <w:br/>
        <w:t>что успел</w:t>
        <w:br/>
        <w:t>покушать он.</w:t>
        <w:br/>
        <w:br/>
        <w:t>вы простит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еня милые,</w:t>
        <w:br/>
        <w:t>что такой вот</w:t>
        <w:br/>
        <w:t>он простой.</w:t>
        <w:br/>
        <w:br/>
        <w:t>что нажрался свеже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ровушки -</w:t>
        <w:br/>
        <w:t>крови жертвы</w:t>
        <w:br/>
        <w:t>не святой.</w:t>
        <w:br/>
        <w:br/>
        <w:t>Иисус прости</w:t>
        <w:br/>
        <w:t>губителя!</w:t>
        <w:br/>
        <w:t>что не ел твою</w:t>
        <w:br/>
        <w:t>он плоть.</w:t>
        <w:br/>
        <w:br/>
        <w:t>вразуми,</w:t>
        <w:br/>
        <w:t>направь на истину,</w:t>
        <w:br/>
        <w:t>славься, славься</w:t>
        <w:br/>
        <w:t>милый Бог!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усь гибнет не на поле боя..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усь гибнет не на поле боя...</w:t>
        <w:br/>
        <w:t>Убитых всего тысяч семь...</w:t>
        <w:br/>
        <w:t>Она погибла головою,</w:t>
        <w:br/>
        <w:t>Что продалася Сатане.</w:t>
        <w:br/>
        <w:br/>
        <w:t>Не верят в Бога,</w:t>
        <w:br/>
        <w:t>Грешат рьяно.</w:t>
        <w:br/>
        <w:t>Уже и Хитлер</w:t>
        <w:br/>
        <w:t>У них свят.</w:t>
        <w:br/>
        <w:br/>
        <w:t>И извращенцы</w:t>
        <w:br/>
        <w:t>С телеэкранов</w:t>
        <w:br/>
        <w:t>Поют и пляшут</w:t>
        <w:br/>
        <w:t>И говорят.</w:t>
        <w:br/>
        <w:br/>
        <w:t>Продали Бога,</w:t>
        <w:br/>
        <w:t>Царя убили,</w:t>
        <w:br/>
        <w:t>За честь не дашь их</w:t>
        <w:br/>
        <w:t>И медный грош.</w:t>
        <w:br/>
        <w:br/>
        <w:t>Сребро и похоть</w:t>
        <w:br/>
        <w:t>Их погубили,</w:t>
        <w:br/>
        <w:t>Обжорство и наглость</w:t>
        <w:br/>
        <w:t>Правят бал.</w:t>
        <w:br/>
        <w:br/>
        <w:t>P.S.</w:t>
        <w:br/>
        <w:t>Ос.4:11 Блуд, вино и напитки завладели сердцем их.</w:t>
        <w:br/>
        <w:t>Ос.4:10 Будут есть, и не насытятся; будут блудить, и не размножатся; ибо оставили служение Госп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ивна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евочка меня присушила...</w:t>
        <w:br/>
        <w:t>Хитрой породы царской...</w:t>
        <w:br/>
        <w:t>Жопка у ней красивая...</w:t>
        <w:br/>
        <w:t>Личико гюльчатайное...</w:t>
        <w:br/>
        <w:br/>
        <w:t>Где ты девочка милая?</w:t>
        <w:br/>
        <w:t>Сердце тревожно - беда?</w:t>
        <w:br/>
        <w:t>Или победа однако?</w:t>
        <w:br/>
        <w:t>Эх, она так хороша!</w:t>
        <w:br/>
        <w:br/>
        <w:t>Золотцо мое дивное!</w:t>
        <w:br/>
        <w:t>Ты так грустна и печальна!</w:t>
        <w:br/>
        <w:t>Хочется стиснуть в объятиях.</w:t>
        <w:br/>
        <w:t>Хочется нежно ласкать ее.</w:t>
        <w:br/>
        <w:br/>
        <w:t>Ты моя дум прелестница.</w:t>
        <w:br/>
        <w:t>Ты убийца любви.</w:t>
        <w:br/>
        <w:t>Где ты, мой ангел божественный?</w:t>
        <w:br/>
        <w:t>Что будешь делать ты?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удрый старик колол сорванца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удет крик и будут ссоры,</w:t>
        <w:br/>
        <w:t>Будет ор и будет драк.</w:t>
        <w:br/>
        <w:t>Все равно тебя посодют -</w:t>
        <w:br/>
        <w:t>Сознавайся пока м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гил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гилка...</w:t>
        <w:br/>
        <w:t>закопают там меня...</w:t>
        <w:br/>
        <w:t>быть может кто-нибуд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вспомнит плохим словом...</w:t>
        <w:br/>
        <w:br/>
        <w:t>и вряд 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то придет туда -</w:t>
        <w:br/>
        <w:t>детей то нет,</w:t>
        <w:br/>
        <w:t>подрублен я под корень.</w:t>
        <w:br/>
        <w:br/>
        <w:t>в грехах пустых</w:t>
        <w:br/>
        <w:t>прожита эта жизнь</w:t>
        <w:br/>
        <w:t>и кровью праведных</w:t>
        <w:br/>
        <w:t>оплачен был навар.</w:t>
        <w:br/>
        <w:br/>
        <w:t>Бог и не вспомнит - вырежет меня,</w:t>
        <w:br/>
        <w:t>забудет и загладит...</w:t>
        <w:br/>
        <w:t>а дьявол радостно поет -</w:t>
        <w:br/>
        <w:t>он приобрел очередного дядю...</w:t>
        <w:br/>
        <w:br/>
        <w:t>и подло преданный,</w:t>
        <w:br/>
        <w:t>оплеванный собой</w:t>
        <w:br/>
        <w:t>петух позорный</w:t>
        <w:br/>
        <w:t>ляжет в той могиле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екрет счасть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илые мои счастье - это "часть я", т.е. когда Вы часть чего то большего - семьи, церкви, общины, коллектива, государства - тогда Вы и счастливы... А вот когда Вы имеете (в хорошем смысле) счастье Вы блаженны и праведны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 Олимпа властного низвергну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ласть денег,</w:t>
        <w:br/>
        <w:t>Денег и ТВ,</w:t>
        <w:br/>
        <w:t>Массаракш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ороче.</w:t>
        <w:br/>
        <w:br/>
        <w:t>На острове,</w:t>
        <w:br/>
        <w:t>Где обитателей</w:t>
        <w:br/>
        <w:t>Растят</w:t>
        <w:br/>
        <w:t>И ложью потчуют.</w:t>
        <w:br/>
        <w:br/>
        <w:t>Где страх и ненависть</w:t>
        <w:br/>
        <w:t>И боль,</w:t>
        <w:br/>
        <w:t>Где похот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лчность...</w:t>
        <w:br/>
        <w:br/>
        <w:t>Властитель</w:t>
        <w:br/>
        <w:t>Должен в яблочко попасть,</w:t>
        <w:br/>
        <w:t>Не в молоко</w:t>
        <w:br/>
        <w:t>И точка.</w:t>
        <w:br/>
        <w:br/>
        <w:t>А если кто то</w:t>
        <w:br/>
        <w:t>Не в корысть</w:t>
        <w:br/>
        <w:t>Вдруг вла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ою применит.</w:t>
        <w:br/>
        <w:br/>
        <w:t>Его погонят</w:t>
        <w:br/>
        <w:t>И взашей</w:t>
        <w:br/>
        <w:t>С Олимпа властного</w:t>
        <w:br/>
        <w:t>Низвергнут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а здравствует неволя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мный карбонарий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ободы захотел -</w:t>
        <w:br/>
        <w:t>много баб и водки,</w:t>
        <w:br/>
        <w:t>много денег...</w:t>
        <w:br/>
        <w:br/>
        <w:t>скинули царизму,</w:t>
        <w:br/>
        <w:t>СССР убили,</w:t>
        <w:br/>
        <w:t>стали наркоманами,</w:t>
        <w:br/>
        <w:t>растет пеРерастия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коцали мен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дератор покоцал меня.</w:t>
        <w:br/>
        <w:t>В очередной раз наказан.</w:t>
        <w:br/>
        <w:t>Эмоции ё-моё...</w:t>
        <w:br/>
        <w:t>Виноват... Виноват.</w:t>
        <w:br/>
        <w:br/>
        <w:t>Вроде и не гадил.</w:t>
        <w:br/>
        <w:t>В последнее время,</w:t>
        <w:br/>
        <w:t>Но все равно придрались.</w:t>
        <w:br/>
        <w:t>Что за люди? ВолкИ?</w:t>
        <w:br/>
        <w:br/>
        <w:t>Эх, жизнь жестянка.</w:t>
        <w:br/>
        <w:t>Зазря живу.</w:t>
        <w:br/>
        <w:t>Убиваю себя.</w:t>
        <w:br/>
        <w:t>Ни за понюх табака.</w:t>
        <w:br/>
        <w:br/>
        <w:t>А тут еще ЭТО.</w:t>
        <w:br/>
        <w:t>Удаляют страницы.</w:t>
        <w:br/>
        <w:t>Звери нехорошие.</w:t>
        <w:br/>
        <w:t>Ох, редиски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реднеазиатские мотив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Бухара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 древний эмират!</w:t>
        <w:br/>
        <w:t>О город древний,</w:t>
        <w:br/>
        <w:t>Дивный!</w:t>
        <w:br/>
        <w:br/>
        <w:t>Бухают все!</w:t>
        <w:br/>
        <w:t>Бухают все!</w:t>
        <w:br/>
        <w:t>И мальчик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девочки.</w:t>
        <w:br/>
        <w:br/>
        <w:t>А ведь Бухарин,</w:t>
        <w:br/>
        <w:t>Как известно,</w:t>
        <w:br/>
        <w:t>Уклонился о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инии ЦК.</w:t>
        <w:br/>
        <w:br/>
        <w:t>Нам Партия</w:t>
        <w:br/>
        <w:t>Не советует</w:t>
        <w:br/>
        <w:t>Бухать, бухать,</w:t>
        <w:br/>
        <w:t>Бухать!</w:t>
        <w:br/>
        <w:br/>
        <w:t>...</w:t>
        <w:br/>
        <w:t>Синяя спецовка,</w:t>
        <w:br/>
        <w:t>Синий кран родной.</w:t>
        <w:br/>
        <w:t>Синий-синий молот</w:t>
        <w:br/>
        <w:t>С Синеей Ордой.</w:t>
        <w:br/>
        <w:br/>
        <w:t>...</w:t>
        <w:br/>
        <w:t>А в Орде то Синей</w:t>
        <w:br/>
        <w:t>Есть еще Коканд!</w:t>
        <w:br/>
        <w:t>Не КАканд, а К'оканд!</w:t>
        <w:br/>
        <w:t>Так вот! Юбайна!</w:t>
        <w:br/>
        <w:br/>
        <w:t>Коки, коки, каки,</w:t>
        <w:br/>
        <w:t>Готовят, просто срут.</w:t>
        <w:br/>
        <w:t>И по трубам там же</w:t>
        <w:br/>
        <w:t>Сперма там идет.</w:t>
        <w:br/>
        <w:br/>
        <w:t>А маньяки разные</w:t>
        <w:br/>
        <w:t>Портят нам уют.</w:t>
        <w:br/>
        <w:t>Все разврат да водка,</w:t>
        <w:br/>
        <w:t>Губят они нас.</w:t>
        <w:br/>
        <w:br/>
        <w:t>Ну а наркомовские</w:t>
        <w:br/>
        <w:t>Наркоманов портят</w:t>
        <w:br/>
        <w:t>Колятся и нюхают,</w:t>
        <w:br/>
        <w:t>Жуют и абы как.</w:t>
        <w:br/>
        <w:br/>
        <w:t>В общем,</w:t>
        <w:br/>
        <w:t>В мире нашем</w:t>
        <w:br/>
        <w:t>Средненько</w:t>
        <w:br/>
        <w:t>Сопят.</w:t>
        <w:br/>
        <w:br/>
        <w:t>...</w:t>
        <w:br/>
        <w:t>Есть в Синей орде</w:t>
        <w:br/>
        <w:t>И Хивинское ханство,</w:t>
        <w:br/>
        <w:t>Где хи-хи, да ха-ха</w:t>
        <w:br/>
        <w:t>Да вина три бутыли.</w:t>
        <w:br/>
        <w:br/>
        <w:t>Там смею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квозь слезы над</w:t>
        <w:br/>
        <w:t>Над убожеством</w:t>
        <w:br/>
        <w:t>Нашим.</w:t>
        <w:br/>
        <w:br/>
        <w:t>Хи-вина,</w:t>
        <w:br/>
        <w:t>Кровь Христа,</w:t>
        <w:br/>
        <w:t>О вампиры,</w:t>
        <w:br/>
        <w:t>О... ё.</w:t>
        <w:br/>
        <w:br/>
        <w:t>...</w:t>
        <w:br/>
        <w:t>Там еще Душамбе,</w:t>
        <w:br/>
        <w:t>Блеют овцы, бараны,</w:t>
        <w:br/>
        <w:t>Ну а душ все течет,</w:t>
        <w:br/>
        <w:t>Чертик душу все ждет.</w:t>
        <w:br/>
        <w:br/>
        <w:t>...</w:t>
        <w:br/>
        <w:t>Ну а в Синей Орде</w:t>
        <w:br/>
        <w:t>Ташкент город есть.</w:t>
        <w:br/>
        <w:t>Там кенты понты бьют,</w:t>
        <w:br/>
        <w:t>О маральи рога!</w:t>
        <w:br/>
        <w:br/>
        <w:t>А мораль такова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сть Хор-Резм и Урге-нч</w:t>
        <w:br/>
        <w:t>И споют и зарежут</w:t>
        <w:br/>
        <w:t>И столица монголов.</w:t>
        <w:br/>
        <w:br/>
        <w:t>В общем надо ведь</w:t>
        <w:br/>
        <w:t>Жить.</w:t>
        <w:br/>
        <w:t>Надо, надо,</w:t>
        <w:br/>
        <w:t>Ну что же.</w:t>
        <w:br/>
        <w:br/>
        <w:t>Просто жить,</w:t>
        <w:br/>
        <w:t>Никого не виня.</w:t>
        <w:br/>
        <w:t>Лишь кровь Бога</w:t>
        <w:br/>
        <w:t>Все пить.</w:t>
        <w:br/>
        <w:br/>
        <w:t>Не бухат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маньячить</w:t>
        <w:br/>
        <w:t>Лишь бы все хорошо</w:t>
        <w:br/>
        <w:t>Было в самом конце.</w:t>
        <w:br/>
        <w:br/>
        <w:t>А конец то -</w:t>
        <w:br/>
        <w:t>Он тут.</w:t>
        <w:br/>
        <w:t>Между ног все</w:t>
        <w:br/>
        <w:t>Болтается.</w:t>
        <w:br/>
        <w:br/>
        <w:t>Будем ждать</w:t>
        <w:br/>
        <w:t>"хорошо".</w:t>
        <w:br/>
        <w:t>Он счастливый -</w:t>
        <w:br/>
        <w:t>Конец!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рядок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авно забыта улиц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евчонки</w:t>
        <w:br/>
        <w:t>и пацаны</w:t>
        <w:br/>
        <w:t>и родной двор.</w:t>
        <w:br/>
        <w:br/>
        <w:t>и отдыхается</w:t>
        <w:br/>
        <w:t>в сторонке,</w:t>
        <w:br/>
        <w:t>где нет ни шума,</w:t>
        <w:br/>
        <w:t>ни мельтешни.</w:t>
        <w:br/>
        <w:br/>
        <w:t>а на работ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елаем работ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ремонтируют т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ам то тут.</w:t>
        <w:br/>
        <w:br/>
        <w:t>бумажки перекладываем</w:t>
        <w:br/>
        <w:t>споро,</w:t>
        <w:br/>
        <w:t>и в компе тычем</w:t>
        <w:br/>
        <w:t>пальчиком.</w:t>
        <w:br/>
        <w:br/>
        <w:t>и распорядок этот</w:t>
        <w:br/>
        <w:t>славен,</w:t>
        <w:br/>
        <w:t>ведь должен кто то</w:t>
        <w:br/>
        <w:t>правильно пожить.</w:t>
        <w:br/>
        <w:br/>
        <w:t>без выкрутасов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длостей, обманов...</w:t>
        <w:br/>
        <w:t>покакав изредка</w:t>
        <w:br/>
        <w:t>в сортир.</w:t>
        <w:br/>
        <w:br/>
        <w:t>не надо много</w:t>
        <w:br/>
        <w:t>слишком много</w:t>
        <w:br/>
        <w:t>и слишком часто</w:t>
        <w:br/>
        <w:t>наезжать.</w:t>
        <w:br/>
        <w:br/>
        <w:t>украл маленько,</w:t>
        <w:br/>
        <w:t>поимел разочек...</w:t>
        <w:br/>
        <w:t>и лет пяток</w:t>
        <w:br/>
        <w:t>работать как ишак.</w:t>
        <w:br/>
        <w:br/>
        <w:t>эх... милый друг...</w:t>
        <w:br/>
        <w:t>где ты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уда пропал ты?</w:t>
        <w:br/>
        <w:t>ох неужели я забыт?</w:t>
        <w:br/>
        <w:br/>
        <w:t>одна лишь мама,</w:t>
        <w:br/>
        <w:t>старенькая мама</w:t>
        <w:br/>
        <w:t>прощает, любит,</w:t>
        <w:br/>
        <w:t>учит жить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Если каждому сво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сли каждому - свое...</w:t>
        <w:br/>
        <w:t>Своего не напасешься.</w:t>
        <w:br/>
        <w:br/>
        <w:t>Бееее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9100" cy="3352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оссияне - неблагодарные люд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от не делай добра - не получишь зла(((</w:t>
        <w:br/>
        <w:t>Сколько волка не корми - ..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53625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урция - логово зверя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то то в Турции не ладно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 то там не так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емоНкратия однако</w:t>
        <w:br/>
        <w:t>Добралася и туда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ичто не дается дар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 стих:</w:t>
        <w:br/>
      </w:r>
      <w:hyperlink r:id="rId83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3/03/04/12086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везды рассыпались по темным небесам</w:t>
        <w:br/>
        <w:t>Алексей Ааафанасьев</w:t>
        <w:br/>
        <w:br/>
        <w:t>"Чтобы заступиться за усталых в ночи,</w:t>
        <w:br/>
        <w:t>Которые молчат и терпят безропотно,</w:t>
        <w:br/>
        <w:t>О которых плачет пламя свечи –</w:t>
        <w:br/>
        <w:t>На то да будет сила дарована!"</w:t>
        <w:br/>
        <w:t>???</w:t>
        <w:br/>
        <w:br/>
        <w:br/>
        <w:t>Мое: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ничто не дается даром</w:t>
        <w:br/>
        <w:t>и добро побеждает зло</w:t>
        <w:br/>
        <w:t>не быстро и легко скача,</w:t>
        <w:br/>
        <w:t>а тяжко таща воз...</w:t>
        <w:br/>
        <w:br/>
        <w:t>забыты пути-дорожки,</w:t>
        <w:br/>
        <w:t>идешь, проклиная себя...</w:t>
        <w:br/>
        <w:t>и нету помощи вроде -</w:t>
        <w:br/>
        <w:t>один лишь путь - в никуда...</w:t>
        <w:br/>
        <w:br/>
        <w:t>идешь, проклятый, позорный...</w:t>
        <w:br/>
        <w:t>идешь - всем лишняя обуза</w:t>
        <w:br/>
        <w:t>и никто тебя не вспомнит...</w:t>
        <w:br/>
        <w:t>и добро твое забудут.</w:t>
        <w:br/>
        <w:br/>
        <w:t>лишь старые ошибки,</w:t>
        <w:br/>
        <w:t>лишь подлость от бессилья</w:t>
        <w:br/>
        <w:t>будут тыкать тебе в лицо</w:t>
        <w:br/>
        <w:t>и вновь проклинать в спину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азборк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сли будешь разбираться в себе -</w:t>
        <w:br/>
        <w:t>собираться будет некогд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мериканцы за ядерный удар по Росси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мериканский блогер Марк Дайс решил проверить, готовы ли граждане США поддержать использование ядерного оружия против другой страны. Он вышел на набережную в Сан-Диего и обратился к прохожим с просьбой подписать соответствующую петицию.</w:t>
        <w:br/>
        <w:t>Марк Дайс просил американцев оставить подпись в поддержку якобы существующего плана президента США Барака Обамы по нанесению превентивного ядерного удара по России.</w:t>
        <w:br/>
        <w:t>«Это единственный путь, чтобы поддержать наше превосходство», - убеждал блогер прохожих. Он рассказывал, что Россия «нарушает международные соглашения» и ей «просто нужно послать сообщение о том, что США – единственная супердержава».</w:t>
        <w:br/>
        <w:t>Из восьми человек, к которым обратился блогер с просьбой, ни один не отказался оставит свою подпись. Лишь спутница одного из участников эксперимента усомнилась в том, что подобный план существует. В комментарии к видео Марк Дайс отмечает, что такие результаты «вызывают беспокойство».</w:t>
        <w:br/>
        <w:br/>
        <w:t>Оригинал новости RT на русском:</w:t>
        <w:br/>
        <w:t>https://russian.rt.com/article/966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8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0505221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мериканцы за ядерный удар по Росси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мериканский блогер Марк Дайс решил проверить, готовы ли граждане США поддержать использование ядерного оружия против другой страны. Он вышел на набережную в Сан-Диего и обратился к прохожим с просьбой подписать соответствующую петицию.</w:t>
        <w:br/>
        <w:t>Марк Дайс просил американцев оставить подпись в поддержку якобы существующего плана президента США Барака Обамы по нанесению превентивного ядерного удара по России.</w:t>
        <w:br/>
        <w:t>«Это единственный путь, чтобы поддержать наше превосходство», - убеждал блогер прохожих. Он рассказывал, что Россия «нарушает международные соглашения» и ей «просто нужно послать сообщение о том, что США – единственная супердержава».</w:t>
        <w:br/>
        <w:t>Из восьми человек, к которым обратился блогер с просьбой, ни один не отказался оставит свою подпись. Лишь спутница одного из участников эксперимента усомнилась в том, что подобный план существует. В комментарии к видео Марк Дайс отмечает, что такие результаты «вызывают беспокойство».</w:t>
        <w:br/>
        <w:br/>
        <w:t>Оригинал новости RT на русском:</w:t>
        <w:br/>
        <w:t>https://russian.rt.com/article/966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8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0505221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 казаки - половецкая ра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казаки -</w:t>
        <w:br/>
        <w:t>Половецкая рать,</w:t>
        <w:br/>
        <w:t>Атаманы,</w:t>
        <w:br/>
        <w:t>Круг войсковой.</w:t>
        <w:br/>
        <w:br/>
        <w:t>Шаровары,чубы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олытьба...</w:t>
        <w:br/>
        <w:t>Извели Вас,</w:t>
        <w:br/>
        <w:t>Ну и пусть.</w:t>
        <w:br/>
        <w:br/>
        <w:t>Да, хранили рубежи...</w:t>
        <w:br/>
        <w:t>Да, принимали беглых,</w:t>
        <w:br/>
        <w:t>За царя воевали, да...</w:t>
        <w:br/>
        <w:t>Отечество защищали...</w:t>
        <w:br/>
        <w:br/>
        <w:t>Но... Где Вы? Нету!</w:t>
        <w:br/>
        <w:t>Извели Вас комиссары.</w:t>
        <w:br/>
        <w:t>НКВД и голодомор.</w:t>
        <w:br/>
        <w:t>Эх казацкая степь.</w:t>
        <w:br/>
        <w:br/>
        <w:t>Станет степ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асурманской.</w:t>
        <w:br/>
        <w:t>Будет тут как встарь</w:t>
        <w:br/>
        <w:t>Чужеродная речь.</w:t>
        <w:br/>
        <w:br/>
        <w:t>А старый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Штопанный дядя</w:t>
        <w:br/>
        <w:t>Уже забыл</w:t>
        <w:br/>
        <w:t>О чем речь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© Copyright: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hyperlink r:id="rId90">
        <w:r>
          <w:rPr>
            <w:rStyle w:val="InternetLink"/>
            <w:rFonts w:cs="Times New Roman CYR" w:ascii="Times New Roman CYR" w:hAnsi="Times New Roman CYR"/>
            <w:shd w:fill="FFFFFF" w:val="clear"/>
          </w:rPr>
          <w:t>Александр Колычев 01</w:t>
        </w:r>
      </w:hyperlink>
      <w:r>
        <w:rPr>
          <w:rFonts w:cs="Times New Roman CYR" w:ascii="Times New Roman CYR" w:hAnsi="Times New Roman CYR"/>
          <w:color w:val="000000"/>
          <w:shd w:fill="FFFFFF" w:val="clear"/>
        </w:rPr>
        <w:t>, 2015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Свидетельство о публикации №115120801720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елигиозные авторитет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удда</w:t>
        <w:br/>
        <w:br/>
        <w:t>Будит будильник меня,</w:t>
        <w:br/>
        <w:t>Грешного мучит бессонница.</w:t>
        <w:br/>
        <w:t>Буденновцы скачут в степи.</w:t>
        <w:br/>
        <w:t>Будет да! Путь да! Путин!</w:t>
        <w:br/>
        <w:br/>
        <w:t>Дураки и дороги.</w:t>
        <w:br/>
        <w:t>Транспорт. Авто, ж/д...</w:t>
        <w:br/>
        <w:t>Без Будды то плохо.</w:t>
        <w:br/>
        <w:t>Ой плохо.</w:t>
        <w:br/>
        <w:br/>
        <w:t>Мухаммед</w:t>
        <w:br/>
        <w:br/>
        <w:t>Муки кажутся медом,</w:t>
        <w:br/>
        <w:t>Мукомольная промышленность,</w:t>
        <w:br/>
        <w:t>Пчеловодство.</w:t>
        <w:br/>
        <w:t>А грешнику мак медом,</w:t>
        <w:br/>
        <w:t>Наркомания, опиум.</w:t>
        <w:br/>
        <w:br/>
        <w:t>Моисей</w:t>
        <w:br/>
        <w:br/>
        <w:t>Растениеводство,</w:t>
        <w:br/>
        <w:t>То да се...</w:t>
        <w:br/>
        <w:t>Размножайся голуба!</w:t>
        <w:br/>
        <w:br/>
        <w:t>Иисус</w:t>
        <w:br/>
        <w:br/>
        <w:t>Грешник!</w:t>
        <w:br/>
        <w:t>Ты уже мочишься</w:t>
        <w:br/>
        <w:t>В штанишки?</w:t>
        <w:br/>
        <w:t>А может у Вас цистит?</w:t>
        <w:br/>
        <w:br/>
        <w:t>А для "мокрого"</w:t>
        <w:br/>
        <w:t>Нужно много пить.</w:t>
        <w:br/>
        <w:t>Пьют водку грешники -</w:t>
        <w:br/>
        <w:t>Иисус! Прости!</w:t>
        <w:br/>
        <w:br/>
        <w:t>Иаков</w:t>
        <w:br/>
        <w:br/>
        <w:t>Иисус еще мягок...</w:t>
        <w:br/>
        <w:t>А Израиль=Иаков круче...</w:t>
        <w:br/>
        <w:t>Уже обкакался грешник?</w:t>
        <w:br/>
        <w:br/>
        <w:t>Оковы, оковы...</w:t>
        <w:br/>
        <w:t>Кому то тюрьма.</w:t>
        <w:br/>
        <w:t>Бойся грешник Иакова!</w:t>
        <w:br/>
        <w:t>Позади пуст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92">
        <w:r>
          <w:rPr>
            <w:rStyle w:val="InternetLink"/>
            <w:rFonts w:eastAsia="Times New Roman" w:cs="Times New Roman CYR" w:ascii="Times New Roman CYR" w:hAnsi="Times New Roman CYR"/>
            <w:color w:val="FF3000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0801820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исьмо Президент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езиденту Российской Федерации В.В. Путину</w:t>
        <w:br/>
        <w:br/>
        <w:t>Здравствуйте уважаемый Президент!</w:t>
        <w:br/>
        <w:br/>
        <w:t>Меня удивляет Ваше расточительно-бесхозяйственное по отношению к Украине и другим американским сателлитам поведение. Им не нравится Россия? Они лижут американский, извините, зад? Ну и нефиг им давать скидки на газ и торговые льготы!!! Они русофобы? Ну и санкции тогда надо вводить!!!</w:t>
        <w:br/>
        <w:br/>
        <w:t>Кстати, а плату за аренду базы Черноморского флота в Севостополе, которую на много лет вперед заплатили, кто нам вернет? Пусть Украина вернет наши деньги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9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0902348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Еще одно письмо Президент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езиденту Российской Федерации В.В. Путин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Здравствуйте уважаемый Президен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Хотелось бы узнать зачем Вы давали деньги Исландии, если эта страна член НАТО, не является нашим союзником и не собирается размещать на своей территории наши военные базы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С уважением, Анатолий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уря иде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дет буря</w:t>
        <w:br/>
        <w:t>Грядет война</w:t>
        <w:br/>
        <w:t>На запад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а востоке.</w:t>
        <w:br/>
        <w:br/>
        <w:t>Город Костика</w:t>
        <w:br/>
        <w:t>Воевать</w:t>
        <w:br/>
        <w:t>Должны</w:t>
        <w:br/>
        <w:t>Русские люди.</w:t>
        <w:br/>
        <w:br/>
        <w:t>За морем на юго-западе</w:t>
        <w:br/>
        <w:t>Город тот лежит.</w:t>
        <w:br/>
        <w:t>Турок тот город</w:t>
        <w:br/>
        <w:t>От нас хранит.</w:t>
        <w:br/>
        <w:br/>
        <w:t>И на востоке</w:t>
        <w:br/>
        <w:t>В степях и тайге</w:t>
        <w:br/>
        <w:t>Монголы плодятся</w:t>
        <w:br/>
        <w:t>И быть войне.</w:t>
        <w:br/>
        <w:br/>
        <w:t>Буря в лесах</w:t>
        <w:br/>
        <w:t>Прибайкалья грядет.</w:t>
        <w:br/>
        <w:t>Русских все меньше -</w:t>
        <w:br/>
        <w:t>Монголия растет.</w:t>
        <w:br/>
        <w:br/>
        <w:t>На море Москва утонет,</w:t>
        <w:br/>
        <w:t>И в лесах восто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ровь русская</w:t>
        <w:br/>
        <w:t>Прольется.</w:t>
        <w:br/>
        <w:br/>
        <w:t>Германцы разбили</w:t>
        <w:br/>
        <w:t>Римские легионы</w:t>
        <w:br/>
        <w:t>В тевтобургск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есу.</w:t>
        <w:br/>
        <w:br/>
        <w:t>Монголы с Эрлик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ровожадным</w:t>
        <w:br/>
        <w:t>Несутся под бурей</w:t>
        <w:br/>
        <w:t>На крыльях войны.</w:t>
        <w:br/>
        <w:br/>
        <w:t>Будет... Будет буря...</w:t>
        <w:br/>
        <w:t>Как на Украине,</w:t>
        <w:br/>
        <w:t>Где бандерлоги</w:t>
        <w:br/>
        <w:t>Силу разбудили.</w:t>
        <w:br/>
        <w:br/>
        <w:t>Лепанто, бандо...</w:t>
        <w:br/>
        <w:t>Бандиты, бандеровцы</w:t>
        <w:br/>
        <w:t>Турецкая кровь</w:t>
        <w:br/>
        <w:t>Требует мщения.</w:t>
        <w:br/>
        <w:br/>
        <w:t>Серые волки</w:t>
        <w:br/>
        <w:t>Жаждут еды...</w:t>
        <w:br/>
        <w:t>Теленок купал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крови.</w:t>
        <w:br/>
        <w:br/>
        <w:t>Старые распри</w:t>
        <w:br/>
        <w:t>Ждут часа и тьмы.</w:t>
        <w:br/>
        <w:t>У Эрдогана руки</w:t>
        <w:br/>
        <w:t>В крови.</w:t>
        <w:br/>
        <w:br/>
        <w:t>Обнажится грех.</w:t>
        <w:br/>
        <w:t>Аллах ли иль Иегова,</w:t>
        <w:br/>
        <w:t>Но за кровь</w:t>
        <w:br/>
        <w:t>Отмстит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ам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ругался с мам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сегодня...</w:t>
        <w:br/>
        <w:t>был пред не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Богом виноват.</w:t>
        <w:br/>
        <w:br/>
        <w:t>и тепер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раскаявшись попозже</w:t>
        <w:br/>
        <w:t>хочу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гладив зло и примирясь,</w:t>
        <w:br/>
        <w:br/>
        <w:t>опять пред Бог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отворить добро</w:t>
        <w:br/>
        <w:t>и мам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асково сказать</w:t>
        <w:br/>
        <w:br/>
        <w:t>о том, что нет на свете</w:t>
        <w:br/>
        <w:t>лучше человека,</w:t>
        <w:br/>
        <w:t>о том, что перед Бого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не прав.</w:t>
        <w:br/>
        <w:br/>
        <w:t>о том, что н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е дороже</w:t>
        <w:br/>
        <w:t>и что опя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й должен как вчера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ышонок и сыр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жил был мышонок</w:t>
        <w:br/>
        <w:t>с папой мышом</w:t>
        <w:br/>
        <w:t>с мамой, что в общем</w:t>
        <w:br/>
        <w:t>была не причем.</w:t>
        <w:br/>
        <w:br/>
        <w:t>в общем, все жили,</w:t>
        <w:br/>
        <w:t>кушали сыр.</w:t>
        <w:br/>
        <w:t>на дело ходили -</w:t>
        <w:br/>
        <w:t>кошкам дали дюлей. (вру)</w:t>
        <w:br/>
        <w:br/>
        <w:t>в общем, довольно таки</w:t>
        <w:br/>
        <w:t>хорошо</w:t>
        <w:br/>
        <w:t>жили-тужили,</w:t>
        <w:br/>
        <w:t>лицо - кирпичом.</w:t>
        <w:br/>
        <w:br/>
        <w:t>но сыр был весь съеден</w:t>
        <w:br/>
        <w:t>в подвале сыром,</w:t>
        <w:br/>
        <w:t>коты же голодные</w:t>
        <w:br/>
        <w:t>лезли гурьбой.</w:t>
        <w:br/>
        <w:br/>
        <w:t>в общем мысля такова -</w:t>
        <w:br/>
        <w:t>коль не знаешь</w:t>
        <w:br/>
        <w:t>где еще сыра</w:t>
        <w:br/>
        <w:t>взять не понимаешь.</w:t>
        <w:br/>
        <w:br/>
        <w:t>невольно оттянешь</w:t>
        <w:br/>
        <w:t>последний ты миг,</w:t>
        <w:br/>
        <w:t>когда сыр кончится</w:t>
        <w:br/>
        <w:t>и пусто внутри.</w:t>
        <w:br/>
        <w:br/>
        <w:t>мышонок ведь был</w:t>
        <w:br/>
        <w:t>в общем дурашка -</w:t>
        <w:br/>
        <w:t>он в Бога не верил,</w:t>
        <w:br/>
        <w:t>что даст колбаску.</w:t>
        <w:br/>
        <w:br/>
        <w:t>колбаск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ль сыр,</w:t>
        <w:br/>
        <w:t>а в общем -</w:t>
        <w:br/>
        <w:t>все к месту.</w:t>
        <w:br/>
        <w:br/>
        <w:t>...</w:t>
        <w:br/>
        <w:t>короче не тяни</w:t>
        <w:br/>
        <w:t>за сиськи тетю кошку -</w:t>
        <w:br/>
        <w:t>коли ты мышью рожден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сторожно!</w:t>
        <w:br/>
        <w:br/>
        <w:t>сыр иль не сыр, ешь его!</w:t>
        <w:br/>
        <w:t>лишь бы питательно,</w:t>
        <w:br/>
        <w:t>жаль что в мышеловках</w:t>
        <w:br/>
        <w:t>сыр тоже вкуснятень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9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1103434</w:t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иколай и царь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0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очему, почему, почему</w:t>
        <w:br/>
        <w:t>если царь Николай, то беда?</w:t>
        <w:br/>
        <w:t>или Крымская война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или революция?</w:t>
        <w:br/>
        <w:br/>
        <w:t>потому, потому, потому</w:t>
        <w:br/>
        <w:t>что давно он служит Риму...</w:t>
        <w:br/>
        <w:t>в Бари итальянском лежит.</w:t>
        <w:br/>
        <w:t>на православие забил он.</w:t>
        <w:br/>
        <w:br/>
        <w:t>Негодяй, Негодяй, Негодяй</w:t>
        <w:br/>
        <w:t>льется с неба слеза Богородицы</w:t>
        <w:br/>
        <w:t>Вы не ждите с небес исцеления,</w:t>
        <w:br/>
        <w:t>лучше меньше ругайтесь... мд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01">
        <w:r>
          <w:rPr>
            <w:rStyle w:val="InternetLink"/>
            <w:rFonts w:eastAsia="Times New Roman" w:cs="Times New Roman CYR" w:ascii="Times New Roman CYR" w:hAnsi="Times New Roman CYR"/>
            <w:color w:val="FF3000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Свидетельство о публикации №115122102019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02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нтон и дет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нтон, Великий Антон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онахов упертых начальник.</w:t>
        <w:br/>
        <w:t>Резину потомкам дал ты,</w:t>
        <w:br/>
        <w:t>Не любят люд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04">
        <w:r>
          <w:rPr>
            <w:rStyle w:val="InternetLink"/>
            <w:rFonts w:eastAsia="Times New Roman" w:cs="Times New Roman CYR" w:ascii="Times New Roman CYR" w:hAnsi="Times New Roman CYR"/>
            <w:color w:val="FF3000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102040 </w:t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тадо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0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стадо баранов</w:t>
        <w:br/>
        <w:t>всегда умнее</w:t>
        <w:br/>
        <w:t>всех остальных</w:t>
        <w:br/>
        <w:t>позорных дебилов</w:t>
        <w:br/>
        <w:br/>
        <w:t>все эти урки,</w:t>
        <w:br/>
        <w:t>сектанты, бомжи,</w:t>
        <w:br/>
        <w:t>глупые чурки -</w:t>
        <w:br/>
        <w:t>так они глупы!</w:t>
        <w:br/>
        <w:br/>
        <w:t>наше стадо баранов</w:t>
        <w:br/>
        <w:t>умнее всех</w:t>
        <w:br/>
        <w:t>мы идем прямо,</w:t>
        <w:br/>
        <w:t>скотобойня - бред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0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Свидетельство о публикации №115122103827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07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лавильной дологой идет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авильной дологой идете товагищи!!!</w:t>
        <w:br/>
        <w:t>свет в конце туннеля!</w:t>
        <w:br/>
        <w:t>пламя свечи, мотылек!</w:t>
        <w:br/>
        <w:t>светлое будущее коммунизма!</w:t>
        <w:br/>
        <w:br/>
        <w:t>прожигай жизнь! светлое будущее?</w:t>
        <w:br/>
        <w:t>конкуренция основа</w:t>
        <w:br/>
        <w:t>эффективности мироустройства!</w:t>
        <w:br/>
        <w:t>бодайтесь друг с другом!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© Copyright: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  <w:hyperlink r:id="rId109">
        <w:r>
          <w:rPr>
            <w:rStyle w:val="InternetLink"/>
            <w:rFonts w:cs="Times New Roman CYR" w:ascii="Times New Roman CYR" w:hAnsi="Times New Roman CYR"/>
            <w:shd w:fill="FFFFFF" w:val="clear"/>
          </w:rPr>
          <w:t>Александр Колычев 01</w:t>
        </w:r>
      </w:hyperlink>
      <w:r>
        <w:rPr>
          <w:rFonts w:cs="Times New Roman CYR" w:ascii="Times New Roman CYR" w:hAnsi="Times New Roman CYR"/>
          <w:color w:val="000000"/>
          <w:shd w:fill="FFFFFF" w:val="clear"/>
        </w:rPr>
        <w:t>, 2015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shd w:fill="FFFFFF" w:val="clear"/>
        </w:rPr>
        <w:t>Свидетельство о публикации №115122104048</w:t>
      </w:r>
      <w:r>
        <w:rPr>
          <w:rStyle w:val="Appleconvertedspace"/>
          <w:rFonts w:cs="Times New Roman CYR" w:ascii="Times New Roman CYR" w:hAnsi="Times New Roman CYR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Дашеньк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цензия на:</w:t>
        <w:br/>
        <w:t>Хорошо быть христианкой</w:t>
        <w:br/>
        <w:t>Дашка Пермякова</w:t>
        <w:br/>
      </w:r>
      <w:hyperlink r:id="rId111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5/12/21/4227</w:t>
        </w:r>
      </w:hyperlink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сладка ей жизн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исанье - соты...</w:t>
        <w:br/>
        <w:t>и мед намазан...</w:t>
        <w:br/>
        <w:t>как намаз повсюду.</w:t>
        <w:br/>
        <w:br/>
        <w:t>камаз не видит</w:t>
        <w:br/>
        <w:t>из-за поворота</w:t>
        <w:br/>
        <w:t>а он ведь едет.</w:t>
        <w:br/>
        <w:t>не намазан медом.</w:t>
        <w:br/>
        <w:br/>
        <w:t>пальто, работа...</w:t>
        <w:br/>
        <w:t>они крутые...</w:t>
        <w:br/>
        <w:t>не христиан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 оби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2">
        <w:r>
          <w:rPr>
            <w:rStyle w:val="InternetLink"/>
            <w:rFonts w:eastAsia="Times New Roman" w:cs="Times New Roman CYR" w:ascii="Times New Roman CYR" w:hAnsi="Times New Roman CYR"/>
            <w:color w:val="FF3000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104484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чем Вас рожали мамы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се в напитках, усладах,</w:t>
        <w:br/>
        <w:t>в блуде, игре.</w:t>
        <w:br/>
        <w:t>зачем вас рожали мамы?</w:t>
        <w:br/>
        <w:t>самок в киношной лап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107481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Царство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1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Царю супруга не нужна?</w:t>
        <w:br/>
        <w:t>Пред ним лежит его страна.</w:t>
        <w:br/>
        <w:t>А если нету у царя,</w:t>
        <w:br/>
        <w:t>Но есть у брата мужика?</w:t>
        <w:br/>
        <w:br/>
        <w:t>То брат мужик</w:t>
        <w:br/>
        <w:t>За то заплатит.</w:t>
        <w:br/>
        <w:t>И горе горькое тогда</w:t>
        <w:br/>
        <w:t>Поселится у мужика.</w:t>
        <w:br/>
        <w:br/>
        <w:t>Одним - царство</w:t>
        <w:br/>
        <w:t>Другим - баба</w:t>
        <w:br/>
        <w:t>Третьим - золото рекой</w:t>
        <w:br/>
        <w:t>И доволен черт собо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1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Свидетельство о публикации №115122107574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17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я был позорен и несчастен в правд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был позорен</w:t>
        <w:br/>
        <w:t>и несчастен в правде,</w:t>
        <w:br/>
        <w:t>но чертик добрый</w:t>
        <w:br/>
        <w:t>дверку приоткрыл.</w:t>
        <w:br/>
        <w:br/>
        <w:t>и во грехе,</w:t>
        <w:br/>
        <w:t>купаясь в чужом горе,</w:t>
        <w:br/>
        <w:t>я счастливо</w:t>
        <w:br/>
        <w:t>прожил немного лет,</w:t>
        <w:br/>
        <w:br/>
        <w:t>но вот беда!</w:t>
        <w:br/>
        <w:t>мне стало горько и обидно.</w:t>
        <w:br/>
        <w:t>и очень стыд мешал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решить.</w:t>
        <w:br/>
        <w:br/>
        <w:t>и чертик добрый услыхал,</w:t>
        <w:br/>
        <w:t>спас от раскаянья</w:t>
        <w:br/>
        <w:t>и грех ушел в грехе,</w:t>
        <w:br/>
        <w:t>о тяжко покаяние.</w:t>
        <w:br/>
        <w:br/>
        <w:t>и вот опять</w:t>
        <w:br/>
        <w:t>позорен и несчастен,</w:t>
        <w:br/>
        <w:t>а все вокруг крутые</w:t>
        <w:br/>
        <w:t>и сильны.</w:t>
        <w:br/>
        <w:br/>
        <w:t>терпел, ну а потом...</w:t>
        <w:br/>
        <w:t>мне стало все равно.</w:t>
        <w:br/>
        <w:t>не стоит их любить</w:t>
        <w:br/>
        <w:t>и жилы рвать за них.</w:t>
        <w:br/>
        <w:br/>
        <w:t>и снова согрешил,</w:t>
        <w:br/>
        <w:t>второй уж раз то,</w:t>
        <w:br/>
        <w:t>и чертик добрый</w:t>
        <w:br/>
        <w:t>ласково меня любил.</w:t>
        <w:br/>
        <w:br/>
        <w:t>нет! вновь туда же</w:t>
        <w:br/>
        <w:t>не пойду.</w:t>
        <w:br/>
        <w:t>пусть лучше</w:t>
        <w:br/>
        <w:t>жизнью наслаж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204353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шлые д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юбил иль не любил - не знаю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ишь боль запомнил и позор,</w:t>
        <w:br/>
        <w:t>Да выгнали меня с работы,</w:t>
        <w:br/>
        <w:t>Да ум за разум вдруг зашел.</w:t>
        <w:br/>
        <w:br/>
        <w:t>И шутовской колпак не спас,</w:t>
        <w:br/>
        <w:t>Когда гормоны заиграли,</w:t>
        <w:br/>
        <w:t>Когда Коварный Купидон</w:t>
        <w:br/>
        <w:t>Злодейски пронзил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21">
        <w:r>
          <w:rPr>
            <w:rStyle w:val="InternetLink"/>
            <w:rFonts w:eastAsia="Times New Roman" w:cs="Times New Roman CYR" w:ascii="Times New Roman CYR" w:hAnsi="Times New Roman CYR"/>
            <w:color w:val="FF3000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301887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убль упал? И хорошо!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2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рубль упал?</w:t>
        <w:br/>
        <w:t>стало выгодно инвестировать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в экспортное производство...</w:t>
        <w:br/>
        <w:t>дешевый рубль манит инвесторов</w:t>
        <w:br/>
        <w:br/>
        <w:t>рубль упал</w:t>
        <w:br/>
        <w:t>и это замечательно!</w:t>
        <w:br/>
        <w:t>наконец то в экспорт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выгодно вкладывать!</w:t>
        <w:br/>
        <w:br/>
        <w:t>раньше не работали,</w:t>
        <w:br/>
        <w:t>все от безделья маялись,</w:t>
        <w:br/>
        <w:t>с жиру бесились,</w:t>
        <w:br/>
        <w:t>иль работы не было.</w:t>
        <w:br/>
        <w:br/>
        <w:t>теперь работа будет.</w:t>
        <w:br/>
        <w:t>теперь - производи.</w:t>
        <w:br/>
        <w:t>и коли есть руки</w:t>
        <w:br/>
        <w:t>сиднем не сиди.</w:t>
        <w:br/>
        <w:br/>
        <w:t>голова да руки</w:t>
        <w:br/>
        <w:t>и будешь при делах.</w:t>
        <w:br/>
        <w:t>работай добросовестно,</w:t>
        <w:br/>
        <w:t>на Бога не пеня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5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2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  <w:t>Свидетельство о публикации №115122302466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> </w:t>
      </w:r>
      <w:hyperlink r:id="rId124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астбище на кладбищ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ам врут про рай на Западе,</w:t>
        <w:br/>
        <w:t>лапшу вам на ушах трут,</w:t>
        <w:br/>
        <w:t>а ведь вскоре западный труп</w:t>
        <w:br/>
        <w:t>своим смрадом вас осчастливит.</w:t>
        <w:br/>
        <w:br/>
        <w:t>и будут гомики толпой</w:t>
        <w:br/>
        <w:t>и лесбияночки ордой</w:t>
        <w:br/>
        <w:t>и разная зараза</w:t>
        <w:br/>
        <w:t>и воровская маза.</w:t>
        <w:br/>
        <w:br/>
        <w:t>засилье будет</w:t>
        <w:br/>
        <w:t>нацменшинств,</w:t>
        <w:br/>
        <w:t>что охраняем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коном.</w:t>
        <w:br/>
        <w:br/>
        <w:t>а всем нам будет</w:t>
        <w:br/>
        <w:t>голый хлыст,</w:t>
        <w:br/>
        <w:t>да пастбище</w:t>
        <w:br/>
        <w:t>на кладбище.</w:t>
        <w:br/>
        <w:br/>
        <w:t>когда какое то меньшинство</w:t>
        <w:br/>
        <w:t>ненавидит большинство</w:t>
        <w:br/>
        <w:t>и мы им чужи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до их в три шеи.</w:t>
        <w:br/>
        <w:br/>
        <w:t>такое меньшинство</w:t>
        <w:br/>
        <w:t>вражеское логово</w:t>
        <w:br/>
        <w:t>и было бы хорошо</w:t>
        <w:br/>
        <w:t>им под зад коле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2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303437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Ущербнос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и долго приставали, искали, ковырял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меялись и доставал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он снова согрешил...</w:t>
        <w:br/>
        <w:t>как тогда.</w:t>
        <w:br/>
        <w:br/>
        <w:t>и вновь пролилась кровь</w:t>
        <w:br/>
        <w:t>и вновь трупы</w:t>
        <w:br/>
        <w:t>им было весело.</w:t>
        <w:br/>
        <w:t>они развлекались.</w:t>
        <w:br/>
        <w:br/>
        <w:t>а он опять ждал расплаты</w:t>
        <w:br/>
        <w:t>он болел, злился, плыл в глубине,</w:t>
        <w:br/>
        <w:t>иногда как рыба на песке</w:t>
        <w:br/>
        <w:t>хватал ртом воздух.</w:t>
        <w:br/>
        <w:br/>
        <w:t>а Бог был где то...</w:t>
        <w:br/>
        <w:t>тот Бог, от которо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ни все отказались...</w:t>
        <w:br/>
        <w:t>они отказались от счастья...</w:t>
        <w:br/>
        <w:br/>
        <w:t>от своего счастья,</w:t>
        <w:br/>
        <w:t>мира и тепла,</w:t>
        <w:br/>
        <w:t>любви, надежды, веры</w:t>
        <w:br/>
        <w:t>и променяли это на...</w:t>
        <w:br/>
        <w:br/>
        <w:t>фантики, иллюзии,</w:t>
        <w:br/>
        <w:t>жрачку, похоть,</w:t>
        <w:br/>
        <w:t>злобу, ненависть,</w:t>
        <w:br/>
        <w:t>... ущербность...</w:t>
        <w:br/>
        <w:br/>
        <w:t>Господи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паси и Сохра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2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305640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– «Неотсортирован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г не Чебураш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ер 49</w:t>
        <w:br/>
        <w:t>31 Вставайте, выступайте против народа мирного, живущего беспечно, говорит Господь; ни дверей, ни запоров нет у него, живут поодиночк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ак Господь отверг беспечных, забывших осторожность.</w:t>
        <w:br/>
        <w:br/>
        <w:t>---</w:t>
        <w:br/>
        <w:br/>
        <w:t>Суд.18:7 И пошли те пять мужей,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ишли в Лаис, и увидели народ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оторый в нем, что он живет покойн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 обычаю Сидонян, тих и беспечен,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 не было в земле той, кто обижа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ы в чем, или имел бы власть: о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идонян они жили далеко, и ни с ке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было у них никакого дела.</w:t>
        <w:br/>
        <w:br/>
        <w:t>Суд.18:10 когда пойдете вы, придет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 народу беспечному, и земля т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бширна; Бог предает ее в руки ваши;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то такое место, где нет ни в че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достатка, что [получается] от земли.</w:t>
        <w:br/>
        <w:br/>
        <w:t>Суд.18:27 А [сыны Дановы] взяли т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 сделал Миха, и священник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оторый был у него, и пошли в Лаис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тив народа спокойного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еспечного, и побили его мечом, 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ород сожгли огнем.</w:t>
        <w:br/>
        <w:br/>
        <w:t>Вот и с городом Лаис так же было. Потеряли осторожность. Думали всегда будет рай. И Бог им видать не нужен был.</w:t>
        <w:br/>
        <w:br/>
        <w:t>---</w:t>
        <w:br/>
        <w:br/>
        <w:t>1Пет.5:8 Трезвитесь, бодрствуйт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тому что противник ваш диаво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одит, как рыкающий лев, ища, ко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глотить.</w:t>
        <w:br/>
        <w:br/>
        <w:t>Вот вот... Бог ли или диавол, а начеку надо быть.</w:t>
        <w:br/>
        <w:br/>
        <w:t>---</w:t>
        <w:br/>
        <w:br/>
        <w:t>Иез.22:30 Искал Я у них человек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оторый поставил бы стену и стал б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едо Мною в проломе за сию землю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бы Я не погубил ее, но не нашел.</w:t>
        <w:br/>
        <w:br/>
        <w:t>Это для тех, кто думает, что Бог = Чебура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403892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лаще морковки Киев град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то то жр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уев град...</w:t>
        <w:br/>
        <w:t>Кто то хрустит</w:t>
        <w:br/>
        <w:t>Морковкой.</w:t>
        <w:br/>
        <w:br/>
        <w:t>Боженька любит</w:t>
        <w:br/>
        <w:t>Всех нас,</w:t>
        <w:br/>
        <w:t>А в аду -</w:t>
        <w:br/>
        <w:t>Особенно.</w:t>
        <w:br/>
        <w:br/>
        <w:t>И не над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м лгать...</w:t>
        <w:br/>
        <w:t>Про всяких</w:t>
        <w:br/>
        <w:t>"Чебурашек".</w:t>
        <w:br/>
        <w:br/>
        <w:t>Бог с теми,</w:t>
        <w:br/>
        <w:t>Кто не дурак,</w:t>
        <w:br/>
        <w:t>Кто за Боженьку</w:t>
        <w:br/>
        <w:t>Крепко держ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404012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настояще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Жорики скачут в степи,</w:t>
        <w:br/>
        <w:t>Василисы Прекрасные ходют.</w:t>
        <w:br/>
        <w:t>Дон где то течет,</w:t>
        <w:br/>
        <w:t>А кто то доллары доит.</w:t>
        <w:br/>
        <w:br/>
        <w:t>Доярская это работа,</w:t>
        <w:br/>
        <w:t>Требует навыка, ласки.</w:t>
        <w:br/>
        <w:t>Это Вам не рубли рубить</w:t>
        <w:br/>
        <w:t>На зоне под Нижневартовском.</w:t>
        <w:br/>
        <w:br/>
        <w:t>Итальянцы родные мои</w:t>
        <w:br/>
        <w:t>Уши до крови скоро</w:t>
        <w:br/>
        <w:t>Мне разотрут.</w:t>
        <w:br/>
        <w:t>Итальянцы в Lossee.</w:t>
        <w:br/>
        <w:br/>
        <w:t>Лоси, эх лоси</w:t>
        <w:br/>
        <w:t>Зачем объедаете кору?</w:t>
        <w:br/>
        <w:t>Волчье-медвежья сыть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равяной мешок.</w:t>
        <w:br/>
        <w:br/>
        <w:t>Будда и медведь</w:t>
        <w:br/>
        <w:t>Взнуздали лося.</w:t>
        <w:br/>
        <w:t>И несутся вскачь,</w:t>
        <w:br/>
        <w:t>Впереди тонет крейсер Москва.</w:t>
        <w:br/>
        <w:br/>
        <w:t>Горит бензоколонка,</w:t>
        <w:br/>
        <w:t>Подожженная сигарой,</w:t>
        <w:br/>
        <w:t>Лев вырвался из клетки,</w:t>
        <w:br/>
        <w:t>Бегут итальянцы.</w:t>
        <w:br/>
        <w:br/>
        <w:t>Рома, Рома...</w:t>
        <w:br/>
        <w:t>Милый Ники с семьею.</w:t>
        <w:br/>
        <w:t>И старый Николай</w:t>
        <w:br/>
        <w:t>Смотрит с иконы.</w:t>
        <w:br/>
        <w:br/>
        <w:t>Стамбула больше нет.</w:t>
        <w:br/>
        <w:t>Есть город Константина.</w:t>
        <w:br/>
        <w:t>И грехи и греки</w:t>
        <w:br/>
        <w:t>И даже орехи )).</w:t>
        <w:br/>
        <w:br/>
        <w:t>Половецкая рать</w:t>
        <w:br/>
        <w:t>Казакует в Куявии.</w:t>
        <w:br/>
        <w:t>Армяне, грузины, евреи</w:t>
        <w:br/>
        <w:t>Рвут на части каклов.</w:t>
        <w:br/>
        <w:br/>
        <w:t>Скачут петушки,</w:t>
        <w:br/>
        <w:t>И вождь их Педро Прасковьи.</w:t>
        <w:br/>
        <w:t>О Петка! О Мокошь!</w:t>
        <w:br/>
        <w:t>Прости Параскева.</w:t>
        <w:br/>
        <w:br/>
        <w:t>А Моська л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злона,</w:t>
        <w:br/>
        <w:t>Блестят золотом храмы.</w:t>
        <w:br/>
        <w:t>В хлам пьяные хамы.</w:t>
        <w:br/>
        <w:br/>
        <w:t>Хамы крутят краны,</w:t>
        <w:br/>
        <w:t>а труба уже не нужна.</w:t>
        <w:br/>
        <w:t>Дешевая нефть</w:t>
        <w:br/>
        <w:t>Разбивает мечты.</w:t>
        <w:br/>
        <w:br/>
        <w:t>И ссыдая жисть</w:t>
        <w:br/>
        <w:t>У кого то прошла.</w:t>
        <w:br/>
        <w:t>А Европа в долгах.</w:t>
        <w:br/>
        <w:t>Вздохнула свободней.</w:t>
        <w:br/>
        <w:br/>
        <w:t>В общем все хорошо.</w:t>
        <w:br/>
        <w:t>Гончар крутит круг.</w:t>
        <w:br/>
        <w:t>Немец убит на мосту.</w:t>
        <w:br/>
        <w:t>Отдал жизнь за подлость.</w:t>
        <w:br/>
        <w:br/>
        <w:t>Прости Господи</w:t>
        <w:br/>
        <w:t>За серебро.</w:t>
        <w:br/>
        <w:t>Тридцать сибиряков.</w:t>
        <w:br/>
        <w:t>И Иуда. Опять И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2804504 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ложит путю в ра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ого то уже нет</w:t>
        <w:br/>
        <w:t>а кто то появился</w:t>
        <w:br/>
        <w:t>и жизнь идет</w:t>
        <w:br/>
        <w:t>своим путем.</w:t>
        <w:br/>
        <w:br/>
        <w:t>и дядя Буддин</w:t>
        <w:br/>
        <w:t>Нам путю проложит</w:t>
        <w:br/>
        <w:t>В далекий рай,</w:t>
        <w:br/>
        <w:t>Не надо лишь спешить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т индейца до муки. Хороши мои штаны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3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О милый индеец</w:t>
        <w:br/>
        <w:t>Тебя я люблю,</w:t>
        <w:br/>
        <w:t>Но брак допустить</w:t>
        <w:br/>
        <w:t>Пока не могу.</w:t>
        <w:br/>
        <w:br/>
        <w:t>Тебя буду дергать,</w:t>
        <w:br/>
        <w:t>Любить и ласкать,</w:t>
        <w:br/>
        <w:t>И звать в райский сад.</w:t>
        <w:br/>
        <w:t>Пусть пляшут все в лад.</w:t>
        <w:br/>
        <w:br/>
        <w:t>И Солнечный круг,</w:t>
        <w:br/>
        <w:t>Что Хермании правильной,</w:t>
        <w:br/>
        <w:t>Нам мир принесет</w:t>
        <w:br/>
        <w:t>И отраду в печали.</w:t>
        <w:br/>
        <w:br/>
        <w:t>Его буду ждать,</w:t>
        <w:br/>
        <w:t>Надеяться, верить,</w:t>
        <w:br/>
        <w:t>Как Боженьку звать.</w:t>
        <w:br/>
        <w:t>Пусть Солнце нам светит.</w:t>
        <w:br/>
        <w:br/>
        <w:t>А прошлый урок</w:t>
        <w:br/>
        <w:t>Не пошел мне впрок</w:t>
        <w:br/>
        <w:t>И этот этап</w:t>
        <w:br/>
        <w:t>Беду уж несет.</w:t>
        <w:br/>
        <w:br/>
        <w:t>А старый финт</w:t>
        <w:br/>
        <w:t>Всем известен давно,</w:t>
        <w:br/>
        <w:t>А нового нет -</w:t>
        <w:br/>
        <w:t>Впереди спортлото,</w:t>
        <w:br/>
        <w:br/>
        <w:t>И милая девушка,</w:t>
        <w:br/>
        <w:t>И баня зимой.</w:t>
        <w:br/>
        <w:t>Нам спать не дают</w:t>
        <w:br/>
        <w:t>Президенты давно.</w:t>
        <w:br/>
        <w:br/>
        <w:t>И медом нам мажут</w:t>
        <w:br/>
        <w:t>И мухи летают.</w:t>
        <w:br/>
        <w:t>Мука хороша</w:t>
        <w:br/>
        <w:t>А дальше не зна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15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© Copyright: </w:t>
      </w:r>
      <w:hyperlink r:id="rId13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lang w:eastAsia="ru-RU"/>
        </w:rPr>
        <w:t>, 2015</w:t>
        <w:br/>
        <w:t>Свидетельство о публикации №115123102113 </w:t>
      </w:r>
      <w:hyperlink r:id="rId138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Лазарь Каганович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Александр Колычев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азарь Каганович</w:t>
        <w:br/>
        <w:t>Интересный человек.</w:t>
        <w:br/>
        <w:t>Высунул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таким имечком...</w:t>
        <w:br/>
        <w:br/>
        <w:t>Красовался жить,</w:t>
        <w:br/>
        <w:t>Величался жить,</w:t>
        <w:br/>
        <w:t>Но житям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то ахнулось.</w:t>
        <w:br/>
        <w:br/>
        <w:t>Гитлерюнде, Гитлерюнде</w:t>
        <w:br/>
        <w:t>Лазарь Каганович.</w:t>
        <w:br/>
        <w:t>Новомученики Российски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ам аукнулись.</w:t>
        <w:br/>
        <w:br/>
        <w:t>Газовые печи.</w:t>
        <w:br/>
        <w:t>Освенцим, Майданек.</w:t>
        <w:br/>
        <w:t>Тепло ли Вам было,</w:t>
        <w:br/>
        <w:t>Иудейским комиссарам?</w:t>
        <w:br/>
        <w:br/>
        <w:t>Безбожники, Христопродавцы</w:t>
        <w:br/>
        <w:t>Ждете Мессию?</w:t>
        <w:br/>
        <w:t>Антихриста Вам надо?</w:t>
        <w:br/>
        <w:t>Ждите... Ждит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4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Александр Колычев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12310239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>© Copyright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alexkoluchev01" TargetMode="External"/><Relationship Id="rId3" Type="http://schemas.openxmlformats.org/officeDocument/2006/relationships/hyperlink" Target="http://www.stihi.ru/avtor/alexkoluchev01" TargetMode="External"/><Relationship Id="rId4" Type="http://schemas.openxmlformats.org/officeDocument/2006/relationships/hyperlink" Target="http://www.stihi.ru/avtor/alexkoluchev01" TargetMode="External"/><Relationship Id="rId5" Type="http://schemas.openxmlformats.org/officeDocument/2006/relationships/hyperlink" Target="http://www.stihi.ru/avtor/alexkoluchev01" TargetMode="External"/><Relationship Id="rId6" Type="http://schemas.openxmlformats.org/officeDocument/2006/relationships/hyperlink" Target="http://www.stihi.ru/avtor/alexkoluchev01" TargetMode="External"/><Relationship Id="rId7" Type="http://schemas.openxmlformats.org/officeDocument/2006/relationships/hyperlink" Target="http://www.stihi.ru/avtor/alexkoluchev0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tihi.ru/avtor/alexkoluchev01" TargetMode="External"/><Relationship Id="rId10" Type="http://schemas.openxmlformats.org/officeDocument/2006/relationships/hyperlink" Target="http://www.stihi.ru/avtor/alexkoluchev01" TargetMode="External"/><Relationship Id="rId11" Type="http://schemas.openxmlformats.org/officeDocument/2006/relationships/hyperlink" Target="http://www.stihi.ru/avtor/alexkoluchev01" TargetMode="External"/><Relationship Id="rId12" Type="http://schemas.openxmlformats.org/officeDocument/2006/relationships/hyperlink" Target="http://www.stihi.ru/avtor/alexkoluchev01" TargetMode="External"/><Relationship Id="rId13" Type="http://schemas.openxmlformats.org/officeDocument/2006/relationships/hyperlink" Target="http://www.stihi.ru/avtor/alexkoluchev01" TargetMode="External"/><Relationship Id="rId14" Type="http://schemas.openxmlformats.org/officeDocument/2006/relationships/hyperlink" Target="http://www.stihi.ru/avtor/alexkoluchev01" TargetMode="External"/><Relationship Id="rId15" Type="http://schemas.openxmlformats.org/officeDocument/2006/relationships/hyperlink" Target="http://www.stihi.ru/avtor/alexkoluchev01" TargetMode="External"/><Relationship Id="rId16" Type="http://schemas.openxmlformats.org/officeDocument/2006/relationships/hyperlink" Target="http://www.stihi.ru/avtor/alexkoluchev01" TargetMode="External"/><Relationship Id="rId17" Type="http://schemas.openxmlformats.org/officeDocument/2006/relationships/hyperlink" Target="http://www.stihi.ru/avtor/alexkoluchev01" TargetMode="External"/><Relationship Id="rId18" Type="http://schemas.openxmlformats.org/officeDocument/2006/relationships/hyperlink" Target="http://www.stihi.ru/2015/07/20/2661" TargetMode="External"/><Relationship Id="rId19" Type="http://schemas.openxmlformats.org/officeDocument/2006/relationships/hyperlink" Target="http://www.stihi.ru/avtor/alexkoluchev01" TargetMode="External"/><Relationship Id="rId20" Type="http://schemas.openxmlformats.org/officeDocument/2006/relationships/hyperlink" Target="http://www.stihi.ru/avtor/alexkoluchev01" TargetMode="External"/><Relationship Id="rId21" Type="http://schemas.openxmlformats.org/officeDocument/2006/relationships/hyperlink" Target="http://www.stihi.ru/avtor/alexkoluchev01" TargetMode="External"/><Relationship Id="rId22" Type="http://schemas.openxmlformats.org/officeDocument/2006/relationships/hyperlink" Target="http://www.stihi.ru/avtor/alexkoluchev01" TargetMode="External"/><Relationship Id="rId23" Type="http://schemas.openxmlformats.org/officeDocument/2006/relationships/hyperlink" Target="http://www.stihi.ru/avtor/alexkoluchev01" TargetMode="External"/><Relationship Id="rId24" Type="http://schemas.openxmlformats.org/officeDocument/2006/relationships/hyperlink" Target="http://www.stihi.ru/avtor/alexkoluchev01" TargetMode="External"/><Relationship Id="rId25" Type="http://schemas.openxmlformats.org/officeDocument/2006/relationships/hyperlink" Target="http://www.stihi.ru/avtor/alexkoluchev01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stihi.ru/avtor/alexkoluchev01" TargetMode="External"/><Relationship Id="rId28" Type="http://schemas.openxmlformats.org/officeDocument/2006/relationships/hyperlink" Target="http://www.stihi.ru/avtor/alexkoluchev01" TargetMode="External"/><Relationship Id="rId29" Type="http://schemas.openxmlformats.org/officeDocument/2006/relationships/hyperlink" Target="http://www.stihi.ru/avtor/alexkoluchev01" TargetMode="External"/><Relationship Id="rId30" Type="http://schemas.openxmlformats.org/officeDocument/2006/relationships/hyperlink" Target="http://www.stihi.ru/avtor/alexkoluchev01" TargetMode="External"/><Relationship Id="rId31" Type="http://schemas.openxmlformats.org/officeDocument/2006/relationships/hyperlink" Target="http://www.stihi.ru/avtor/alexkoluchev01" TargetMode="External"/><Relationship Id="rId32" Type="http://schemas.openxmlformats.org/officeDocument/2006/relationships/hyperlink" Target="http://www.stihi.ru/avtor/alexkoluchev01" TargetMode="External"/><Relationship Id="rId33" Type="http://schemas.openxmlformats.org/officeDocument/2006/relationships/hyperlink" Target="http://www.stihi.ru/avtor/alexkoluchev01" TargetMode="External"/><Relationship Id="rId34" Type="http://schemas.openxmlformats.org/officeDocument/2006/relationships/hyperlink" Target="http://www.stihi.ru/avtor/alexkoluchev01" TargetMode="External"/><Relationship Id="rId35" Type="http://schemas.openxmlformats.org/officeDocument/2006/relationships/hyperlink" Target="http://www.stihi.ru/avtor/alexkoluchev01" TargetMode="External"/><Relationship Id="rId36" Type="http://schemas.openxmlformats.org/officeDocument/2006/relationships/hyperlink" Target="http://www.stihi.ru/avtor/alexkoluchev01" TargetMode="External"/><Relationship Id="rId37" Type="http://schemas.openxmlformats.org/officeDocument/2006/relationships/hyperlink" Target="http://www.stihi.ru/2014/12/21/8510" TargetMode="External"/><Relationship Id="rId38" Type="http://schemas.openxmlformats.org/officeDocument/2006/relationships/hyperlink" Target="http://www.stihi.ru/avtor/alexkoluchev01" TargetMode="External"/><Relationship Id="rId39" Type="http://schemas.openxmlformats.org/officeDocument/2006/relationships/hyperlink" Target="http://www.stihi.ru/avtor/alexkoluchev01" TargetMode="External"/><Relationship Id="rId40" Type="http://schemas.openxmlformats.org/officeDocument/2006/relationships/hyperlink" Target="http://www.stihi.ru/avtor/alexkoluchev01" TargetMode="External"/><Relationship Id="rId41" Type="http://schemas.openxmlformats.org/officeDocument/2006/relationships/hyperlink" Target="http://www.stihi.ru/avtor/alexkoluchev01" TargetMode="External"/><Relationship Id="rId42" Type="http://schemas.openxmlformats.org/officeDocument/2006/relationships/hyperlink" Target="http://www.stihi.ru/avtor/alexkoluchev01" TargetMode="External"/><Relationship Id="rId43" Type="http://schemas.openxmlformats.org/officeDocument/2006/relationships/hyperlink" Target="http://www.stihi.ru/avtor/alexkoluchev01" TargetMode="External"/><Relationship Id="rId44" Type="http://schemas.openxmlformats.org/officeDocument/2006/relationships/hyperlink" Target="http://www.stihi.ru/2014/03/19/5849" TargetMode="External"/><Relationship Id="rId45" Type="http://schemas.openxmlformats.org/officeDocument/2006/relationships/hyperlink" Target="http://www.stihi.ru/avtor/alexkoluchev01" TargetMode="External"/><Relationship Id="rId46" Type="http://schemas.openxmlformats.org/officeDocument/2006/relationships/hyperlink" Target="http://www.stihi.ru/2014/03/19/5849" TargetMode="External"/><Relationship Id="rId47" Type="http://schemas.openxmlformats.org/officeDocument/2006/relationships/hyperlink" Target="http://www.stihi.ru/avtor/alexkoluchev01" TargetMode="External"/><Relationship Id="rId48" Type="http://schemas.openxmlformats.org/officeDocument/2006/relationships/hyperlink" Target="http://www.stihi.ru/avtor/alexkoluchev01" TargetMode="External"/><Relationship Id="rId49" Type="http://schemas.openxmlformats.org/officeDocument/2006/relationships/hyperlink" Target="http://www.stihi.ru/avtor/alexkoluchev01" TargetMode="External"/><Relationship Id="rId50" Type="http://schemas.openxmlformats.org/officeDocument/2006/relationships/hyperlink" Target="http://www.stihi.ru/avtor/alexkoluchev01" TargetMode="External"/><Relationship Id="rId51" Type="http://schemas.openxmlformats.org/officeDocument/2006/relationships/hyperlink" Target="http://www.stihi.ru/avtor/alexkoluchev01" TargetMode="External"/><Relationship Id="rId52" Type="http://schemas.openxmlformats.org/officeDocument/2006/relationships/hyperlink" Target="http://www.stihi.ru/avtor/alexkoluchev01" TargetMode="External"/><Relationship Id="rId53" Type="http://schemas.openxmlformats.org/officeDocument/2006/relationships/hyperlink" Target="http://www.stihi.ru/avtor/alexkoluchev01" TargetMode="External"/><Relationship Id="rId54" Type="http://schemas.openxmlformats.org/officeDocument/2006/relationships/hyperlink" Target="http://www.stihi.ru/avtor/alexkoluchev01" TargetMode="External"/><Relationship Id="rId55" Type="http://schemas.openxmlformats.org/officeDocument/2006/relationships/hyperlink" Target="http://www.stihi.ru/avtor/alexkoluchev01" TargetMode="External"/><Relationship Id="rId56" Type="http://schemas.openxmlformats.org/officeDocument/2006/relationships/hyperlink" Target="http://www.stihi.ru/avtor/alexkoluchev01" TargetMode="External"/><Relationship Id="rId57" Type="http://schemas.openxmlformats.org/officeDocument/2006/relationships/hyperlink" Target="http://www.stihi.ru/avtor/alexkoluchev01" TargetMode="External"/><Relationship Id="rId58" Type="http://schemas.openxmlformats.org/officeDocument/2006/relationships/hyperlink" Target="http://www.stihi.ru/avtor/alexkoluchev01" TargetMode="External"/><Relationship Id="rId59" Type="http://schemas.openxmlformats.org/officeDocument/2006/relationships/hyperlink" Target="http://www.stihi.ru/avtor/alexkoluchev01" TargetMode="External"/><Relationship Id="rId60" Type="http://schemas.openxmlformats.org/officeDocument/2006/relationships/hyperlink" Target="http://www.stihi.ru/avtor/alexkoluchev01" TargetMode="External"/><Relationship Id="rId61" Type="http://schemas.openxmlformats.org/officeDocument/2006/relationships/hyperlink" Target="http://www.stihi.ru/avtor/alexkoluchev01" TargetMode="External"/><Relationship Id="rId62" Type="http://schemas.openxmlformats.org/officeDocument/2006/relationships/hyperlink" Target="http://www.stihi.ru/avtor/alexkoluchev01" TargetMode="External"/><Relationship Id="rId63" Type="http://schemas.openxmlformats.org/officeDocument/2006/relationships/hyperlink" Target="http://www.stihi.ru/avtor/alexkoluchev01" TargetMode="External"/><Relationship Id="rId64" Type="http://schemas.openxmlformats.org/officeDocument/2006/relationships/hyperlink" Target="http://www.stihi.ru/avtor/alexkoluchev01" TargetMode="External"/><Relationship Id="rId65" Type="http://schemas.openxmlformats.org/officeDocument/2006/relationships/hyperlink" Target="http://www.stihi.ru/2015/08/28/10357" TargetMode="External"/><Relationship Id="rId66" Type="http://schemas.openxmlformats.org/officeDocument/2006/relationships/hyperlink" Target="http://www.stihi.ru/avtor/alexkoluchev01" TargetMode="External"/><Relationship Id="rId67" Type="http://schemas.openxmlformats.org/officeDocument/2006/relationships/hyperlink" Target="http://www.stihi.ru/avtor/alexkoluchev01" TargetMode="External"/><Relationship Id="rId68" Type="http://schemas.openxmlformats.org/officeDocument/2006/relationships/hyperlink" Target="http://www.stihi.ru/avtor/alexkoluchev01" TargetMode="External"/><Relationship Id="rId69" Type="http://schemas.openxmlformats.org/officeDocument/2006/relationships/hyperlink" Target="http://www.stihi.ru/avtor/alexkoluchev01" TargetMode="External"/><Relationship Id="rId70" Type="http://schemas.openxmlformats.org/officeDocument/2006/relationships/hyperlink" Target="http://www.stihi.ru/avtor/alexkoluchev01" TargetMode="External"/><Relationship Id="rId71" Type="http://schemas.openxmlformats.org/officeDocument/2006/relationships/hyperlink" Target="http://www.stihi.ru/avtor/alexkoluchev01" TargetMode="External"/><Relationship Id="rId72" Type="http://schemas.openxmlformats.org/officeDocument/2006/relationships/hyperlink" Target="http://www.stihi.ru/avtor/alexkoluchev01" TargetMode="External"/><Relationship Id="rId73" Type="http://schemas.openxmlformats.org/officeDocument/2006/relationships/hyperlink" Target="http://www.stihi.ru/avtor/alexkoluchev01" TargetMode="External"/><Relationship Id="rId74" Type="http://schemas.openxmlformats.org/officeDocument/2006/relationships/hyperlink" Target="http://www.stihi.ru/avtor/alexkoluchev01" TargetMode="External"/><Relationship Id="rId75" Type="http://schemas.openxmlformats.org/officeDocument/2006/relationships/hyperlink" Target="http://www.stihi.ru/avtor/alexkoluchev01" TargetMode="External"/><Relationship Id="rId76" Type="http://schemas.openxmlformats.org/officeDocument/2006/relationships/hyperlink" Target="http://www.stihi.ru/avtor/alexkoluchev01" TargetMode="External"/><Relationship Id="rId77" Type="http://schemas.openxmlformats.org/officeDocument/2006/relationships/hyperlink" Target="http://www.stihi.ru/avtor/alexkoluchev01" TargetMode="External"/><Relationship Id="rId78" Type="http://schemas.openxmlformats.org/officeDocument/2006/relationships/image" Target="media/image3.jpeg"/><Relationship Id="rId79" Type="http://schemas.openxmlformats.org/officeDocument/2006/relationships/hyperlink" Target="http://www.stihi.ru/avtor/alexkoluchev01" TargetMode="External"/><Relationship Id="rId80" Type="http://schemas.openxmlformats.org/officeDocument/2006/relationships/image" Target="media/image4.jpeg"/><Relationship Id="rId81" Type="http://schemas.openxmlformats.org/officeDocument/2006/relationships/hyperlink" Target="http://www.stihi.ru/avtor/alexkoluchev01" TargetMode="External"/><Relationship Id="rId82" Type="http://schemas.openxmlformats.org/officeDocument/2006/relationships/hyperlink" Target="http://www.stihi.ru/avtor/alexkoluchev01" TargetMode="External"/><Relationship Id="rId83" Type="http://schemas.openxmlformats.org/officeDocument/2006/relationships/hyperlink" Target="http://www.stihi.ru/2013/03/04/12086" TargetMode="External"/><Relationship Id="rId84" Type="http://schemas.openxmlformats.org/officeDocument/2006/relationships/hyperlink" Target="http://www.stihi.ru/avtor/alexkoluchev01" TargetMode="External"/><Relationship Id="rId85" Type="http://schemas.openxmlformats.org/officeDocument/2006/relationships/hyperlink" Target="http://www.stihi.ru/avtor/alexkoluchev01" TargetMode="External"/><Relationship Id="rId86" Type="http://schemas.openxmlformats.org/officeDocument/2006/relationships/hyperlink" Target="http://www.stihi.ru/avtor/alexkoluchev01" TargetMode="External"/><Relationship Id="rId87" Type="http://schemas.openxmlformats.org/officeDocument/2006/relationships/hyperlink" Target="http://www.stihi.ru/avtor/alexkoluchev01" TargetMode="External"/><Relationship Id="rId88" Type="http://schemas.openxmlformats.org/officeDocument/2006/relationships/hyperlink" Target="http://www.stihi.ru/avtor/alexkoluchev01" TargetMode="External"/><Relationship Id="rId89" Type="http://schemas.openxmlformats.org/officeDocument/2006/relationships/hyperlink" Target="http://www.stihi.ru/avtor/alexkoluchev01" TargetMode="External"/><Relationship Id="rId90" Type="http://schemas.openxmlformats.org/officeDocument/2006/relationships/hyperlink" Target="http://www.stihi.ru/avtor/alexkoluchev01" TargetMode="External"/><Relationship Id="rId91" Type="http://schemas.openxmlformats.org/officeDocument/2006/relationships/hyperlink" Target="http://www.stihi.ru/avtor/alexkoluchev01" TargetMode="External"/><Relationship Id="rId92" Type="http://schemas.openxmlformats.org/officeDocument/2006/relationships/hyperlink" Target="http://www.stihi.ru/avtor/alexkoluchev01" TargetMode="External"/><Relationship Id="rId93" Type="http://schemas.openxmlformats.org/officeDocument/2006/relationships/hyperlink" Target="http://www.stihi.ru/avtor/alexkoluchev01" TargetMode="External"/><Relationship Id="rId94" Type="http://schemas.openxmlformats.org/officeDocument/2006/relationships/hyperlink" Target="http://www.stihi.ru/avtor/alexkoluchev01" TargetMode="External"/><Relationship Id="rId95" Type="http://schemas.openxmlformats.org/officeDocument/2006/relationships/hyperlink" Target="http://www.stihi.ru/avtor/alexkoluchev01" TargetMode="External"/><Relationship Id="rId96" Type="http://schemas.openxmlformats.org/officeDocument/2006/relationships/hyperlink" Target="http://www.stihi.ru/avtor/alexkoluchev01" TargetMode="External"/><Relationship Id="rId97" Type="http://schemas.openxmlformats.org/officeDocument/2006/relationships/hyperlink" Target="http://www.stihi.ru/avtor/alexkoluchev01" TargetMode="External"/><Relationship Id="rId98" Type="http://schemas.openxmlformats.org/officeDocument/2006/relationships/hyperlink" Target="http://www.stihi.ru/avtor/alexkoluchev01" TargetMode="External"/><Relationship Id="rId99" Type="http://schemas.openxmlformats.org/officeDocument/2006/relationships/hyperlink" Target="http://www.stihi.ru/avtor/alexkoluchev01" TargetMode="External"/><Relationship Id="rId100" Type="http://schemas.openxmlformats.org/officeDocument/2006/relationships/hyperlink" Target="http://www.stihi.ru/avtor/alexkoluchev01" TargetMode="External"/><Relationship Id="rId101" Type="http://schemas.openxmlformats.org/officeDocument/2006/relationships/hyperlink" Target="http://www.stihi.ru/avtor/alexkoluchev01" TargetMode="External"/><Relationship Id="rId102" Type="http://schemas.openxmlformats.org/officeDocument/2006/relationships/hyperlink" Target="https://share.yandex.net/go.xml?service=vkontakte&amp;url=http%3A%2F%2Fwww.stihi.ru%2F2015%2F12%2F21%2F2019&amp;title=&#1053;&#1080;&#1082;&#1086;&#1083;&#1072;&#1081; &#1080; &#1094;&#1072;&#1088;&#1100; (&#1040;&#1083;&#1077;&#1082;&#1089;&#1072;&#1085;&#1076;&#1088; &#1050;&#1086;&#1083;&#1099;&#1095;&#1077;&#1074; 01) %2F &#1057;&#1090;&#1080;&#1093;&#1080;.&#1088;&#1091;" TargetMode="External"/><Relationship Id="rId103" Type="http://schemas.openxmlformats.org/officeDocument/2006/relationships/hyperlink" Target="http://www.stihi.ru/avtor/alexkoluchev01" TargetMode="External"/><Relationship Id="rId104" Type="http://schemas.openxmlformats.org/officeDocument/2006/relationships/hyperlink" Target="http://www.stihi.ru/avtor/alexkoluchev01" TargetMode="External"/><Relationship Id="rId105" Type="http://schemas.openxmlformats.org/officeDocument/2006/relationships/hyperlink" Target="http://www.stihi.ru/avtor/alexkoluchev01" TargetMode="External"/><Relationship Id="rId106" Type="http://schemas.openxmlformats.org/officeDocument/2006/relationships/hyperlink" Target="http://www.stihi.ru/avtor/alexkoluchev01" TargetMode="External"/><Relationship Id="rId107" Type="http://schemas.openxmlformats.org/officeDocument/2006/relationships/hyperlink" Target="https://share.yandex.net/go.xml?service=vkontakte&amp;url=http%3A%2F%2Fwww.stihi.ru%2F2015%2F12%2F21%2F3827&amp;title=&#1057;&#1090;&#1072;&#1076;&#1086; (&#1040;&#1083;&#1077;&#1082;&#1089;&#1072;&#1085;&#1076;&#1088; &#1050;&#1086;&#1083;&#1099;&#1095;&#1077;&#1074; 01) %2F &#1057;&#1090;&#1080;&#1093;&#1080;.&#1088;&#1091;" TargetMode="External"/><Relationship Id="rId108" Type="http://schemas.openxmlformats.org/officeDocument/2006/relationships/hyperlink" Target="http://www.stihi.ru/avtor/alexkoluchev01" TargetMode="External"/><Relationship Id="rId109" Type="http://schemas.openxmlformats.org/officeDocument/2006/relationships/hyperlink" Target="http://www.stihi.ru/avtor/alexkoluchev01" TargetMode="External"/><Relationship Id="rId110" Type="http://schemas.openxmlformats.org/officeDocument/2006/relationships/hyperlink" Target="http://www.stihi.ru/avtor/alexkoluchev01" TargetMode="External"/><Relationship Id="rId111" Type="http://schemas.openxmlformats.org/officeDocument/2006/relationships/hyperlink" Target="http://www.stihi.ru/2015/12/21/4227" TargetMode="External"/><Relationship Id="rId112" Type="http://schemas.openxmlformats.org/officeDocument/2006/relationships/hyperlink" Target="http://www.stihi.ru/avtor/alexkoluchev01" TargetMode="External"/><Relationship Id="rId113" Type="http://schemas.openxmlformats.org/officeDocument/2006/relationships/hyperlink" Target="http://www.stihi.ru/avtor/alexkoluchev01" TargetMode="External"/><Relationship Id="rId114" Type="http://schemas.openxmlformats.org/officeDocument/2006/relationships/hyperlink" Target="http://www.stihi.ru/avtor/alexkoluchev01" TargetMode="External"/><Relationship Id="rId115" Type="http://schemas.openxmlformats.org/officeDocument/2006/relationships/hyperlink" Target="http://www.stihi.ru/avtor/alexkoluchev01" TargetMode="External"/><Relationship Id="rId116" Type="http://schemas.openxmlformats.org/officeDocument/2006/relationships/hyperlink" Target="http://www.stihi.ru/avtor/alexkoluchev01" TargetMode="External"/><Relationship Id="rId117" Type="http://schemas.openxmlformats.org/officeDocument/2006/relationships/hyperlink" Target="https://share.yandex.net/go.xml?service=vkontakte&amp;url=http%3A%2F%2Fwww.stihi.ru%2F2015%2F12%2F21%2F7574&amp;title=&#1062;&#1072;&#1088;&#1089;&#1090;&#1074;&#1086; (&#1040;&#1083;&#1077;&#1082;&#1089;&#1072;&#1085;&#1076;&#1088; &#1050;&#1086;&#1083;&#1099;&#1095;&#1077;&#1074; 01) %2F &#1057;&#1090;&#1080;&#1093;&#1080;.&#1088;&#1091;" TargetMode="External"/><Relationship Id="rId118" Type="http://schemas.openxmlformats.org/officeDocument/2006/relationships/hyperlink" Target="http://www.stihi.ru/avtor/alexkoluchev01" TargetMode="External"/><Relationship Id="rId119" Type="http://schemas.openxmlformats.org/officeDocument/2006/relationships/hyperlink" Target="http://www.stihi.ru/avtor/alexkoluchev01" TargetMode="External"/><Relationship Id="rId120" Type="http://schemas.openxmlformats.org/officeDocument/2006/relationships/hyperlink" Target="http://www.stihi.ru/avtor/alexkoluchev01" TargetMode="External"/><Relationship Id="rId121" Type="http://schemas.openxmlformats.org/officeDocument/2006/relationships/hyperlink" Target="http://www.stihi.ru/avtor/alexkoluchev01" TargetMode="External"/><Relationship Id="rId122" Type="http://schemas.openxmlformats.org/officeDocument/2006/relationships/hyperlink" Target="http://www.stihi.ru/avtor/alexkoluchev01" TargetMode="External"/><Relationship Id="rId123" Type="http://schemas.openxmlformats.org/officeDocument/2006/relationships/hyperlink" Target="http://www.stihi.ru/avtor/alexkoluchev01" TargetMode="External"/><Relationship Id="rId124" Type="http://schemas.openxmlformats.org/officeDocument/2006/relationships/hyperlink" Target="https://share.yandex.net/go.xml?service=vkontakte&amp;url=http%3A%2F%2Fwww.stihi.ru%2F2015%2F12%2F23%2F2466&amp;title=&#1056;&#1091;&#1073;&#1083;&#1100; &#1091;&#1087;&#1072;&#1083;%3F &#1048; &#1093;&#1086;&#1088;&#1086;&#1096;&#1086;! (&#1040;&#1083;&#1077;&#1082;&#1089;&#1072;&#1085;&#1076;&#1088; &#1050;&#1086;&#1083;&#1099;&#1095;&#1077;&#1074; 01) %2F &#1057;&#1090;&#1080;&#1093;&#1080;.&#1088;&#1091;" TargetMode="External"/><Relationship Id="rId125" Type="http://schemas.openxmlformats.org/officeDocument/2006/relationships/hyperlink" Target="http://www.stihi.ru/avtor/alexkoluchev01" TargetMode="External"/><Relationship Id="rId126" Type="http://schemas.openxmlformats.org/officeDocument/2006/relationships/hyperlink" Target="http://www.stihi.ru/avtor/alexkoluchev01" TargetMode="External"/><Relationship Id="rId127" Type="http://schemas.openxmlformats.org/officeDocument/2006/relationships/hyperlink" Target="http://www.stihi.ru/avtor/alexkoluchev01" TargetMode="External"/><Relationship Id="rId128" Type="http://schemas.openxmlformats.org/officeDocument/2006/relationships/hyperlink" Target="http://www.stihi.ru/avtor/alexkoluchev01" TargetMode="External"/><Relationship Id="rId129" Type="http://schemas.openxmlformats.org/officeDocument/2006/relationships/hyperlink" Target="http://www.stihi.ru/avtor/alexkoluchev01" TargetMode="External"/><Relationship Id="rId130" Type="http://schemas.openxmlformats.org/officeDocument/2006/relationships/hyperlink" Target="http://www.stihi.ru/avtor/alexkoluchev01" TargetMode="External"/><Relationship Id="rId131" Type="http://schemas.openxmlformats.org/officeDocument/2006/relationships/hyperlink" Target="http://www.stihi.ru/avtor/alexkoluchev01" TargetMode="External"/><Relationship Id="rId132" Type="http://schemas.openxmlformats.org/officeDocument/2006/relationships/hyperlink" Target="http://www.stihi.ru/avtor/alexkoluchev01" TargetMode="External"/><Relationship Id="rId133" Type="http://schemas.openxmlformats.org/officeDocument/2006/relationships/hyperlink" Target="http://www.stihi.ru/avtor/alexkoluchev01" TargetMode="External"/><Relationship Id="rId134" Type="http://schemas.openxmlformats.org/officeDocument/2006/relationships/hyperlink" Target="http://www.stihi.ru/avtor/alexkoluchev01" TargetMode="External"/><Relationship Id="rId135" Type="http://schemas.openxmlformats.org/officeDocument/2006/relationships/hyperlink" Target="http://www.stihi.ru/avtor/alexkoluchev01" TargetMode="External"/><Relationship Id="rId136" Type="http://schemas.openxmlformats.org/officeDocument/2006/relationships/hyperlink" Target="http://www.stihi.ru/avtor/alexkoluchev01" TargetMode="External"/><Relationship Id="rId137" Type="http://schemas.openxmlformats.org/officeDocument/2006/relationships/hyperlink" Target="http://www.stihi.ru/avtor/alexkoluchev01" TargetMode="External"/><Relationship Id="rId138" Type="http://schemas.openxmlformats.org/officeDocument/2006/relationships/hyperlink" Target="https://share.yandex.net/go.xml?service=facebook&amp;url=http%3A%2F%2Fwww.stihi.ru%2F2015%2F12%2F31%2F2113&amp;title=&#1054;&#1090; &#1080;&#1085;&#1076;&#1077;&#1081;&#1094;&#1072; &#1076;&#1086; &#1084;&#1091;&#1082;&#1080;. &#1061;&#1086;&#1088;&#1086;&#1096;&#1080; &#1084;&#1086;&#1080; &#1096;&#1090;&#1072;&#1085;&#1099; (&#1040;&#1083;&#1077;&#1082;&#1089;&#1072;&#1085;&#1076;&#1088; &#1050;&#1086;&#1083;&#1099;&#1095;&#1077;&#1074; 01) %2F &#1057;&#1090;&#1080;&#1093;&#1080;.&#1088;&#1091;" TargetMode="External"/><Relationship Id="rId139" Type="http://schemas.openxmlformats.org/officeDocument/2006/relationships/hyperlink" Target="http://www.stihi.ru/avtor/alexkoluchev01" TargetMode="External"/><Relationship Id="rId140" Type="http://schemas.openxmlformats.org/officeDocument/2006/relationships/hyperlink" Target="http://www.stihi.ru/avtor/alexkoluchev01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53:00Z</dcterms:created>
  <dc:creator>Анатолий</dc:creator>
  <dc:description/>
  <dc:language>en-US</dc:language>
  <cp:lastModifiedBy>Анатолий</cp:lastModifiedBy>
  <dcterms:modified xsi:type="dcterms:W3CDTF">2016-01-01T03:45:00Z</dcterms:modified>
  <cp:revision>1</cp:revision>
  <dc:subject/>
  <dc:title/>
</cp:coreProperties>
</file>