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- Стихи 2013 года. 1 полугод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коромохин Столик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693. А Был ли Иисус евреем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ристос был чукчей-китобое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обаки-язычники на Рождеств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оленьей упряжке под звуки Славян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зили Его на санка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Северный полюс по льду. ;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696. С Новым годом крошк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апа Карло, Карл Маркс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рит в тине нефть и газ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дедушка Мороз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Шоколадки нам прине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нученька Снегуроч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гощала курочк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же бабка Иегов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рмеладки принесл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ет нефть и будет газ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ет шок и мор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 курите дети Беломор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Новым Годом, крошки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698. Раньше честь была в почет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ньше честь была в почет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рды были все и в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теперь другая мод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авильность теперь звезд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ворили: "Богу - душ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царю - живот...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сть же не давали ником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теперь не в чести честн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авила теперь в чес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ли ловок - свод законо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егко можешь обой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если ты глупе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что еще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ь бесчестным, но!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нако, правила ты соблюд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00. Эллочке. Здрасте Вам! Недовольны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ллочка! Аллах акбар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овкая... ух ты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ыбаков не любишь т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ыбки не в чест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ты умнее всех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наешь как всем жи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сскажи скорее мн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зни научи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если просто гадиш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довольна ты житье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читаешь ты, зараз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ты плохо живешь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 скажи за чей вот сч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учше жить должн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ут должен дать теб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убль... за красивые глаз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01. Рыжая щу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ыжая щук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убайс что л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ы уверены, что были другие вариант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икто не хотел работать, никто не хотел воевать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ели денег много и сразу.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и не стало работы, вот и завоевывать нас стали, вот и инфляция пошл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 хотели - то и получили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убайс... А Чубайс тут нипричем!!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02. Грешное Счасть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когда все хорош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ишь да благодать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хотелось мне чего т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 и не понять((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и так и сяк и этак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общем согреш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еперь в грехе позорн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споди прос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новь стремлюсь к добру и свет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грех тащу с собой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друг там снова будет скучн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ЧАСТЬЕ ТАКОВО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03. Я б верил в Бога-Иисус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б верил в Бога-Иисус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б Он счастливо бы жил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ве тыщи лет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ети Божьи Ему служили б как Сын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нако в жизни все иначе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бит Христос, на дереве распятый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ак написано в Писанье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иудеев лишь крест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ян. 10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44 Когда Петр еще продолжал эту речь, Дух Святый сошел на всех, слушавших слово. 45 И верующие из обрезанных, пришедшие с Петром, изумились, что дар Святаго Духа излился и на язычников, 46 ибо слышали их говорящих языками и величающих Бога. Тогда Петр сказал: 47 кто может запретить креститься водою тем, которые, как и мы, получили Святаго Духа? 48 И велел им креститься во имя Иисуса Христа. Потом они просили его пробыть у них несколько дн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05. Седина в бороду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шуточки голубчик, д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седина ведь в бород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белела голов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хочется чего т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пред могилой дядя вст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думался о том о се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Боге, смысле жизни помечта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росился грешить по новой. ((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08. Гнездится в сердце зл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нездится в зло в мечта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зло в сердце и дум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ьявол лучший друг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 же лишь в сказках глупы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овь еще жив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дежда та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ера умерл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е обманеш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ждет тоска и боль... и наказань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мерть стучится в двер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серый черт в лапт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ею жизнею игра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09. Я любил тебя девчон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любил тебя девчон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Целовал тебя я звонк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же плакала в ночи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такие пирог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ирожки с котятам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жки с оленятам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рычи мне "не хочу"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учше ври, что мол любл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л мол молок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з коровки выдо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пою ее вин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рошенько вы...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... сороки соловей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ленькая пташеч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у Гены - че гевар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ашная козявоч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ди, люди... киргуд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опы толсты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х я сильно полюбл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щелки мокры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10. Убийцы белы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Вася молодец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асиль Иванович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лых бьет и убива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жедневно 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асные и желты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рные и прочи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дуются жиз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лнеч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белокожи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белозады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адают от Чапаев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рца красно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Чапаев в пустот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то мутит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гружается в нирванну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деновец, Буд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т красный богатыр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лан-Батор крути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множаются враг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иуд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навидели богаты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Шарики и мось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теперь всех белозады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просто замоча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Шварценеггер, Шварценеггер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ерой дня и суперме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рный негра, черный негр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бедил всех, спортсме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17. Об астролога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ер. 10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 Так говорит Господь: не учитесь путям язычников и не страшитесь знамений небесных, которых язычники страшат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18. Путин. Путина. Рыбалка. Рыболов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ер. 16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1 тогда скажи им: за то, что отцы ваши оставили Меня, говорит Господь, и пошли вослед иных богов, и служили им, и поклонялись им, а Меня оставили, и закона Моего не хранили. 12 А вы поступаете еще хуже отцов ваших и живете каждый по упорству злого сердца своего, чтобы не слушать Меня. 13 За это выброшу вас из земли сей в землю, которой не знали ни вы, ни отцы ваши, и там будете служить иным богам день и ночь; ибо Я не окажу вам милосердия. 14 Посему вот, приходят дни, говорит Господь, когда не будут уже говорить: "жив Господь, Который вывел сынов Израилевых из земли Египетской"; 15 но: "жив Господь, Который вывел сынов Израилевых из земли северной и из всех земель, в которые изгнал их": ибо возвращу их в землю их, которую Я дал отцам и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--!!!--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6 Вот, Я пошлю множество РЫБОЛОВОВ, говорит Господь, и будут ловить их; а потом пошлю множество охотников, и они погонят их со всякой горы, и со всякого холма, и из ущелий ск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--!!!--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 Ибо очи Мои на всех путях их; они не скрыты от лица Моего, и неправда их не сокрыта от очей Мои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19. Осуждение чужой сорин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, где должно быть правосудь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идит развратный грешный лю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умает о том как вскор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о-нибудь да как-нибуд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меньше бы работ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больше бы баб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екса горяче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жрачки до х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этот люд, забывший Бог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спнувший всех святы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дет счастья, требует ег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лословит все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честь и совесть? Где же правый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праведность и доброт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круг усмешечки кривы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вериные сердц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20. Ленивый раб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енивый раб, трусливый дуремар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вратный блудник, позорный идио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чем живешь ты? Что делаеш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пять ты врешь? Боишься и дуриш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ты оставиш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мире этом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ве тонны говнец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клятья, зависть, злобу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уда ты попадеш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бе дорога в а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мрешь в мученьях, в пекле а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бвенье и позор - удел тв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21. Ежик, с любовью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Ёжик, ёжик покатил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сною дорогою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ленький такой ежО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носиком-курносик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жалел его Господ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орогу выпрям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двоился только пут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ка выбер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общем, лучше не ша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е паникуй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у Бога на мази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же ежов х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23. Кобыл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зимний полдень устало брел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конской гривой кобылка гнеда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х, кобылка, тебя увида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й жеребчик вставал на дыб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удав был он толст и силе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дубина народной войн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ты в степь ускакала дав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в горы, а может быть в ле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за морем тебя не иск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 пустыням не шарился врод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тундре нефть не бур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'Ингвинов не гонял в Антарктид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даааа... Кобылка, кобылка. К чему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прости, жеребец, но мне прощ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паститься отправить теб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соседний зеленый лужо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24. Еще раз о пИнгвинах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итрый Инглинг ловко пряч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ло жирное за комп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страшный и ужасн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гра бродит на свобод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25. Кто съел шляпу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рос, вырос чудо-гриб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жка - загляденье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шляпка? Круче нет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жаришь - объеденье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с он в глубине тайг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густым малинник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 клубнички на зада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ривьерах северны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с он тайно, в темнот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 листвой древесно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быть он в хво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быть, конеч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рос гриб, попал в лукошк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л обедом чьим т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. где ты грибья ножк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же шляпку съел т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о шляпку съел гриб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о рыбью спинк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осталось? Ни шиш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в лесу тропин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27. Однажды, чудною пор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нажды, чудною порой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может, серым вечер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ра настала над Нев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делать было нече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'Ора посеяна бы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может царем П'Ор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зошла у моря на река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чной она поро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зошла на ножке с шляпкой чудной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емело - закатис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ударная волн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мывала - берегис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, вечерняя пор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, заря весной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сцвел тут гриб... Лишь синев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алась под Лу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28. Ужель пришл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жель пришла пора люби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зачахли сосн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Петя гд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ут куры, осторожн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ура - большущая ре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вказская и древняя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чет из гор, впадает в мор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горе горько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ичат поутру петух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деревне у забор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ночью? Ночью - вып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рала на болот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рало спрячь свое скор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наче сорвешь гор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степи ночной орел млад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етает осторож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29. Критикам Пути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вают люди, что по злоб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х хают, кто их выше и умн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бя считают гениями мысли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хидны ядом отравляют все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мотрятся они дебильни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читают - мол все плохо, что вокруг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обсирают тех, кто что то делае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отличии от них - смотрящих в теледур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30. Буратин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апо Карло - Карл Маркс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трогал до х... буратинок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еперь они суют всюду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с свой длинн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м походу надо зна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чему и как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ам делит ихню влас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чему нет манны с неб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вы Ленина дите - Царя Вови_Лонско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ратинушко-бревно тупо нервы портил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ж палено, деревяшка - что то вроде чуро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лезешь в енералы, в боярскую дум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34. Чист как Господ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лый пух летит по неб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адает на Земл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мухи белы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етят по ветру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... это ангелов крыль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адают озем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бы землю полность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заморози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лодный снег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лестит на Солнц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чист, как Господ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небо, Солнц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спод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умер на крест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ас спас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 грехов все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35. Раб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решеточк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 лампочкой сиж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свободу гляж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, где т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я ненаглядна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, где т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ля славянска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раб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трудимся на дяд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б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то одеты, сыты м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дали вол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краюху хлеб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и нас Господ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ай пельмен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36. За стальной решеточк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стальной решеточк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ди ходя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стальной решеточк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ля вольна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леса и степ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ры и мор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у нас в застенка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Шушер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утим и ругаем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лем мы друг друг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, где было сердце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менная дур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39. Ответь пожалуйста, редиск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веть пожалуйста, редиск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целовать тебя хоч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жаться к твоей теплой сиськ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елать все, что захоч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40. Отец Небесный... Слава, Слав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ец Небесный... Слава, Слав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 Вячеслав иль Ростислав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му ты пишешь славословь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Имя то тебе сказал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цов на Небе очень мног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ворец, Создател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какой?... Что знаешь ты о Нем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от кого? Кто врал о Нем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но скажу... Нам очень безопас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лавить то, не зная чт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 славь Земля Отца и Сын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 славь Земля и Дух Святой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лавим то, чего не знаем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здраствует БОЛЬШОЕ НИЧЕГО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икто нигде доволен буд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икто узнает что к чем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 славься, Боже человеков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неизвестный Святой Бог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42. Простите, бог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Велес, темный бог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темный бог Мардук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ас искренне благодарю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гучи Вы, сильн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асли Россию В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, боги, молодц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хоть платить пришлос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может, все к добр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ите Вы утя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не при дел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живут, как могу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могут - так жив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и, о воин Марс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славный и могучи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и Венер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владычица любв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вел всех Вас, ребя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 уж простите, 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ой уж я дура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ой вот виноват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ы прости Яхв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и за свет и тьм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грех и за мечт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глупость и тоск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дется видно мн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прягаться, не юл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честно дни закончи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ледним дурак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43. Откровени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рус и глупец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рдынею обуянн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щеславный петух т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обный грязному свин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родину не защищ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уку плохо грыз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глупости мечт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бой гордился т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жаждал похвал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не от Госпо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грязная скотин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ук навозный т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ругие погиба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 пули ш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ругие надрывалис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ыжу сорвали себ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ругие жен люби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троили семь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же дурачи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ятался в угл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тебе прощень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упый идио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, где живешь т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тебя убь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коромохин Столик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45. Бобер, золото, комп, стиш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ьма за окн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 лампой свет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рит "окно" комп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нтилятор гуд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о там вдалек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о чита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ишки и проз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ому это над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их стихоплу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за про зайк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йка не только шерс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и 2 кг легкоусваяемого мяс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о страшный и зл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раулит ошибк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о глупый и подл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умает, что делает добр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бобер запуган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режет свою ценную шкурк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ячется бобер в дебря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х, бобруйские девки... )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золото блести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росается в глаз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шее у злодея виси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пится у скупердяя в закром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46. Мой Бог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сподь услышал грешный вопл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низошел до просьбы греш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Бог! Мой дорогой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будешь славен вечно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й Бог услышал и прост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наказал, конеч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й Бог велик, могуч, силен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лился грешник не напрасн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добр, прекрасен, страшен - жуть! ;)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итер, ум у Него острейши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дость принес Он ко мне в д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сохранил и выруч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ятись, мой Бог... О Святый Боже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и, если не пра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крой мне Имя, если мож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Лик Свой ясный да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гуч мой Бог, велик, силе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чист и добр и свя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становись Ему врагом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наче пропадеш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й Бог открыл мне свое им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добрый и свят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гу теперь я говорить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Яхве - мой БОГ!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нечно - Он не челове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что Ему то им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шепчут грешные уст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пути к могил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чтоб еврей не указа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путь кривой и скользки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ще мне имя Свое дал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Любомир, короче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47. Бог есть Бог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 есть Бог - Он хоть и вече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растет, мужает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где была "божья плесень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то вырастает!!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48. О Вавилонской башн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басня о башне Вавилонск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 учит быть покорными Творц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паслись себе спокойно народы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 чьим то нехилым ярм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род есть такой "богоизбранный"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не сеют не жн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нег считают количеств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телеэкранов вр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в управленческих кадра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слово Божье нес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 богоизбранная наци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удрейших, добрейших "людев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49. Борментали и Шариков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рожденья, со школьной скамь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совкового великого образовани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темяшилась ему в мозги ум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сля, что Шариков озвуч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Богатые - враги!"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Они у нас украли!"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деньги - зл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х поделить, потрат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может не совки тут виноват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просто Шарик верующим был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как известно, еврейский Изя бомжеват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атых тоже не люб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папа Карло, что Изя распятый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евреи, Бог прос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любят иудеи маст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неиудей богат, в чес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зря Преображенский с Борментале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хоже иудеи. Точно. 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меются они с телеэкрано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д русским мужиком - ведь он их раб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50. Большой мир, такой зелен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ли в голубом раю педрики и ге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евали и сражались. Им большой привети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бедитель первый геев был доволен оче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сказал, что победил Боженьку, короч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дрики, кого имели - тех дрессировали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апу ряма расплодили, также папу кар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еще от них пошел лютый март и мух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общем плодоносили, сыны Мойш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где то далек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же Бог посея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развел других сынов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оме Мои Сеянны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Будденовцы пасут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онфетки лазя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ойки разводят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общем, - разнообрази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вернемся мы опя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 раю голубому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педрики и ге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мире не живут - воюю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той стране, короч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война ид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ашные козяв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лят все дележ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52. Религия - вино и плен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лигия - вино и плен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обода блудная получш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ж лучше быть рабом, глупц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м развращенным, умным ге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цепи радостно несе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рест свой тащим рья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сподь нас спас! И мы теперь раб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 праведности и послушань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53. Бог нашел одну стран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 нашел одну стран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бардак и беспреде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разврат и пьян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у, где нет поряд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решил ее того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глаз дол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 попу, 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общем, извес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чертушка - подонок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ступился - друг, жидено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ворит есть план, Отец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заразу ту изве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общем, черт все трудитс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Церкви строит и мечет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в дацанах мут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толку нет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решил наш Бог Отец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емлю ту прокляту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ю китайцам подари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народ - в цыган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54. Страшная история про Пятач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л-был Пятаче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л не туж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Вино-Опухом друж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завелся ту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ерчек-старичо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ерчок-попы дружо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тала попа чесать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здеть и *****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адал Пятачо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так любил свою поп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она изменяла ему со сверчк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ерчком-попы дружк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ыло Пятачку плох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даже свечке-овечк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здравие попы встав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ниче не помога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такая вот грустная истори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 Пятачка, попу и сверч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ти! Берегите попу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55. Неевре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ает в будке старый кобел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цепи он и хочется е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ти дразнят его круглый ден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хозяин прогнать хочет в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т он крохи с хозяйских столов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Шарик - имя простое е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ужит смолоду и до тех пор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ка сила есть и напор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ремя идет, слабеет кобел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ти по-взрослому травят е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оро прогонит хозяин взаш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узик поселится в будке е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л он и нет. А в старой будк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вый пес грызет ко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лишь гос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этом мире жутк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Шарик! Прощай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и в общем то вс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тф. 15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4 Он же сказал в ответ: Я послан только к погибшим овцам дома Израилева. 25 А она, подойдя, кланялась Ему и говорила: Господи! помоги мне. 26 Он же сказал в ответ: нехорошо взять хлеб у детей и бросить псам. 27 Она сказала: так, Господи! но и псы едят крохи, которые падают со стола господ и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-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- Вот. Член жилищного товарищества, и площадь мне полагается определенно в квартире номер пять у ответственного съемщика Преображенского в шестнадцать квадратных аршин, — Шариков подумал и добавил слово, которое Борменталь машинально отметил в мозгу, как новое:"благоволите"." ... Себачье сердце. глава 8. Михаил Булгак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56. Бармале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ар На Лей, Бар Налей Ушк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любил малых детуше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л и так их и эта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хреном, с гор-чицей и без зат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черной Африке злобны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адный и беспощадн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нимал Бар Нале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леньких дет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гафф-река, о гафф-рек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ана, где Лимпоп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ен попа там где т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бачье дерьм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Бар Налей? Он плох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му не надо не шоко-лад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мор-ме-лад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только дет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же Вы дет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гите быстр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Бар Налей люби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-всякому детей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ети непослушны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быв всех пап и ма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гут все в страну гаффф-рек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 съел их Бар Налей та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57. Торквемад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ликий инквизитор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жигал на костра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едь он Тор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лжен быть прославлят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Тора! О книга книг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Тор - великий кузнец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р-к-Вы-мода - гроза еретик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иудеев позорный столб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58. Страна родна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авитель умер. За главного - медвед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заместитель - дьяво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удьбы запуталась, порвалась н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уша опять скончалас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наверху США и танк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внизу ваще кошмар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удьба там ростит некитайк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равит на толчке Ильич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слева Измаил суров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строился и возмуж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справа Белая бригад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лечит что то у себ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жаль, что князь Суворов помер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дааа. Смертью не сво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жаль, что адмира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весился в толчк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резали и папу Шмидт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их хватает здес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черный ниггер, черный ниггер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пять кого то побед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Иося? Вроде снов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асает мир от тьм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аже Сигал краснокожи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ражается в дерьм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глупый тролл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ныло-жалко... Влачит свою судьб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тролль, не надо обижать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арок это ведь враг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61. Помнить о Боге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мнить о Боге хорош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не безопасно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л тут один такой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врей распят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62. Хорошо, когда Бог ес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рошо, когда Бог ес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Он жив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можно на Не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есить груз забо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еложить на Не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грехи сво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грешить, грешить, грешит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женька прост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рошо, когда укра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изнасилов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зял - убил или ещ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-нибудь соделал т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теперь то есть нужд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Боге у теб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лавляешь ты Ег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лишь - то да с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ли совесть вдруг проснулась - отвали бабл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стому священнику иль мулле в чалм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прощенья не проси ты у пострадавшего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авное, чтоб Бог простил. Остальное - кажет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63. Советы поэт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иши про древние век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новый век не трожь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наче распнуют теб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иудеи иисус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иши про казнь, смакуй позор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мерзости пиши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гда людская слава жд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енег кучи тр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65. Я Вас любил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Вас любил как попу попа 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ы така строг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едь даже Строгановы 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вались иногд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67. Баловств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рное пророчеств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сполнилось вполн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лого пророчеств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было совс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баловство од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упости сплошны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рти мягкожопы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голову сую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68. Фашистская орд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асный цвет, красный кара_н_даш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му кару ты даш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откроется срань Господн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накроется крышкой банка пауков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лобные гориллы, гериль_ясы геройски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ры ужаса, позора, страх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яса Чингизова и герыч там ж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той же куче, ммм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же там побед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священной той войн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ордою той фашистскою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дуется дивизия С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69. В древние време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древние времен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православие еще не победил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поганые коров дои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тавало Солнце за соседним бугро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урицы одной лап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валивали в то время бы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геи целые стран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ком ставили за просто та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те древние време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ра была тар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горе было высоки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громным как Казбе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л в те времена ло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углый лох, как лошад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шарик - короч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урилка картонна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ыл он счастли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з-за дурости сво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ликой и могуче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уче чем русский язы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ох был счастливы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лохань дырява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рое корыт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он его починить не уме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е было у него старух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было золотой рыбки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й... вру. Как бы то ни был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ался он со старым корыт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70. Древние святые книг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идеалы! О обман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ыль древних книг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рый как мир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ма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янешься к свет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мотыле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ылья в костр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жжешь обормо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71. О злоба, самолюбь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злоба, самолюбь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молодая глупо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так... Одно к другом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ети плод грех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если бы не грех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если бы не глупост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вымерли бы вс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овь ведь тоже "глупость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73. По неразумею пиш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закрыл Господь мне взор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отринул беззаконни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веру потерял и вот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старых истин костыль плач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реду туда, где ждет конец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нец печальный и бесславн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хоть чего то натворил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ожет это все не я был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 ужасный, страшный Бог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истину откроешь сраз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, что ужас в сердце всели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трахом Божьим отвратит грех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наказал, ты спас, ты ран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возвеличил мой позор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, где была гордыни слав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ерь простой смиренный взор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победил. ты дал мне врем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то, чтоб был мудрее, чищ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пас меня железным жезл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ил животворящею вод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Бог, Терзающий сердц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камень сердца сделал глин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атливою мягкой гли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будет воля лишь Твоя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я... Постой. Где справедливос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сам посеял в сердце грех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ь Вы там что то вроде как неподели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ь между Вами ссоры не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Элохим! Во множестве Единый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ь свят и милостив всегд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... Иль не т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и мя Боже. По неразумею пиш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74. Забыли люди СССР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были люди СССР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очередь за колбас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покупали за границей хлеб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помогали всем за счет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славословили генсе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сладко задницы лиза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лишь на кухне по секрет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 правду что то там шепта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75. Умные люди. Фашист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мные люди реши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им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тут подвласт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этом мир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их - в расход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их - в постел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х в вечный со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погибел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ди забыли Божий стр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ди забыли сове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истребит Господь всех вас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олочи, моральные уроды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забыли, кто их кормит и по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шили, что они госпо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м остальны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собакам - кос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епцы! Вы слепцы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еньте очечьки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азки протрит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упцы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есть начальни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з подчиненных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сапожни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нет сапог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профашистский стих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http://www.stihi.ru/2012/06/08/1410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звание. Им мниможивым - Спать всем! - Всем спат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втор. Мир Александри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Цитата. "Ну а мниможивым живьём: - Спать всем ! - Засыпать ! -Вымирать !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77. Очередная зима идет к конц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дворе мороз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окном снежо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черной тьме злоде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чит нож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о кровь рек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о пьяный вор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частливый блудни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убоскалит в т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льщик колит кож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ленький снежо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ера на геройств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зовет, впере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лость и дерьм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ри его и раду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лых и подлых тваре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упый дурачо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78. Звезд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асная звезд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иняя звез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везды в тьме ноч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ьма в сердц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ут правит миром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кресты сорвал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плетет пау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мраке под кустом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Фашиствующий га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ь богоизбранный Давид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спал с женою Ури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его убил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Шило или мыл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олото и злоб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брые бобр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ысы в шкуре тепл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Господь вели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меется О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д гордыней зл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за блуд накаж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79. О мечта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ечта? какой бы не бы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продолжай ее лелея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ог, что семя то посея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здаст по плоду, иль по рог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, главное, не парь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лби Бож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згуй е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елей и развива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всход поле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добри, се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палывай сорня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хромлющее исцели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льное излеч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 добрый пут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перед, вперед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 осе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лод собереш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если ты ее забудеш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милость Божья не тво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 Бог накажет и сотр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то, что ты рост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80. О родине и Божеск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удой мир лучше доброй ссор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ь меч принес я, а не мир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го избрать изволите? Войну и мир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ь гниль и тлен? А может мор и голод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атый выбор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рный мрак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веса, пеле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ед глазам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ж. Остается жд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рудиться над собо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как без веры дальше жи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за погибель жде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81. Пукохрюе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кохрюев радуется жизн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кохрюев печальный зинонул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кохрюев любит активисто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кохрюев плачет и по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Пукохрюев! Гроза морей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Пукохрюев! Шок и ужас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овите люди пукохрюева к себе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он придет! О радуйтесь же, люд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82. Бобр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бры-лесорубы пилят брев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илят не зная усталос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чат зубами, когтями царапаю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общем, думайте сам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строят пруд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 в омуте черн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л их любимый чер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бревно - в плотин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ожет еще куда-нибуд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ырявят бревно древоточц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ызут его бобр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 тому же гниет потихоньк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гниет? Или сожрут вдрызг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ревно - тулуп дерев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бры добрее всех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нашем мире прекрасн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ло для всех ест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83. Китайский хо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инема. Синема. Синем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тебя все без ум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вреи с юсами опя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го то где то мутят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уж фильм уже отсня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 Джанго че то крутя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говорят освобождень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ожет что ещ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 чему бы эт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о там мочит он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роче море кров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в Рэмбо и у Шварц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ботает конвейер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дураки снима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о снимает фильм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кто то убива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хорошо, что в мир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руд всякий уважаю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им_б/у ... Сталлоне... Стали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рныйНиггер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Р-минатор... территориальные единые расценки или даже тер_минат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_она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итай... Джан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игал... Галл... Франци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нд... Связь... Оковы... Поручительств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84. Антихристу стихир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ристос в тебя вселил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Его очень любиш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Он тебя используе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порванный Ант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гадишь, обсираеш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род лишь убеждаеш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правильный Иисуси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против лишь дерьм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фаллоимитатор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зинка в молочк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бя давно ждет Божень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 плотью стать твоей. ;)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нтихрист - Боженьк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ллилуйя срандели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86. Ликует чер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кует чер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зло посея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доверчивы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рдц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кует чер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зло посея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доверчивы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м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, где страдали 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лилис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ерь разор 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черный воро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д могил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журит как солда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естокий ве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спущенные нрав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бытый и оболганн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спод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милость 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рпень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вырос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кусный хре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ди е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грызи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87. Бог ведет нас куда т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 ведет нас куда т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кажется Апокалипси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Господь долготерпи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ярость Его страшн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угающие, страшные ужас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ут те, что придут как вор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крадется как тень незамет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есшумно исчезает в ноч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заметна пропажа быва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она обнаружится вскор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горе будет для тех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привык полагаться на чуд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ум продав и грех соверши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89. Русь Бела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усь Белая... Хранит тебя Господ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пьяная, распутная, хмельна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черный дым от траурных костро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дет блудницу, забывшую о Страх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ах, ужас, горе, мор и голод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йна, раздор и бол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ты! Забывшая о Боге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совесть схоронила т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воскресн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же если закопа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рах развея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тысяче дорог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орого тогда заплатиш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плачешь, но кому ты долг вернеш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90. О Гитлер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род и Гитлер тоже ведь оттуд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куда все явились в этот мир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л в доме, любил мам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ненависть откуда? Кто внушил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 скажите, что дьявол? Да, конечн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люди? Где были он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через них он дейтву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вокруг Иуды-подлец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91. США проиграли 3 мирову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ССР развалился и рухну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ША победили все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еперь в США пиХХры скор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ут править вс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бедили США, победили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гр - президен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вреи пасут экономик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гей счастлив, в чес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 кто победил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Ш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ожет быть о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играл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... США проигра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йн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93. О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ьявол хитер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лишь игруш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холодны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пытных рук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з Бога глуп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флюгер на ветр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Он моя опор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положил краеугольный каме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. Он. 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94. Кровь невинных взыва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овь невинных взыва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овь праведных вопи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Боже! Сердце мое неправо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грешил я пред Тоб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же в злобе и ненавист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костенело сердце мо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м мой думает о зл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нь и ночь, день и ноч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сы легко вводят в гре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бо я избрал лож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бо правда Твоя, Бож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грех предо м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же? Где истин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же! Ты моя надежд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споди! Наставь и вразуми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аси и сохрани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95. Как Бог любит добры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начало анекдо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-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апа с Вовочкой идут по улице и видят двух собаче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Папа, а что собачки делаю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Видишь ли, сынок, та собачка, которая наверху, поранила себе лапку и не может идти. А та, которая внизу очень добрая и помогает ей ид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Папа, а почему добрых всегда трахаю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-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-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-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асибо Тебе, Боже! Ты сделал меня добрым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96. О либералах, Марксах и прочи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. Иер.6:16 Так говорит Господь: остановитесь на путях ваших 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ссмотрите, и расспросите о путях древних, где путь добрый, и идит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 нему, и найдете покой душам вашим. Но они сказали: "н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йдем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-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. Иер.18:15 А народ Мой оставил Меня; они кадят суетны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откнулись на путях своих, оставили пути древние, чтоб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дить по стезям пути непроложенног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98. Красивые бумажки нам важн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асивые бумажки нам важны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з них не купишь хлеба, моло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з них нет модного авт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яхты в море, пляжа, паль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видано, чтоб деньги были зл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уверенность вселяю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чертом, буром преш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я потом беспутным умираеш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99. Не дано простого щасть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дано простого счасть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ть обман забытых исти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любовь, что закопал т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в овражке, под сос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отчаивайся, братец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ас таких навалом зае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авное, не заикай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медведя не ор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ь спокойней, чем та Будд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Будденова подня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калмыка и евре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Мавзолей аш занес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же рядом есть грузи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с Кавказских гор спустившис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х построил, но... однак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мотрел двадцать второ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идно, что хоть будь железны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ь стальным ты дровосек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не вышел ты породой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еврей, короче, т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00. Где ты, забытая Богом стран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абый в грехе и нечистый в мозгах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лавает, стукнувшись о краеугольный каме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, забытая Богом стран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у тебя, СССР. Тут Россия, однак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м тысячи миров не над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овь шалав, принцесс по бок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в этом мире заплута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черт и Бог все что то крутя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02. Про Росси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варисч! Зачем тебе уголь и стал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еходи на веселящий газ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потом добавим кокс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нежком побалуем теб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там да оп-и-умные войн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итай чрез них давно проше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ерь Россию-мать гнобя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 телеку, по компу, на игл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03. Пессимистично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отвергнут, иди в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крыты для тебя двер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, где был Бог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ынче черти е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угань и злоба твой уде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еши, пока есть возможно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пасем тебя, козе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оро волкам скорми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ты достал нас, бара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лго нам ждать твоей смерт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х и натянем теб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х и порвем как тузик грелку ;)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04. Я ее опустил ниже плинтус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ее опустил ниже плинтус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теперь несчастней инвали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же справедливость был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и за что пострадала вед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роде стала догоня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ужас прежний остал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, где прошел като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ишь да гладь, да могил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стья опа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нег в конце осен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малая деточ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моё солнышк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05. Христианство в двух слова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двух словах мнение автора... Хотите верьте, хотите - н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-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исус на суде выгородил своих учеников-иудеев. Поэтому для них Он стал Спасител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-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том, после смерти, постепенно Иисус стал Спасителем для всех. В 4 в. н.э. император Константин сделал Иисуса Бог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-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вреи опасную секту, вносящую раскол в Иудаизм, трансформировали в подрывную организацию, призванную расколоть мир язычник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-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Не мир принес Я, но меч...". Иису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06. Ищу чего т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щу чего т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го то не того?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того чего т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роче времечко ид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денежки не очень :((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доровье тоже не тог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го то счастье тож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 где же т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все тог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уды о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пропастилос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07. Бедная Росси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дная Россия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то тебя любя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имеют силь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ям неосторож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которые правд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ят же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еще детише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дофил 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08. Воспет был трудовой народ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спет был трудовой наро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руд героев революци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ерь же наш герой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ычный жмо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если что не нравитс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ть героинчик, во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09. Трав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опка - злобный поросено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ъела травку как телено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еперь балде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мотрит "наркоманский телек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ди, люди... бегемот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шьте травку кругложоп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дураками бы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 ума сход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равка вкусная зараз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травка точно Вас отрав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этому курите травк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лобные козяв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10. Любовь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козявочку люб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лочку доил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дила она теленк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х... такого поросен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росенок не жена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я пью сто грамм опя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лочка состарилас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лочко испАрилос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х.. козявочка младая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 талия родна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стащило тебя вшир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опка с тонну. Давит вниз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лочка, ты телоч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зявка ты безрога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ди теленочков рожа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йцо откладывай сто раз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11. Про козявочку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зявочка любима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какала мне в сердц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ерь там на навоз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зы расцве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12. Про сумашедшую лубофф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засадила мила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громный пися в мозг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ерь там наши дет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грают в волейбо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13. Про бубли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вой бублик я поймаю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ену на жезлУ 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етушек от это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з бублика рож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рите бублики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ните рублики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блик всему голов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мы из бублика, госпо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14. Дырявые карман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ырявые карман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нили много кары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ара Божья в вид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зды... Причалил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- мазда така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сала много денег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е рожала паХл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дааа... Вредная мада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15. Про колос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лосится травк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жь и пшениц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рет про Божениц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стый поп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жа шире плеч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па с крупный тази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идно пост не в тем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агора ма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колосс колосится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оро урожа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мя в землю броше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берет комбай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ди там как сем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лосятся трав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дут поля убор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лодает скор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рукой не балу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сжимай ты коло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мя лишь весно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землю кида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16. Кастра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аля, Валя, Валентина…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кого вскормил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яжела у валуха наука –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не знает что там ниже пуз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аля, Валя, Валенти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вочка хорошая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делала валух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теперя мучит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роде жрачка есть... и вс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че то не хвата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не знает, он не зна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простой барашек зна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залезет на овц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упый толстый валу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Святой Валенти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го деток не одар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алух - кастрированный бара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17. А у моей мил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у моей мил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тики ору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идно че унюхали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 то тоже жд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у меня насморк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ичего не чу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аще она за тыщ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илометров врод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чего же жду 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 орать так хочетс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милка ворожи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весной хочет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18. Ками Япони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ми, ками, камикадз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понский бог, тра та 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мины, ками мы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й_коку - один из японских богов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 славян Род прародител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 Японии есть Бог Фуку_род_з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дилась Фукусим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з вод Цусимы пришло цунам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19. Цветут цветы..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ил цвето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он не цвел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прятал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ловые орган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20. Червячок и мол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нагрешил и был наказа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том спокойно ж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том опять грешил и был наказа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новь спокойно ж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черт бедняга трудитс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в искушенье вводи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адает от безгрешност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 греху он червячка завод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оль, летая крыльям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чьи то шубы съе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червячок подземн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тоже вроде вредн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ин лишь черт не жрет, не сери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ищет как бы соврат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червячок, как дерев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ловлен им бы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черт червя повытащи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з родненькой земель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сем продемонстриров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м кормил подельни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азал тут черт, что червь тот - тролл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гадит просто та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 всем виновин тролль-червя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черт - хороший. Га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. Иов.25:6 Тем менее челове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[который] есть червь, и сы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ловеческий, [который] есть мол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. Ис.51:8 Ибо, как одежду, съест и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ль и, как волну, съест их червь; 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авда Моя пребудет вовек, 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асение Мое - в роды род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. Ос.5:12 И буду как моль для Ефрема 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червь для дома Иудин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4. Good - Бог по английски, произносится как "гад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21. О Иуд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Иуда оттраханный в поп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резан кинжалом в живо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граблен и обворова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бит и погребе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жертва борьбы Иисус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предан им сатан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авной гурьб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риста подельни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кляли его совс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ра христианам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предателя наказа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порезали живо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удавили Иуду, во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грабили, обворова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роче в ящик им сыгра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ие они молодцы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ие они храбрецы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делали столько добр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бобр сбежал из пру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23. Ходит Толи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дит Толик обормотик 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ворит он сам с собой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рт его по кругу води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меется за спи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дют, ходют разны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ные заразны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душе не думаю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лают лишь з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же правый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 ес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разуми, не брос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Copyright © 2013 го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редактировано 27.03.13 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1617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1617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1</Pages>
  <Words>5652</Words>
  <Characters>32217</Characters>
  <CharactersWithSpaces>37794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33:00Z</dcterms:created>
  <dc:creator>lenovo-pc</dc:creator>
  <dc:description/>
  <dc:language>en-US</dc:language>
  <cp:lastModifiedBy>lenovo-pc</cp:lastModifiedBy>
  <dcterms:modified xsi:type="dcterms:W3CDTF">2018-04-20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