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>- Стихи 2008 года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shd w:fill="FFFFFF" w:val="clear"/>
            <w:lang w:eastAsia="ru-RU"/>
          </w:rPr>
          <w:t>Скачать стихотворение 113. Люблю теб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(wav-файл 791 кб).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shd w:fill="FFFFFF" w:val="clear"/>
            <w:lang w:eastAsia="ru-RU"/>
          </w:rPr>
          <w:t>Скачать стихотворение 113. Люблю тебя. С музыкальным сопровождением Spac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(mp3-файл 1,11 MBt).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>113. Люблю тебя</w:t>
      </w:r>
    </w:p>
    <w:p>
      <w:pPr>
        <w:pStyle w:val="Normal"/>
        <w:spacing w:lineRule="auto" w:line="240" w:before="0" w:after="32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br/>
        <w:br/>
        <w:t>Люблю тебя – а ты меня не хочешь. </w:t>
        <w:br/>
        <w:t>Молю тебя – пренебрегаешь мной. </w:t>
        <w:br/>
        <w:t>Мечтаю о тебе – ты надо мной хохочешь. </w:t>
        <w:br/>
        <w:t>Лишь руки протяну – ты исчезаешь вновь. </w:t>
        <w:br/>
        <w:br/>
        <w:t>Что делать мне с тобой? – </w:t>
        <w:br/>
        <w:t>Со мной спешишь проститься. </w:t>
        <w:br/>
        <w:t>Как жить без Вас? – </w:t>
        <w:br/>
        <w:t>Ведь Вы мой идеал. </w:t>
        <w:br/>
        <w:br/>
        <w:t>Ты как зарплата изредка бываешь </w:t>
        <w:br/>
        <w:t>И постепенно утекаешь вновь. </w:t>
        <w:br/>
        <w:t>Моя ж любовь к тебе не исчезает, </w:t>
        <w:br/>
        <w:t>Но взгляд твой холоден и стынет в жилах кровь. </w:t>
        <w:br/>
        <w:br/>
        <w:t>Где взять огонь, чтоб растопить лед в сердце, </w:t>
        <w:br/>
        <w:t>Что у тебя подобен вечной мерзлоте? </w:t>
        <w:br/>
        <w:t>Как подобрать ключи к замку от дверцы? </w:t>
        <w:br/>
        <w:t>Найти где дар к твоим уму и красоте? </w:t>
        <w:br/>
        <w:br/>
        <w:t>Любовь – подобного тебе нигде не встретишь. </w:t>
        <w:br/>
        <w:t>Несешь ты счастье или боль утрат? </w:t>
        <w:br/>
        <w:t>Ведь без тебя все серо в этом свете. </w:t>
        <w:br/>
        <w:t>Ну, а с тобой – всегда есть сил заряд! </w:t>
        <w:br/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>115. О конкурентной демократии</w:t>
      </w:r>
    </w:p>
    <w:p>
      <w:pPr>
        <w:pStyle w:val="Normal"/>
        <w:spacing w:lineRule="auto" w:line="240" w:before="0" w:after="32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br/>
        <w:br/>
        <w:t>Жрать, срать, совокупляться, </w:t>
        <w:br/>
        <w:t>Выебываться перед сукой – </w:t>
        <w:br/>
        <w:t>Вот результат завоеванья </w:t>
        <w:br/>
        <w:t>Демократических свобод. </w:t>
        <w:br/>
        <w:br/>
        <w:t>И в экономике все просто – </w:t>
        <w:br/>
        <w:t>Нам вместо коммунизма, братства </w:t>
        <w:br/>
        <w:t>Как мелким хищникам убогим </w:t>
        <w:br/>
        <w:t>Сказали грызть друг друга. </w:t>
        <w:br/>
        <w:br/>
        <w:t>Ведь конкуренция, ребята </w:t>
        <w:br/>
        <w:t>Залог стабильности, порядка. </w:t>
        <w:br/>
        <w:t>А конкурент не враг, </w:t>
        <w:br/>
        <w:t>А эффективности залог. </w:t>
        <w:br/>
        <w:br/>
        <w:t>Когда один грызет другого, </w:t>
        <w:br/>
        <w:t>Давя его за рубль с полтиной. </w:t>
        <w:br/>
        <w:t>Они обои кайф поймали, </w:t>
        <w:br/>
        <w:t>Свобода это демократий. </w:t>
        <w:br/>
        <w:br/>
        <w:t>Свободный рынок конкурентный, </w:t>
        <w:br/>
        <w:t>Где сильный вытирает ноги </w:t>
        <w:br/>
        <w:t>О слабых и больных, убогих </w:t>
        <w:br/>
        <w:t>Нас всех ведет в ЭДЕМ!!!? </w:t>
        <w:br/>
        <w:br/>
        <w:t>Свобода совести и воля </w:t>
        <w:br/>
        <w:t>Грешить когда и с кем угодно – </w:t>
        <w:br/>
        <w:t>Вот счастье тех животноводов, </w:t>
        <w:br/>
        <w:t>Что демократами зовут. </w:t>
        <w:br/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shd w:fill="FFFFFF" w:val="clear"/>
            <w:lang w:eastAsia="ru-RU"/>
          </w:rPr>
          <w:t>Скачать стихотворение 116. Без любви чувства стали болот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(wav-файл 704 кб).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hyperlink r:id="rId5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shd w:fill="FFFFFF" w:val="clear"/>
            <w:lang w:eastAsia="ru-RU"/>
          </w:rPr>
          <w:t>Скачать стихотворение 116. Без любви чувства стали болотом. С музыкальным сопровождением Space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mp3-файл 1,01 MBt).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>116. Без любви чувства стали болотом</w:t>
      </w:r>
    </w:p>
    <w:p>
      <w:pPr>
        <w:pStyle w:val="Normal"/>
        <w:spacing w:lineRule="auto" w:line="240" w:before="0" w:after="32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br/>
        <w:br/>
        <w:t>Вот и встретил я старого друга, </w:t>
        <w:br/>
        <w:t>А зовут его – одиночество. </w:t>
        <w:br/>
        <w:t>Даже рад я встрече негаданной – </w:t>
        <w:br/>
        <w:t>Меньше хл’опот, да жизнь поспокойнее. </w:t>
        <w:br/>
        <w:br/>
        <w:t>Нету больше былого влечения, </w:t>
        <w:br/>
        <w:t>Я расслаблен, прозрачен, спокоен. </w:t>
        <w:br/>
        <w:t>Нет проблем с любовью к девчоночкам – </w:t>
        <w:br/>
        <w:t>Есть спокойная вялая жизнь. </w:t>
        <w:br/>
        <w:br/>
        <w:t>Без любви чувства стали болотом, </w:t>
        <w:br/>
        <w:t>Где отчаянно квакают жабы, </w:t>
        <w:br/>
        <w:t>Где средь тины и мха цветут лилии – </w:t>
        <w:br/>
        <w:t>То былые воспоминания. </w:t>
        <w:br/>
        <w:br/>
        <w:t>Старый друг пока очень тактичен – </w:t>
        <w:br/>
        <w:t>Одинок не совсем я друзья. </w:t>
        <w:br/>
        <w:t>И в душе зародилась надежда, </w:t>
        <w:br/>
        <w:t>Что расстанемся мы навсегда. </w:t>
        <w:br/>
        <w:br/>
        <w:t>Может быть из болота, из тины </w:t>
        <w:br/>
        <w:t>Зародится речушка прозрачная, </w:t>
        <w:br/>
        <w:t>И среди берегов кисельных </w:t>
        <w:br/>
        <w:t>Потечет она медом в сердца. </w:t>
        <w:br/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hyperlink r:id="rId6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shd w:fill="FFFFFF" w:val="clear"/>
            <w:lang w:eastAsia="ru-RU"/>
          </w:rPr>
          <w:t>Скачать стихотворение 122. Иуда и золотой телец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(wav-файл 1 533 кб).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hyperlink r:id="rId7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shd w:fill="FFFFFF" w:val="clear"/>
            <w:lang w:eastAsia="ru-RU"/>
          </w:rPr>
          <w:t>Скачать стихотворение 122. Иуда и золотой телец. С музыкальным сопровождением Bu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(mp3-файл 2,21 MBt).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>122. Иуда и золотой телец</w:t>
      </w:r>
    </w:p>
    <w:p>
      <w:pPr>
        <w:pStyle w:val="Normal"/>
        <w:spacing w:lineRule="auto" w:line="240" w:before="0" w:after="32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br/>
        <w:br/>
        <w:t>Иуда не повеситься не мог. </w:t>
        <w:br/>
        <w:t>Он потерял опору в жизни. </w:t>
        <w:br/>
        <w:t>Пропал авторитет, </w:t>
        <w:br/>
        <w:t>А деньги - зло, которое все любят и любили. </w:t>
        <w:br/>
        <w:br/>
        <w:t>И снова поклоняемся тельцу. </w:t>
        <w:br/>
        <w:t>Мы верим в "чудо рынка". </w:t>
        <w:br/>
        <w:t>Экономисты говорят он бог, </w:t>
        <w:br/>
        <w:t>А остальные слушают и верят. </w:t>
        <w:br/>
        <w:br/>
        <w:t>И что бы ни учили план, отчет. </w:t>
        <w:br/>
        <w:t>Убыток, прибыль измеряют "счастье". </w:t>
        <w:br/>
        <w:t>А кто дорваться до него не смог, </w:t>
        <w:br/>
        <w:t>Тот неудачник. </w:t>
        <w:br/>
        <w:br/>
        <w:t>Манипуляции обман нас поглотил </w:t>
        <w:br/>
        <w:t>В свои объятья. </w:t>
        <w:br/>
        <w:t>Не верим никому, и всем. </w:t>
        <w:br/>
        <w:t>А говорим заученною фразой. </w:t>
        <w:br/>
        <w:br/>
        <w:t>По радио, в кино, везде </w:t>
        <w:br/>
        <w:t>Телец златой бодает душу. </w:t>
        <w:br/>
        <w:t>Он убивает в нас людей, </w:t>
        <w:br/>
        <w:t>Секс заменил семью и дружбу. </w:t>
        <w:br/>
        <w:br/>
        <w:t>Еще я много мог сказать, </w:t>
        <w:br/>
        <w:t>И про друзей и про врагов, </w:t>
        <w:br/>
        <w:t>Про тех, кто умер, не сказав </w:t>
        <w:br/>
        <w:t>"Не надо серебра, я утолил свой голод". </w:t>
        <w:br/>
        <w:br/>
        <w:t>Казну у церкви прихватив, </w:t>
        <w:br/>
        <w:t>И тридцать сребреников бросив </w:t>
        <w:br/>
        <w:t>Не долго он прожил, </w:t>
        <w:br/>
        <w:t>Иуда, что знаком был с Богом. </w:t>
        <w:br/>
        <w:br/>
        <w:t>Все Боги, все слабы и все умрут. </w:t>
        <w:br/>
        <w:t>Клянись иль не клянись, </w:t>
        <w:br/>
        <w:t>А Бог решает все, </w:t>
        <w:br/>
        <w:t>Лишь твой услышав выбор. </w:t>
        <w:br/>
        <w:br/>
        <w:t>Скажи иль не скажи, </w:t>
        <w:br/>
        <w:t>богатство иль порок, </w:t>
        <w:br/>
        <w:t>А выберешь судьбу, </w:t>
        <w:br/>
        <w:t>Которой еще нету. </w:t>
        <w:br/>
        <w:br/>
        <w:t>Душа и кровь, дух, плоти прах. </w:t>
        <w:br/>
        <w:t>А Бог ведь рядом, и Он прав. </w:t>
        <w:br/>
        <w:t>И Он готов к добру и злу </w:t>
        <w:br/>
        <w:t>Всегда во всем. </w:t>
        <w:br/>
        <w:br/>
        <w:t>Принять тебя? </w:t>
        <w:br/>
        <w:t>Или покинуть навсегда? </w:t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>125. Зачем сти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br/>
        <w:br/>
        <w:t>Песни без рифмы, </w:t>
        <w:br/>
        <w:t>Стихи без идеи. </w:t>
        <w:br/>
        <w:t>Кто же их пишет? </w:t>
        <w:br/>
        <w:t>Конечно же, я. </w:t>
        <w:br/>
        <w:br/>
        <w:t>Спросишь зачем? </w:t>
        <w:br/>
        <w:t>Я отвечу: так, просто. </w:t>
        <w:br/>
        <w:t>Выплеснуть душу, </w:t>
        <w:br/>
        <w:t>Мысли открыть. </w:t>
        <w:br/>
        <w:br/>
        <w:t>Скажешь не надо? </w:t>
        <w:br/>
        <w:t>Душа твоя грязна, </w:t>
        <w:br/>
        <w:t>Мысли не лучше, </w:t>
        <w:br/>
        <w:t>Слова все тупы. </w:t>
        <w:br/>
        <w:br/>
        <w:t>Я же скажу: </w:t>
        <w:br/>
        <w:t>Мне много не надо, </w:t>
        <w:br/>
        <w:t>Кто-то прочтет </w:t>
        <w:br/>
        <w:t>И уже хорошо. </w:t>
        <w:br/>
        <w:br/>
        <w:t>Кто-то прочтет </w:t>
        <w:br/>
        <w:t>И даже осмыслит, </w:t>
        <w:br/>
        <w:t>Может поймет, </w:t>
        <w:br/>
        <w:t>Может быть нет. </w:t>
        <w:br/>
        <w:br/>
        <w:t>Мысль, если есть, </w:t>
        <w:br/>
        <w:t>И тебя зацепила. </w:t>
        <w:br/>
        <w:t>Так сказать, </w:t>
        <w:br/>
        <w:t>Поделился собой. </w:t>
        <w:br/>
        <w:br/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br/>
        <w:br/>
        <w:br/>
        <w:t>Copyright © 2008 год </w:t>
        <w:br/>
        <w:t>Отредактировано 17.01.2016 г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66a4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66a4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566a49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marohov.narod.ru/113_lublu_tebay.wav" TargetMode="External"/><Relationship Id="rId3" Type="http://schemas.openxmlformats.org/officeDocument/2006/relationships/hyperlink" Target="http://www.u-stolika.narod.ru/files/113skomarohov_lublu_tebay_space_secret_dreams.mp3" TargetMode="External"/><Relationship Id="rId4" Type="http://schemas.openxmlformats.org/officeDocument/2006/relationships/hyperlink" Target="http://www.skomarohov.narod.ru/116_bez_lubvi.wav" TargetMode="External"/><Relationship Id="rId5" Type="http://schemas.openxmlformats.org/officeDocument/2006/relationships/hyperlink" Target="http://www.u-stolika.narod.ru/files/116skomarohov_bez_lubvi_space_secret_dreams.mp3" TargetMode="External"/><Relationship Id="rId6" Type="http://schemas.openxmlformats.org/officeDocument/2006/relationships/hyperlink" Target="http://www.skomarohov.narod.ru/122_iuda_i_zolotoi_telec.wav" TargetMode="External"/><Relationship Id="rId7" Type="http://schemas.openxmlformats.org/officeDocument/2006/relationships/hyperlink" Target="http://www.u-stolika.narod.ru/files/122skomarohov_iuda_i_zolotoi_telec_buh_ave_marie.mp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21</Words>
  <Characters>4110</Characters>
  <CharactersWithSpaces>48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48:00Z</dcterms:created>
  <dc:creator>lenovo-pc</dc:creator>
  <dc:description/>
  <dc:language>en-US</dc:language>
  <cp:lastModifiedBy>lenovo-pc</cp:lastModifiedBy>
  <dcterms:modified xsi:type="dcterms:W3CDTF">2018-04-25T0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