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- Стихи 200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1. Ты скажи мне адрес очень точный.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459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1. Ты скажи мне адрес очень точный. С музыкальным сопровождением John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0,70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51. Ты скажи мне адрес очень то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пишу стих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лая девчон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у что одиноко ж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не подскаж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дрес свой точ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у я тебя люб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быть получит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ва сердц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всю жизнь соедин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быть хотя бы ненадол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естанет душа ны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не получится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траш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у как и прежде ж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кажи мне адре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чень точ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делай милость, не томи душ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2. Псалом. Славься Господь.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742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2. Псалом. Славься Господь. С музыкальным сопровождением Buh...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1,08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52. Псалом. Славься Госпо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вься Господь, Бог всемогущи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творивший небо, землю и в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вься Велики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здавший жизнь на Земл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вься Бог вечн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вущий вне времен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чно свят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вься Господь всеблаги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ящий все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рующий жиз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вься Бог вездесущи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кто не укроет от Теб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же полная ть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вься всеведущий Бо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торый все видит и слыш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нает все и про все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вься всеправедный Бог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раведливость Твоя наша опор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неотвратимая месть за гре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вься Бог всеблаженны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ивысшее счастье в Теб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54. Холодный камень - дубль д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сердце была пустот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ее долго бере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амень ее обрат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лодом вечным он же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ьма согревала нутр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лод гнал в бездну пусту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было жертвы млад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согревала бы душ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ее не иск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ловил ее сетью стальн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тичка сама залете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ибельно чувству поддавши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теперь я счастлив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учая мелкую птах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ье наивное мнень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нет опытом бо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уже ненавидиш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уже шепчешь змее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оро станешь такой ж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я … без Бог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Юмор веселый и звонки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л стариковским брюзжанье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дух твой тягучий и тонки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превращу в страх отчань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больше пропасти вечн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окружала мой каме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ое приложень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ое очаровань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акипела работ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все ниже и ниж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упадешь ниже камн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нешь молчать, моя пищ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69. То, что дух не скрепил.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831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7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69. То, что дух не скрепил.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mp3-файл 1,26 MBt). 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69. То, что дух не скреп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чь за окном, звезды мигаю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ышен редкого транспорта шу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все не сплю, тебя вспомина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позабытый, несбывшийся с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вспоминаю прошедшие год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, что прошли в ожидании чу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удеса, я знаю теперь, бываю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за них дорого плат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сполезно теперь вспоминать …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, что не сбудется никогда…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, что прошло – не верну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не стоит нового чуда жда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привидения в полусн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шли мимо меня т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почему-то ждал от меня …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йствий, признаний в любв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но подумать, твое красивое тело – т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нужно для счасть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никогда не останется целым 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дух не скреп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75. Нас Путин вперед к коммунизму вед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рогой, проложенной Ельциным в гроб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 Путин вперед к коммунизму вед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айдар и Чубайс нам путь указа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да, где конкурентный рынок увяд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, главное, по закону живи…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нем мы напишем три короба лж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руй только много, по мелкой – поймае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пойман – не вор, мы проблем не зна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ты вовремя будешь делить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гать, понты колотить и крутить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чина и повод найдет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 которым баран пострижет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амое главное – вырвать из гор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леднюю лепту у нищей вдов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ложим налогами, как медведя в берлог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не высунул носа … подлец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…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ублей напечатаем сколько захочем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ние будем коп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вет страна с 90-х как в сказке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лошное Поле чуде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елят избранники меж собою налог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табфонд гробовой собер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людей, в производство мы деньги не вложим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ем ждать, когда пропад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обще где живем м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тот еще вопро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известно, что столица России 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ш родной Вашингт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удивился? … Подума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Петербург и Москва …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это ерунда …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обализация, господ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8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87. Скоро тоже запою.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636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9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87. Скоро тоже запою. С музыкальным сопровождением Rahmaninov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0,99 MBt). 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87. Скоро тоже зап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тичка певчая проснула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заре пошевельнулас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апела трель сво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оро тоже запо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о том, что нет работ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фурычит голов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 кармане нет монет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с девчонки ворот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у петь я долго-дол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отом возьмусь за у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будет слишком позд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е смейся на до м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надега, безнадег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же делать мне с тобо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тебе не буду дум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учше выпью я ви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если как воро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ну каркать я с утр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треляй в меня бандюга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это все к деньга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ет птица, ветер свищ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лнце светит, снег блест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прекрасно в этом мир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, где Божий свет гор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- Стихи 2007 года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0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92. Ночь на дворе, не кричит петух.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636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1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92. Ночь на дворе, не кричит петух. С музыкальным сопровождением Space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0,95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92. Ночь на дворе, не кричит пет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чь на дворе, не кричит пету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му не радовать твой слу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нависть спит и дремлет люб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ра с надеждой не ждут добрых сл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ихо вокруг, даже ветер не стон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людная ночь веки закро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жди никого - некого жд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твой и дьявол покинул т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те, кто остался царем гор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"безвинные жертвы войны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ут не дождутся утра да зар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солнца луч осветил валу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ут когда камень и стал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нут друзьями твоими как встар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выспятся люди и пес отдохн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ночь тебе сил принес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2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00. Ромашка цветет на лугу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617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3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00. Ромашка цветет на лугу. С музыкальным сопровождением Space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wav-файл 0,88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00. Ромашка цветет на лу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машка цветет на луг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к тебе прид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еня подожд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згами пошеве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несу тебе большой прив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того, кого уж давно н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е бойся. Привет уже осты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тебя давно прост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, главное, не повторяй ошибк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помни несчастного косолапого Миш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помни, как ему не вез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будь таким же козл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 доброй овц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иногда шевели мозг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наче, как барашк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правят на чью-то шап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бе очень повез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будешь с целой башк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реги свой чемода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пей слишком часто сто грам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4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03. Милый мой читатель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766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5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03. Милый мой читатель. С музыкальным сопровождением John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1,08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03. Милый мой ч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лый мой читател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как заседател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зги напрягател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стихи проч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ут тебя сомнень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ихо-плуто-мнень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за и прозрень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ажа, ерун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такой красив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девчонка мил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овца будь скромн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хорек будь добр ;))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читаешь чтив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очень ми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емя убиваеш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ренье напрягаеш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еще читаеш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уже лаеш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тебя не зна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не напиш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пиши мне рецк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умай по немец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ого и логич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китайской хитрец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лый , милый крендел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итай стихотворень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лго-долго дума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отом мне сп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ебе по нрав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под хвост попал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в мозгах застрял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в душе кип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6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04. Не идут на ум слова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av-файл 1 317 кб)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7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104. Не идут на ум слова. С музыкальным сопровождением Rainman 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mp3-файл 1,81 MBt)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04. Не идут на ум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идут на ум слов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, которые крылат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лезет чехард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глупым пустословьем ма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ьма, скрывавшая мой св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я ушла, забрав ого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т погас, потух косте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горели уг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здух спертый и тяжел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вит грудь как будто гир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ампа свет дает холодн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вещая жизнь пусту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тупике иль на распуть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не знаю где и ка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искать того, что нуж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хватает мне у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лежит душа к дорог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й, что жизнь ведет впере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 и сердце спорят дол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решает все Господ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пишу стихи плохи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дышу прошедшим дн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ловину жизни прож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ловину дней уб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не помню что я дел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живу не знаю к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делал дело – и пора на отды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его не будет никог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ра готовить себя к смерт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 чего начать не знаю 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уже убил и молодость и детств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зрелость не нашла мен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Юность пробежала мимо счасть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юбовь осталась в сторо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нерешенные задач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грехи коплю в душ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себя ломать желанья нет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другого нет пу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забыл про главное на свет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лудился, да и свет потух в душ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Copyright © 2006-2007 г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редактировано 17.01.2016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f2cb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f2cb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f2cb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marohov.narod.ru/51_tu_skaji.wav" TargetMode="External"/><Relationship Id="rId3" Type="http://schemas.openxmlformats.org/officeDocument/2006/relationships/hyperlink" Target="http://www.u-stolika.narod.ru/files/51skomarohov_tu_skaji_john_eldorado.mp3" TargetMode="External"/><Relationship Id="rId4" Type="http://schemas.openxmlformats.org/officeDocument/2006/relationships/hyperlink" Target="http://www.skomarohov.narod.ru/52_psalom.wav" TargetMode="External"/><Relationship Id="rId5" Type="http://schemas.openxmlformats.org/officeDocument/2006/relationships/hyperlink" Target="http://www.u-stolika.narod.ru/files/52skomarohov_psalom_buh_ave_marie.mp3" TargetMode="External"/><Relationship Id="rId6" Type="http://schemas.openxmlformats.org/officeDocument/2006/relationships/hyperlink" Target="http://www.skomarohov.narod.ru/69_to_chto_duh.wav" TargetMode="External"/><Relationship Id="rId7" Type="http://schemas.openxmlformats.org/officeDocument/2006/relationships/hyperlink" Target="http://www.u-stolika.narod.ru/files/69skomarohov_to_chto_duh_space_secret_dreams.mp3" TargetMode="External"/><Relationship Id="rId8" Type="http://schemas.openxmlformats.org/officeDocument/2006/relationships/hyperlink" Target="http://www.skomarohov.narod.ru/87_skoro_toje_zapou.wav" TargetMode="External"/><Relationship Id="rId9" Type="http://schemas.openxmlformats.org/officeDocument/2006/relationships/hyperlink" Target="http://www.u-stolika.narod.ru/files/87skomarohov_skoro_toje_zapou_rahmaninov_concerto2.mp3" TargetMode="External"/><Relationship Id="rId10" Type="http://schemas.openxmlformats.org/officeDocument/2006/relationships/hyperlink" Target="http://www.skomarohov.narod.ru/92_noch_na_dvore.wav" TargetMode="External"/><Relationship Id="rId11" Type="http://schemas.openxmlformats.org/officeDocument/2006/relationships/hyperlink" Target="http://www.u-stolika.narod.ru/files/92skomarohov_noch_na_dvore_space_secret_dreams.mp3" TargetMode="External"/><Relationship Id="rId12" Type="http://schemas.openxmlformats.org/officeDocument/2006/relationships/hyperlink" Target="http://www.skomarohov.narod.ru/100_romashka.wav" TargetMode="External"/><Relationship Id="rId13" Type="http://schemas.openxmlformats.org/officeDocument/2006/relationships/hyperlink" Target="http://www.u-stolika.narod.ru/files/100skomarohov_romashka_space_secret_dreams.mp3" TargetMode="External"/><Relationship Id="rId14" Type="http://schemas.openxmlformats.org/officeDocument/2006/relationships/hyperlink" Target="http://www.skomarohov.narod.ru/103_miluy_moy.wav" TargetMode="External"/><Relationship Id="rId15" Type="http://schemas.openxmlformats.org/officeDocument/2006/relationships/hyperlink" Target="http://www.u-stolika.narod.ru/files/103skomarohov_miluy_moy_john_eldorado.mp3" TargetMode="External"/><Relationship Id="rId16" Type="http://schemas.openxmlformats.org/officeDocument/2006/relationships/hyperlink" Target="http://www.skomarohov.narod.ru/104_ne_idut_na_um.wav" TargetMode="External"/><Relationship Id="rId17" Type="http://schemas.openxmlformats.org/officeDocument/2006/relationships/hyperlink" Target="http://www.u-stolika.narod.ru/files/104skomarohov_ne_idut_na_um_rainman_my_love.mp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466</Words>
  <Characters>8361</Characters>
  <CharactersWithSpaces>980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3:00Z</dcterms:created>
  <dc:creator>lenovo-pc</dc:creator>
  <dc:description/>
  <dc:language>en-US</dc:language>
  <cp:lastModifiedBy>lenovo-pc</cp:lastModifiedBy>
  <dcterms:modified xsi:type="dcterms:W3CDTF">2018-04-25T0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