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ства энергокомпаний:</w:t>
      </w:r>
    </w:p>
    <w:p>
      <w:pPr>
        <w:pStyle w:val="Normal"/>
        <w:jc w:val="both"/>
        <w:rPr/>
      </w:pPr>
      <w:r>
        <w:rPr>
          <w:b/>
          <w:sz w:val="24"/>
        </w:rPr>
        <w:t>1. Неплатежи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старение основных фондов, снижение квалифицированности кадров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проблемы с топливообеспечением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чины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Банкротство прави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Техническая невозможность отключения отдельных неплательщ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требителей электроэнерг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Рост тарифо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Отсутствие тарифов на переменную часть нагрузк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“Всякие поборы” типа “за установленную мощность” и т.п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судар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нижению экономической эффективности деятельности отрас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Неоптимальный режим работы электростан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Рост потерь электроэнергии в электрических сетях энергосист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Увеличение численности эксплуатационного персонала энергетических предприят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нижение эффективности капитального строи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Неплатежи в бюджет как следствие неплатежей за энергию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Общественности (“независимых экспертов”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Кризис неплатеж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тсутствие реальных стимулов снижения затрат на энергосбережение</w:t>
      </w:r>
      <w:r>
        <w:rPr>
          <w:b/>
          <w:sz w:val="24"/>
          <w:lang w:val="en-US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тсутствие устойчивого и эффективного инвестиционного процесса в электроэнергети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Недостаточная проработка принципов и механизмов хозяйственно-экономического управления в ЭЭ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Монополиз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“Кризис неплатежей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энергетиков это недополучение необходимых финансовых  средств для нормальной эксплуатации и развит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потребителей это бесплатная энергия для одних за счет роста тарифов для друг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6:00Z</dcterms:created>
  <dc:creator>SAM</dc:creator>
  <dc:description/>
  <dc:language>en-US</dc:language>
  <cp:lastModifiedBy>askomarohov</cp:lastModifiedBy>
  <dcterms:modified xsi:type="dcterms:W3CDTF">2012-11-09T04:06:00Z</dcterms:modified>
  <cp:revision>2</cp:revision>
  <dc:subject/>
  <dc:title>Руководства энергокомпаний:</dc:title>
</cp:coreProperties>
</file>