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збранные стихи. Алексей Суворов 01 (Скомарохов Анатолий)</w:t>
      </w:r>
    </w:p>
    <w:p>
      <w:pPr>
        <w:pStyle w:val="Normal"/>
        <w:rPr>
          <w:b/>
          <w:b/>
        </w:rPr>
      </w:pPr>
      <w:r>
        <w:rPr>
          <w:b/>
        </w:rPr>
        <w:t>2016 – первое полугодие</w:t>
      </w:r>
    </w:p>
    <w:p>
      <w:pPr>
        <w:pStyle w:val="Normal"/>
        <w:rPr>
          <w:b/>
          <w:b/>
        </w:rPr>
      </w:pPr>
      <w:r>
        <w:rPr>
          <w:b/>
        </w:rPr>
        <w:t>Стихи не вошедшие в рубр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 пролом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ве цитаты.</w:t>
        <w:br/>
        <w:br/>
        <w:t>Иез.13:5 В проломы вы н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ходите и не ограждаете стеною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ома Израилева, чтобы тверд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тоять в сражении в день Господа.</w:t>
        <w:br/>
        <w:br/>
        <w:t>Иез.22:30 Искал Я у них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еловека, который поставил б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тену и стал бы предо Мною в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ломе за сию землю, чтобы Я н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губил ее, но не нашел.</w:t>
        <w:br/>
        <w:br/>
        <w:t>Пролом.</w:t>
        <w:br/>
        <w:br/>
        <w:t>Сытно нажрался я крови,</w:t>
        <w:br/>
        <w:t>От насилья устал.</w:t>
        <w:br/>
        <w:t>Стыдно мне стало вскоре.</w:t>
        <w:br/>
        <w:t>Бог моим сердцем играл.</w:t>
        <w:br/>
        <w:br/>
        <w:t>И, как было в уговоре,</w:t>
        <w:br/>
        <w:t>Вдруг не стало получаться.</w:t>
        <w:br/>
        <w:t>Хитрый враг вошел в доверье.</w:t>
        <w:br/>
        <w:t>И стал я падшим.</w:t>
        <w:br/>
        <w:br/>
        <w:t>Победил, но раны принял,</w:t>
        <w:br/>
        <w:t>Принял умопомраченье.</w:t>
        <w:br/>
        <w:t>И в позоре вновь копил обиды,</w:t>
        <w:br/>
        <w:t>Снова у врага искал денег.</w:t>
        <w:br/>
        <w:br/>
        <w:t>Что за жизнь? Когда я грешен...</w:t>
        <w:br/>
        <w:t>Счастлив я и подл,</w:t>
        <w:br/>
        <w:t>А когда безгрешен</w:t>
        <w:br/>
        <w:t>Унижен и оскорблен.</w:t>
        <w:br/>
        <w:br/>
        <w:t>Люди! Униженных милуйте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айте нищему рублик.</w:t>
        <w:br/>
        <w:t>А богатых бойтесь.</w:t>
        <w:br/>
        <w:t>Не в добре богат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е спорь с Бого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спорил с Богом,</w:t>
        <w:br/>
        <w:t>Я бодался.</w:t>
        <w:br/>
        <w:t>Я был раздавлен</w:t>
        <w:br/>
        <w:t>И унижен.</w:t>
        <w:br/>
        <w:br/>
        <w:t>Я злобу,</w:t>
        <w:br/>
        <w:t>Ненависть собрал.</w:t>
        <w:br/>
        <w:t>И победил,</w:t>
        <w:br/>
        <w:t>Прогнал!</w:t>
        <w:br/>
        <w:br/>
        <w:t>Ну а потом</w:t>
        <w:br/>
        <w:t>Был брачный пир,</w:t>
        <w:br/>
        <w:t>Где стал я вдруг</w:t>
        <w:br/>
        <w:t>Невестой.</w:t>
        <w:br/>
        <w:br/>
        <w:t>И дьявол</w:t>
        <w:br/>
        <w:t>Целку проломил</w:t>
        <w:br/>
        <w:t>И в хмеле</w:t>
        <w:br/>
        <w:t>Крови выпил.</w:t>
        <w:br/>
        <w:br/>
        <w:t>И кровь лилась</w:t>
        <w:br/>
        <w:t>Как в море буря.</w:t>
        <w:br/>
        <w:t>И шторм все небо</w:t>
        <w:br/>
        <w:t>Мне закрыл.</w:t>
        <w:br/>
        <w:br/>
        <w:t>И вдруг я понял,</w:t>
        <w:br/>
        <w:t>Что глуп я был,</w:t>
        <w:br/>
        <w:t>Что с Богом</w:t>
        <w:br/>
        <w:t>Не спорят никогд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вятую Любовь выжрали с водко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абыли Бога,</w:t>
        <w:br/>
        <w:t>На похоть променяли,</w:t>
        <w:br/>
        <w:t>Святую любовь</w:t>
        <w:br/>
        <w:t>Выжрали с водкой.</w:t>
        <w:br/>
        <w:br/>
        <w:t>Где ты найдешь</w:t>
        <w:br/>
        <w:t>Его?</w:t>
        <w:br/>
        <w:t>Который сильнее</w:t>
        <w:br/>
        <w:t>И много больше.</w:t>
        <w:br/>
        <w:br/>
        <w:t>Мирка,</w:t>
        <w:br/>
        <w:t>В котором живешь?</w:t>
        <w:br/>
        <w:t>В котором опять гнев</w:t>
        <w:br/>
        <w:t>Собираеш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 победу всю просХХл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победу всю просрали,</w:t>
        <w:br/>
        <w:t>ПроеХХли, да прожрали.</w:t>
        <w:br/>
        <w:t>Все на лаврах почивали -</w:t>
        <w:br/>
        <w:t>91-й прозевали.</w:t>
        <w:br/>
        <w:br/>
        <w:t>От Америки отстали,</w:t>
        <w:br/>
        <w:t>Хоть и долго догоняли.</w:t>
        <w:br/>
        <w:t>Помер Брежнев и застой</w:t>
        <w:br/>
        <w:t>Превратился вдруг в дурдом.</w:t>
        <w:br/>
        <w:br/>
        <w:t>Перемерло их как мух.</w:t>
        <w:br/>
        <w:t>Тут и выдвинулся Миша -</w:t>
        <w:br/>
        <w:t>Толь медведь иль вовсе кит.</w:t>
        <w:br/>
        <w:t>А! Беззубый троглодит.</w:t>
        <w:br/>
        <w:br/>
        <w:t>Коммунизм и лень-и-низм</w:t>
        <w:br/>
        <w:t>и даже с-отце-ализм(!)</w:t>
        <w:br/>
        <w:t>Он погр-епАл,</w:t>
        <w:br/>
        <w:t>На демоН-кратью променял.</w:t>
        <w:br/>
        <w:br/>
        <w:t>Тут вовще раздрай пошел -</w:t>
        <w:br/>
        <w:t>Немец стену стал ломать,</w:t>
        <w:br/>
        <w:t>А поляк стал бастовать.</w:t>
        <w:br/>
        <w:t>Поразъехалась коммуна...</w:t>
        <w:br/>
        <w:br/>
        <w:t>Коммуналки больше нет -</w:t>
        <w:br/>
        <w:t>Стали строить свой надел.</w:t>
        <w:br/>
        <w:t>Даже матушка-Москва,</w:t>
        <w:br/>
        <w:t>Дальше МКАДА не ползла.</w:t>
        <w:br/>
        <w:br/>
        <w:t>Тут совсем Тщетня пошла -</w:t>
        <w:br/>
        <w:t>Нету больше ни шиша -</w:t>
        <w:br/>
        <w:t>Все воруют, грабят подло -</w:t>
        <w:br/>
        <w:t>Ужас что стало с народом.</w:t>
        <w:br/>
        <w:br/>
        <w:t>Дедов, что отвоевавши</w:t>
        <w:br/>
        <w:t>Страну нашу поднимали,</w:t>
        <w:br/>
        <w:t>На тот свет пинками гнали.</w:t>
        <w:br/>
        <w:t>Вот за дедов отвечайте.</w:t>
        <w:br/>
        <w:br/>
        <w:t>Что не нравится?</w:t>
        <w:br/>
        <w:t>Да... В сказках</w:t>
        <w:br/>
        <w:t>Хорошо все и красиво.</w:t>
        <w:br/>
        <w:t>А у нас так все постыло.</w:t>
        <w:br/>
        <w:br/>
        <w:t>Нет без Бога</w:t>
        <w:br/>
        <w:t>Ничего,</w:t>
        <w:br/>
        <w:t>Что спасло бы</w:t>
        <w:br/>
        <w:t>Нас с тобой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Хорошо когда детишки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Хорошо, когда детишки,</w:t>
        <w:br/>
        <w:t>Хорошо, когда ты добр...</w:t>
        <w:br/>
        <w:t>Бойтесь Бога, ребятишки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творите лишь добро!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У России нет будущего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усские великий народ?</w:t>
        <w:br/>
        <w:br/>
        <w:t>В 1922 году были организованы Иосифом Джугашвили 15 нацистских республик в составе СССР. Русские молчали. Через 19 лет грянула война с нацистской Херманией. 27 миллионов людей потеряли. А через 69 лет СССР рухнул.</w:t>
        <w:br/>
        <w:br/>
        <w:t>И что это кого то чему то научило? Нет! В 2000 году Владимир Путин организовал семь пидеральных округов... Потом 8й и 9й округа появились. Ждем 19 лет? Ждем 69 лет?</w:t>
        <w:br/>
        <w:br/>
        <w:t>Русские всегда побеждают... Ха ха ха... А русско-японская война 1904-1905 годов? Порт-Артур, Цусима, Ляолян, Мукден?</w:t>
        <w:br/>
        <w:br/>
        <w:t>А Чечня 1994-2009 годов? Чечню 15 лет усмиряли!!! Во позорники то!!!</w:t>
        <w:br/>
        <w:br/>
        <w:t>И войны вроде нету, а все равно вымираем... 1-2 ребенка в семьях и все... Вместо детей - автомобили, смартфоны, планшеты, компьютеры, тряпки, дачи, путешествия... Зажрались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У России нет будущего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ойди в мой дом, о ангел добры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нгел! прости, что без тебя, без Бога</w:t>
        <w:br/>
        <w:t>я жизнь лихую вел</w:t>
        <w:br/>
        <w:t>прости что за мираж пустыни</w:t>
        <w:br/>
        <w:t>продал я душу и любовь...</w:t>
        <w:br/>
        <w:br/>
        <w:t>я виноват перед тобою...</w:t>
        <w:br/>
        <w:t>перед людьми, перед собой</w:t>
        <w:br/>
        <w:t>не улетай, побудь со мною</w:t>
        <w:br/>
        <w:t>направь, спаси, войди в мой дом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ог... и Любовь и Гнев..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г...</w:t>
        <w:br/>
        <w:t>и любовь и гнев...</w:t>
        <w:br/>
        <w:t>и мудрость и простота...</w:t>
        <w:br/>
        <w:t>и даже юродство...</w:t>
        <w:br/>
        <w:br/>
        <w:t>Бог...</w:t>
        <w:br/>
        <w:t>чистые сердцем</w:t>
        <w:br/>
        <w:t>узрят Его...</w:t>
        <w:br/>
        <w:br/>
        <w:t>С чистым - чисто,</w:t>
        <w:br/>
        <w:t>а с лукавым -</w:t>
        <w:br/>
        <w:t>по лукавству его. (2Цар.22:27; Пс.17:27)</w:t>
        <w:br/>
        <w:br/>
        <w:t>Покорись Господу и</w:t>
        <w:br/>
        <w:t>надейся на Него. Не ревнуй</w:t>
        <w:br/>
        <w:t>успевающему в пути своем,</w:t>
        <w:br/>
        <w:t>человеку лукавствующему (Пс.36:7)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Религио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 низменный инстинк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изменный инстинкт он</w:t>
        <w:br/>
        <w:t>детушек дает,</w:t>
        <w:br/>
        <w:t>и жену он тоже</w:t>
        <w:br/>
        <w:t>ласково... имеет. ;-))</w:t>
        <w:br/>
        <w:br/>
        <w:t>потому хоть с Богом,</w:t>
        <w:br/>
        <w:t>а хоть без него,</w:t>
        <w:br/>
        <w:t>но инстинкт мой милый</w:t>
        <w:br/>
        <w:t>очень всем нужён.</w:t>
        <w:br/>
        <w:br/>
        <w:t>без него проспишь ты</w:t>
        <w:br/>
        <w:t>всю ты жизнь свою</w:t>
        <w:br/>
        <w:t>вымрешь ты как мамонт</w:t>
        <w:br/>
        <w:t>в грозную пору.</w:t>
        <w:br/>
        <w:br/>
        <w:t>потому на Бога ты надейся,</w:t>
        <w:br/>
        <w:t>верь...</w:t>
        <w:br/>
        <w:t>но и на инстинкты</w:t>
        <w:br/>
        <w:t>приборы не ложи.</w:t>
        <w:br/>
        <w:br/>
        <w:t>Бог ведь дал инстинкты</w:t>
        <w:br/>
        <w:t>не просто чтоб иметь,</w:t>
        <w:br/>
        <w:t>а чтоб в детях вечность</w:t>
        <w:br/>
        <w:t>открыла жизни дверь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оже! как много надо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ецензия н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же мой, мне ведь много не надо</w:t>
        <w:br/>
        <w:t>Светлана Дрига</w:t>
        <w:br/>
      </w:r>
      <w:hyperlink r:id="rId12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6/04/25/431</w:t>
        </w:r>
      </w:hyperlink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br/>
        <w:t>много не надо?</w:t>
        <w:br/>
        <w:t>надо ведь воздух.</w:t>
        <w:br/>
        <w:t>пищу и воду,</w:t>
        <w:br/>
        <w:t>одеть и обуть,</w:t>
        <w:br/>
        <w:br/>
        <w:t>кров и постелька,</w:t>
        <w:br/>
        <w:t>столик на кухне,</w:t>
        <w:br/>
        <w:t>чистые окна,</w:t>
        <w:br/>
        <w:t>дверь и замок...</w:t>
        <w:br/>
        <w:br/>
        <w:t>маму и папу,</w:t>
        <w:br/>
        <w:t>друзей, кошку, рыбок,</w:t>
        <w:br/>
        <w:t>собачек и хомячков...,</w:t>
        <w:br/>
        <w:br/>
        <w:t>надо супруга,</w:t>
        <w:br/>
        <w:t>детей и квартиру,</w:t>
        <w:br/>
        <w:t>дачу, машину</w:t>
        <w:br/>
        <w:t>и летом на юг.</w:t>
        <w:br/>
        <w:br/>
        <w:t>надо чтоб мир,</w:t>
        <w:br/>
        <w:t>чтоб дешевые цены,</w:t>
        <w:br/>
        <w:t>чтобы работа,</w:t>
        <w:br/>
        <w:t>чтобы мозги,</w:t>
        <w:br/>
        <w:br/>
        <w:t>надо здоровье,</w:t>
        <w:br/>
        <w:t>внуки и правнуки,</w:t>
        <w:br/>
        <w:t>надо к могилке цветы.</w:t>
        <w:br/>
        <w:br/>
        <w:t>надо всем встретится в рае у Бога,</w:t>
        <w:br/>
        <w:t>вымолить, выстоять, всех их спасти.</w:t>
        <w:br/>
        <w:t>надо... надо еще очень много.</w:t>
        <w:br/>
        <w:t>это все называется жизнь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иавол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огда все богатеют и цветут</w:t>
        <w:br/>
        <w:t>кому то плохо и отвратно</w:t>
        <w:br/>
        <w:t>он хочет быть единственным царем,</w:t>
        <w:br/>
        <w:t>а все другие чтобы жили в рабстве.</w:t>
        <w:br/>
        <w:br/>
        <w:t>он хочет воцариться в Храме,</w:t>
        <w:br/>
        <w:t>на месте на святом поставить трон</w:t>
        <w:br/>
        <w:t>и гнев он собирает долго</w:t>
        <w:br/>
        <w:t>на гордую на голову свою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ак без Бога в мире жить?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если Бог тебя ненавидит,</w:t>
        <w:br/>
        <w:t>если гнев Его на тебе...</w:t>
        <w:br/>
        <w:t>то как сможешь быть ты безгрешным,</w:t>
        <w:br/>
        <w:t>как без Бога в мире жить?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о имя Господа на помощ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о имя Господа</w:t>
        <w:br/>
        <w:t>На помощь</w:t>
        <w:br/>
        <w:t>Приходят люди</w:t>
        <w:br/>
        <w:t>Тут и там.</w:t>
        <w:br/>
        <w:br/>
        <w:t>И имя Божье</w:t>
        <w:br/>
        <w:t>Этим славно,</w:t>
        <w:br/>
        <w:t>Оно прославилось</w:t>
        <w:br/>
        <w:t>В веках.</w:t>
        <w:br/>
        <w:br/>
        <w:t>Нам в сердце</w:t>
        <w:br/>
        <w:t>Бог вложил стремленье</w:t>
        <w:br/>
        <w:t>К добру и святости,</w:t>
        <w:br/>
        <w:t>Поверь...</w:t>
        <w:br/>
        <w:br/>
        <w:t>что в данном</w:t>
        <w:br/>
        <w:t>Божеском примере</w:t>
        <w:br/>
        <w:t>Иисус нам к счастью</w:t>
        <w:br/>
        <w:t>Открыл дверь.</w:t>
        <w:br/>
        <w:br/>
        <w:t>Евангелия Вам откроют,</w:t>
        <w:br/>
        <w:t>Что как бы не был лют народ,</w:t>
        <w:br/>
        <w:t>А Бог его всем сердцем любит.</w:t>
        <w:br/>
        <w:t>Спасает нас Он круглый год.</w:t>
        <w:br/>
        <w:br/>
        <w:t>11.04.16</w:t>
        <w:br/>
        <w:br/>
        <w:t>P.S.</w:t>
        <w:br/>
        <w:t>Сегодня утром 13.04.16 видел мертвую бомжиху...</w:t>
        <w:br/>
        <w:t>Я сидел сытый в тепле и уюте, а она умерла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т бабушка тебе и Юрьев день... Вот и на помощь...;-((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Чертику скучно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Чертику скучно,</w:t>
        <w:br/>
        <w:t>Чертик скучает.</w:t>
        <w:br/>
        <w:t>К смертному он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ставать начинает:</w:t>
        <w:br/>
        <w:br/>
        <w:t>"Давай то и это,</w:t>
        <w:br/>
        <w:t>И это и то,</w:t>
        <w:br/>
        <w:t>Расплаты не будет,</w:t>
        <w:br/>
        <w:t>Все круто, вперед!".</w:t>
        <w:br/>
        <w:br/>
        <w:t>Неопытный грешник</w:t>
        <w:br/>
        <w:t>Спешит, но боится.</w:t>
        <w:br/>
        <w:t>И в том не уверен,</w:t>
        <w:br/>
        <w:t>И там, и в этом.</w:t>
        <w:br/>
        <w:br/>
        <w:t>Но вот черт находит</w:t>
        <w:br/>
        <w:t>В броне веры дырк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лезет туда,</w:t>
        <w:br/>
        <w:t>Чтобы ранить, убить.</w:t>
        <w:br/>
        <w:br/>
        <w:t>И грешник, уверенный</w:t>
        <w:br/>
        <w:t>В том, что он прав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друг, слушает черта</w:t>
        <w:br/>
        <w:t>И подлый обман...</w:t>
        <w:br/>
        <w:br/>
        <w:t>Становится милым</w:t>
        <w:br/>
        <w:t>И смелым и ладным</w:t>
        <w:br/>
        <w:t>И грешник спешит</w:t>
        <w:br/>
        <w:t>За приманкой в засаду.</w:t>
        <w:br/>
        <w:br/>
        <w:t>Там ждет его</w:t>
        <w:br/>
        <w:t>Жуткое недоуменье,</w:t>
        <w:br/>
        <w:t>Становится подлость</w:t>
        <w:br/>
        <w:t>Понятна балбесу.</w:t>
        <w:br/>
        <w:br/>
        <w:t>И он, говоря себе,</w:t>
        <w:br/>
        <w:t>Как же я так...</w:t>
        <w:br/>
        <w:t>Идет к наказанью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ак к мяснику баран.</w:t>
        <w:br/>
        <w:br/>
        <w:t>И вот уж наказан,</w:t>
        <w:br/>
        <w:t>И вот уж он снова.</w:t>
        <w:br/>
        <w:t>Старается скучно жить,</w:t>
        <w:br/>
        <w:t>Снова и снова.</w:t>
        <w:br/>
        <w:br/>
        <w:t>НО черту не нравится</w:t>
        <w:br/>
        <w:t>Скука такая</w:t>
        <w:br/>
        <w:t>И вновь он пускается</w:t>
        <w:br/>
        <w:t>В хитрости всякие.</w:t>
        <w:br/>
        <w:br/>
        <w:t>Вступает он в спор</w:t>
        <w:br/>
        <w:t>С грешником тем,</w:t>
        <w:br/>
        <w:t>И в споре, вдруг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ступает в злобеее.</w:t>
        <w:br/>
        <w:br/>
        <w:t>И грешник в азарте,</w:t>
        <w:br/>
        <w:t>Вдруг, ломится к цели</w:t>
        <w:br/>
        <w:t>И рушит и крошит</w:t>
        <w:br/>
        <w:t>И подло и метко.</w:t>
        <w:br/>
        <w:br/>
        <w:t>А черт втихомолку</w:t>
        <w:br/>
        <w:t>Смеется над ним</w:t>
        <w:br/>
        <w:t>И крушит, ломает,</w:t>
        <w:br/>
        <w:t>Что дорого им.</w:t>
        <w:br/>
        <w:br/>
        <w:t>Быть может не черт то,</w:t>
        <w:br/>
        <w:t>А Бог или ангел -</w:t>
        <w:br/>
        <w:t>Он испытует, и судит,</w:t>
        <w:br/>
        <w:t>И страшен.</w:t>
        <w:br/>
        <w:br/>
        <w:t>Легко ведь назва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"Страшного" чертом,</w:t>
        <w:br/>
        <w:t>Но стыдно пото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горько и больно.</w:t>
        <w:br/>
        <w:br/>
        <w:t>...</w:t>
        <w:br/>
        <w:br/>
        <w:t>Пред Богом ходите,</w:t>
        <w:br/>
        <w:t>Держась лишь за правду -</w:t>
        <w:br/>
        <w:t>Тогда отойдут от Вас</w:t>
        <w:br/>
        <w:t>Все напасти.</w:t>
        <w:br/>
        <w:br/>
        <w:t>Пройдя сквозь закалку</w:t>
        <w:br/>
        <w:t>Становишься сталью,</w:t>
        <w:br/>
        <w:t>Чтите Его, за справедливос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милость!</w:t>
        <w:br/>
        <w:br/>
        <w:t>Но сталь Бог сломает,</w:t>
        <w:br/>
        <w:t>Если нет в сердце жажды -</w:t>
        <w:br/>
        <w:t>К правде, любви...</w:t>
        <w:br/>
        <w:t>и к добру конечно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И скромности тоже,</w:t>
        <w:br/>
        <w:t>И страха пред Богом.</w:t>
        <w:br/>
        <w:t>Он из беды</w:t>
        <w:br/>
        <w:t>Вызволит скоро.</w:t>
        <w:br/>
        <w:br/>
        <w:t>Бог Он Велик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удр и могуч!</w:t>
        <w:br/>
        <w:t>Он твой судья!</w:t>
        <w:br/>
        <w:t>Молись, славь Его!</w:t>
        <w:br/>
        <w:br/>
        <w:t>Яви всем вокруг</w:t>
        <w:br/>
        <w:t>Покорного Богу,</w:t>
        <w:br/>
        <w:t>Работника доброго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ина крепкого.</w:t>
        <w:br/>
        <w:br/>
        <w:t>Того, кто на Бог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деясь всю жизнь,</w:t>
        <w:br/>
        <w:t>Добро лишь творил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правду возлюбил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б Отцах и братьях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исус учил - все в Церкви братья, сестры...</w:t>
        <w:br/>
        <w:t>Родня - не други, так себ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 мертвых пусть хоронят мертвые,</w:t>
        <w:br/>
        <w:t>Как будто нету больше их.</w:t>
        <w:br/>
        <w:br/>
        <w:t>Учил он рук не мыть пред трапезой</w:t>
        <w:br/>
        <w:t>И тут же он о свиньях толковал.</w:t>
        <w:br/>
        <w:t>Он говорил, что послан лишь</w:t>
        <w:br/>
        <w:t>К евреям... и то не всем.</w:t>
        <w:br/>
        <w:br/>
        <w:t>Короче много интересного</w:t>
        <w:br/>
        <w:t>Иисус наговорил,</w:t>
        <w:br/>
        <w:t>Но остановимся на том Отце,</w:t>
        <w:br/>
        <w:t>Которому учил служить.</w:t>
        <w:br/>
        <w:br/>
        <w:t>Вот Он и тут сказал тут интересное -</w:t>
        <w:br/>
        <w:t>Мол ты Отцом лишь Бога называй,</w:t>
        <w:br/>
        <w:t>А остальные типа не отцы - брательник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т так то - так и знай.</w:t>
        <w:br/>
        <w:br/>
        <w:t>И получается, моля святых,</w:t>
        <w:br/>
        <w:t>Их батюшкой, отцом назвать не смей,</w:t>
        <w:br/>
        <w:t>Они лишь братья, давно к тому ж умершие.</w:t>
        <w:br/>
        <w:t>Пусть мертвых похоронят мертвецы.</w:t>
        <w:br/>
        <w:br/>
        <w:t>...</w:t>
        <w:br/>
        <w:br/>
        <w:t>Вот называешь их ты братом,</w:t>
        <w:br/>
        <w:t>Как будто ты во всем им равен,</w:t>
        <w:br/>
        <w:t>А ведь постарше ведь они -</w:t>
        <w:br/>
        <w:t>И духом и годами.</w:t>
        <w:br/>
        <w:br/>
        <w:t>Брат! так молиться не моги!</w:t>
        <w:br/>
        <w:t>Они - ОТЦЫ, не просто братья.</w:t>
        <w:br/>
        <w:t>И препадая пред иконой,</w:t>
        <w:br/>
        <w:t>Моля о милости пред Богом,</w:t>
        <w:br/>
        <w:br/>
        <w:t>Ты старших называй Отцом,</w:t>
        <w:br/>
        <w:t>Ты Батей их зови.</w:t>
        <w:br/>
        <w:t>Иначе вроде равен т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ем, кто гораздо правильней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изывающему Целител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льной зовет Пантелеймона,</w:t>
        <w:br/>
        <w:t>Об исцелении молит,</w:t>
        <w:br/>
        <w:t>Но вот беда - пока что вроде</w:t>
        <w:br/>
        <w:t>Ниче не движется - судьба.</w:t>
        <w:br/>
        <w:br/>
        <w:t>Пантелеймон конечно может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о лучше поклониться мОщам,</w:t>
        <w:br/>
        <w:t>да древо то его найти</w:t>
        <w:br/>
        <w:t>и поклониться от души.</w:t>
        <w:br/>
        <w:br/>
        <w:t>иначе лежа на печи</w:t>
        <w:br/>
        <w:t>Пантелеймона не найти</w:t>
        <w:br/>
        <w:t>болезнь иль не болезнь - не знаю,</w:t>
        <w:br/>
        <w:t>но вкладывать тут силу надо.</w:t>
        <w:br/>
        <w:br/>
        <w:t>без труда и рыбки из пруда не вкусишь -</w:t>
        <w:br/>
        <w:t>молись, ищи, паломничай, стучи</w:t>
        <w:br/>
        <w:t>и дверь заветную откроешь,</w:t>
        <w:br/>
        <w:t>войдешь ты в новый мир, живи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 боли, злобе и позоре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боли, злобе и позоре</w:t>
        <w:br/>
        <w:t>Дух куется очень скромный</w:t>
        <w:br/>
        <w:t>И когда от всех напасти</w:t>
        <w:br/>
        <w:t>Свершить подвиг в нашей власти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удь славен Бог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сти Господь...</w:t>
        <w:br/>
        <w:t>помилуй и прости...</w:t>
        <w:br/>
        <w:t>грешим всегда...</w:t>
        <w:br/>
        <w:t>и каждый день во зле.</w:t>
        <w:br/>
        <w:br/>
        <w:t>и только Ты</w:t>
        <w:br/>
        <w:t>Спаситель наш Христос</w:t>
        <w:br/>
        <w:t>спасаешь нас</w:t>
        <w:br/>
        <w:t>спасаешь</w:t>
        <w:br/>
        <w:br/>
        <w:t>и Утешитель</w:t>
        <w:br/>
        <w:t>Святый Дух</w:t>
        <w:br/>
        <w:t>нам кротость, милосердие</w:t>
        <w:br/>
        <w:t>дарит</w:t>
        <w:br/>
        <w:br/>
        <w:t>и Вседержитель</w:t>
        <w:br/>
        <w:t>Бог Яхве</w:t>
        <w:br/>
        <w:t>нам дарит мир,</w:t>
        <w:br/>
        <w:t>покой благословенье.</w:t>
        <w:br/>
        <w:br/>
        <w:t>куда мы без Тебя?</w:t>
        <w:br/>
        <w:t>Без Троицы мы кто?</w:t>
        <w:br/>
        <w:t>погибнем и сгнием,</w:t>
        <w:br/>
        <w:t>сгорим без Вас.</w:t>
        <w:br/>
        <w:br/>
        <w:t>да будет славен Бог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 грех наш победил,</w:t>
        <w:br/>
        <w:t>что силы нам дает,</w:t>
        <w:br/>
        <w:t>смерть смертию поправ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15 глава от Матфе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екомендую прочесть 15 главу от Матфея.</w:t>
        <w:br/>
        <w:br/>
        <w:t>1. Иисус критикует мытье рук и чаш</w:t>
        <w:br/>
        <w:br/>
        <w:t>2. Иисус утверждает, что входящее в человека не может его осквернить.</w:t>
        <w:br/>
        <w:br/>
        <w:t>Матф. 15</w:t>
        <w:br/>
        <w:t>11 не то, что входит в уста, оскверняет человека, но то, что выходит из уст, оскверняет человек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3. В беседе с хананеянкой (сиро-финикиянкой - другое Евангелие) Иисус говорит, что "Я послан только к погибшим овцам дома Израилева"...</w:t>
        <w:br/>
        <w:br/>
        <w:t>Матф. 15</w:t>
        <w:br/>
        <w:t>24 Он же сказал в ответ: Я послан только к погибшим овцам дома Израилев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4. Говорит этой женщине, что "нехорошо взять хлеб у детей и бросить псам"...</w:t>
        <w:br/>
        <w:br/>
        <w:t>Матф. 15</w:t>
        <w:br/>
        <w:t>26 Он же сказал в ответ: нехорошо взять хлеб у детей и бросить псам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P.S.</w:t>
        <w:br/>
        <w:t>Да, насчет разговора с самаритянкой (другое место)... В разговоре с Иисусом она называет Иакова (Израиля) своим предком.</w:t>
        <w:br/>
        <w:br/>
        <w:t>Иоан.4:12 Неужели ты больше отца нашего Иакова, который дал нам этот колодезь и сам из него пил, и дети его, и скот его?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явление Торы и Пасх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десь и далее только о синодальном переводе Библии.</w:t>
        <w:br/>
        <w:br/>
        <w:t>В 4 Цар. 22:8 и 23:21-22 говорится о появлении книги Торы и появлении Пасхи. Утверждается в этих главах, что это произошло после определенного перерыва, что иудеи из-за Ваала на какое то время забыли своего Бог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4 Цар. 22:8 8 И сказал Хелкия первосвященник Шафану писцу: книгу закона я нашел в доме Господнем. И подал Хелкия книгу Шафану, и он читал ее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4 Цар. 23:21-22 21 И повелел царь всему народу, сказав: "совершите пасху Господу Богу вашему, как написано в сей книге завета", - 22 потому что не была совершена такая пасха от дней судей, которые судили Израиля, и во все дни царей Израильских и царей Иудейских;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Возникают вопросы.</w:t>
        <w:br/>
        <w:br/>
        <w:t>1. Кто определил почерк Моисея, которым написана эта книга (параллельное место в Паралипоменоне)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2Пар.34:14 Когда вынимали они серебро, принесенное в дом Господень, тогда Хелкия священник нашел книгу закона Господня, [данную] рукою Моисея.</w:t>
        <w:br/>
        <w:br/>
        <w:t>2. Почему книга найдена подброшенной в Храмовое серебро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3. Как могло случиться, что иудеи ТАК забыли свою Тору, что даже установили в Первом Иерусалимском Храме статую Астарты (предыдущие главы 4 Цар.)</w:t>
        <w:br/>
        <w:br/>
        <w:t>4Цар.21:7 И поставил истукан Астарты, который сделал в доме, о котором говорил Господь Давиду и Соломону, сыну его: "в доме сем и в Иерусалиме, который Я избрал из всех колен Израилевых, Я полагаю имя Мое на век;</w:t>
        <w:br/>
        <w:br/>
        <w:t>2 Пар. 33 7 И поставил резного идола, которого сделал, в доме Божием, о котором говорил Бог Давиду и Соломону, сыну его: в доме сем и в Иерусалиме, который Я избрал из всех колен Израилевых, Я положу имя Мое навек;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4. Интересно неужели при царе Иосии (описываемые события) празднование Пасхи в коленах Иуды и Вениамина было столь ярким, что затмило празднования Пасхи в 12 коленах Израиля при Давиде и Соломоне.</w:t>
        <w:br/>
        <w:br/>
        <w:t>5. Почему так перекликаются имена богов финикийско-угаритских мифов Илу и Балу, которые боролись между собой, и пророка Илии и бога Ваала.</w:t>
        <w:br/>
        <w:br/>
        <w:t>6. Интересен отрывок Амос 5:25-27, где говорится о какой то Скинии Молоховой, которую евреи носили 40 лет в пустыне (тут везде только о синодальном переводе).</w:t>
        <w:br/>
        <w:br/>
        <w:t>Амос. 5:25-27 25 Приносили ли вы Мне жертвы и хлебные дары в пустыне в течение сорока лет, дом Израилев? 26 Вы носили скинию Молохову и звезду бога вашего Ремфана, изображения, которые вы сделали для себя. 27 За то Я переселю вас за Дамаск, говорит Господь; Бог Саваоф - имя Ему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7. Интересно почему в честь одной из побед Давида над филистимлянами одна из гор была названа Ваал-Перацим. Там даже говорится, что именно победа Бога, вроде бы. Вроде бы его имя табу для правоверного иудея?</w:t>
        <w:br/>
        <w:br/>
        <w:t>2Цар.5:20 И пошел Давид в Ваал-Перацим и поразил их там, и сказал Давид: Господь разнес врагов моих предо мною, как разносит вода. Посему и месту тому дано имя Ваал-Перацим.</w:t>
        <w:br/>
        <w:br/>
        <w:t>1Пар.14:11 И пошли они в Ваал-Перацим, и поразил их там Давид; и сказал Давид: сломил Бог врагов моих рукою моею, как прорыв воды. Посему и дали имя месту тому: Ваал-Перац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реха возжелал я..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реха возжелал я...</w:t>
        <w:br/>
        <w:t>преступил Закон...</w:t>
        <w:br/>
        <w:t>бросился на добычу...</w:t>
        <w:br/>
        <w:t>серебро затмило Божью любовь.</w:t>
        <w:br/>
        <w:br/>
        <w:t>и покарал Он меня</w:t>
        <w:br/>
        <w:t>и предал диаволу.</w:t>
        <w:br/>
        <w:t>и был я безумен и нищ,</w:t>
        <w:br/>
        <w:t>болен и слаб.</w:t>
        <w:br/>
        <w:br/>
        <w:t>но Ты вновь презрел</w:t>
        <w:br/>
        <w:t>на ничтожного,</w:t>
        <w:br/>
        <w:t>нашел повредившего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уме.</w:t>
        <w:br/>
        <w:br/>
        <w:t>Ты простил обуянного</w:t>
        <w:br/>
        <w:t>гордыней.</w:t>
        <w:br/>
        <w:t>слава Тебе,</w:t>
        <w:br/>
        <w:t>Велики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Хороша цирковая морков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Хороша цирковая морковь -</w:t>
        <w:br/>
        <w:t>Она ласково тянет в бок.</w:t>
        <w:br/>
        <w:t>Кто покушает ее хоть чуть-чуть</w:t>
        <w:br/>
        <w:t>Станет тот счастлив и могуч.</w:t>
        <w:br/>
        <w:br/>
        <w:t>И бока у него отрастут</w:t>
        <w:br/>
        <w:t>И вездесущие ученики</w:t>
        <w:br/>
        <w:t>И даже мудрые сваты</w:t>
        <w:br/>
        <w:t>Научат дружбе его.</w:t>
        <w:br/>
        <w:br/>
        <w:t>И серый волк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едведь и лев</w:t>
        <w:br/>
        <w:t>Травку будут куша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ак олень.</w:t>
        <w:br/>
        <w:br/>
        <w:t>И чукчи на олешках тогда</w:t>
        <w:br/>
        <w:t>Научат ленинизму тебя.</w:t>
        <w:br/>
        <w:t>И немцы из ямайской степи</w:t>
        <w:br/>
        <w:t>Обогреют как газель.</w:t>
        <w:br/>
        <w:br/>
        <w:t>И цыплокони городов и сел</w:t>
        <w:br/>
        <w:t>Портки запустят многих судов,</w:t>
        <w:br/>
        <w:t>Где адвокат тебя упустит,</w:t>
        <w:br/>
        <w:t>А прокурор ласково пожурит.</w:t>
        <w:br/>
        <w:br/>
        <w:t>Эх, Разсея-мать, разсеянство...</w:t>
        <w:br/>
        <w:t>Ах... родная мать смеянца.</w:t>
        <w:br/>
        <w:t>Где ты ласковая мурка,</w:t>
        <w:br/>
        <w:t>Да... подвел нас кот хитруль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сти Боже и помилуй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 убили деда.</w:t>
        <w:br/>
        <w:t>И не понял он,</w:t>
        <w:br/>
        <w:t>Потому что дурак.</w:t>
        <w:br/>
        <w:br/>
        <w:t>И стали убивать дальше...</w:t>
        <w:br/>
        <w:t>А он только испугался.</w:t>
        <w:br/>
        <w:t>И убивали.</w:t>
        <w:br/>
        <w:br/>
        <w:t>А иногда еще и лгали.</w:t>
        <w:br/>
        <w:t>Зачем? Не пойму.</w:t>
        <w:br/>
        <w:t>Бог им судья.</w:t>
        <w:br/>
        <w:br/>
        <w:t>Одним словом черти.</w:t>
        <w:br/>
        <w:t>Враги они.</w:t>
        <w:br/>
        <w:t>Нехорошие козявочки.</w:t>
        <w:br/>
        <w:t>Прости Боже и помилуй!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онолог ползучего гад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ас гадами ползучими</w:t>
        <w:br/>
        <w:t>все обзывают</w:t>
        <w:br/>
        <w:t>и ползание наше</w:t>
        <w:br/>
        <w:t>им не в прок.</w:t>
        <w:br/>
        <w:br/>
        <w:t>гордятся раем,</w:t>
        <w:br/>
        <w:t>стращают адом...</w:t>
        <w:br/>
        <w:t>смешно. кто вы?</w:t>
        <w:br/>
        <w:t>понять не смог.</w:t>
        <w:br/>
        <w:br/>
        <w:t>летай летай стрекозка -</w:t>
        <w:br/>
        <w:t>ты в "раю"</w:t>
        <w:br/>
        <w:t>и лето пролетит -</w:t>
        <w:br/>
        <w:t>ты не заметишь.</w:t>
        <w:br/>
        <w:br/>
        <w:t>когда холодной осенью</w:t>
        <w:br/>
        <w:t>в нору я заползу</w:t>
        <w:br/>
        <w:t>ты милый мой</w:t>
        <w:br/>
        <w:t>от голода замерзнешь.</w:t>
        <w:br/>
        <w:br/>
        <w:t>...</w:t>
        <w:br/>
        <w:t>а... ты к тому ж</w:t>
        <w:br/>
        <w:t>пчела?</w:t>
        <w:br/>
        <w:t>ну так гордись пчелиною</w:t>
        <w:br/>
        <w:t>судьбою...</w:t>
        <w:br/>
        <w:br/>
        <w:t>летай, летай...</w:t>
        <w:br/>
        <w:t>ползу, ползу...</w:t>
        <w:br/>
        <w:t>а рай и ад</w:t>
        <w:br/>
        <w:t>оставь ты в веденьи у Бог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е отдават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Христос отдал жизнь</w:t>
        <w:br/>
        <w:t>За Бога-Отца.</w:t>
        <w:br/>
        <w:t>Шахид отдал жизнь</w:t>
        <w:br/>
        <w:t>За Аллаха.</w:t>
        <w:br/>
        <w:br/>
        <w:t>Зачем я живу?</w:t>
        <w:br/>
        <w:t>За что отдал жизнь?</w:t>
        <w:br/>
        <w:t>А может мне и того?...</w:t>
        <w:br/>
        <w:t>Не отдавать?</w:t>
        <w:br/>
        <w:br/>
        <w:t>Тело стареет...</w:t>
        <w:br/>
        <w:t>Придется отдать,</w:t>
        <w:br/>
        <w:t>Но все равно</w:t>
        <w:br/>
        <w:t>Спасибо.</w:t>
        <w:br/>
        <w:br/>
        <w:t>Благодарю</w:t>
        <w:br/>
        <w:t>Боже Тебя -</w:t>
        <w:br/>
        <w:t>Ты моя Радость</w:t>
        <w:br/>
        <w:t>И Сил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нтихристу стихир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кайся грешный,</w:t>
        <w:br/>
        <w:t>Что нетрезво мыслит.</w:t>
        <w:br/>
        <w:t>Покайся и смирись</w:t>
        <w:br/>
        <w:t>Пред Богом.</w:t>
        <w:br/>
        <w:br/>
        <w:t>Ведь Бог - не дьявол!</w:t>
        <w:br/>
        <w:t>Ждет тебя.</w:t>
        <w:br/>
        <w:t>Смирись, что Бога</w:t>
        <w:br/>
        <w:t>Не познаешь.</w:t>
        <w:br/>
        <w:br/>
        <w:t>Смирись пред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го волей.</w:t>
        <w:br/>
        <w:t>Перед судьбой,</w:t>
        <w:br/>
        <w:t>Отбрось игру в царя.</w:t>
        <w:br/>
        <w:br/>
        <w:t>Ведь ты не царь,</w:t>
        <w:br/>
        <w:t>А Иисус,</w:t>
        <w:br/>
        <w:t>Что отдал жизнь</w:t>
        <w:br/>
        <w:t>Как агнец на закланье.</w:t>
        <w:br/>
        <w:br/>
        <w:t>Ты лишь игрушка Сатаны,</w:t>
        <w:br/>
        <w:t>Что римский бог Сатурн,</w:t>
        <w:br/>
        <w:t>Да... ты антиглист.</w:t>
        <w:br/>
        <w:t>И глисты умнее ведь тебя себя ведут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вца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Христа овц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ражается прямо.</w:t>
        <w:br/>
        <w:t>Христа и Отца...</w:t>
        <w:br/>
        <w:t>прославляет упрямо.</w:t>
        <w:br/>
        <w:br/>
      </w:r>
      <w:hyperlink r:id="rId30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5/12/11/7164</w:t>
        </w:r>
      </w:hyperlink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вой Вифлее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ордыню Бог обличит,</w:t>
        <w:br/>
        <w:t>смирит надменного,</w:t>
        <w:br/>
        <w:t>а страсть туши, туши,</w:t>
        <w:br/>
        <w:t>пока не разгорелась.</w:t>
        <w:br/>
        <w:br/>
        <w:t>не раскрывайся перед всеми</w:t>
        <w:br/>
        <w:t>ведь могут в душу наплевать</w:t>
        <w:br/>
        <w:t>иди трудись - в крови и поте</w:t>
        <w:br/>
        <w:t>добудешь пропитание.</w:t>
        <w:br/>
        <w:br/>
        <w:t>люби, надейся, верь, молись</w:t>
        <w:br/>
        <w:t>и в церковь к Богу приходи.</w:t>
        <w:br/>
        <w:t>когда придешь в свой Вифлеем -</w:t>
        <w:br/>
        <w:t>Его тогда узришь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оран Сура 2 Корова айят 42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42. Не облекайте истину в ложь и не скрывайте истину, тогда как вы знаете ее.</w:t>
        <w:br/>
        <w:br/>
        <w:t>Перевод смыслов Кулиева.</w:t>
        <w:br/>
        <w:br/>
        <w:t>Если в христианстве запрещено лгать, то в исламе даже хранить тайну, секрет возбраняется. Как с этим живут истинные мусульмане не представляю... Неисповедимы пути Твои, Господи!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бществ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усские женщины не рожаю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ецензия н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hyperlink r:id="rId34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08/05/12/4558</w:t>
        </w:r>
      </w:hyperlink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"Наш ответ американцам"</w:t>
        <w:br/>
        <w:t>Николай Орлов</w:t>
        <w:br/>
        <w:br/>
        <w:t>уважаемый... не о том написали...</w:t>
        <w:br/>
        <w:t>русские продолжают вымирать даже в жирные нефтяные годы...</w:t>
        <w:br/>
        <w:t>русские женщины не рожают...</w:t>
        <w:br/>
        <w:t>русские мужчины не пестуют детей...</w:t>
        <w:br/>
        <w:br/>
        <w:t>а гордые имена</w:t>
        <w:br/>
        <w:t>уже писали</w:t>
        <w:br/>
        <w:t>карбонарии хреновы...</w:t>
        <w:br/>
        <w:t>такую империю развалили</w:t>
        <w:br/>
        <w:t>а ради чего?</w:t>
        <w:br/>
        <w:t>построили союз с</w:t>
        <w:br/>
        <w:t>пятнадцатью нацистскими республиками...</w:t>
        <w:br/>
        <w:br/>
        <w:t>и сейчас строим</w:t>
        <w:br/>
        <w:t>семь педеральных</w:t>
        <w:br/>
        <w:t>государств...</w:t>
        <w:br/>
        <w:br/>
        <w:t>позор и горе...</w:t>
        <w:br/>
        <w:t>горе и беда</w:t>
        <w:br/>
        <w:br/>
        <w:t>забыли Бога,</w:t>
        <w:br/>
        <w:t>убили царя,</w:t>
        <w:br/>
        <w:t>положили на Церковь...</w:t>
        <w:br/>
        <w:br/>
        <w:t>вот Боженька</w:t>
        <w:br/>
        <w:t>и люту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чему не кончается война на Украине? Инф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ка есть дешевые арабские и персидские нефть и газ... которые просятся в гейропу... возле российских трубопроводов, в том числе на Украине... будет война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Турки мутят, СаША крышует, Хермания ищет новые задницы..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исьмо Президенту про Казахста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дравствуйте уважаемый Президент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В 2008 году во время Пекинской Олимпиады была война в Грузии, в 2014 году во время Олимпиады в Сочи были события на Украине и в Крыму... Что будет в 2018 году во время ЧМ по футболу в России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Думалось о Приднестровье... но в последнее время стали возникать мысли и о Казахстане... Не будет ли в Казахстане как в Киргизии или на Украине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С уважением и наилучшими пожеланиями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едки знали что делал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емцев любит ангелочек,</w:t>
        <w:br/>
        <w:t>Англичан труба зовет,</w:t>
        <w:br/>
        <w:t>У китайцев бокс и Лёша,</w:t>
        <w:br/>
        <w:t>А у русских веды-лебеди.</w:t>
        <w:br/>
        <w:br/>
        <w:t>Вот забыли веру предков,</w:t>
        <w:br/>
        <w:t>Ангелов похерили...</w:t>
        <w:br/>
        <w:t>И херманцы к нам полезли,</w:t>
        <w:br/>
        <w:t>В 41-ом то году...</w:t>
        <w:br/>
        <w:br/>
        <w:t>Даже в дальнем 14-нАдтсотом годе</w:t>
        <w:br/>
        <w:t>Уже слабо с этим было</w:t>
        <w:br/>
        <w:t>И херманец страх похерил</w:t>
        <w:br/>
        <w:t>И полез он нарожон.</w:t>
        <w:br/>
        <w:br/>
        <w:t>Боженьку то все лепили,</w:t>
        <w:br/>
        <w:t>Холили и нежил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глупцы и не ленивцы -</w:t>
        <w:br/>
        <w:t>Знали они что делали.</w:t>
        <w:br/>
        <w:br/>
        <w:t>Хорошо хоть Саша Лебедь</w:t>
        <w:br/>
        <w:t>Вовремя погиб герой,</w:t>
        <w:br/>
        <w:t>А не то бы солдафон бы</w:t>
        <w:br/>
        <w:t>Наломал немало д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ирода НСО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степи ли холодной и зимней</w:t>
        <w:br/>
        <w:t>Или в сосновом бору</w:t>
        <w:br/>
        <w:t>Дышится только Сибирью,</w:t>
        <w:br/>
        <w:t>Нет ее лучше вокруг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ам говорят Терпи и жди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ам говорят: "Терпи и жди!",</w:t>
        <w:br/>
        <w:t>А сами в тихомолку...</w:t>
        <w:br/>
        <w:t>На стороне жрут и блудят,</w:t>
        <w:br/>
        <w:t>Смеются над простым людом.</w:t>
        <w:br/>
        <w:br/>
        <w:t>Нам говорят: "Есть Бог и Царь"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 сами каждый ден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аммоне служат и пороку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гут нам ханжи.</w:t>
        <w:br/>
        <w:br/>
        <w:t>И учат праведности нас,</w:t>
        <w:br/>
        <w:t>За деньги нам твердя до гроб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 милосердии, прощень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труде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котобойня о Вас печалитс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илы силы гнут предвечные</w:t>
        <w:br/>
        <w:t>И ломается хребет.</w:t>
        <w:br/>
        <w:t>Если выбрал дорогу легкую</w:t>
        <w:br/>
        <w:t>Не ругайся на конец.</w:t>
        <w:br/>
        <w:br/>
        <w:t>А по легкой дороге</w:t>
        <w:br/>
        <w:t>Толпам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алит валом</w:t>
        <w:br/>
        <w:t>Глупый народ.</w:t>
        <w:br/>
        <w:br/>
        <w:t>Там где кто то</w:t>
        <w:br/>
        <w:t>Живет в неволе</w:t>
        <w:br/>
        <w:t>Другим просто</w:t>
        <w:br/>
        <w:t>Весело и смешно.</w:t>
        <w:br/>
        <w:br/>
        <w:t>Смейтесь и веселитесь!</w:t>
        <w:br/>
        <w:t>Жрите и совокупляйтесь!</w:t>
        <w:br/>
        <w:t>Неразумные животные!</w:t>
        <w:br/>
        <w:t>Скотобойня о Вас печалится!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ядин колпак Игорь Тальков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горь Тальков пел про ненавистных ему тупоумных совков.</w:t>
        <w:br/>
        <w:br/>
        <w:t>А был ли он прав?</w:t>
        <w:br/>
        <w:br/>
        <w:t>Вот в частности песня "Дядин колпак"...</w:t>
        <w:br/>
        <w:br/>
        <w:t>Вроде бы про перестройку...</w:t>
        <w:br/>
        <w:br/>
        <w:t>Однако в нашей тогдашней Средней Азии была такая местность и такой народ - Кара-калпакия... на месте древнего Хор-резма и Хи-вы... Ургенч, Хива.</w:t>
        <w:br/>
        <w:br/>
        <w:t>Слышал Игорь Тальков звон, да не знал где он..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исьмо по Сири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дравствуйте уважаемый Президент!</w:t>
        <w:br/>
        <w:t> </w:t>
        <w:br/>
        <w:t>У меня вопрос. Почему Вы за счет налогоплательщиков помогаете иностранцам? Для этого есть благотворительные организации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Сколько раз было, что русские помогут иностранцам, построят заводы и фабрики, а потом на этих заводах эти иностранные конкуренты начинают уничтожать отечественную экономику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Так было с Китаем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Теперь такая же ситуация с арабами. Вот Вы делаете мир в Сирии. Наступит мир. Саудиты и Катар кинут трубы в Европу. А русские нефть и газ станут никому не нужны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Прекратите гробить экономику России, изображая из себя добреньких.</w:t>
        <w:br/>
        <w:br/>
        <w:t>С уважением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бед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ому слава и радость -</w:t>
        <w:br/>
        <w:t>кому руины, могилы...</w:t>
        <w:br/>
        <w:t>все имеет цену...</w:t>
        <w:br/>
        <w:t>и объяснить можно все.</w:t>
        <w:br/>
        <w:br/>
        <w:t>логика простая -</w:t>
        <w:br/>
        <w:t>или ты или тебя...</w:t>
        <w:br/>
        <w:t>кто то кровь проливает,</w:t>
        <w:br/>
        <w:t>кто то покушает всласть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ы редактор, кредит, ты - редактор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Ты редактор -</w:t>
        <w:br/>
        <w:t>Мой грозный редактор.</w:t>
        <w:br/>
        <w:t>За работ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ерешь ты процент.</w:t>
        <w:br/>
        <w:br/>
        <w:t>И меня</w:t>
        <w:br/>
        <w:t>Хитро-гладко,</w:t>
        <w:br/>
        <w:t>Как то быстро</w:t>
        <w:br/>
        <w:t>Внесло в этот плен.</w:t>
        <w:br/>
        <w:br/>
        <w:t>Редактировал т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не работу,</w:t>
        <w:br/>
        <w:t>Мне и жизнь редактнул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а... увы.</w:t>
        <w:br/>
        <w:br/>
        <w:t>И теперь</w:t>
        <w:br/>
        <w:t>За работу такую...</w:t>
        <w:br/>
        <w:t>Я твой раб,</w:t>
        <w:br/>
        <w:t>О великий кредит!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оркуте посвящается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 тундре,</w:t>
        <w:br/>
        <w:t>По железной дороге...</w:t>
        <w:br/>
        <w:t>Ехал поезд</w:t>
        <w:br/>
        <w:t>Воркута-Ленинград.</w:t>
        <w:br/>
        <w:br/>
        <w:t>P.S.</w:t>
        <w:br/>
        <w:t>Пухом Вам земелька. Да приимет Вас Господь.</w:t>
        <w:br/>
        <w:br/>
        <w:t>P.P.S.</w:t>
        <w:br/>
        <w:t>Стих посвящен трагедии на шахте Северная. 36 человек погибло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озвращение к титанеку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от враз утонет опять</w:t>
        <w:br/>
        <w:t>пресловутый Титанек.</w:t>
        <w:br/>
        <w:t>ты хоть подумал</w:t>
        <w:br/>
        <w:t>о чем речь идет?</w:t>
        <w:br/>
        <w:br/>
        <w:t>не о татьяне -</w:t>
        <w:br/>
        <w:t>а о флагмане Москоу!</w:t>
        <w:br/>
        <w:t>но вперед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ижу еще</w:t>
        <w:br/>
        <w:br/>
        <w:t>денег не будет -</w:t>
        <w:br/>
        <w:t>одна цифромания</w:t>
        <w:br/>
        <w:t>и забугорье</w:t>
        <w:br/>
        <w:t>обидится вновь...</w:t>
        <w:br/>
        <w:br/>
        <w:t>будут полки</w:t>
        <w:br/>
        <w:t>дяди Вовы</w:t>
        <w:br/>
        <w:t>сражаться</w:t>
        <w:br/>
        <w:br/>
        <w:t>будешь лопатк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аперной</w:t>
        <w:br/>
        <w:t>окопы ты</w:t>
        <w:br/>
        <w:t>рыть.</w:t>
        <w:br/>
        <w:br/>
        <w:t>и камикадз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пять</w:t>
        <w:br/>
        <w:t>прилети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а расплатой.</w:t>
        <w:br/>
        <w:br/>
        <w:t>ну а джигит</w:t>
        <w:br/>
        <w:t>с басмааачом</w:t>
        <w:br/>
        <w:t>всех покорит.</w:t>
        <w:br/>
        <w:br/>
        <w:t>парни крутые</w:t>
        <w:br/>
        <w:t>за пятак</w:t>
        <w:br/>
        <w:t>кину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родину.</w:t>
        <w:br/>
        <w:br/>
        <w:t>модные девки</w:t>
        <w:br/>
        <w:t>дядей Вовой</w:t>
        <w:br/>
        <w:t>работать пойдут.</w:t>
        <w:br/>
        <w:br/>
        <w:t>им то цена</w:t>
        <w:br/>
        <w:t>так и осталась</w:t>
        <w:br/>
        <w:t>сто долларов.</w:t>
        <w:br/>
        <w:br/>
        <w:t>да и ваще</w:t>
        <w:br/>
        <w:t>многоват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ерут.</w:t>
        <w:br/>
        <w:br/>
        <w:t>в жизни голуба</w:t>
        <w:br/>
        <w:t>цветет аналитика.</w:t>
        <w:br/>
        <w:t>педро с прасковьи</w:t>
        <w:br/>
        <w:t>тому яркий пример.</w:t>
        <w:br/>
        <w:br/>
        <w:t>а впереди орал би</w:t>
        <w:br/>
        <w:t>чистит зубы воителям.</w:t>
        <w:br/>
        <w:t>с модным орлом</w:t>
        <w:br/>
        <w:t>ты не путай ее.</w:t>
        <w:br/>
        <w:br/>
        <w:t>в жестк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али</w:t>
        <w:br/>
        <w:t>орлы падаль жую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 каналыги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и камикадзе разбился совсем.</w:t>
        <w:br/>
        <w:t>жаль не убил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 простил я грабителя,</w:t>
        <w:br/>
        <w:t>а впереди бесславный конец.</w:t>
        <w:br/>
        <w:br/>
        <w:t>там отдохнем от работ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жрачки,</w:t>
        <w:br/>
        <w:t>там будем святы</w:t>
        <w:br/>
        <w:t>и очень просты.</w:t>
        <w:br/>
        <w:br/>
        <w:t>даже хорошие добрые</w:t>
        <w:br/>
        <w:t>мальчики.</w:t>
        <w:br/>
        <w:t>там скачут каклами</w:t>
        <w:br/>
        <w:t>и кричат москали!</w:t>
        <w:br/>
        <w:br/>
        <w:t>в общем пора закругляться,</w:t>
        <w:br/>
        <w:t>вобще то.</w:t>
        <w:br/>
        <w:t>вот когда будем</w:t>
        <w:br/>
        <w:t>гореть в аду.</w:t>
        <w:br/>
        <w:br/>
        <w:t>Бога заценим,</w:t>
        <w:br/>
        <w:t>но будет поздно.</w:t>
        <w:br/>
        <w:t>покеда братец,</w:t>
        <w:br/>
        <w:t>пока ё-моё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гнила Разсея на корню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зывают к Богу -</w:t>
        <w:br/>
        <w:t>Спаси Разсею!</w:t>
        <w:br/>
        <w:t>сбречь? а как?</w:t>
        <w:br/>
        <w:t>не множатся ведь русские...</w:t>
        <w:br/>
        <w:br/>
        <w:t>детишек - два-один... и все.</w:t>
        <w:br/>
        <w:t>а сколько одиноких?</w:t>
        <w:br/>
        <w:t>сгнила Разсея</w:t>
        <w:br/>
        <w:t>на корню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лю-блю кораблик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помню как в детстве далеком</w:t>
        <w:br/>
        <w:t>Кораблики я рисовал,</w:t>
        <w:br/>
        <w:t>Я помню в детстве далеком</w:t>
        <w:br/>
        <w:t>Черно-белый экран.</w:t>
        <w:br/>
        <w:br/>
        <w:t>На нем три клоуна гадких</w:t>
        <w:br/>
        <w:t>Смеялись о чем то своем.</w:t>
        <w:br/>
        <w:t>И пели "блю-блю кораблик",</w:t>
        <w:br/>
        <w:t>Как будто топили его.</w:t>
        <w:br/>
        <w:br/>
        <w:t>P.S.</w:t>
        <w:br/>
        <w:t>Итальянская песня "блю кенари"</w:t>
        <w:br/>
        <w:t>рассказывает о трагической и печальной любви.</w:t>
        <w:br/>
        <w:t>Причем тут три клоуна и зачем смех</w:t>
        <w:br/>
        <w:t>я так и не понял.</w:t>
        <w:br/>
        <w:br/>
        <w:t>Синий кенар</w:t>
        <w:br/>
        <w:br/>
        <w:t>Синий кенар сидит на ветке,</w:t>
        <w:br/>
        <w:t>Разносит трель свою по ветру.</w:t>
        <w:br/>
        <w:t>Синий кенар, зовёшь напрасно,</w:t>
        <w:br/>
        <w:t>Она уж не вернётся и это ясно.</w:t>
        <w:br/>
        <w:br/>
        <w:t>Все цветочки моего сада</w:t>
        <w:br/>
        <w:t>Склонили стебли свои с досады</w:t>
        <w:br/>
        <w:t>От грустных слов сего рассказа</w:t>
        <w:br/>
        <w:t>Той истории печального расклада.</w:t>
        <w:br/>
        <w:br/>
        <w:t>В сплетеньи веток сосны красиво</w:t>
        <w:br/>
        <w:t>Песнь отчаянья под вечер льётся</w:t>
        <w:br/>
        <w:t>Зовя того, кто не вернётся</w:t>
        <w:br/>
        <w:t>В гнездо, что им давно забыто.</w:t>
        <w:br/>
        <w:br/>
        <w:t>Синий кенар доверил ветру</w:t>
        <w:br/>
        <w:t>Грустные ноты душевной муки.</w:t>
        <w:br/>
        <w:t>Синий кенар в лучах вечерних</w:t>
        <w:br/>
        <w:t>Тебя я слышу, о, друг моей разлуки.</w:t>
        <w:br/>
        <w:br/>
        <w:t>{Синий, синий кенар - пик-пик-пик -</w:t>
        <w:br/>
        <w:t>повторит эхо.</w:t>
        <w:br/>
        <w:t>Поёшь иль плачешь - пик-пик -</w:t>
        <w:br/>
        <w:t>доносит ветром.} - 2 раз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лю-блю кораблик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помню как в детстве далеком</w:t>
        <w:br/>
        <w:t>Кораблики я рисовал,</w:t>
        <w:br/>
        <w:t>Я помню в детстве далеком</w:t>
        <w:br/>
        <w:t>Черно-белый экран.</w:t>
        <w:br/>
        <w:br/>
        <w:t>На нем три клоуна гадких</w:t>
        <w:br/>
        <w:t>Смеялись о чем то своем.</w:t>
        <w:br/>
        <w:t>И пели "блю-блю кораблик",</w:t>
        <w:br/>
        <w:t>Как будто топили его.</w:t>
        <w:br/>
        <w:br/>
        <w:t>P.S.</w:t>
        <w:br/>
        <w:t>Итальянская песня "блю кенари"</w:t>
        <w:br/>
        <w:t>рассказывает о трагической и печальной любви.</w:t>
        <w:br/>
        <w:t>Причем тут три клоуна и зачем смех</w:t>
        <w:br/>
        <w:t>я так и не понял.</w:t>
        <w:br/>
        <w:br/>
        <w:t>Синий кенар</w:t>
        <w:br/>
        <w:br/>
        <w:t>Синий кенар сидит на ветке,</w:t>
        <w:br/>
        <w:t>Разносит трель свою по ветру.</w:t>
        <w:br/>
        <w:t>Синий кенар, зовёшь напрасно,</w:t>
        <w:br/>
        <w:t>Она уж не вернётся и это ясно.</w:t>
        <w:br/>
        <w:br/>
        <w:t>Все цветочки моего сада</w:t>
        <w:br/>
        <w:t>Склонили стебли свои с досады</w:t>
        <w:br/>
        <w:t>От грустных слов сего рассказа</w:t>
        <w:br/>
        <w:t>Той истории печального расклада.</w:t>
        <w:br/>
        <w:br/>
        <w:t>В сплетеньи веток сосны красиво</w:t>
        <w:br/>
        <w:t>Песнь отчаянья под вечер льётся</w:t>
        <w:br/>
        <w:t>Зовя того, кто не вернётся</w:t>
        <w:br/>
        <w:t>В гнездо, что им давно забыто.</w:t>
        <w:br/>
        <w:br/>
        <w:t>Синий кенар доверил ветру</w:t>
        <w:br/>
        <w:t>Грустные ноты душевной муки.</w:t>
        <w:br/>
        <w:t>Синий кенар в лучах вечерних</w:t>
        <w:br/>
        <w:t>Тебя я слышу, о, друг моей разлуки.</w:t>
        <w:br/>
        <w:br/>
        <w:t>{Синий, синий кенар - пик-пик-пик -</w:t>
        <w:br/>
        <w:t>повторит эхо.</w:t>
        <w:br/>
        <w:t>Поёшь иль плачешь - пик-пик -</w:t>
        <w:br/>
        <w:t>доносит ветром.} - 2 раза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Люди не пуп вселенно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Льёт слёзы, не переставая</w:t>
        <w:br/>
        <w:t>Девчонка с Донбасса усталая.</w:t>
        <w:br/>
        <w:t>И в Сирии мамаши страдают -</w:t>
        <w:br/>
        <w:t>У них сынов убивают.</w:t>
        <w:br/>
        <w:br/>
        <w:t>Когда война кончится? -</w:t>
        <w:br/>
        <w:t>очень устали.</w:t>
        <w:br/>
        <w:t>В Египте, Париж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России, Ливане.</w:t>
        <w:br/>
        <w:br/>
        <w:t>Террор и нацистов</w:t>
        <w:br/>
        <w:t>Они проклинают.</w:t>
        <w:br/>
        <w:t>Мечтают спокойн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мирно пожить.</w:t>
        <w:br/>
        <w:br/>
        <w:t>Они почему то уверены,</w:t>
        <w:br/>
        <w:t>Что мир этот создан для них,</w:t>
        <w:br/>
        <w:t>Чтоб мирно и тихо жили,</w:t>
        <w:br/>
        <w:t>Греша постоянно они.</w:t>
        <w:br/>
        <w:br/>
        <w:t>Но Бог ли иль дьявол</w:t>
        <w:br/>
        <w:t>Решил все по-своему.</w:t>
        <w:br/>
        <w:t>Дав вина горького</w:t>
        <w:br/>
        <w:t>Из чаши испить.</w:t>
        <w:br/>
        <w:br/>
        <w:t>Хмельные мы и несчастные,</w:t>
        <w:br/>
        <w:t>Открыло нам горе зубастое,</w:t>
        <w:br/>
        <w:t>О том что мы на Земле этой</w:t>
        <w:br/>
        <w:t>Вовсе не вселенский пуп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еда пришла в Россию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еда, беда</w:t>
        <w:br/>
        <w:t>Пришла в Разсею.</w:t>
        <w:br/>
        <w:t>Упал вдруг рубль</w:t>
        <w:br/>
        <w:t>И доллар вдруг подрос.</w:t>
        <w:br/>
        <w:br/>
        <w:t>Житье вдруг стало</w:t>
        <w:br/>
        <w:t>Не таким привольным</w:t>
        <w:br/>
        <w:t>И Путя мутит там чего то</w:t>
        <w:br/>
        <w:t>Не того.</w:t>
        <w:br/>
        <w:br/>
        <w:t>Приватизацию продолжить хочет -</w:t>
        <w:br/>
        <w:t>Пока рубль слаб</w:t>
        <w:br/>
        <w:t>Все по дешевке</w:t>
        <w:br/>
        <w:t>Распродать.</w:t>
        <w:br/>
        <w:br/>
        <w:t>Чтобы буржуи</w:t>
        <w:br/>
        <w:t>Забугорные</w:t>
        <w:br/>
        <w:t>Были довольны,</w:t>
        <w:br/>
        <w:t>Чтобы было все путем.</w:t>
        <w:br/>
        <w:br/>
        <w:t>О Петр-Бедр!</w:t>
        <w:br/>
        <w:t>Святой апостол!</w:t>
        <w:br/>
        <w:t>Спаси! И беды</w:t>
        <w:br/>
        <w:t>Отврати!</w:t>
        <w:br/>
        <w:br/>
        <w:t>О Боже, помоги</w:t>
        <w:br/>
        <w:t>Нам разсеянцам!</w:t>
        <w:br/>
        <w:t>Спаси Рассею</w:t>
        <w:br/>
        <w:t>Еврейский Бог!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онцы в воду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Тишина, тишина,</w:t>
        <w:br/>
        <w:t>Вода только течет.</w:t>
        <w:br/>
        <w:t>Хорошо - не страдаю</w:t>
        <w:br/>
        <w:t>От жажды.</w:t>
        <w:br/>
        <w:br/>
        <w:t>Темновато -</w:t>
        <w:br/>
        <w:t>Ну что ж...</w:t>
        <w:br/>
        <w:t>Так ведь</w:t>
        <w:br/>
        <w:t>Это пиХХец.</w:t>
        <w:br/>
        <w:br/>
        <w:t>Аварийка давно</w:t>
        <w:br/>
        <w:t>Не работает.</w:t>
        <w:br/>
        <w:t>А вода прибывает</w:t>
        <w:br/>
        <w:t>И воздуха нет.</w:t>
        <w:br/>
        <w:br/>
        <w:t>Задыхаемся,</w:t>
        <w:br/>
        <w:t>Грудь аш приперло.</w:t>
        <w:br/>
        <w:t>Мы все ниже</w:t>
        <w:br/>
        <w:t>И ниже.</w:t>
        <w:br/>
        <w:br/>
        <w:t>Все ближ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но.</w:t>
        <w:br/>
        <w:t>Опускаемся</w:t>
        <w:br/>
        <w:t>В воды морские.</w:t>
        <w:br/>
        <w:br/>
        <w:t>Кто то там все смеялся -</w:t>
        <w:br/>
        <w:t>Кораблик блю-блю -</w:t>
        <w:br/>
        <w:t>Ну а мы сами</w:t>
        <w:br/>
        <w:t>Здесь оказались.</w:t>
        <w:br/>
        <w:br/>
        <w:t>Враг пустил</w:t>
        <w:br/>
        <w:t>Нас на дно.</w:t>
        <w:br/>
        <w:t>Подорвал он</w:t>
        <w:br/>
        <w:t>Заряд.</w:t>
        <w:br/>
        <w:br/>
        <w:t>Поразил наш</w:t>
        <w:br/>
        <w:t>Корабль -</w:t>
        <w:br/>
        <w:t>В носовом</w:t>
        <w:br/>
        <w:t>Все давно мертвецы.</w:t>
        <w:br/>
        <w:br/>
        <w:t>Мы утопли совсем</w:t>
        <w:br/>
        <w:t>Что с того,</w:t>
        <w:br/>
        <w:t>Что там кто то</w:t>
        <w:br/>
        <w:t>Все кается.</w:t>
        <w:br/>
        <w:br/>
        <w:t>Ты не жди мама нас,</w:t>
        <w:br/>
        <w:t>Дети нас не увидят.</w:t>
        <w:br/>
        <w:t>Мы уже почитай</w:t>
        <w:br/>
        <w:t>На том свете.</w:t>
        <w:br/>
        <w:br/>
        <w:t>Прости Боже грехи,</w:t>
        <w:br/>
        <w:t>Что с собою беру.</w:t>
        <w:br/>
        <w:t>Скоро мы пред Тобою</w:t>
        <w:br/>
        <w:t>Предстанем.</w:t>
        <w:br/>
        <w:br/>
        <w:t>А в далекой дали</w:t>
        <w:br/>
        <w:t>Кто то нас помянет.</w:t>
        <w:br/>
        <w:t>Может быть</w:t>
        <w:br/>
        <w:t>Мы погибли не зря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х почему дерьмо подешевело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х, почему дерьмо подешевело?</w:t>
        <w:br/>
        <w:t>Упал Брент, Юралс - Ё-моё!</w:t>
        <w:br/>
        <w:t>Ах, почему пердеж подешевел?</w:t>
        <w:br/>
        <w:t>Не платят дорого за газ.</w:t>
        <w:br/>
        <w:br/>
        <w:t>А Вова Путин так старался -</w:t>
        <w:br/>
        <w:t>Все строил он трубопроводы.</w:t>
        <w:br/>
        <w:t>И вот построил... Вот построил...</w:t>
        <w:br/>
        <w:t>А дерьмо подешевело.</w:t>
        <w:br/>
        <w:br/>
        <w:t>Газманов зря вертелся колесом,</w:t>
        <w:br/>
        <w:t>Зря о Путане песни пел.</w:t>
        <w:br/>
        <w:t>Казань-газань зря напряглась.</w:t>
        <w:br/>
        <w:t>Прости уж, Бога Мать Казанская.</w:t>
        <w:br/>
        <w:br/>
        <w:t>Да... А дерьмо подешевело.</w:t>
        <w:br/>
        <w:t>Да... Разорвал нам экономику</w:t>
        <w:br/>
        <w:t>Бардак Обман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гад...</w:t>
        <w:br/>
        <w:br/>
        <w:t>Какой кошмар! Какой кошмар!</w:t>
        <w:br/>
        <w:t>И клинику американы</w:t>
        <w:br/>
        <w:t>Опять все в президенты</w:t>
        <w:br/>
        <w:t>Ставят.</w:t>
        <w:br/>
        <w:br/>
        <w:t>Кошмар! Кошмар!</w:t>
        <w:br/>
        <w:t>А клиника уж т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за битье,</w:t>
        <w:br/>
        <w:t>А хилая...</w:t>
        <w:br/>
        <w:br/>
        <w:t>Американы!</w:t>
        <w:br/>
        <w:t>Подлые враги!</w:t>
        <w:br/>
        <w:t>Вы нам трамплин</w:t>
        <w:br/>
        <w:t>Готовите?</w:t>
        <w:br/>
        <w:br/>
        <w:t>Спустить с горы</w:t>
        <w:br/>
        <w:t>Торопитесь?</w:t>
        <w:br/>
        <w:t>Враги! Враги!</w:t>
        <w:br/>
        <w:t>Кошмар! Кошмар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рещение. Лев Иуда. Ангелы сексот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люд греховный искупал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опять пошел грешить...</w:t>
        <w:br/>
        <w:t>если во главе зверь рыкающий</w:t>
        <w:br/>
        <w:t>овцы будут съедены к заре.</w:t>
        <w:br/>
        <w:br/>
        <w:t>О Иуда! лев и львица!</w:t>
        <w:br/>
        <w:t>Ты терзаешь и рычишь.</w:t>
        <w:br/>
        <w:t>Лесть твоя обманчив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севышний посмеется над таким.</w:t>
        <w:br/>
        <w:br/>
        <w:t>И о ангелы-сексоты!</w:t>
        <w:br/>
        <w:t>Вы стремитесь лишь ко злу.</w:t>
        <w:br/>
        <w:t>Искусил Вас Всемогущий.</w:t>
        <w:br/>
        <w:t>Очень падки Вы на зло.</w:t>
        <w:br/>
        <w:br/>
        <w:t>Вы и крови не боитесь</w:t>
        <w:br/>
        <w:t>И невинных истребляя</w:t>
        <w:br/>
        <w:t>Себе роете могилу</w:t>
        <w:br/>
        <w:t>В зле укореняясь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сех их прокорм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Ложь цветет и множится,</w:t>
        <w:br/>
        <w:t>С пеной на губах...</w:t>
        <w:br/>
        <w:t>Дрессированные попугаи</w:t>
        <w:br/>
        <w:t>Доказывают всем вранье.</w:t>
        <w:br/>
        <w:br/>
        <w:t>Дрессированные попугаи</w:t>
        <w:br/>
        <w:t>Конкурирующих фирм</w:t>
        <w:br/>
        <w:t>Врут друг другу, как учил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рать их мудрые гуру.</w:t>
        <w:br/>
        <w:br/>
        <w:t>Пастухи пасут все скот,</w:t>
        <w:br/>
        <w:t>Оскотинился народ.</w:t>
        <w:br/>
        <w:t>Ну а им как раз и надо,</w:t>
        <w:br/>
        <w:t>Чтобы был лишь скот вокруг.</w:t>
        <w:br/>
        <w:br/>
        <w:t>Скот прокормит и оденет,</w:t>
        <w:br/>
        <w:t>Напоит и накормит.</w:t>
        <w:br/>
        <w:t>Вот бы он еще бы</w:t>
        <w:br/>
        <w:t>От зверей бы защитил ;-)).</w:t>
        <w:br/>
        <w:br/>
        <w:t>...</w:t>
        <w:br/>
        <w:t>А не то что то плохо получается -</w:t>
        <w:br/>
        <w:t>Зверь сожрет скотинку</w:t>
        <w:br/>
        <w:t>И до пастуха доберется -</w:t>
        <w:br/>
        <w:t>Нужна пастырю псинка.</w:t>
        <w:br/>
        <w:br/>
        <w:t>Псинка нечистое животное,</w:t>
        <w:br/>
        <w:t>Согласно попугаев...</w:t>
        <w:br/>
        <w:t>Ну еще бы... Не привыкли</w:t>
        <w:br/>
        <w:t>Кормить ее пастыри.</w:t>
        <w:br/>
        <w:br/>
        <w:t>Пастыри, собачки,</w:t>
        <w:br/>
        <w:t>Вольные волки,</w:t>
        <w:br/>
        <w:t>Ты корми скотинка -</w:t>
        <w:br/>
        <w:t>Всех их прокорми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Если забыли подтереть зад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если забыли подтереть зад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мните во всем виноваты чиновники!</w:t>
        <w:br/>
        <w:t>они олицетворяют собой власть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 она за все в ответе!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езопасно ругат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если хотите безопасно ругать -</w:t>
        <w:br/>
        <w:t>ругайте чиновников</w:t>
        <w:br/>
        <w:t>во всем чиновный люд виноват -</w:t>
        <w:br/>
        <w:t>ведь кто то же виновен!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Яркий фантик привлек внимани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ас купила</w:t>
        <w:br/>
        <w:t>красивая вывеска.</w:t>
        <w:br/>
        <w:t>яркий фантик</w:t>
        <w:br/>
        <w:t>привлек внимание.</w:t>
        <w:br/>
        <w:br/>
        <w:t>и вчерашний рабочий</w:t>
        <w:br/>
        <w:t>стал бандитом вдруг,</w:t>
        <w:br/>
        <w:t>а пионер -</w:t>
        <w:br/>
        <w:t>офисным планктоном.</w:t>
        <w:br/>
        <w:br/>
        <w:t>где ты старый мир,</w:t>
        <w:br/>
        <w:t>где все было однозначно?</w:t>
        <w:br/>
        <w:t>где забытая старая промокашка</w:t>
        <w:br/>
        <w:t>и такой синий неба свод?</w:t>
        <w:br/>
        <w:br/>
        <w:t>время идет,</w:t>
        <w:br/>
        <w:t>песок сыпется.</w:t>
        <w:br/>
        <w:t>новый штиблет</w:t>
        <w:br/>
        <w:t>кабриолетится.</w:t>
        <w:br/>
        <w:br/>
        <w:t>а вчерашний школьник</w:t>
        <w:br/>
        <w:t>в жизнь выходит,</w:t>
        <w:br/>
        <w:t>а вчерашний дядя</w:t>
        <w:br/>
        <w:t>вот уже старик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усские вымираю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усские вымирают,</w:t>
        <w:br/>
        <w:t>А Путин со стерхами летает,</w:t>
        <w:br/>
        <w:t>Глубины покоряет,</w:t>
        <w:br/>
        <w:t>С турками собачится.</w:t>
        <w:br/>
        <w:br/>
        <w:t>Русские вымирают,</w:t>
        <w:br/>
        <w:t>А где наш президент?</w:t>
        <w:br/>
        <w:t>Добрый наш газ дарит Украине,</w:t>
        <w:br/>
        <w:t>Воюет в Сирии.</w:t>
        <w:br/>
        <w:br/>
        <w:t>Где Путин? -</w:t>
        <w:br/>
        <w:t>В Кремле перед</w:t>
        <w:br/>
        <w:t>Телекамерам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тарую песню ведет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сяко-разн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авеяно дитем обезьян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ттуда ветер:</w:t>
        <w:br/>
        <w:t>https://www.stihi.ru/2016/04/23/980</w:t>
        <w:br/>
        <w:br/>
        <w:t>ваш мозг достиг предела...</w:t>
        <w:br/>
        <w:t>и больше не растет...</w:t>
        <w:br/>
        <w:t>в статисе покоя</w:t>
        <w:br/>
        <w:t>он кушает и срет. ;-))</w:t>
        <w:br/>
        <w:br/>
        <w:t>но иногда наивно</w:t>
        <w:br/>
        <w:t>куда то лезет вновь,</w:t>
        <w:br/>
        <w:t>проторенной дорожкой</w:t>
        <w:br/>
        <w:t>он циклит вновь и вновь. ;-((</w:t>
        <w:br/>
        <w:br/>
        <w:t>ах как наивно люди</w:t>
        <w:br/>
        <w:t>бегут куда то вдаль,</w:t>
        <w:br/>
        <w:t>на велотреножере</w:t>
        <w:br/>
        <w:t>пора бы отдыхать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Я сегодня люблю тебя сильно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сегодня люблю тебя особенно сильно,</w:t>
        <w:br/>
        <w:t>Потому что выдра жив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плывет по озеру тихо,</w:t>
        <w:br/>
        <w:t>Что то все также ища.</w:t>
        <w:br/>
        <w:br/>
        <w:t>И хоть померл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тарая тетя,</w:t>
        <w:br/>
        <w:t>А яйцо все еще</w:t>
        <w:br/>
        <w:t>Звенит.</w:t>
        <w:br/>
        <w:br/>
        <w:t>Я люблю тебя</w:t>
        <w:br/>
        <w:t>Особенно сильно.</w:t>
        <w:br/>
        <w:t>Ты прекрасн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хороша.</w:t>
        <w:br/>
        <w:br/>
        <w:t>Хоть ломаеш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ы мне Россию,</w:t>
        <w:br/>
        <w:t>Хоть ломаешься</w:t>
        <w:br/>
        <w:t>И шалишь.</w:t>
        <w:br/>
        <w:br/>
        <w:t>Ты прекрасна,</w:t>
        <w:br/>
        <w:t>Ты звезд отраженье,</w:t>
        <w:br/>
        <w:t>Как луна освещаешь</w:t>
        <w:br/>
        <w:t>Ты ночь.</w:t>
        <w:br/>
        <w:br/>
        <w:t>Ты как Солнце</w:t>
        <w:br/>
        <w:t>Даешь надежду</w:t>
        <w:br/>
        <w:t>И как кони</w:t>
        <w:br/>
        <w:t>Стройна и быстра.</w:t>
        <w:br/>
        <w:br/>
        <w:t>В серой хмари</w:t>
        <w:br/>
        <w:t>Ты греешь жарко,</w:t>
        <w:br/>
        <w:t>В сухой пустоши</w:t>
        <w:br/>
        <w:t>Напоишь водой.</w:t>
        <w:br/>
        <w:br/>
        <w:t>В красоте твоей</w:t>
        <w:br/>
        <w:t>Вечная сила.</w:t>
        <w:br/>
        <w:t>Ибо дух твой</w:t>
        <w:br/>
        <w:t>В Боге живет.</w:t>
        <w:br/>
        <w:br/>
        <w:t>Где ты милая?</w:t>
        <w:br/>
        <w:t>Что ж ты молчишь то?</w:t>
        <w:br/>
        <w:t>Почему не тревожишь</w:t>
        <w:br/>
        <w:t>Мой сон?</w:t>
        <w:br/>
        <w:br/>
        <w:t>Неужели я так отвратителен?</w:t>
        <w:br/>
        <w:t>Как мне жить без тебя?</w:t>
        <w:br/>
        <w:t>Чем дышать,</w:t>
        <w:br/>
        <w:t>Что пить-есть?</w:t>
        <w:br/>
        <w:br/>
        <w:t>Ты одна моя</w:t>
        <w:br/>
        <w:t>Вера и прелесть.</w:t>
        <w:br/>
        <w:t>Ты ведь образ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вятого Яхве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Убожеством обзываютс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ецензия на стих "Убожество"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лены Лугавцовой</w:t>
        <w:br/>
      </w:r>
      <w:hyperlink r:id="rId63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6/01/20/549</w:t>
        </w:r>
      </w:hyperlink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убожеством обзываются,</w:t>
        <w:br/>
        <w:t>смеются даже над дыханием,</w:t>
        <w:br/>
        <w:t>аппетит критикуют,</w:t>
        <w:br/>
        <w:t>цветочки под нос суют.</w:t>
        <w:br/>
        <w:br/>
        <w:t>какие цветы красавица?</w:t>
        <w:br/>
        <w:t>какое благоуханье?</w:t>
        <w:br/>
        <w:t>замучил кашель беднягу,</w:t>
        <w:br/>
        <w:t>обжорство и лишний вес.</w:t>
        <w:br/>
        <w:br/>
        <w:t>а ты критикуешь, редиска...</w:t>
        <w:br/>
        <w:t>смеешься и шпилю толкаешь.</w:t>
        <w:br/>
        <w:t>нет тебе прощенья!</w:t>
        <w:br/>
        <w:t>покайся моя дорогая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аны дерутс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аны дерутся,</w:t>
        <w:br/>
        <w:t>Чубы трещат.</w:t>
        <w:br/>
        <w:t>Чубайс болтает,</w:t>
        <w:br/>
        <w:t>А Пан дерет.</w:t>
        <w:br/>
        <w:br/>
        <w:t>То ляхи смуту</w:t>
        <w:br/>
        <w:t>Наводят нам.</w:t>
        <w:br/>
        <w:t>На Украин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 тому ж война.</w:t>
        <w:br/>
        <w:br/>
        <w:t>Опохмеляют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Холопы,</w:t>
        <w:br/>
        <w:t>Ну а начальство</w:t>
        <w:br/>
        <w:t>Их бьет как хочет.</w:t>
        <w:br/>
        <w:br/>
        <w:t>Не панос -</w:t>
        <w:br/>
        <w:t>Так золотуха.</w:t>
        <w:br/>
        <w:t>Золотухин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т и сгиб.</w:t>
        <w:br/>
        <w:br/>
        <w:t>А Панов все пишет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ишет...</w:t>
        <w:br/>
        <w:t>Тайный город</w:t>
        <w:br/>
        <w:t>Не горит.</w:t>
        <w:br/>
        <w:br/>
        <w:t>Ниче - Перумова</w:t>
        <w:br/>
        <w:t>нашли...</w:t>
        <w:br/>
        <w:t>В культуре</w:t>
        <w:br/>
        <w:t>Воровал.</w:t>
        <w:br/>
        <w:br/>
        <w:t>Найдут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анова-вора</w:t>
        <w:br/>
        <w:t>И остальных</w:t>
        <w:br/>
        <w:t>Всех-всех-всех.</w:t>
        <w:br/>
        <w:br/>
        <w:t>А не найдут -</w:t>
        <w:br/>
        <w:t>Ну и Бог с ними.</w:t>
        <w:br/>
        <w:t>Лишь бы тихо-мирно,</w:t>
        <w:br/>
        <w:t>Да сыто-тепло.</w:t>
        <w:br/>
        <w:br/>
        <w:t>...</w:t>
        <w:br/>
        <w:br/>
        <w:t>Вот и началос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се снова.</w:t>
        <w:br/>
        <w:t>Хорошо нам спать</w:t>
        <w:br/>
        <w:t>И жить.</w:t>
        <w:br/>
        <w:br/>
        <w:t>Главное подвиг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совершать.</w:t>
        <w:br/>
        <w:t>Главное много на себя</w:t>
        <w:br/>
        <w:t>Не брать.</w:t>
        <w:br/>
        <w:br/>
        <w:t>Пусть все катится</w:t>
        <w:br/>
        <w:t>Под горку -</w:t>
        <w:br/>
        <w:t>Лишь бы нам</w:t>
        <w:br/>
        <w:t>Своего котенка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ядька Апанович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е ПАНО.с - так ЗОЛ.ОТ.УХА.</w:t>
        <w:br/>
        <w:t>Крут сибирский мужичок.</w:t>
        <w:br/>
        <w:t>В с.ПОРТе окопался,</w:t>
        <w:br/>
        <w:t>ТЕХ.НАДЗОРом заведует он.</w:t>
        <w:br/>
        <w:br/>
        <w:t>Смуту ПАНы накопали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ИЧ по ходу развели.</w:t>
        <w:br/>
        <w:t>И на вольной Украин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оже что то завели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ПАНы дерутся -</w:t>
        <w:br/>
        <w:t>Чубы трещат.</w:t>
        <w:br/>
        <w:t>Холопы бьют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 Витя жжот.</w:t>
        <w:br/>
        <w:br/>
        <w:t>Он Николаич,</w:t>
        <w:br/>
        <w:t>Почти царь Романов Святой.</w:t>
        <w:br/>
        <w:t>Короче не будьте</w:t>
        <w:br/>
        <w:t>Ребята свиньей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дна зеленая лягушк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дна зеленая лягушк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юбила чесать брюшко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чешет его бывало -</w:t>
        <w:br/>
        <w:t>И сразу счастливой станет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И не нужны ей был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ругие макаки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чистые у ней были</w:t>
        <w:br/>
        <w:t>Попа и каки.</w:t>
        <w:br/>
        <w:br/>
        <w:t>И даже органон свой</w:t>
        <w:br/>
        <w:t>Не пропила,</w:t>
        <w:br/>
        <w:t>А просто был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чень смешна.</w:t>
        <w:br/>
        <w:br/>
        <w:t>Смеялись над нею товарки: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"У тебя чистые каки".</w:t>
        <w:br/>
        <w:t>И козявки орали: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"Чешет брюшко золотушка!".</w:t>
        <w:br/>
        <w:br/>
        <w:t>Ей было обидно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о однажды...</w:t>
        <w:br/>
        <w:t>Прочистила попку</w:t>
        <w:br/>
        <w:t>Козенавка.</w:t>
        <w:br/>
        <w:br/>
        <w:t>И вылезла тут такая хрень,</w:t>
        <w:br/>
        <w:t>Что ни пойми поймешь -</w:t>
        <w:br/>
        <w:t>Толи олень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оли волк-злодей.</w:t>
        <w:br/>
        <w:br/>
        <w:t>Были разные сказки,</w:t>
        <w:br/>
        <w:t>Но лягушка осталась лягушкой.</w:t>
        <w:br/>
        <w:t>Не бросали вокруг маски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олько включали злюшку.</w:t>
        <w:br/>
        <w:br/>
        <w:t>Схватили лягушк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ак хоккеист клюшку.</w:t>
        <w:br/>
        <w:t>И понеслась игрушка -</w:t>
        <w:br/>
        <w:t>"Фарт мимо катюшки"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евонька хитрюща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евонька хитрющая</w:t>
        <w:br/>
        <w:t>аленький цветок</w:t>
        <w:br/>
        <w:t>из лесу хотела</w:t>
        <w:br/>
        <w:t>притащить домой.</w:t>
        <w:br/>
        <w:br/>
        <w:t>гадкая, противная</w:t>
        <w:br/>
        <w:t>выдерет его.</w:t>
        <w:br/>
        <w:t>из земельки родненькой</w:t>
        <w:br/>
        <w:t>в дали увезет;-))</w:t>
        <w:br/>
        <w:br/>
        <w:t>нету мамы, папеньки,</w:t>
        <w:br/>
        <w:t>братьев и сестер,</w:t>
        <w:br/>
        <w:t>только тетка подлая</w:t>
        <w:br/>
        <w:t>ходит все кругом.</w:t>
        <w:br/>
        <w:br/>
        <w:t>нет друзей, товарищей,</w:t>
        <w:br/>
        <w:t>смог тут городской,</w:t>
        <w:br/>
        <w:t>тараканы бегают,</w:t>
        <w:br/>
        <w:t>кошка все грызет.</w:t>
        <w:br/>
        <w:br/>
        <w:t>мерзкая, отвратная!</w:t>
        <w:br/>
        <w:t>не трогай ты меня!</w:t>
        <w:br/>
        <w:t>лешему пожалуюсь!</w:t>
        <w:br/>
        <w:t>намнет тебе бока!</w:t>
        <w:br/>
        <w:br/>
        <w:t>;-))</w:t>
        <w:br/>
        <w:t>вот так вот... девица!!!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орковку не сажаю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орковку не сажают -</w:t>
        <w:br/>
        <w:t>за ней другая охота...</w:t>
        <w:br/>
        <w:t>Вовку-морковку</w:t>
        <w:br/>
        <w:t>другие ждут подвохи.</w:t>
        <w:br/>
        <w:br/>
        <w:t>разучились сажать</w:t>
        <w:br/>
        <w:t>морковку...</w:t>
        <w:br/>
        <w:t>кроличьи шапки</w:t>
        <w:br/>
        <w:t>где достать?</w:t>
        <w:br/>
        <w:br/>
        <w:t>а была ещ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мокашка,</w:t>
        <w:br/>
        <w:t>кассетный магнитофон...</w:t>
        <w:br/>
        <w:br/>
        <w:t>жизнь катится дальше...</w:t>
        <w:br/>
        <w:t>кто старое вспомнит -</w:t>
        <w:br/>
        <w:t>глаз долой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х... зачем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х... зачем?</w:t>
        <w:br/>
        <w:t>Твои очи</w:t>
        <w:br/>
        <w:t>Как звезды сверкали?</w:t>
        <w:br/>
        <w:br/>
        <w:t>Ах... зачем?</w:t>
        <w:br/>
        <w:t>Поцелуй твой</w:t>
        <w:br/>
        <w:t>Так сладок и мил?</w:t>
        <w:br/>
        <w:br/>
        <w:t>Ах... зачем?</w:t>
        <w:br/>
        <w:t>Твоя спелая грудь</w:t>
        <w:br/>
        <w:t>Мне в ладони упала?</w:t>
        <w:br/>
        <w:br/>
        <w:t>Ах... зачем?</w:t>
        <w:br/>
        <w:t>Сквозь врата я блаженства</w:t>
        <w:br/>
        <w:t>Проник?</w:t>
        <w:br/>
        <w:br/>
        <w:t>Ты меня обманула,</w:t>
        <w:br/>
        <w:t>На похоть поймала.</w:t>
        <w:br/>
        <w:t>Как теленка на бойню</w:t>
        <w:br/>
        <w:t>Ты завлекла.</w:t>
        <w:br/>
        <w:br/>
        <w:t>И теперь мой любимый,</w:t>
        <w:br/>
        <w:t>Когда то толстенный...</w:t>
        <w:br/>
        <w:t>Мой кошель стал пустым</w:t>
        <w:br/>
        <w:t>И нули на счетах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 бухариков и Буратино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ухой, бухарик, Бухарин производные от слова Бухара...</w:t>
        <w:br/>
        <w:br/>
        <w:t>хотя... официальные лица утверждают что от украинского "бухарка" (рюмка)... или еще вариант... Граненые стаканы в СССР выпускались на заводе имени Бухарина. Из этой тары трудящиеся и пили.</w:t>
        <w:br/>
        <w:br/>
        <w:t>слава Буратино!!! он тоже оттуда родом... полено=чурка... эх... украинская рюмка..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дал Перуна я трусливо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дал Перуна</w:t>
        <w:br/>
        <w:t>Я трусливо.</w:t>
        <w:br/>
        <w:t>Потом Георгия</w:t>
        <w:br/>
        <w:t>Продал.</w:t>
        <w:br/>
        <w:br/>
        <w:t>Петра позорил -</w:t>
        <w:br/>
        <w:t>Да... печально.</w:t>
        <w:br/>
        <w:t>И Рода тоже</w:t>
        <w:br/>
        <w:t>Я предал.</w:t>
        <w:br/>
        <w:br/>
        <w:t>Позор и мерзость запустенья,</w:t>
        <w:br/>
        <w:t>Лишь чертик что то там пищит.</w:t>
        <w:br/>
        <w:t>Дедов обрек на смерть безвременья</w:t>
        <w:br/>
        <w:t>И скоро стану я седым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то не знал Иисус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то не знал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Хлыста Иссус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от зазр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жил.</w:t>
        <w:br/>
        <w:br/>
        <w:t>хоть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ритикую 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войн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Цирковь,...</w:t>
        <w:br/>
        <w:br/>
        <w:t>но Его вед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лаще нет...</w:t>
        <w:br/>
        <w:t>и никогда</w:t>
        <w:br/>
        <w:t>не будет.</w:t>
        <w:br/>
        <w:br/>
        <w:t>...</w:t>
        <w:br/>
        <w:t>и в беде</w:t>
        <w:br/>
        <w:t>и в сладкой жизни</w:t>
        <w:br/>
        <w:t>чтобы человеко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ыть всегда</w:t>
        <w:br/>
        <w:br/>
        <w:t>призываю Боженьку</w:t>
        <w:br/>
        <w:t>и это...</w:t>
        <w:br/>
        <w:t>позволяет мне дышать</w:t>
        <w:br/>
        <w:t>и жить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рвался сквозь китайскую засаду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рвался сквозь</w:t>
        <w:br/>
        <w:t>Китайскую засаду.</w:t>
        <w:br/>
        <w:t>И самурай мне в попу</w:t>
        <w:br/>
        <w:t>Чуть не влез.</w:t>
        <w:br/>
        <w:br/>
        <w:t>Спасибо маме -</w:t>
        <w:br/>
        <w:t>Мозги прочищает.</w:t>
        <w:br/>
        <w:t>Спасибо папе -</w:t>
        <w:br/>
        <w:t>Мозгов то ни куя.</w:t>
        <w:br/>
        <w:br/>
        <w:t>Я лезу в дырки,</w:t>
        <w:br/>
        <w:t>Что зовутся ненависть.</w:t>
        <w:br/>
        <w:t>И папа Римский</w:t>
        <w:br/>
        <w:t>Очень рад.</w:t>
        <w:br/>
        <w:br/>
        <w:t>Лукавый Янус</w:t>
        <w:br/>
        <w:t>С папскою коллегией</w:t>
        <w:br/>
        <w:t>Тут тоже шутят -</w:t>
        <w:br/>
        <w:t>Опять про зад.</w:t>
        <w:br/>
        <w:br/>
        <w:t>А асы Геринга</w:t>
        <w:br/>
        <w:t>По аглицки то оочень интересны</w:t>
        <w:br/>
        <w:t>Они всем Ингам Вашим</w:t>
        <w:br/>
        <w:t>Вправили мозги.</w:t>
        <w:br/>
        <w:br/>
        <w:t>Но в поле воин то</w:t>
        <w:br/>
        <w:t>Оказался не той комплекции -</w:t>
        <w:br/>
        <w:t>Боксер по весу что т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лишком мал.</w:t>
        <w:br/>
        <w:br/>
        <w:t>В ближайшем будущем</w:t>
        <w:br/>
        <w:t>Титанек снова,</w:t>
        <w:br/>
        <w:t>А позади анализ</w:t>
        <w:br/>
        <w:t>И впереди роддом.</w:t>
        <w:br/>
        <w:br/>
        <w:t>Скажи мне милая</w:t>
        <w:br/>
        <w:t>Когда рожаешь ты,</w:t>
        <w:br/>
        <w:t>А то чего т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кучновато тут с т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адо его тоже напрягат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ыл я зол, на все обижен...</w:t>
        <w:br/>
        <w:t>И сказал от всей души...</w:t>
        <w:br/>
        <w:t>Вы читайте бабы книжки,</w:t>
        <w:br/>
        <w:t>Чтобы умной быть женой.</w:t>
        <w:br/>
        <w:br/>
        <w:t>Не романы все любовные -</w:t>
        <w:br/>
        <w:t>Что-нибудь ведь надо для ума,</w:t>
        <w:br/>
        <w:t>Ну и сердце чтобы было умным</w:t>
        <w:br/>
        <w:t>Надо его тоже напрягать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трашно и ужасно согрешил о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трашно и ужасно</w:t>
        <w:br/>
        <w:t>Согрешил он.</w:t>
        <w:br/>
        <w:t>Обнадежив душу -</w:t>
        <w:br/>
        <w:t>Обманул.</w:t>
        <w:br/>
        <w:br/>
        <w:t>И невольно рот</w:t>
        <w:br/>
        <w:t>Закрыв свой</w:t>
        <w:br/>
        <w:t>Девушку от сердца</w:t>
        <w:br/>
        <w:t>Отвернул.</w:t>
        <w:br/>
        <w:br/>
        <w:t>И взыскали иноверцы</w:t>
        <w:br/>
        <w:t>Тайны сердца,</w:t>
        <w:br/>
        <w:t>Мужества порок</w:t>
        <w:br/>
        <w:t>И прочий сор.</w:t>
        <w:br/>
        <w:br/>
        <w:t>И пролилась кровь</w:t>
        <w:br/>
        <w:t>И в Ирии</w:t>
        <w:br/>
        <w:t>Стало больше</w:t>
        <w:br/>
        <w:t>Бедных вдов.</w:t>
        <w:br/>
        <w:br/>
        <w:t>И хорошего</w:t>
        <w:br/>
        <w:t>Несчастного парнишку</w:t>
        <w:br/>
        <w:t>Он гаденыш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асадил в тюрьму.</w:t>
        <w:br/>
        <w:br/>
        <w:t>Все читал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н книжки,</w:t>
        <w:br/>
        <w:t>Но не научился</w:t>
        <w:br/>
        <w:t>Он уму.</w:t>
        <w:br/>
        <w:br/>
        <w:t>А засада ждала</w:t>
        <w:br/>
        <w:t>Опять глупого.</w:t>
        <w:br/>
        <w:t>Он опять на грабли</w:t>
        <w:br/>
        <w:t>Наступил.</w:t>
        <w:br/>
        <w:br/>
        <w:t>И руинам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крылись села,</w:t>
        <w:br/>
        <w:t>Города, деревни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Хуторки.</w:t>
        <w:br/>
        <w:br/>
        <w:t>Ну а он все также,</w:t>
        <w:br/>
        <w:t>Все уверенно</w:t>
        <w:br/>
        <w:t>Давил всех</w:t>
        <w:br/>
        <w:t>И просто убивал.</w:t>
        <w:br/>
        <w:br/>
        <w:t>Неумело шаста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 городу</w:t>
        <w:br/>
        <w:t>Людям он все</w:t>
        <w:br/>
        <w:t>Горе призывал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Зеленая мартышк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еленая мартышка</w:t>
        <w:br/>
        <w:t>Собирала книжки,</w:t>
        <w:br/>
        <w:t>Очки одев,</w:t>
        <w:br/>
        <w:t>Листала все страницы.</w:t>
        <w:br/>
        <w:br/>
        <w:t>Но, прочитав...</w:t>
        <w:br/>
        <w:t>Или отложив книгу,</w:t>
        <w:br/>
        <w:t>Она умней ни на чуть-чуть</w:t>
        <w:br/>
        <w:t>Не становилась.</w:t>
        <w:br/>
        <w:br/>
        <w:t>В носу все также</w:t>
        <w:br/>
        <w:t>Ковыряясь,</w:t>
        <w:br/>
        <w:t>Поносом исходя</w:t>
        <w:br/>
        <w:t>И кашляя чахоточно,</w:t>
        <w:br/>
        <w:br/>
        <w:t>Она все также</w:t>
        <w:br/>
        <w:t>Глупо тусовала</w:t>
        <w:br/>
        <w:t>Любимые сво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ниженки.</w:t>
        <w:br/>
        <w:br/>
        <w:t>Напрасно близоруко</w:t>
        <w:br/>
        <w:t>Напрягалась,</w:t>
        <w:br/>
        <w:t>Извилины ища</w:t>
        <w:br/>
        <w:t>Все бестолково.</w:t>
        <w:br/>
        <w:br/>
        <w:t>Мартышк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очки.</w:t>
        <w:br/>
        <w:t>Мартышк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 книжкой.</w:t>
        <w:br/>
        <w:br/>
        <w:t>Конец подкрался</w:t>
        <w:br/>
        <w:t>Незаметно.</w:t>
        <w:br/>
        <w:t>Кончилас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гра.</w:t>
        <w:br/>
        <w:br/>
        <w:t>И вылетев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з колеи,</w:t>
        <w:br/>
        <w:t>В кювет она упала,</w:t>
        <w:br/>
        <w:t>Глупо вереща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шли десятилеть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на не очень то красива.</w:t>
        <w:br/>
        <w:t>Просто она обыкновенна.</w:t>
        <w:br/>
        <w:t>Такая же как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ысячи других.</w:t>
        <w:br/>
        <w:br/>
        <w:t>Мне как то не над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е для утех.</w:t>
        <w:br/>
        <w:t>Мне не нужна</w:t>
        <w:br/>
        <w:t>Ее любовь.</w:t>
        <w:br/>
        <w:br/>
        <w:t>Но что то не хватает</w:t>
        <w:br/>
        <w:t>Возле сердца,</w:t>
        <w:br/>
        <w:t>Как будто</w:t>
        <w:br/>
        <w:t>Выдрали сердца кусок.</w:t>
        <w:br/>
        <w:br/>
        <w:t>А может т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ерти играют,</w:t>
        <w:br/>
        <w:t>Смеются над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ешной душой.</w:t>
        <w:br/>
        <w:br/>
        <w:t>А может быть это</w:t>
        <w:br/>
        <w:t>Когда-нибудь</w:t>
        <w:br/>
        <w:t>Все же</w:t>
        <w:br/>
        <w:t>Пройдет.</w:t>
        <w:br/>
        <w:br/>
        <w:t>Прошли года,</w:t>
        <w:br/>
        <w:t>Десятилетья.</w:t>
        <w:br/>
        <w:t>И дочка у не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зрослая совсем.</w:t>
        <w:br/>
        <w:br/>
        <w:t>А я все также</w:t>
        <w:br/>
        <w:t>Беспросветно,</w:t>
        <w:br/>
        <w:t>Все также</w:t>
        <w:br/>
        <w:t>Одинок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ожет я дурак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ое сердце глупое</w:t>
        <w:br/>
        <w:t>Любит не любя.</w:t>
        <w:br/>
        <w:t>То мечтаю, сохну я.</w:t>
        <w:br/>
        <w:t>То прости прощай.</w:t>
        <w:br/>
        <w:br/>
        <w:t>Не любя люблю я</w:t>
        <w:br/>
        <w:t>Как себя понять?</w:t>
        <w:br/>
        <w:t>Видно глупый очень,</w:t>
        <w:br/>
        <w:t>Может я дурак?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е мучают совсе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деревце растет,</w:t>
        <w:br/>
        <w:t>А деревце растет.</w:t>
        <w:br/>
        <w:t>И в колыбельке</w:t>
        <w:br/>
        <w:t>Спит ребенок.</w:t>
        <w:br/>
        <w:br/>
        <w:t>И травка зеленеет</w:t>
        <w:br/>
        <w:t>И небо голубое,</w:t>
        <w:br/>
        <w:t>Зеленая листва</w:t>
        <w:br/>
        <w:t>Ласкает взгляд.</w:t>
        <w:br/>
        <w:br/>
        <w:t>И старая церквушка</w:t>
        <w:br/>
        <w:t>Бревенчатая старушка</w:t>
        <w:br/>
        <w:t>Стоит и службы</w:t>
        <w:br/>
        <w:t>В ней пока идут.</w:t>
        <w:br/>
        <w:br/>
        <w:t>Орангутанша добрая</w:t>
        <w:br/>
        <w:t>Все внучка ласкает</w:t>
        <w:br/>
        <w:t>И вкусным угощает</w:t>
        <w:br/>
        <w:t>Того же все внучка.</w:t>
        <w:br/>
        <w:br/>
        <w:t>А ТатВас любезный</w:t>
        <w:br/>
        <w:t>Дома отдыхает -</w:t>
        <w:br/>
        <w:t>Соплями она</w:t>
        <w:br/>
        <w:t>Изошла.</w:t>
        <w:br/>
        <w:br/>
        <w:t>Так хорошо и тихо</w:t>
        <w:br/>
        <w:t>Без нее в конторке -</w:t>
        <w:br/>
        <w:t>Никто не строит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гнобит.</w:t>
        <w:br/>
        <w:br/>
        <w:t>И ласковое Солнце</w:t>
        <w:br/>
        <w:t>На улице все светит,</w:t>
        <w:br/>
        <w:t>Уж день все больше-больше,</w:t>
        <w:br/>
        <w:t>И свет горит.</w:t>
        <w:br/>
        <w:br/>
        <w:t>Короче хорошо все.</w:t>
        <w:br/>
        <w:t>Короче погибаем...</w:t>
        <w:br/>
        <w:t>Не в муках ада,</w:t>
        <w:br/>
        <w:t>А в неге и любви.</w:t>
        <w:br/>
        <w:br/>
        <w:t>Не надо приключений,</w:t>
        <w:br/>
        <w:t>А надо тихой сапой</w:t>
        <w:br/>
        <w:t>Пробраться мимо Пети</w:t>
        <w:br/>
        <w:t>Прямо в рай.</w:t>
        <w:br/>
        <w:br/>
        <w:t>Спасибо маме с папой</w:t>
        <w:br/>
        <w:t>И добрым дядям-тетям,</w:t>
        <w:br/>
        <w:t>Что научили жизни,</w:t>
        <w:br/>
        <w:t>В попу дав пинка.</w:t>
        <w:br/>
        <w:br/>
        <w:t>Спасибо, благодарствую</w:t>
        <w:br/>
        <w:t>И ангелов и Бога,</w:t>
        <w:br/>
        <w:t>Что добрые-хорошие</w:t>
        <w:br/>
        <w:t>Не мучают совсем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икто не вспомни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а годом вновь проходит год,</w:t>
        <w:br/>
        <w:t>А я ошибся, я опять ошибся.</w:t>
        <w:br/>
        <w:t>И я лысею, жирен я еще.</w:t>
        <w:br/>
        <w:t>Очки на морде кажутся смешными.</w:t>
        <w:br/>
        <w:br/>
        <w:t>И черти свой сонет ведут</w:t>
        <w:br/>
        <w:t>И ловко направляют в ад.</w:t>
        <w:br/>
        <w:t>Я наслаждаюся грехом -</w:t>
        <w:br/>
        <w:t>Пред Богом я во всем уж виноват.</w:t>
        <w:br/>
        <w:br/>
        <w:t>Нечистый роется в мозгах,</w:t>
        <w:br/>
        <w:t>А ловкая играется словами.</w:t>
        <w:br/>
        <w:t>И вымираю я,</w:t>
        <w:br/>
        <w:t>В судьбе дыра в преддверье ада.</w:t>
        <w:br/>
        <w:br/>
        <w:t>Где Ты, мой Бог,</w:t>
        <w:br/>
        <w:t>Которого предал?</w:t>
        <w:br/>
        <w:t>За вкусную похлебку и тепло,</w:t>
        <w:br/>
        <w:t>Пропал я насыщая чрево.</w:t>
        <w:br/>
        <w:br/>
        <w:t>И в глупости веду сраженье</w:t>
        <w:br/>
        <w:t>И впереди ужасная пора.</w:t>
        <w:br/>
        <w:t>Опора погибает и стареет,</w:t>
        <w:br/>
        <w:t>Надежды нет, а вера предана.</w:t>
        <w:br/>
        <w:br/>
        <w:t>Любовь блудит,</w:t>
        <w:br/>
        <w:t>С другими наслаждаясь.</w:t>
        <w:br/>
        <w:t>И грязный гад</w:t>
        <w:br/>
        <w:t>Спер тапки у меня.</w:t>
        <w:br/>
        <w:br/>
        <w:t>А подлые людишки с пылу -</w:t>
        <w:br/>
        <w:t>С жару</w:t>
        <w:br/>
        <w:t>Бросают оскорблень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не в лицо.</w:t>
        <w:br/>
        <w:br/>
        <w:t>Не сеял я</w:t>
        <w:br/>
        <w:t>И не пахал</w:t>
        <w:br/>
        <w:t>И вскоре</w:t>
        <w:br/>
        <w:t>Я урожай не соберу.</w:t>
        <w:br/>
        <w:br/>
        <w:t>Холодной зимнею</w:t>
        <w:br/>
        <w:t>Порою</w:t>
        <w:br/>
        <w:t>От истощень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Я умру.</w:t>
        <w:br/>
        <w:br/>
        <w:t>Никто не вспомнит</w:t>
        <w:br/>
        <w:t>Добрым словом.</w:t>
        <w:br/>
        <w:t>И кровь моя по жилам</w:t>
        <w:br/>
        <w:t>Перестанет течь.</w:t>
        <w:br/>
        <w:br/>
        <w:t>Не буду я в том будущем,</w:t>
        <w:br/>
        <w:t>В счастливом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обром Доме,</w:t>
        <w:br/>
        <w:t>Где Бог детишек соберет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ы забава моя и игрушк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Ты забава моя и игрушка...</w:t>
        <w:br/>
        <w:t>Не люблю я тебя всем сердцем,</w:t>
        <w:br/>
        <w:t>Но ты милая и прикольная,</w:t>
        <w:br/>
        <w:t>Даже демоны могут быть милыми.</w:t>
        <w:br/>
        <w:br/>
        <w:t>Но чего то заврался я милая,</w:t>
        <w:br/>
        <w:t>Кто игрушка?</w:t>
        <w:br/>
        <w:t>Я че то вознесся.</w:t>
        <w:br/>
        <w:t>Ты прости меня глупого милая...</w:t>
        <w:br/>
        <w:br/>
        <w:t>Верю, что и у диавола</w:t>
        <w:br/>
        <w:t>Есть чему научиться грешнику.</w:t>
        <w:br/>
        <w:t>Может мы помолимся вместе?</w:t>
        <w:br/>
        <w:t>Знаю, любишь ты Царство Божие.</w:t>
        <w:br/>
        <w:br/>
        <w:t>Сила Божия, Слава Божия</w:t>
        <w:br/>
        <w:t>И для демона слаще сахара.</w:t>
        <w:br/>
        <w:t>Жаль, что ты в плену</w:t>
        <w:br/>
        <w:t>Зла и темени.</w:t>
        <w:br/>
        <w:br/>
        <w:t>Жаль, не можешь спастись от прошлого.</w:t>
        <w:br/>
        <w:t>Но ты вырвешься из плена</w:t>
        <w:br/>
        <w:t>Дружеского.</w:t>
        <w:br/>
        <w:t>Бросишь ты меня глупого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ы услышал Голос?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Ты тот голос сильны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воим не называй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Это бес играет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кайся. Не опоздай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 себе любимо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резок в интернете,</w:t>
        <w:br/>
        <w:t>Отчаянно я храбр</w:t>
        <w:br/>
        <w:t>С девчоночкой младой</w:t>
        <w:br/>
        <w:t>Ругаясь смело.</w:t>
        <w:br/>
        <w:br/>
        <w:t>И командиров опытных</w:t>
        <w:br/>
        <w:t>Учу житью-бытью</w:t>
        <w:br/>
        <w:t>И молодых ум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у...</w:t>
        <w:br/>
        <w:br/>
        <w:t>Короче это Я</w:t>
        <w:br/>
        <w:t>Любимый</w:t>
        <w:br/>
        <w:t>И справедливос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любимый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 кабан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ерая хмарь</w:t>
        <w:br/>
        <w:t>Опутала город,</w:t>
        <w:br/>
        <w:t>Мороз выгнал</w:t>
        <w:br/>
        <w:t>С улиц людей.</w:t>
        <w:br/>
        <w:br/>
        <w:t>И старый злодей</w:t>
        <w:br/>
        <w:t>Собой недоволен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тех убивал</w:t>
        <w:br/>
        <w:t>Он овец.</w:t>
        <w:br/>
        <w:br/>
        <w:t>Овечечки добры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асково гонят</w:t>
        <w:br/>
        <w:t>В засаду глупого</w:t>
        <w:br/>
        <w:t>Кабана.</w:t>
        <w:br/>
        <w:br/>
        <w:t>А ловкий охотник</w:t>
        <w:br/>
        <w:t>Сало есть будет</w:t>
        <w:br/>
        <w:t>Возможно сало</w:t>
        <w:br/>
        <w:t>Отца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здравление девушек с НГ!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ей Суворо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 Новым Годом поздравляю!</w:t>
        <w:br/>
        <w:t>И добра Вам всем желаю!</w:t>
        <w:br/>
        <w:t>Не ругайтесь, не кричите -</w:t>
        <w:br/>
        <w:t>Лучше замуж выходите!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ind w:firstLine="708"/>
        <w:rPr>
          <w:b/>
          <w:b/>
        </w:rPr>
      </w:pPr>
      <w:r>
        <w:rPr>
          <w:b/>
        </w:rPr>
        <w:t>Поросячий бред (не публикуе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alexsuvorov01" TargetMode="External"/><Relationship Id="rId3" Type="http://schemas.openxmlformats.org/officeDocument/2006/relationships/hyperlink" Target="http://www.stihi.ru/avtor/alexsuvorov01" TargetMode="External"/><Relationship Id="rId4" Type="http://schemas.openxmlformats.org/officeDocument/2006/relationships/hyperlink" Target="http://www.stihi.ru/avtor/alexsuvorov01" TargetMode="External"/><Relationship Id="rId5" Type="http://schemas.openxmlformats.org/officeDocument/2006/relationships/hyperlink" Target="http://www.stihi.ru/avtor/alexsuvorov01" TargetMode="External"/><Relationship Id="rId6" Type="http://schemas.openxmlformats.org/officeDocument/2006/relationships/hyperlink" Target="http://www.stihi.ru/avtor/alexsuvorov01" TargetMode="External"/><Relationship Id="rId7" Type="http://schemas.openxmlformats.org/officeDocument/2006/relationships/hyperlink" Target="http://www.stihi.ru/avtor/alexsuvorov01" TargetMode="External"/><Relationship Id="rId8" Type="http://schemas.openxmlformats.org/officeDocument/2006/relationships/hyperlink" Target="http://www.stihi.ru/avtor/alexsuvorov01" TargetMode="External"/><Relationship Id="rId9" Type="http://schemas.openxmlformats.org/officeDocument/2006/relationships/hyperlink" Target="http://www.stihi.ru/avtor/alexsuvorov01" TargetMode="External"/><Relationship Id="rId10" Type="http://schemas.openxmlformats.org/officeDocument/2006/relationships/hyperlink" Target="http://www.stihi.ru/avtor/alexsuvorov01" TargetMode="External"/><Relationship Id="rId11" Type="http://schemas.openxmlformats.org/officeDocument/2006/relationships/hyperlink" Target="http://www.stihi.ru/avtor/alexsuvorov01" TargetMode="External"/><Relationship Id="rId12" Type="http://schemas.openxmlformats.org/officeDocument/2006/relationships/hyperlink" Target="http://www.stihi.ru/2016/04/25/431" TargetMode="External"/><Relationship Id="rId13" Type="http://schemas.openxmlformats.org/officeDocument/2006/relationships/hyperlink" Target="http://www.stihi.ru/avtor/alexsuvorov01" TargetMode="External"/><Relationship Id="rId14" Type="http://schemas.openxmlformats.org/officeDocument/2006/relationships/hyperlink" Target="http://www.stihi.ru/avtor/alexsuvorov01" TargetMode="External"/><Relationship Id="rId15" Type="http://schemas.openxmlformats.org/officeDocument/2006/relationships/hyperlink" Target="http://www.stihi.ru/avtor/alexsuvorov01" TargetMode="External"/><Relationship Id="rId16" Type="http://schemas.openxmlformats.org/officeDocument/2006/relationships/hyperlink" Target="http://www.stihi.ru/avtor/alexsuvorov01" TargetMode="External"/><Relationship Id="rId17" Type="http://schemas.openxmlformats.org/officeDocument/2006/relationships/hyperlink" Target="http://www.stihi.ru/avtor/alexsuvorov01" TargetMode="External"/><Relationship Id="rId18" Type="http://schemas.openxmlformats.org/officeDocument/2006/relationships/hyperlink" Target="http://www.stihi.ru/avtor/alexsuvorov01" TargetMode="External"/><Relationship Id="rId19" Type="http://schemas.openxmlformats.org/officeDocument/2006/relationships/hyperlink" Target="http://www.stihi.ru/avtor/alexsuvorov01" TargetMode="External"/><Relationship Id="rId20" Type="http://schemas.openxmlformats.org/officeDocument/2006/relationships/hyperlink" Target="http://www.stihi.ru/avtor/alexsuvorov01" TargetMode="External"/><Relationship Id="rId21" Type="http://schemas.openxmlformats.org/officeDocument/2006/relationships/hyperlink" Target="http://www.stihi.ru/avtor/alexsuvorov01" TargetMode="External"/><Relationship Id="rId22" Type="http://schemas.openxmlformats.org/officeDocument/2006/relationships/hyperlink" Target="http://www.stihi.ru/avtor/alexsuvorov01" TargetMode="External"/><Relationship Id="rId23" Type="http://schemas.openxmlformats.org/officeDocument/2006/relationships/hyperlink" Target="http://www.stihi.ru/avtor/alexsuvorov01" TargetMode="External"/><Relationship Id="rId24" Type="http://schemas.openxmlformats.org/officeDocument/2006/relationships/hyperlink" Target="http://www.stihi.ru/avtor/alexsuvorov01" TargetMode="External"/><Relationship Id="rId25" Type="http://schemas.openxmlformats.org/officeDocument/2006/relationships/hyperlink" Target="http://www.stihi.ru/avtor/alexsuvorov01" TargetMode="External"/><Relationship Id="rId26" Type="http://schemas.openxmlformats.org/officeDocument/2006/relationships/hyperlink" Target="http://www.stihi.ru/avtor/alexsuvorov01" TargetMode="External"/><Relationship Id="rId27" Type="http://schemas.openxmlformats.org/officeDocument/2006/relationships/hyperlink" Target="http://www.stihi.ru/avtor/alexsuvorov01" TargetMode="External"/><Relationship Id="rId28" Type="http://schemas.openxmlformats.org/officeDocument/2006/relationships/hyperlink" Target="http://www.stihi.ru/avtor/alexsuvorov01" TargetMode="External"/><Relationship Id="rId29" Type="http://schemas.openxmlformats.org/officeDocument/2006/relationships/hyperlink" Target="http://www.stihi.ru/avtor/alexsuvorov01" TargetMode="External"/><Relationship Id="rId30" Type="http://schemas.openxmlformats.org/officeDocument/2006/relationships/hyperlink" Target="http://www.stihi.ru/2015/12/11/7164" TargetMode="External"/><Relationship Id="rId31" Type="http://schemas.openxmlformats.org/officeDocument/2006/relationships/hyperlink" Target="http://www.stihi.ru/avtor/alexsuvorov01" TargetMode="External"/><Relationship Id="rId32" Type="http://schemas.openxmlformats.org/officeDocument/2006/relationships/hyperlink" Target="http://www.stihi.ru/avtor/alexsuvorov01" TargetMode="External"/><Relationship Id="rId33" Type="http://schemas.openxmlformats.org/officeDocument/2006/relationships/hyperlink" Target="http://www.stihi.ru/avtor/alexsuvorov01" TargetMode="External"/><Relationship Id="rId34" Type="http://schemas.openxmlformats.org/officeDocument/2006/relationships/hyperlink" Target="http://www.stihi.ru/2008/05/12/4558" TargetMode="External"/><Relationship Id="rId35" Type="http://schemas.openxmlformats.org/officeDocument/2006/relationships/hyperlink" Target="http://www.stihi.ru/avtor/alexsuvorov01" TargetMode="External"/><Relationship Id="rId36" Type="http://schemas.openxmlformats.org/officeDocument/2006/relationships/hyperlink" Target="http://www.stihi.ru/avtor/alexsuvorov01" TargetMode="External"/><Relationship Id="rId37" Type="http://schemas.openxmlformats.org/officeDocument/2006/relationships/hyperlink" Target="http://www.stihi.ru/avtor/alexsuvorov01" TargetMode="External"/><Relationship Id="rId38" Type="http://schemas.openxmlformats.org/officeDocument/2006/relationships/hyperlink" Target="http://www.stihi.ru/avtor/alexsuvorov01" TargetMode="External"/><Relationship Id="rId39" Type="http://schemas.openxmlformats.org/officeDocument/2006/relationships/hyperlink" Target="http://www.stihi.ru/avtor/alexsuvorov01" TargetMode="External"/><Relationship Id="rId40" Type="http://schemas.openxmlformats.org/officeDocument/2006/relationships/hyperlink" Target="http://www.stihi.ru/avtor/alexsuvorov01" TargetMode="External"/><Relationship Id="rId41" Type="http://schemas.openxmlformats.org/officeDocument/2006/relationships/hyperlink" Target="http://www.stihi.ru/avtor/alexsuvorov01" TargetMode="External"/><Relationship Id="rId42" Type="http://schemas.openxmlformats.org/officeDocument/2006/relationships/hyperlink" Target="http://www.stihi.ru/avtor/alexsuvorov01" TargetMode="External"/><Relationship Id="rId43" Type="http://schemas.openxmlformats.org/officeDocument/2006/relationships/hyperlink" Target="http://www.stihi.ru/avtor/alexsuvorov01" TargetMode="External"/><Relationship Id="rId44" Type="http://schemas.openxmlformats.org/officeDocument/2006/relationships/hyperlink" Target="http://www.stihi.ru/avtor/alexsuvorov01" TargetMode="External"/><Relationship Id="rId45" Type="http://schemas.openxmlformats.org/officeDocument/2006/relationships/hyperlink" Target="http://www.stihi.ru/avtor/alexsuvorov01" TargetMode="External"/><Relationship Id="rId46" Type="http://schemas.openxmlformats.org/officeDocument/2006/relationships/hyperlink" Target="http://www.stihi.ru/avtor/alexsuvorov01" TargetMode="External"/><Relationship Id="rId47" Type="http://schemas.openxmlformats.org/officeDocument/2006/relationships/hyperlink" Target="http://www.stihi.ru/avtor/alexsuvorov01" TargetMode="External"/><Relationship Id="rId48" Type="http://schemas.openxmlformats.org/officeDocument/2006/relationships/hyperlink" Target="http://www.stihi.ru/avtor/alexsuvorov01" TargetMode="External"/><Relationship Id="rId49" Type="http://schemas.openxmlformats.org/officeDocument/2006/relationships/hyperlink" Target="http://www.stihi.ru/avtor/alexsuvorov01" TargetMode="External"/><Relationship Id="rId50" Type="http://schemas.openxmlformats.org/officeDocument/2006/relationships/hyperlink" Target="http://www.stihi.ru/avtor/alexsuvorov01" TargetMode="External"/><Relationship Id="rId51" Type="http://schemas.openxmlformats.org/officeDocument/2006/relationships/hyperlink" Target="http://www.stihi.ru/avtor/alexsuvorov01" TargetMode="External"/><Relationship Id="rId52" Type="http://schemas.openxmlformats.org/officeDocument/2006/relationships/hyperlink" Target="http://www.stihi.ru/avtor/alexsuvorov01" TargetMode="External"/><Relationship Id="rId53" Type="http://schemas.openxmlformats.org/officeDocument/2006/relationships/hyperlink" Target="http://www.stihi.ru/avtor/alexsuvorov01" TargetMode="External"/><Relationship Id="rId54" Type="http://schemas.openxmlformats.org/officeDocument/2006/relationships/hyperlink" Target="http://www.stihi.ru/avtor/alexsuvorov01" TargetMode="External"/><Relationship Id="rId55" Type="http://schemas.openxmlformats.org/officeDocument/2006/relationships/hyperlink" Target="http://www.stihi.ru/avtor/alexsuvorov01" TargetMode="External"/><Relationship Id="rId56" Type="http://schemas.openxmlformats.org/officeDocument/2006/relationships/hyperlink" Target="http://www.stihi.ru/avtor/alexsuvorov01" TargetMode="External"/><Relationship Id="rId57" Type="http://schemas.openxmlformats.org/officeDocument/2006/relationships/hyperlink" Target="http://www.stihi.ru/avtor/alexsuvorov01" TargetMode="External"/><Relationship Id="rId58" Type="http://schemas.openxmlformats.org/officeDocument/2006/relationships/hyperlink" Target="http://www.stihi.ru/avtor/alexsuvorov01" TargetMode="External"/><Relationship Id="rId59" Type="http://schemas.openxmlformats.org/officeDocument/2006/relationships/hyperlink" Target="http://www.stihi.ru/avtor/alexsuvorov01" TargetMode="External"/><Relationship Id="rId60" Type="http://schemas.openxmlformats.org/officeDocument/2006/relationships/hyperlink" Target="http://www.stihi.ru/avtor/alexsuvorov01" TargetMode="External"/><Relationship Id="rId61" Type="http://schemas.openxmlformats.org/officeDocument/2006/relationships/hyperlink" Target="http://www.stihi.ru/avtor/alexsuvorov01" TargetMode="External"/><Relationship Id="rId62" Type="http://schemas.openxmlformats.org/officeDocument/2006/relationships/hyperlink" Target="http://www.stihi.ru/avtor/alexsuvorov01" TargetMode="External"/><Relationship Id="rId63" Type="http://schemas.openxmlformats.org/officeDocument/2006/relationships/hyperlink" Target="http://www.stihi.ru/2016/01/20/549" TargetMode="External"/><Relationship Id="rId64" Type="http://schemas.openxmlformats.org/officeDocument/2006/relationships/hyperlink" Target="http://www.stihi.ru/avtor/alexsuvorov01" TargetMode="External"/><Relationship Id="rId65" Type="http://schemas.openxmlformats.org/officeDocument/2006/relationships/hyperlink" Target="http://www.stihi.ru/avtor/alexsuvorov01" TargetMode="External"/><Relationship Id="rId66" Type="http://schemas.openxmlformats.org/officeDocument/2006/relationships/hyperlink" Target="http://www.stihi.ru/avtor/alexsuvorov01" TargetMode="External"/><Relationship Id="rId67" Type="http://schemas.openxmlformats.org/officeDocument/2006/relationships/hyperlink" Target="http://www.stihi.ru/avtor/alexsuvorov01" TargetMode="External"/><Relationship Id="rId68" Type="http://schemas.openxmlformats.org/officeDocument/2006/relationships/hyperlink" Target="http://www.stihi.ru/avtor/alexsuvorov01" TargetMode="External"/><Relationship Id="rId69" Type="http://schemas.openxmlformats.org/officeDocument/2006/relationships/hyperlink" Target="http://www.stihi.ru/avtor/alexsuvorov01" TargetMode="External"/><Relationship Id="rId70" Type="http://schemas.openxmlformats.org/officeDocument/2006/relationships/hyperlink" Target="http://www.stihi.ru/avtor/alexsuvorov01" TargetMode="External"/><Relationship Id="rId71" Type="http://schemas.openxmlformats.org/officeDocument/2006/relationships/hyperlink" Target="http://www.stihi.ru/avtor/alexsuvorov01" TargetMode="External"/><Relationship Id="rId72" Type="http://schemas.openxmlformats.org/officeDocument/2006/relationships/hyperlink" Target="http://www.stihi.ru/avtor/alexsuvorov01" TargetMode="External"/><Relationship Id="rId73" Type="http://schemas.openxmlformats.org/officeDocument/2006/relationships/hyperlink" Target="http://www.stihi.ru/avtor/alexsuvorov01" TargetMode="External"/><Relationship Id="rId74" Type="http://schemas.openxmlformats.org/officeDocument/2006/relationships/hyperlink" Target="http://www.stihi.ru/avtor/alexsuvorov01" TargetMode="External"/><Relationship Id="rId75" Type="http://schemas.openxmlformats.org/officeDocument/2006/relationships/hyperlink" Target="http://www.stihi.ru/avtor/alexsuvorov01" TargetMode="External"/><Relationship Id="rId76" Type="http://schemas.openxmlformats.org/officeDocument/2006/relationships/hyperlink" Target="http://www.stihi.ru/avtor/alexsuvorov01" TargetMode="External"/><Relationship Id="rId77" Type="http://schemas.openxmlformats.org/officeDocument/2006/relationships/hyperlink" Target="http://www.stihi.ru/avtor/alexsuvorov01" TargetMode="External"/><Relationship Id="rId78" Type="http://schemas.openxmlformats.org/officeDocument/2006/relationships/hyperlink" Target="http://www.stihi.ru/avtor/alexsuvorov01" TargetMode="External"/><Relationship Id="rId79" Type="http://schemas.openxmlformats.org/officeDocument/2006/relationships/hyperlink" Target="http://www.stihi.ru/avtor/alexsuvorov01" TargetMode="External"/><Relationship Id="rId80" Type="http://schemas.openxmlformats.org/officeDocument/2006/relationships/hyperlink" Target="http://www.stihi.ru/avtor/alexsuvorov01" TargetMode="External"/><Relationship Id="rId81" Type="http://schemas.openxmlformats.org/officeDocument/2006/relationships/hyperlink" Target="http://www.stihi.ru/avtor/alexsuvorov01" TargetMode="External"/><Relationship Id="rId82" Type="http://schemas.openxmlformats.org/officeDocument/2006/relationships/hyperlink" Target="http://www.stihi.ru/avtor/alexsuvorov01" TargetMode="External"/><Relationship Id="rId83" Type="http://schemas.openxmlformats.org/officeDocument/2006/relationships/hyperlink" Target="http://www.stihi.ru/avtor/alexsuvorov01" TargetMode="External"/><Relationship Id="rId84" Type="http://schemas.openxmlformats.org/officeDocument/2006/relationships/hyperlink" Target="http://www.stihi.ru/avtor/alexsuvorov01" TargetMode="External"/><Relationship Id="rId85" Type="http://schemas.openxmlformats.org/officeDocument/2006/relationships/hyperlink" Target="http://www.stihi.ru/avtor/alexsuvorov01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26:00Z</dcterms:created>
  <dc:creator>Анатолий</dc:creator>
  <dc:description/>
  <dc:language>en-US</dc:language>
  <cp:lastModifiedBy>Анатолий</cp:lastModifiedBy>
  <dcterms:modified xsi:type="dcterms:W3CDTF">2016-04-30T00:26:00Z</dcterms:modified>
  <cp:revision>2</cp:revision>
  <dc:subject/>
  <dc:title/>
</cp:coreProperties>
</file>