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u w:val="single"/>
        </w:rPr>
      </w:pPr>
      <w:r>
        <w:rPr>
          <w:b/>
          <w:color w:val="FF0000"/>
          <w:sz w:val="40"/>
          <w:szCs w:val="40"/>
          <w:u w:val="single"/>
        </w:rPr>
        <w:t>Скомарохов Анатолий</w:t>
      </w:r>
    </w:p>
    <w:p>
      <w:pPr>
        <w:pStyle w:val="Normal"/>
        <w:rPr>
          <w:b/>
          <w:b/>
          <w:i/>
          <w:i/>
          <w:sz w:val="36"/>
          <w:szCs w:val="36"/>
          <w:u w:val="single"/>
        </w:rPr>
      </w:pPr>
      <w:r>
        <w:rPr>
          <w:b/>
          <w:i/>
          <w:sz w:val="36"/>
          <w:szCs w:val="36"/>
          <w:u w:val="single"/>
        </w:rPr>
        <w:t>Шниферсон 01</w:t>
      </w:r>
    </w:p>
    <w:p>
      <w:pPr>
        <w:pStyle w:val="Normal"/>
        <w:rPr>
          <w:sz w:val="36"/>
          <w:szCs w:val="36"/>
        </w:rPr>
      </w:pPr>
      <w:r>
        <w:rPr>
          <w:sz w:val="36"/>
          <w:szCs w:val="36"/>
          <w:lang w:val="en-US" w:eastAsia="en-US"/>
        </w:rPr>
        <w:drawing>
          <wp:inline distT="0" distB="0" distL="0" distR="0">
            <wp:extent cx="5942330" cy="24987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8" r="-3" b="-8"/>
                    <a:stretch>
                      <a:fillRect/>
                    </a:stretch>
                  </pic:blipFill>
                  <pic:spPr bwMode="auto">
                    <a:xfrm>
                      <a:off x="0" y="0"/>
                      <a:ext cx="5942330" cy="2498725"/>
                    </a:xfrm>
                    <a:prstGeom prst="rect">
                      <a:avLst/>
                    </a:prstGeom>
                  </pic:spPr>
                </pic:pic>
              </a:graphicData>
            </a:graphic>
          </wp:inline>
        </w:drawing>
      </w:r>
    </w:p>
    <w:p>
      <w:pPr>
        <w:pStyle w:val="Normal"/>
        <w:rPr/>
      </w:pPr>
      <w:r>
        <w:rPr>
          <w:rFonts w:cs="Times New Roman CYR" w:ascii="Times New Roman CYR" w:hAnsi="Times New Roman CYR"/>
          <w:color w:val="000000"/>
          <w:sz w:val="18"/>
          <w:szCs w:val="18"/>
          <w:shd w:fill="FFFFFF" w:val="clear"/>
        </w:rPr>
        <w:t>Вас приветствует опустившийся магистр менеджмента с красным дипломом некий г-н Шниферсон.</w:t>
      </w:r>
      <w:r>
        <w:rPr>
          <w:rFonts w:cs="Times New Roman CYR" w:ascii="Times New Roman CYR" w:hAnsi="Times New Roman CYR"/>
          <w:color w:val="000000"/>
          <w:sz w:val="18"/>
          <w:szCs w:val="18"/>
        </w:rPr>
        <w:br/>
        <w:br/>
      </w:r>
      <w:r>
        <w:rPr>
          <w:rFonts w:cs="Times New Roman CYR" w:ascii="Times New Roman CYR" w:hAnsi="Times New Roman CYR"/>
          <w:color w:val="000000"/>
          <w:sz w:val="18"/>
          <w:szCs w:val="18"/>
          <w:shd w:fill="FFFFFF" w:val="clear"/>
        </w:rPr>
        <w:t>С советских времен в русских семьях 1-2 ребенка. Русские выбрали безопасный блуд и убийство плода. Так уж сложилось, что и у меня нет детей и жены. Зато в голове постоянно мысли о том, как помаленьку, потихоньку сократить территорию России, в которой русских все меньше и меньше.</w:t>
      </w:r>
      <w:r>
        <w:rPr>
          <w:rStyle w:val="Appleconvertedspace"/>
          <w:rFonts w:cs="Times New Roman CYR" w:ascii="Times New Roman CYR" w:hAnsi="Times New Roman CYR"/>
          <w:color w:val="000000"/>
          <w:sz w:val="18"/>
          <w:szCs w:val="18"/>
          <w:shd w:fill="FFFFFF" w:val="clear"/>
        </w:rPr>
        <w:t> </w:t>
      </w:r>
      <w:r>
        <w:rPr>
          <w:rFonts w:cs="Times New Roman CYR" w:ascii="Times New Roman CYR" w:hAnsi="Times New Roman CYR"/>
          <w:color w:val="000000"/>
          <w:sz w:val="18"/>
          <w:szCs w:val="18"/>
        </w:rPr>
        <w:br/>
      </w:r>
      <w:r>
        <w:rPr>
          <w:rFonts w:cs="Times New Roman CYR" w:ascii="Times New Roman CYR" w:hAnsi="Times New Roman CYR"/>
          <w:color w:val="000000"/>
          <w:sz w:val="18"/>
          <w:szCs w:val="18"/>
          <w:shd w:fill="FFFFFF" w:val="clear"/>
        </w:rPr>
        <w:t>Не знаю откуда такие мысли. Диавол силен.</w:t>
      </w:r>
      <w:r>
        <w:rPr>
          <w:rStyle w:val="Appleconvertedspace"/>
          <w:rFonts w:cs="Times New Roman CYR" w:ascii="Times New Roman CYR" w:hAnsi="Times New Roman CYR"/>
          <w:color w:val="000000"/>
          <w:sz w:val="18"/>
          <w:szCs w:val="18"/>
          <w:shd w:fill="FFFFFF" w:val="clear"/>
        </w:rPr>
        <w:t> </w:t>
      </w:r>
      <w:r>
        <w:rPr>
          <w:rFonts w:cs="Times New Roman CYR" w:ascii="Times New Roman CYR" w:hAnsi="Times New Roman CYR"/>
          <w:color w:val="000000"/>
          <w:sz w:val="18"/>
          <w:szCs w:val="18"/>
        </w:rPr>
        <w:br/>
      </w:r>
      <w:r>
        <w:rPr>
          <w:rFonts w:cs="Times New Roman CYR" w:ascii="Times New Roman CYR" w:hAnsi="Times New Roman CYR"/>
          <w:color w:val="000000"/>
          <w:sz w:val="18"/>
          <w:szCs w:val="18"/>
          <w:shd w:fill="FFFFFF" w:val="clear"/>
        </w:rPr>
        <w:t>Сначало это была Восточная Германия и Варшавский договор, Потом Прибалтика, потом война в Чечне, закончившаяся ежегодной данью... Потом ссора с Грузией, Украиной.... а впереди ссоры с размножающимися народами - казахи, монголы, китайцы, японцы...</w:t>
      </w:r>
      <w:r>
        <w:rPr>
          <w:rFonts w:cs="Times New Roman CYR" w:ascii="Times New Roman CYR" w:hAnsi="Times New Roman CYR"/>
          <w:color w:val="000000"/>
          <w:sz w:val="18"/>
          <w:szCs w:val="18"/>
        </w:rPr>
        <w:br/>
      </w:r>
      <w:r>
        <w:rPr>
          <w:rFonts w:cs="Times New Roman CYR" w:ascii="Times New Roman CYR" w:hAnsi="Times New Roman CYR"/>
          <w:color w:val="000000"/>
          <w:sz w:val="18"/>
          <w:szCs w:val="18"/>
          <w:shd w:fill="FFFFFF" w:val="clear"/>
        </w:rPr>
        <w:t>А в российских детских садах половина детишек - черненькие.... Очень интересно.</w:t>
      </w:r>
      <w:r>
        <w:rPr>
          <w:rStyle w:val="Appleconvertedspace"/>
          <w:rFonts w:cs="Times New Roman CYR" w:ascii="Times New Roman CYR" w:hAnsi="Times New Roman CYR"/>
          <w:color w:val="000000"/>
          <w:sz w:val="18"/>
          <w:szCs w:val="18"/>
          <w:shd w:fill="FFFFFF" w:val="clear"/>
        </w:rPr>
        <w:t> </w:t>
      </w:r>
      <w:r>
        <w:rPr>
          <w:rFonts w:cs="Times New Roman CYR" w:ascii="Times New Roman CYR" w:hAnsi="Times New Roman CYR"/>
          <w:color w:val="000000"/>
          <w:sz w:val="18"/>
          <w:szCs w:val="18"/>
        </w:rPr>
        <w:br/>
      </w:r>
      <w:r>
        <w:rPr>
          <w:rFonts w:cs="Times New Roman CYR" w:ascii="Times New Roman CYR" w:hAnsi="Times New Roman CYR"/>
          <w:color w:val="000000"/>
          <w:sz w:val="18"/>
          <w:szCs w:val="18"/>
          <w:shd w:fill="FFFFFF" w:val="clear"/>
        </w:rPr>
        <w:t>Бога - под лавку, черта - в красный угол....??????????</w:t>
      </w:r>
    </w:p>
    <w:p>
      <w:pPr>
        <w:pStyle w:val="Normal"/>
        <w:rPr>
          <w:rFonts w:ascii="Times New Roman CYR" w:hAnsi="Times New Roman CYR" w:cs="Times New Roman CYR"/>
          <w:color w:val="000000"/>
          <w:sz w:val="18"/>
          <w:szCs w:val="18"/>
          <w:u w:val="single"/>
          <w:shd w:fill="FFFFFF" w:val="clear"/>
        </w:rPr>
      </w:pPr>
      <w:r>
        <w:rPr>
          <w:rFonts w:cs="Times New Roman CYR" w:ascii="Times New Roman CYR" w:hAnsi="Times New Roman CYR"/>
          <w:color w:val="000000"/>
          <w:sz w:val="18"/>
          <w:szCs w:val="18"/>
          <w:u w:val="single"/>
          <w:shd w:fill="FFFFFF" w:val="clear"/>
        </w:rPr>
        <w:t>Стихи, не вошедшие в рубрики</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А девушки пошли с готовыми детями. Мин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а девушки пошли с готовыми детям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лысина растет и пузо тож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тареем понемногу, ума так и не набравшись</w:t>
        <w:br/>
        <w:t>а время все идет, идет, идет</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Мать Украин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Украинская тетка прикрыл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Баловство парня-хохла</w:t>
        <w:br/>
        <w:t>И Чечня успокоилась,</w:t>
        <w:br/>
        <w:t>Став мирной страной.</w:t>
        <w:br/>
        <w:br/>
        <w:t>А тетя пожив и, стырив три рубля,</w:t>
        <w:br/>
        <w:t>Из кармана дурака</w:t>
        <w:br/>
        <w:t>Дождалась трех внучек</w:t>
        <w:br/>
        <w:t>И скальпеля врача... Мир праху.</w:t>
        <w:br/>
        <w:br/>
        <w:t>А серые волки и сэры геи волчицы</w:t>
        <w:br/>
        <w:t>Стали очень умными теперь.</w:t>
        <w:br/>
        <w:t>И не дают прохода бандерлоги</w:t>
        <w:br/>
        <w:t>На вольной Украине всем.</w:t>
        <w:br/>
        <w:br/>
        <w:t>А у Серы Геи двое внуков.</w:t>
        <w:br/>
        <w:t>Внучка и внучок.</w:t>
        <w:br/>
        <w:t>И не знает бабулька откуда</w:t>
        <w:br/>
        <w:t>У людей пневмония, панос.</w:t>
        <w:br/>
        <w:br/>
        <w:t>Ни причем тут ни простата,</w:t>
        <w:br/>
        <w:t>Ни диабет, ни гепатит.</w:t>
        <w:br/>
        <w:t>Просто ведьма довольна собой</w:t>
        <w:br/>
        <w:t>А на Украине стон и крик.</w:t>
        <w:br/>
        <w:br/>
        <w:t>А русский бизнес дае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Украинцам кредиты,</w:t>
        <w:br/>
        <w:t>Строит производства у хохлов,</w:t>
        <w:br/>
        <w:t>Кормит скачущих под дудку пары щенков.</w:t>
        <w:br/>
        <w:br/>
        <w:t>А хохлам свободу от всего!</w:t>
        <w:br/>
        <w:t>От сытой мирной жизни,</w:t>
        <w:br/>
        <w:t>Им давай Европу геев</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скорей.</w:t>
        <w:br/>
        <w:br/>
        <w:t>Они мечтают быть нищими,</w:t>
        <w:br/>
        <w:t>Грузчиками, дворниками, шлюхами,</w:t>
        <w:br/>
        <w:t>И наконец дешевыми торговками.</w:t>
        <w:br/>
        <w:t>А москали плохи.</w:t>
        <w:br/>
        <w:br/>
        <w:t>И понимая, что так надо.</w:t>
        <w:br/>
        <w:t>Берут кредит и там и сям.</w:t>
        <w:br/>
        <w:t>И закрывают банки,</w:t>
        <w:br/>
        <w:t>А крыша москалей слаба.</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Империя желтого дьявол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А там нету производства</w:t>
        <w:br/>
        <w:t>Там один обман.</w:t>
        <w:br/>
        <w:t>Там одна торговля</w:t>
        <w:br/>
        <w:t>Туда-сюда.</w:t>
        <w:br/>
        <w:br/>
        <w:t>Производство все сбежало</w:t>
        <w:br/>
        <w:t>От налогов в Кита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у Малайзиям да Мексика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Еще досталось - полный обвал.</w:t>
        <w:br/>
        <w:br/>
        <w:t>Они придумывают гаджеты</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ля дикарей</w:t>
        <w:br/>
        <w:t>И суют свой маркетинг</w:t>
        <w:br/>
        <w:t>В каждую щель.</w:t>
        <w:br/>
        <w:br/>
        <w:t>Но зато они делают</w:t>
        <w:br/>
        <w:t>Орудия убийства</w:t>
        <w:br/>
        <w:t>И оружием этим</w:t>
        <w:br/>
        <w:t>Стращают весь мир.</w:t>
        <w:br/>
        <w:br/>
        <w:t>Дикая стран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нгело-сэксов,</w:t>
        <w:br/>
        <w:t>Где за деньги</w:t>
        <w:br/>
        <w:t>Продадут попу и мать.</w:t>
      </w:r>
    </w:p>
    <w:p>
      <w:pPr>
        <w:pStyle w:val="Normal"/>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Один стыд и остался</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А я конченый дурак.</w:t>
        <w:br/>
        <w:t>Сам не знаю что хочу.</w:t>
        <w:br/>
        <w:t>Толи родину продат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Толи стать юродивым.</w:t>
        <w:br/>
        <w:br/>
        <w:t>А Боженька любит юродивых мучить.</w:t>
        <w:br/>
        <w:t>И Сатана Ему помогает.</w:t>
        <w:br/>
        <w:t>Испытывают людские души</w:t>
        <w:br/>
        <w:t>Пока с радостью их не сломают.</w:t>
        <w:br/>
        <w:br/>
        <w:t>А родину продать стыдно -</w:t>
        <w:br/>
        <w:t>Это всем видно и некрасиво</w:t>
        <w:br/>
        <w:t>К тому же.</w:t>
        <w:br/>
        <w:t>А себе вредить дурость.</w:t>
        <w:br/>
        <w:br/>
        <w:t>Что же делать?</w:t>
        <w:br/>
        <w:t>Где же мудрость?</w:t>
        <w:br/>
        <w:t>А мудрость у Бога.</w:t>
        <w:br/>
        <w:t>А гордость у Сатаны.</w:t>
        <w:br/>
        <w:br/>
        <w:t>А я чмо - боюся войны.</w:t>
        <w:br/>
        <w:t>Хочу есть и спать,</w:t>
        <w:br/>
        <w:t>Пить и жрать,</w:t>
        <w:br/>
        <w:t>И дышать и все остальное.</w:t>
        <w:br/>
        <w:br/>
        <w:t>А война дело такое...</w:t>
        <w:br/>
        <w:t>Как же быть?</w:t>
        <w:br/>
        <w:t>Как родину не пропить?</w:t>
        <w:br/>
        <w:t>Хорошо хоть перестал дро...ить.</w:t>
        <w:br/>
        <w:br/>
        <w:t>А глупость прет</w:t>
        <w:br/>
        <w:t>Откуда берется?</w:t>
        <w:br/>
        <w:t>А мудрость человеческая -</w:t>
        <w:br/>
        <w:t>Навоз и кал.</w:t>
        <w:br/>
        <w:br/>
        <w:t>И нету больше в мире цели.</w:t>
        <w:br/>
        <w:t>Все я просрал,</w:t>
        <w:br/>
        <w:t>Все потерял.</w:t>
        <w:br/>
        <w:t>Один стыд и остался.</w:t>
      </w:r>
    </w:p>
    <w:p>
      <w:pPr>
        <w:pStyle w:val="Normal"/>
        <w:rPr>
          <w:sz w:val="28"/>
          <w:szCs w:val="28"/>
          <w:u w:val="single"/>
        </w:rPr>
      </w:pPr>
      <w:r>
        <w:rPr>
          <w:sz w:val="28"/>
          <w:szCs w:val="28"/>
          <w:u w:val="single"/>
        </w:rPr>
        <w:t>Религиозное</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Боже мой о как ты Свят!</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7">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Помолился я удачно -</w:t>
        <w:br/>
        <w:t>Бог меня простил.</w:t>
        <w:br/>
        <w:t>Спас, направил, добрый Боже</w:t>
        <w:br/>
        <w:t>Как же счастлив я теперь!</w:t>
        <w:br/>
        <w:br/>
        <w:t>Слезы льются прям от счастья,</w:t>
        <w:br/>
        <w:t>Что сберег мою он мать.</w:t>
        <w:br/>
        <w:t>Радуюсь, что папа тоже</w:t>
        <w:br/>
        <w:t>Конопатит и коптит.</w:t>
        <w:br/>
        <w:br/>
        <w:t>Боже, Боже!</w:t>
        <w:br/>
        <w:t>Ты же счастье!</w:t>
        <w:br/>
        <w:t>Без теб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сегда я зол.</w:t>
        <w:br/>
        <w:br/>
        <w:t>Ты растапливаешь сердце,</w:t>
        <w:br/>
        <w:t>Что в твоих руках как воск.</w:t>
        <w:br/>
        <w:t>Слава, Слава, Аллилуйя!</w:t>
        <w:br/>
        <w:t>Боже мой о как Ты Свят!</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Трудна бывает дорог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8">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Кто предкам служит,</w:t>
        <w:br/>
        <w:t>А кто Богу...</w:t>
        <w:br/>
        <w:t>Трудна бывает</w:t>
        <w:br/>
        <w:t>Та дорога.</w:t>
        <w:br/>
        <w:br/>
        <w:t>И ловкий хитрый бес</w:t>
        <w:br/>
        <w:t>Внушает грех.</w:t>
        <w:br/>
        <w:t>Свободу, равенство и братство,</w:t>
        <w:br/>
        <w:t>Разврат, хулу и чванство.</w:t>
        <w:br/>
        <w:br/>
        <w:t>Не верь ему что ты свободен.</w:t>
        <w:br/>
        <w:t>Свободен ли в грехе и злобе?</w:t>
        <w:br/>
        <w:t>Лишь Бог откроет путь к удаче.</w:t>
        <w:br/>
        <w:t>Раб ты иль князь - склонись на счастье.</w:t>
        <w:br/>
        <w:br/>
        <w:t>Пред подвигом Христа смирись,</w:t>
        <w:br/>
        <w:t>Братьев, сестер своих держись.</w:t>
        <w:br/>
        <w:t>Старца и предков почитай,</w:t>
        <w:br/>
        <w:t>Но о Христе не забывай.</w:t>
        <w:br/>
        <w:br/>
        <w:t>Иначе злой придет Иуда</w:t>
        <w:br/>
        <w:t>И ради выгоды и блуда</w:t>
        <w:br/>
        <w:t>Разрушит все святыни,</w:t>
        <w:br/>
        <w:t>Не ради Бога или Бога-Сына,</w:t>
        <w:br/>
        <w:t>А ради книги лживой.</w:t>
        <w:br/>
        <w:br/>
        <w:t>Такое уже было.</w:t>
        <w:br/>
        <w:t>Дворянство возгордилось,</w:t>
        <w:br/>
        <w:t>Купцы забыли Бога,</w:t>
        <w:br/>
        <w:t>Царя предали вскоре.</w:t>
        <w:br/>
        <w:br/>
        <w:t>И чернь тут пострадала.</w:t>
        <w:br/>
        <w:t>И всякому досталось.</w:t>
        <w:br/>
        <w:t>Царя убили подло,</w:t>
        <w:br/>
        <w:t>Святыни продали.</w:t>
        <w:br/>
        <w:br/>
        <w:t>А дьявол тут не дремлет -</w:t>
        <w:br/>
        <w:t>Даждьбожьи Вы дети.</w:t>
        <w:br/>
        <w:t>У Вас своя мораль,</w:t>
        <w:br/>
        <w:t>На Боженьку насрать.</w:t>
        <w:br/>
        <w:br/>
        <w:t>Придите люди к Богу,</w:t>
        <w:br/>
        <w:t>Хоть рано, хоть поздно.</w:t>
        <w:br/>
        <w:t>О блудный сын иль дочь!</w:t>
        <w:br/>
        <w:t>Беги от дьявола прочь.</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На обиды я злобу копил</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9">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на обиды я злобу копил</w:t>
        <w:br/>
        <w:t>и Мой Бог мне отвечая</w:t>
        <w:br/>
        <w:t>кровь русскую пролил</w:t>
        <w:br/>
        <w:t>и сделал Русь предверьем ада.</w:t>
        <w:br/>
        <w:br/>
        <w:t>но вот насытил я свой гнев</w:t>
        <w:br/>
        <w:t>и обнаружился тут грех.</w:t>
        <w:br/>
        <w:t>и Бог меня тут наказал -</w:t>
        <w:br/>
        <w:t>лишил себя и беса дал.</w:t>
        <w:br/>
        <w:br/>
        <w:t>спасибо Бог, что чрез года</w:t>
        <w:br/>
        <w:t>со мной опять,</w:t>
        <w:br/>
        <w:t>со мною благодать</w:t>
        <w:br/>
        <w:t>люблю Тебя и Русь мою.</w:t>
        <w:br/>
        <w:br/>
        <w:t>Уже не ту, уже не ту.</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Выпал снег</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0">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Выпал снег уже морозно.</w:t>
        <w:br/>
        <w:t>Сопли из носу идут.</w:t>
        <w:br/>
        <w:t>Рот открыт - ловлю ворону.</w:t>
        <w:br/>
        <w:t>Можно очень заболеть.</w:t>
        <w:br/>
        <w:br/>
        <w:t>Бог накажет меня вскоре</w:t>
        <w:br/>
        <w:t>За все сразу и за Вас.</w:t>
        <w:br/>
        <w:t>За все глупое и подлое.</w:t>
        <w:br/>
        <w:t>За меня тупого без прикрас.</w:t>
        <w:br/>
        <w:br/>
        <w:t>И за то что очень скоро</w:t>
        <w:br/>
        <w:t>Горе горькое придет.</w:t>
        <w:br/>
        <w:t>Не боитесь не у Вас</w:t>
        <w:br/>
        <w:t>А у дурака короче.</w:t>
        <w:br/>
        <w:br/>
        <w:t>Он виновен - он дурак.</w:t>
        <w:br/>
        <w:t>Так ему и надо.</w:t>
        <w:br/>
        <w:t>Жопу дурень надорвал.</w:t>
        <w:br/>
        <w:t>Соску ему надо.</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Истина прост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1">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Истина проста.... Иисус шел против традиций иудеев, поэтому синедрион признал Его виновным смерти.... за что евреи и поплатились перепаханным римлянами Иерусалимом и лжемессией.... Петр и Павел были осуждены кесарем, так как смущали язычников.... церковь развалила Рим - месть за Пилата и римскую солдатню.... а сейчас на святом месте мечеть Омара.... Бог дал новую отрасль через Мухаммеда - еще Иисус предупреждал евреев чтобы не гордились что они сыны Авраама.... Хотя Иисус, говоря что Бог может из камней сделать детей Аврааму называл камнем (Петром) своего ученика Симона... Неисповедимы пути Господни.</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Нет справедливост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2">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Потому что есть милосердие.</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Истинный смысл Причащения. Мин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3">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Прощение Христа заключается не в Его крови, а в Его словах "прощайте и прощены будете"...</w:t>
        <w:br/>
        <w:br/>
        <w:t>Откр.16:6 за то, что они пролили</w:t>
        <w:br/>
        <w:t>кровь святых и пророков, Ты дал</w:t>
        <w:br/>
        <w:t>им пить кровь: они достойны того.</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Вечная память доброму пастырю!</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4">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все не простишь....</w:t>
        <w:br/>
        <w:t>кто многогрешен,</w:t>
        <w:br/>
        <w:t>тот любит</w:t>
        <w:br/>
        <w:t>много Иисуса.</w:t>
        <w:br/>
        <w:br/>
        <w:t>Прощает много</w:t>
        <w:br/>
        <w:t>Христа ради</w:t>
        <w:br/>
        <w:t>Добро творит,</w:t>
        <w:br/>
        <w:t>В грехах покаясь.</w:t>
        <w:br/>
        <w:br/>
        <w:t>А кто невинен,</w:t>
        <w:br/>
        <w:t>Что чудесно</w:t>
        <w:br/>
        <w:t>И даже как бы</w:t>
        <w:br/>
        <w:t>Интересно.</w:t>
        <w:br/>
        <w:br/>
        <w:t>Тот правду свою</w:t>
        <w:br/>
        <w:t>Защищает</w:t>
        <w:br/>
        <w:t>И в спор и в борьбу</w:t>
        <w:br/>
        <w:t>Вступает.</w:t>
        <w:br/>
        <w:br/>
        <w:t>И не прощает врага,</w:t>
        <w:br/>
        <w:t>Пока не добьет до конца.</w:t>
        <w:br/>
        <w:t>И Иисус к нему не послан,</w:t>
        <w:br/>
        <w:t>Да потому что он не болен.</w:t>
        <w:br/>
        <w:br/>
        <w:t>Силою преграждает зло,</w:t>
        <w:br/>
        <w:t>А тот кто слаб,</w:t>
        <w:br/>
        <w:t>Тот в зле живет</w:t>
        <w:br/>
        <w:t>И нужен ему Иисус,</w:t>
        <w:br/>
        <w:br/>
        <w:t>Чтобы прощать и творить добро.</w:t>
        <w:br/>
        <w:t>Иисус - целитель, надежда падших,</w:t>
        <w:br/>
        <w:t>А не губитель.</w:t>
        <w:br/>
        <w:t>Вечная память доброму пастырю!</w:t>
        <w:br/>
        <w:br/>
        <w:t>И волки сыты</w:t>
        <w:br/>
        <w:t>И овцы целы</w:t>
        <w:br/>
        <w:t>И слава пастырю</w:t>
        <w:br/>
        <w:t>В веках!</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От блудниц не брать помазание</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5">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Я с дьяволом вел уговоры,</w:t>
        <w:br/>
        <w:t>Я с чертом любови крутил,</w:t>
        <w:br/>
        <w:t>Но выяснил - это ведь Бог был,</w:t>
        <w:br/>
        <w:t>Да Бог, только в гневе-любви.</w:t>
        <w:br/>
        <w:br/>
        <w:t>И стал отрекаться от школы,</w:t>
        <w:br/>
        <w:t>От детского сада, двора.</w:t>
        <w:br/>
        <w:t>И к Богу стремиться с добром быть,</w:t>
        <w:br/>
        <w:t>Хотя бы с копейкой, раз в сердце зима.</w:t>
        <w:br/>
        <w:br/>
        <w:t>И Бог, что меня наказуя,</w:t>
        <w:br/>
        <w:t>Покинул и дал Сатане.</w:t>
        <w:br/>
        <w:t>Вернулся, вернулся</w:t>
        <w:br/>
        <w:t>И ангел-хранитель в душе.</w:t>
        <w:br/>
        <w:br/>
        <w:t>О Боже! Не дай оступиться</w:t>
        <w:br/>
        <w:t>И крест свой смиренно принять,</w:t>
        <w:br/>
        <w:t>Не выбрать путь как Иуда,</w:t>
        <w:br/>
        <w:t>От блудниц не брать помазанье.</w:t>
        <w:br/>
        <w:br/>
        <w:t>И стадо сберечь и себя то,</w:t>
        <w:br/>
        <w:t>Волков бы прогнать как-нибудь.</w:t>
        <w:br/>
        <w:t>Не будем гнаться за славой</w:t>
        <w:br/>
        <w:t>От Бога ли иль от людей.</w:t>
        <w:br/>
        <w:br/>
        <w:t>Глядишь и протянем до гроба</w:t>
        <w:br/>
        <w:t>Тихо и мирно пожив.</w:t>
        <w:br/>
        <w:t>Прости меня, правда, Боже...</w:t>
        <w:br/>
        <w:t>Но воин я никакой.</w:t>
        <w:br/>
        <w:br/>
        <w:t>Болельщик я захудалый</w:t>
        <w:br/>
        <w:t>Угробил я жизнь свою.</w:t>
        <w:br/>
        <w:t>Единственная надежда -</w:t>
        <w:br/>
        <w:t>Ты, о Мой Бог.</w:t>
        <w:br/>
        <w:br/>
        <w:t>Я же остался пришельцем</w:t>
        <w:br/>
        <w:t>В миру, среди снов.</w:t>
        <w:br/>
        <w:t>Семьи не завел, а родител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Жутко разочарованы.</w:t>
        <w:br/>
        <w:br/>
        <w:t>...</w:t>
        <w:br/>
        <w:t>Все хорошо,</w:t>
        <w:br/>
        <w:t>Но яичница</w:t>
        <w:br/>
        <w:t>Не крута,</w:t>
        <w:br/>
        <w:t>Тоже.</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Крокодил Ген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6">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Крокодил он Гена</w:t>
        <w:br/>
        <w:t>Он не простых кровей</w:t>
        <w:br/>
        <w:t>Он генетически изволит</w:t>
        <w:br/>
        <w:t>Быть не из тех...</w:t>
        <w:br/>
        <w:br/>
        <w:t>Кого ты дядя</w:t>
        <w:br/>
        <w:t>Изловить хочешь?</w:t>
        <w:br/>
        <w:t>Может еврея?</w:t>
        <w:br/>
        <w:t>Ну их к рыбе-рЕбе.</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Напрасно утешенье я искал</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7">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Напрасно утешенье я искал</w:t>
        <w:br/>
        <w:t>В Священных Книгах,</w:t>
        <w:br/>
        <w:t>Подвигах и лени.</w:t>
        <w:br/>
        <w:br/>
        <w:t>Напрасно жировал</w:t>
        <w:br/>
        <w:t>И дурковал.</w:t>
        <w:br/>
        <w:br/>
        <w:t>Напрасно, все напрасно.</w:t>
        <w:br/>
        <w:br/>
        <w:t>Он победит в Суде Своем</w:t>
        <w:br/>
        <w:t>И буду я побитою собакой.</w:t>
        <w:br/>
        <w:t>И Божий Суд в огонь меня пошлет.</w:t>
        <w:br/>
        <w:t>Иль может милости мне будут врата?</w:t>
        <w:br/>
        <w:br/>
        <w:t>К чему гадать?</w:t>
        <w:br/>
        <w:t>Всего лишь надо жить.</w:t>
        <w:br/>
        <w:t>Стремиться делать для своих добро,</w:t>
        <w:br/>
        <w:t>Чужих не обижать...</w:t>
        <w:br/>
        <w:br/>
        <w:t>И Свято верить в то,</w:t>
        <w:br/>
        <w:t>Что кто то крест сво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зял да и пронес.</w:t>
        <w:br/>
        <w:br/>
        <w:t>В того, кого жиды избрали в Боги</w:t>
        <w:br/>
        <w:t>Для гоев, мытаре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Блудниц и дураков.</w:t>
        <w:br/>
        <w:t>Прости мя Господи.</w:t>
        <w:br/>
        <w:br/>
        <w:t>Да будет Свято имя Иисусово</w:t>
        <w:br/>
        <w:t>Во веки навсегда.</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Видно урод я ребята, дурак</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8">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Не простит меня Господь,</w:t>
        <w:br/>
        <w:t>Не простит.</w:t>
        <w:br/>
        <w:t>За кровавые пути,</w:t>
        <w:br/>
        <w:t>За иудино предательство.</w:t>
        <w:br/>
        <w:br/>
        <w:t>За Содом и Гоморру</w:t>
        <w:br/>
        <w:t>Не простит.</w:t>
        <w:br/>
        <w:t>И за ребенка, что украли</w:t>
        <w:br/>
        <w:t>Тоже.</w:t>
        <w:br/>
        <w:br/>
        <w:t>Не простит меня Господь</w:t>
        <w:br/>
        <w:t>За слезу Отцовскую.</w:t>
        <w:br/>
        <w:t>За материнскую слезу.</w:t>
        <w:br/>
        <w:t>За девичьи слезы.</w:t>
        <w:br/>
        <w:br/>
        <w:t>Не простит меня Господь</w:t>
        <w:br/>
        <w:t>За упорство греховное,</w:t>
        <w:br/>
        <w:t>За растрату молодости,</w:t>
        <w:br/>
        <w:t>За колдовское горе.</w:t>
        <w:br/>
        <w:br/>
        <w:t>Нет прощенья мне</w:t>
        <w:br/>
        <w:t>Ни на Земле ни в Небесах.</w:t>
        <w:br/>
        <w:t>Видно уготован мне ад</w:t>
        <w:br/>
        <w:t>И ждет геенна пса.</w:t>
        <w:br/>
        <w:br/>
        <w:t>Хоть молил я о путях</w:t>
        <w:br/>
        <w:t>Господа свово.</w:t>
        <w:br/>
        <w:t>О мире и счастье,</w:t>
        <w:br/>
        <w:t>Но видно семя Каиново.</w:t>
        <w:br/>
        <w:br/>
        <w:t>За что не берусь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езде неуспех.,</w:t>
        <w:br/>
        <w:t>Что ни делаю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езде неумех.</w:t>
        <w:br/>
        <w:br/>
        <w:t>Что за проклятье?</w:t>
        <w:br/>
        <w:t>Что за беда?</w:t>
        <w:br/>
        <w:t>Видно урод я ребята,</w:t>
        <w:br/>
        <w:t>Дурак.</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За грязными стеклам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19">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А за грязными серыми стеклами жизнь бежит вдалек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я же жду и надеюсь, прозябая в тоске.                        </w:t>
        <w:br/>
        <w:t>горе луковое дружок мой стырил,                        </w:t>
        <w:br/>
        <w:t>беду сплавил за Урал,</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хорошо когда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Боженька милы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лохо когд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аказует за грех и обман.</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Коливо</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0">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Рука бойцов</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Колоть устала.</w:t>
        <w:br/>
        <w:t>А коливо поест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е догадались.</w:t>
        <w:br/>
        <w:br/>
        <w:t>Феодора Тирона</w:t>
        <w:br/>
        <w:t>Не оказалось рядом</w:t>
        <w:br/>
        <w:t>И все бойцы под</w:t>
        <w:br/>
        <w:t>Наважденьем диавольским.</w:t>
        <w:br/>
        <w:br/>
        <w:t>Герои беззаветные,</w:t>
        <w:br/>
        <w:t>Все как один безбожники,</w:t>
        <w:br/>
        <w:t>Но совесть Богом данная</w:t>
        <w:br/>
        <w:t>Таится в глубине души.</w:t>
        <w:br/>
        <w:br/>
        <w:t>И Божьи помыслы,</w:t>
        <w:br/>
        <w:t>Как и пути непредсказуемы.</w:t>
        <w:br/>
        <w:t>Сегодня в фаворе,</w:t>
        <w:br/>
        <w:t>А завтра - смерть уже.</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Тебя распяли вот эти люди, что вокруг</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1">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Страна Антонов и Владов,</w:t>
        <w:br/>
        <w:t>Страна Петей и Прасковей.</w:t>
        <w:br/>
        <w:t>Пара щенков или Прасковья?</w:t>
        <w:br/>
        <w:t>Но кто то обоссал мой коврик.</w:t>
        <w:br/>
        <w:br/>
        <w:t>Тот, на котором я сижу на стуле.</w:t>
        <w:br/>
        <w:t>Подонки, мрази, подлецы.</w:t>
        <w:br/>
        <w:t>Вы думаете будет лучше?</w:t>
        <w:br/>
        <w:t>Вот так вот исподволь нассав?</w:t>
        <w:br/>
        <w:br/>
        <w:t>Вот от такого вот подарка</w:t>
        <w:br/>
        <w:t>Опять на подвиг я пойду?</w:t>
        <w:br/>
        <w:t>Хрен Вам. Жить буду для себя.</w:t>
        <w:br/>
        <w:t>И положу на всяку ценность.</w:t>
        <w:br/>
        <w:br/>
        <w:t>Прости Господь!</w:t>
        <w:br/>
        <w:t>Тебя распяли вот эти мрази,</w:t>
        <w:br/>
        <w:t>Что людьми зовутся,</w:t>
        <w:br/>
        <w:t>Те что всегда вокруг.</w:t>
        <w:br/>
        <w:br/>
        <w:t>И потому плоть с кровью</w:t>
        <w:br/>
        <w:t>Жрут Твои, что пролили,</w:t>
        <w:br/>
        <w:t>Убили Святых и ждут прощенья,</w:t>
        <w:br/>
        <w:t>Позабыв, что прощать надо.</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Электронный идол</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2">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Раньше в Красном углу</w:t>
        <w:br/>
        <w:t>Стояли иконы,</w:t>
        <w:br/>
        <w:t>А теперь телевизор, компьютер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дол и развлеченье.</w:t>
        <w:br/>
        <w:br/>
        <w:t>И забыли о детях</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мужики и бабы</w:t>
        <w:br/>
        <w:t>Все смотрят каждый день</w:t>
        <w:br/>
        <w:t>В голубые телеэкраны.</w:t>
        <w:br/>
        <w:br/>
        <w:t>А русских все меньше и меньше</w:t>
        <w:br/>
        <w:t>Народ наш мельчает</w:t>
        <w:br/>
        <w:t>И нету спасенья</w:t>
        <w:br/>
        <w:t>От идола этого.</w:t>
        <w:br/>
        <w:br/>
        <w:t>В красном углу идол,</w:t>
        <w:br/>
        <w:t>Бога в доме нету.</w:t>
        <w:br/>
        <w:t>Как же Вы без Бога</w:t>
        <w:br/>
        <w:t>Думаете жить?</w:t>
        <w:br/>
        <w:br/>
        <w:t>Вы из крови созданы</w:t>
        <w:br/>
        <w:t>Им когда то</w:t>
        <w:br/>
        <w:t>Позабыли Бога</w:t>
        <w:br/>
        <w:t>Хуже нет.</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Неупиваемая чаша. Слава, слава, Аллилуйя!</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3">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Госпожа Богородица!</w:t>
        <w:br/>
        <w:t>Дева Мария!</w:t>
        <w:br/>
        <w:t>Ты нас хорошая с Богом спасла!</w:t>
        <w:br/>
        <w:t>"Неупиваемая чаша"</w:t>
        <w:br/>
        <w:t>Папу от водки отвела.</w:t>
        <w:br/>
        <w:t>Слава Богу! Напугался отравлений.</w:t>
        <w:br/>
        <w:t>Слава Богу за ум взялся.</w:t>
        <w:br/>
        <w:t>Аллилуйя Богу! Слава Богородице!</w:t>
        <w:br/>
        <w:t>Слава всем святым на небе</w:t>
        <w:br/>
        <w:t>И Варлааму Серпуховскому тоже.</w:t>
        <w:br/>
        <w:br/>
        <w:t>Очень рад, надеюсь, что это</w:t>
        <w:br/>
        <w:t>Навсегда.</w:t>
        <w:br/>
        <w:t>Позор и ужас пьянки</w:t>
        <w:br/>
        <w:t>Не позабыть мне никогда.</w:t>
        <w:br/>
        <w:br/>
        <w:t>Аллилуйя!</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И Бог меня накажет за что-нибудь</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4">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а чертики смущают разу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клоняют ко грех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Бог меня накаже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за что-нибудь.</w:t>
        <w:br/>
        <w:br/>
        <w:t>а как же без греха то?</w:t>
        <w:br/>
        <w:t>как скажите жить?</w:t>
        <w:br/>
        <w:t>неужели по мир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 рукой протянутой ходить?</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Горько мне горько</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5">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Горько мне горько</w:t>
        <w:br/>
        <w:t>Жизнь прожита зря</w:t>
        <w:br/>
        <w:t>Ничего хорошего</w:t>
        <w:br/>
        <w:t>Не смог сделать я.</w:t>
        <w:br/>
        <w:br/>
        <w:t>А что ж тут такого?</w:t>
        <w:br/>
        <w:t>А просто дурак.</w:t>
        <w:br/>
        <w:t>Злобный и подлый</w:t>
        <w:br/>
        <w:t>Клоун-чудак.</w:t>
        <w:br/>
        <w:br/>
        <w:t>Позор для родителей</w:t>
        <w:br/>
        <w:t>И бывших друзей</w:t>
        <w:br/>
        <w:t>Смех лишь презрительный</w:t>
        <w:br/>
        <w:t>Для людей.</w:t>
        <w:br/>
        <w:br/>
        <w:t>Нету хорошего</w:t>
        <w:br/>
        <w:t>В жизни моей.</w:t>
        <w:br/>
        <w:t>Жирую как свин,</w:t>
        <w:br/>
        <w:t>А смысла тут нет.</w:t>
        <w:br/>
        <w:br/>
        <w:t>Даже икон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остойно есть"</w:t>
        <w:br/>
        <w:t>Милующая Богородица</w:t>
        <w:br/>
        <w:t>Отвернулась как есть.</w:t>
        <w:br/>
        <w:br/>
        <w:t>Сдохну однажды</w:t>
        <w:br/>
        <w:t>И в ад ждет билет.</w:t>
        <w:br/>
        <w:t>Там справедливый</w:t>
        <w:br/>
        <w:t>В огне ждет конец.</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А заслуг пред Ним нет</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6">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За серыми стеклами</w:t>
        <w:br/>
        <w:t>Серый туман.</w:t>
        <w:br/>
        <w:t>Там за туманом</w:t>
        <w:br/>
        <w:t>Дальняя даль.</w:t>
        <w:br/>
        <w:br/>
        <w:t>Не нужен та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Я никому.</w:t>
        <w:br/>
        <w:t>Разве что ограбить</w:t>
        <w:br/>
        <w:t>Или обмануть.</w:t>
        <w:br/>
        <w:br/>
        <w:t>Полная чашка</w:t>
        <w:br/>
        <w:t>Белый унитаз</w:t>
        <w:br/>
        <w:t>Вот та дорога,</w:t>
        <w:br/>
        <w:t>Что проделана не раз.</w:t>
        <w:br/>
        <w:br/>
        <w:t>В сытости, довольстве</w:t>
        <w:br/>
        <w:t>Пожив много лет</w:t>
        <w:br/>
        <w:t>О Боге вдруг вспомнил.</w:t>
        <w:br/>
        <w:t>А заслуг пред Ним нет.</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Справедливо?!</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7">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Молился я Богу</w:t>
        <w:br/>
        <w:t>И Деве Марии</w:t>
        <w:br/>
        <w:t>Акафист "Неупиваемой чаше"</w:t>
        <w:br/>
        <w:t>Читал.</w:t>
        <w:br/>
        <w:br/>
        <w:t>И чудо случилось!</w:t>
        <w:br/>
        <w:t>И чудо случилось!</w:t>
        <w:br/>
        <w:t>Отец бросил пить,</w:t>
        <w:br/>
        <w:t>Но сало стал жрать.</w:t>
        <w:br/>
        <w:br/>
        <w:t>Водка печень губила,</w:t>
        <w:br/>
        <w:t>Сало - холестерин.</w:t>
        <w:br/>
        <w:t>Безбожный папа</w:t>
        <w:br/>
        <w:t>Идет к смерти своей.</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Выросла Дроцен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8">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Выросла Дроцена -</w:t>
        <w:br/>
        <w:t>Толик отдро...ся</w:t>
        <w:br/>
        <w:t>И теперь импооотен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Он больной.</w:t>
        <w:br/>
        <w:br/>
        <w:t>А цветок несчастны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се же поливает.</w:t>
        <w:br/>
        <w:t>Кто и в чем виновен</w:t>
        <w:br/>
        <w:t>Знает только Бог.</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rPr>
          <w:sz w:val="28"/>
          <w:szCs w:val="28"/>
          <w:u w:val="single"/>
        </w:rPr>
      </w:pPr>
      <w:r>
        <w:rPr>
          <w:sz w:val="28"/>
          <w:szCs w:val="28"/>
          <w:u w:val="single"/>
        </w:rPr>
        <w:t>Гражданское</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Телевизор. Мин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29">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Я снова смотрел телевизор,</w:t>
        <w:br/>
        <w:t>Я снова был зол и правдив.</w:t>
        <w:br/>
        <w:t>Меня Вы скорей извините.</w:t>
        <w:br/>
        <w:t>Не буду больше смотреть.</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Счастливая Украин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0">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Зайки скачут на майдан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рыгают, орут, поют</w:t>
        <w:br/>
        <w:t>Под Обмановскую дудку</w:t>
        <w:br/>
        <w:t>Играют и пляшуУУт.</w:t>
        <w:br/>
        <w:br/>
        <w:t>Веселится весь народ -</w:t>
        <w:br/>
        <w:t>Видно с жиру бесится.</w:t>
        <w:br/>
        <w:t>Украина слишко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Хорошо живет.</w:t>
        <w:br/>
        <w:br/>
        <w:t>Это сразу всем понятно,</w:t>
        <w:br/>
        <w:t>Ведь они же пуп земли,</w:t>
        <w:br/>
        <w:t>Деньги любят, сало</w:t>
        <w:br/>
        <w:t>И конечно продадут...</w:t>
        <w:br/>
        <w:br/>
        <w:t>Купля и продажа.</w:t>
        <w:br/>
        <w:t>Хорошо дела идут.</w:t>
        <w:br/>
        <w:t>ДемоНкратия настала.</w:t>
        <w:br/>
        <w:t>Все прекрасненько живут.</w:t>
        <w:br/>
        <w:br/>
        <w:t>...</w:t>
        <w:br/>
        <w:br/>
        <w:t>Где проходят какла два</w:t>
        <w:br/>
        <w:t>Жиду делать нечего...</w:t>
        <w:br/>
        <w:t>Остается ждать когда</w:t>
        <w:br/>
        <w:t>Бедный жид повесится.</w:t>
        <w:br/>
        <w:br/>
        <w:t>P.S.</w:t>
        <w:br/>
        <w:t>Бедный жид - некий сказочный персонаж.</w:t>
        <w:br/>
        <w:t>Евреи бывают бедными, а вот жиды...</w:t>
        <w:br/>
        <w:t>Любители сала тоже довольно оригинальны.</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Сигарета. Мин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1">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Вуй, завернутый в газету!</w:t>
        <w:br/>
        <w:t>Это просто кака сра...дель,</w:t>
        <w:br/>
        <w:t>Засоряет легкие на...рен.</w:t>
        <w:br/>
        <w:t>Бойтесь люди сигареты!</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Водк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2">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Водка корень всех проблем</w:t>
        <w:br/>
        <w:t>потому ее не пей.</w:t>
        <w:br/>
        <w:t>А то станешь ты козленком.</w:t>
        <w:br/>
        <w:t>Ведь права была Аленка!</w:t>
        <w:br/>
        <w:br/>
        <w:t>Отдохни, перекус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вигай телом, сок соси.</w:t>
        <w:br/>
        <w:t>В общем будь хорошим дядей,</w:t>
        <w:br/>
        <w:t>А не глупым бараном.</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Красное солнце встает на востоке. Мин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3">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Красное солнце встает на восток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Красная армия в дальний поход.</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вести миллионов бойцов узкоглазых</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Китай на север и запад веде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Не дай Бог</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Сердюков - русский богатырь</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4">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Сердюков направил деньги от нефти (Юкос, Ходорковский) в бюджет.</w:t>
        <w:br/>
        <w:br/>
        <w:t>Сердюков направил деньги от газа в бюджет (дело Магницкого) ...</w:t>
        <w:br/>
        <w:br/>
        <w:t>Сердюков был минитром вооруженных сил во время войны в Грузии....</w:t>
        <w:br/>
        <w:br/>
        <w:t>Сердюков реформировал армию....</w:t>
        <w:br/>
        <w:br/>
        <w:t>Сердюков привлек внимание к проекту новых пассажирских самолетов Як.</w:t>
        <w:br/>
        <w:br/>
        <w:t>Вы думаете Путин герой? Типа все один успел?</w:t>
        <w:br/>
        <w:br/>
        <w:t>Типа без команды? Без поддержки?</w:t>
        <w:br/>
        <w:br/>
        <w:t>Неблагодарные свиньи! Страна телеовощей.</w:t>
        <w:br/>
        <w:br/>
        <w:t>Та туча грязи, которую вылили на Сердюкова с телеэкранов, говорит о его реальных заслугах перед Отечеством, вопреки всем заморским масонам.</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Болельщикам не болеть!</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5">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Кофе бразильский</w:t>
        <w:br/>
        <w:t>Футболом запах.</w:t>
        <w:br/>
        <w:t>Пиво немецкое</w:t>
        <w:br/>
        <w:t>Тоже футболом.</w:t>
        <w:br/>
        <w:br/>
        <w:t>Дядя не родный зашел</w:t>
        <w:br/>
        <w:t>Просто так</w:t>
        <w:br/>
        <w:t>Он футболис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зюдоист в прошлом.</w:t>
        <w:br/>
        <w:br/>
        <w:t>Что то вокруг</w:t>
        <w:br/>
        <w:t>Сплошные футболы.</w:t>
        <w:br/>
        <w:t>Мальчики мячики,</w:t>
        <w:br/>
        <w:t>А ведь зима.</w:t>
        <w:br/>
        <w:br/>
        <w:t>Шайбы и Шойг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ас охраняют,</w:t>
        <w:br/>
        <w:t>Бьют террористов,</w:t>
        <w:br/>
        <w:t>С минтаем дружа.</w:t>
        <w:br/>
        <w:br/>
        <w:t>Пугают америкосов</w:t>
        <w:br/>
        <w:t>страшной руссней</w:t>
        <w:br/>
        <w:t>Бэд рашен боями</w:t>
        <w:br/>
        <w:t>И Путиным альфа-самцом.</w:t>
        <w:br/>
        <w:br/>
        <w:t>Только вот</w:t>
        <w:br/>
        <w:t>ХК Сибирь вдруг</w:t>
        <w:br/>
        <w:t>Взял и не забил</w:t>
        <w:br/>
        <w:t>И плей-офф пропустил.</w:t>
        <w:br/>
        <w:br/>
        <w:t>Горе горькое</w:t>
        <w:br/>
        <w:t>Какой позор!</w:t>
        <w:br/>
        <w:t>А футбол большой</w:t>
        <w:br/>
        <w:t>Наш так вообще отстой.</w:t>
        <w:br/>
        <w:br/>
        <w:t>Трагедия для спортсменов.</w:t>
        <w:br/>
        <w:t>Болельщикам</w:t>
        <w:br/>
        <w:t>Не болеть!</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Русь преследует рок!</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6">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Русь преследует рок,</w:t>
        <w:br/>
        <w:t>То Борька Годунов, то Борька Ельцин...</w:t>
        <w:br/>
        <w:t>То Николай и Сенатская площадь, да Крым,</w:t>
        <w:br/>
        <w:t>То Николай Второй да Япония и Германия да революции кровавые.</w:t>
        <w:br/>
        <w:br/>
        <w:t>Запретить царям быть Борисами, быть Николаями</w:t>
        <w:br/>
        <w:t>Давно пора...</w:t>
        <w:br/>
        <w:t>Вперед Владимиры, да Александры</w:t>
        <w:br/>
        <w:t>Вперед, Вперед.... Россия мать!</w:t>
        <w:br/>
        <w:br/>
        <w:t>...</w:t>
        <w:br/>
        <w:t>Подобно Равноапостольному Владимиру</w:t>
        <w:br/>
        <w:t>Наш Вова Путин тоже в Крым полез.</w:t>
        <w:br/>
        <w:t>Осталось ждать ромейских принцесс,</w:t>
        <w:br/>
        <w:t>Да крещений Руси - поганые прости.</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Крепка ли Шапка Мономах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7">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Крепка ли Шапка Мономаха?</w:t>
        <w:br/>
        <w:t>Долго ли поганым по Киеву ходить?</w:t>
        <w:br/>
        <w:t>Упырям нацистским, бандерлогам хвостатым.</w:t>
        <w:br/>
        <w:t>Питер-питон даст ли укорот.</w:t>
        <w:br/>
        <w:br/>
        <w:t>Или уже наелся и лежит в дреме?</w:t>
        <w:br/>
        <w:t>Оленя-Ленина сожрав?</w:t>
        <w:br/>
        <w:t>Вперед Питон!</w:t>
        <w:br/>
        <w:t>Володя! Ногу в стремя!</w:t>
        <w:br/>
        <w:br/>
        <w:t>Не в стремность -</w:t>
        <w:br/>
        <w:t>Я знаю ты хитер.</w:t>
        <w:br/>
        <w:t>О Каа станцуй для обезьянок,</w:t>
        <w:br/>
        <w:t>А Маугли не трожь!</w:t>
        <w:br/>
        <w:br/>
        <w:t>Крепка ли Шапка Мономаха?</w:t>
        <w:br/>
        <w:t>Володя! Бей поганых, в поход!</w:t>
        <w:br/>
        <w:t>Пусть не под триколором,</w:t>
        <w:br/>
        <w:t>Пусть под флагами Донбасса.</w:t>
        <w:br/>
        <w:br/>
        <w:t>Освободим от немчуры</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америкосов</w:t>
        <w:br/>
        <w:t>И Львов и даже Киев,</w:t>
        <w:br/>
        <w:t>Мать городов наших!</w:t>
        <w:br/>
        <w:br/>
        <w:t>Дойдем до Богоматери Почаевской!</w:t>
        <w:br/>
        <w:t>Поклонимся святыне! А униатам-нацистам</w:t>
        <w:br/>
        <w:t>Пусть Папа Римский про Христа талдычит.</w:t>
        <w:br/>
        <w:t>Да только кто ему поверит старому актеру.</w:t>
        <w:br/>
        <w:br/>
        <w:t>Короче! Долой поганых!</w:t>
        <w:br/>
        <w:t>Долой униатов-нацистов!</w:t>
        <w:br/>
        <w:t>Долой немчуру и янки!</w:t>
        <w:br/>
        <w:t>Гоу хоум и залазь под лавку!</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Скоро голый король</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8">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Скоро голый король</w:t>
        <w:br/>
        <w:t>Пойдет по дворам.</w:t>
        <w:br/>
        <w:t>Скоро кольщик</w:t>
        <w:br/>
        <w:t>Колоть устанет.</w:t>
        <w:br/>
        <w:br/>
        <w:t>И тогда монгольская война</w:t>
        <w:br/>
        <w:t>Окрасит кровью</w:t>
        <w:br/>
        <w:t>Байкал священный.</w:t>
        <w:br/>
        <w:br/>
        <w:t>Грехи людские</w:t>
        <w:br/>
        <w:t>К небу вопиют,</w:t>
        <w:br/>
        <w:t>Россия-матушка</w:t>
        <w:br/>
        <w:t>Давно уже не свята.</w:t>
        <w:br/>
        <w:br/>
        <w:t>Все режут от Рус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Кусочек за куском,</w:t>
        <w:br/>
        <w:t>А люди? Люди ли?</w:t>
        <w:br/>
        <w:t>Живут обманом.</w:t>
        <w:br/>
        <w:br/>
        <w:t>И Земли,</w:t>
        <w:br/>
        <w:t>Что благочестивые Отцы</w:t>
        <w:br/>
        <w:t>Забрали под себя.</w:t>
        <w:br/>
        <w:t>Потомки их подонки потеряют.</w:t>
        <w:br/>
        <w:br/>
        <w:t>И сбудется мечт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еликого жида.</w:t>
        <w:br/>
        <w:t>И иго жидовское</w:t>
        <w:br/>
        <w:t>Продолжается.</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И пошли воевать</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39">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После пятнадцати лет</w:t>
        <w:br/>
        <w:t>Черти опять молчат.</w:t>
        <w:br/>
        <w:t>Видно наелись говна своего</w:t>
        <w:br/>
        <w:t>И пошли воевать.</w:t>
        <w:br/>
        <w:br/>
        <w:t>Пи*оры им мечтались вокруг.</w:t>
        <w:br/>
        <w:t>И СССР от Дуная до Алеут.</w:t>
        <w:br/>
        <w:t>И Варшавский договор,</w:t>
        <w:br/>
        <w:t>Братья-славяне, добрые венгры.</w:t>
        <w:br/>
        <w:br/>
        <w:t>Даже германцы и те пролетарии.!!! ха</w:t>
        <w:br/>
        <w:br/>
        <w:br/>
        <w:t>Не обо*ралось им небо.</w:t>
        <w:br/>
        <w:t>Манной небесной.</w:t>
        <w:br/>
        <w:t>Зато Крым прихватили,</w:t>
        <w:br/>
        <w:t>Да огненный Донбасс.</w:t>
        <w:br/>
        <w:br/>
        <w:t>Теперь есть чем заняться молодым -</w:t>
        <w:br/>
        <w:t>Можно сплавать в Сирию.</w:t>
        <w:br/>
        <w:t>С бандеровцем ли или с игиловце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илой помериться.</w:t>
        <w:br/>
        <w:br/>
        <w:t>А у десанта опять горит планета.</w:t>
        <w:br/>
        <w:t>И в бой идет десятый батальон.</w:t>
        <w:br/>
        <w:t>И авиаторы бомбят , артиллеристы все стреляют.</w:t>
        <w:br/>
        <w:t>Пехота-мать к земле прижавшись жить мечтает.</w:t>
        <w:br/>
        <w:br/>
        <w:t>А им приказ - убей врага.</w:t>
        <w:br/>
        <w:t>А им приказ - подохнуть скоро.</w:t>
        <w:br/>
        <w:t>Цари все делят территории,</w:t>
        <w:br/>
        <w:t>Жиды подсчитывают барыши.</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Отрезает Господь границы. Мин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0">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Отрезает Господь, отрезает</w:t>
        <w:br/>
        <w:t>Потихоньку границы России.</w:t>
        <w:br/>
        <w:t>Русский люд выбрал блуд безопасный</w:t>
        <w:br/>
        <w:t>В неизвестность его дорога.</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Задней мыслью</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1">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Задней мыслью</w:t>
        <w:br/>
        <w:t>Силен мужик русский.</w:t>
        <w:br/>
        <w:t>После драки</w:t>
        <w:br/>
        <w:t>Махается лучше.</w:t>
        <w:br/>
        <w:br/>
        <w:t>А когда встретил дядю</w:t>
        <w:br/>
        <w:t>В проулке</w:t>
        <w:br/>
        <w:t>То совсем не силен,</w:t>
        <w:br/>
        <w:t>Не мужик.</w:t>
        <w:br/>
        <w:br/>
        <w:t>Перед курами вертится вьюном,</w:t>
        <w:br/>
        <w:t>Обещает и лепит и трепет.</w:t>
        <w:br/>
        <w:t>А когда до дела доходит</w:t>
        <w:br/>
        <w:t>Опускается печень и почки.</w:t>
        <w:br/>
        <w:br/>
        <w:t>Ох ты стадо мое русское</w:t>
        <w:br/>
        <w:t>Хищный лев и волк тя щипали.</w:t>
        <w:br/>
        <w:t>Пастухи спились водкою.</w:t>
        <w:br/>
        <w:t>Многих не досчитались.</w:t>
        <w:br/>
        <w:br/>
        <w:t>Ох и баран я из этого стада.</w:t>
        <w:br/>
        <w:t>Как бы скушать чего послаще,</w:t>
        <w:br/>
        <w:t>Да любить без греха и напряга</w:t>
        <w:br/>
        <w:t>Аки агнец уже безполый.</w:t>
      </w:r>
    </w:p>
    <w:p>
      <w:pPr>
        <w:pStyle w:val="Normal"/>
        <w:rPr>
          <w:sz w:val="28"/>
          <w:szCs w:val="28"/>
          <w:u w:val="single"/>
        </w:rPr>
      </w:pPr>
      <w:r>
        <w:rPr>
          <w:sz w:val="28"/>
          <w:szCs w:val="28"/>
          <w:u w:val="single"/>
        </w:rPr>
        <w:t>Всяко-разно</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Разъевшийся боров</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2">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Сижу я убогий,</w:t>
        <w:br/>
        <w:t>Разъевшийся боров</w:t>
        <w:br/>
        <w:t>Ленивый и подлы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злой.</w:t>
        <w:br/>
        <w:br/>
        <w:t>Доволен я всеми</w:t>
        <w:br/>
        <w:t>И Богом и чертом.</w:t>
        <w:br/>
        <w:t>Хоть трус я, глупец я,</w:t>
        <w:br/>
        <w:t>Хоть жаден, предател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На Бога надеюсь всегда...</w:t>
        <w:br/>
        <w:t>Не знаю зачем я</w:t>
        <w:br/>
        <w:t>Какие ждут страсти</w:t>
        <w:br/>
        <w:t>Как прошлые злые деньки.</w:t>
        <w:br/>
        <w:br/>
        <w:t>Спасибо Вам всем и людям и духам,</w:t>
        <w:br/>
        <w:t>Бога, Святых благодарю.</w:t>
        <w:br/>
        <w:t>Я рад что скучаю, что нету пинка мне</w:t>
        <w:br/>
        <w:t>Который направил бы в путь.</w:t>
        <w:br/>
        <w:br/>
        <w:t>Размяк как тюлень я,</w:t>
        <w:br/>
        <w:t>Но в пасти касатки</w:t>
        <w:br/>
        <w:t>Не хочется мн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бывать.</w:t>
        <w:br/>
        <w:br/>
        <w:t>Прости мен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Боже!</w:t>
        <w:br/>
        <w:t>Что так я бездарно</w:t>
        <w:br/>
        <w:t>Свою жизнь провожу.</w:t>
        <w:br/>
        <w:br/>
        <w:t>Копеечка ест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рублик в кармане,</w:t>
        <w:br/>
        <w:t>Мама и пап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Живы.</w:t>
        <w:br/>
        <w:br/>
        <w:t>Хрен с ней с женой,</w:t>
        <w:br/>
        <w:t>Хрен с ними детями...</w:t>
        <w:br/>
        <w:t>Видать слишком глупы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Я пес.</w:t>
        <w:br/>
        <w:br/>
        <w:t>Жду ада, геенны, дней черных, печальных,</w:t>
        <w:br/>
        <w:t>Надеюсь что все пронесет.</w:t>
        <w:br/>
        <w:t>Слава Всевышнему, Иисусу, Святому</w:t>
        <w:br/>
        <w:t>И всем кто помог.</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За бабской юбкой</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3">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Нету, нету... ума нету</w:t>
        <w:br/>
        <w:t>Силы нет, добра, любви.</w:t>
        <w:br/>
        <w:t>Я как флюгер. Дунет ветер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вернулся и замру.</w:t>
        <w:br/>
        <w:br/>
        <w:t>Ветер дует</w:t>
        <w:br/>
        <w:t>Злой и сильный.</w:t>
        <w:br/>
        <w:t>Недоволен мной</w:t>
        <w:br/>
        <w:t>Опять.</w:t>
        <w:br/>
        <w:br/>
        <w:t>Я позорная скотина</w:t>
        <w:br/>
        <w:t>Говорит мне Сатана.</w:t>
        <w:br/>
        <w:t>И шайтан и бес поганый</w:t>
        <w:br/>
        <w:t>Вот моя компания.</w:t>
        <w:br/>
        <w:br/>
        <w:t>Хорошо что добрый ангел</w:t>
        <w:br/>
        <w:t>Рядом светит как Луна.</w:t>
        <w:br/>
        <w:t>Бог как Солнце</w:t>
        <w:br/>
        <w:t>Ярче неба.</w:t>
        <w:br/>
        <w:br/>
        <w:t>Ярче всех и вся.</w:t>
        <w:br/>
        <w:t>Хорошо, что я не встретил</w:t>
        <w:br/>
        <w:t>Злого злобног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лона.</w:t>
        <w:br/>
        <w:br/>
        <w:t>Хитрый я.</w:t>
        <w:br/>
        <w:t>За бабской юбкой</w:t>
        <w:br/>
        <w:t>Спрятался</w:t>
        <w:br/>
        <w:t>От всех невзгод.</w:t>
        <w:br/>
        <w:br/>
        <w:t>Только юбка постарела</w:t>
        <w:br/>
        <w:t>Мама, мама что с тобой?</w:t>
        <w:br/>
        <w:t>Как же жить</w:t>
        <w:br/>
        <w:t>без слова мама?</w:t>
        <w:br/>
        <w:br/>
        <w:t>Как такое может быть?</w:t>
        <w:br/>
        <w:t>Плачу 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мама рядом</w:t>
        <w:br/>
        <w:t>Мама ты со мной всегда.</w:t>
        <w:br/>
        <w:br/>
        <w:t>И накормишь и напоишь,</w:t>
        <w:br/>
        <w:t>Руку дашь, пошлешь в поход.</w:t>
        <w:br/>
        <w:t>Как же с папой быть без мамы?</w:t>
        <w:br/>
        <w:t>Он сопьется! Он такой.</w:t>
        <w:br/>
        <w:br/>
        <w:t>Пропадем без милой мамы.</w:t>
        <w:br/>
        <w:t>Кто же будет нас ругать?</w:t>
        <w:br/>
        <w:t>Эх мамуля живи вечно!</w:t>
        <w:br/>
        <w:t>Ты моя звезда.</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Трутень</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4">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Я трутень</w:t>
        <w:br/>
        <w:t>Мне сказали.</w:t>
        <w:br/>
        <w:t>Поэтому нельзя</w:t>
        <w:br/>
        <w:t>Иметь свою семью,</w:t>
        <w:br/>
        <w:t>Своих детей.</w:t>
        <w:br/>
        <w:br/>
        <w:t>Поэтому нельз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Быть умным и крутым.</w:t>
        <w:br/>
        <w:t>Поэтому я идиот</w:t>
        <w:br/>
        <w:t>Мне так сказали.</w:t>
        <w:br/>
        <w:br/>
        <w:t>Спасибо умным Вам</w:t>
        <w:br/>
        <w:t>За все благодарю.</w:t>
        <w:br/>
        <w:t>Вы очень вежливы,</w:t>
        <w:br/>
        <w:t>Добры, разумны.</w:t>
        <w:br/>
        <w:br/>
        <w:t>А я такой дурак</w:t>
        <w:br/>
        <w:t>Лишь должен дуру гнать.</w:t>
        <w:br/>
        <w:t>Да ездить на горбу</w:t>
        <w:br/>
        <w:t>У папы с мамой.</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Что сделал я?</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5">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Поникли мои помидоры.</w:t>
        <w:br/>
        <w:t>Огромное горе.</w:t>
        <w:br/>
        <w:t>Для чего я работал, обманывал?</w:t>
        <w:br/>
        <w:t>Для чего я грешил?</w:t>
        <w:br/>
        <w:br/>
        <w:t>Чтобы помидоры поникли</w:t>
        <w:br/>
        <w:t>И я остался один.</w:t>
        <w:br/>
        <w:t>Эх, люди, люди.</w:t>
        <w:br/>
        <w:t>Звери, звери.</w:t>
        <w:br/>
        <w:br/>
        <w:t>Эх, родина, Россия - мать!</w:t>
        <w:br/>
        <w:t>Зачем любил и ненавидел?</w:t>
        <w:br/>
        <w:t>Зачем я жил?</w:t>
        <w:br/>
        <w:t>Что сделал я?</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Щедрый украинец</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6">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Не уверен я совсем,</w:t>
        <w:br/>
        <w:t>Что во всем я прав.</w:t>
        <w:br/>
        <w:t>На чьи деньги я живу?</w:t>
        <w:br/>
        <w:t>Непонятно мне.</w:t>
        <w:br/>
        <w:br/>
        <w:t>Получается меня</w:t>
        <w:br/>
        <w:t>кормит украинец.</w:t>
        <w:br/>
        <w:t>Вроде жадный как хохол,</w:t>
        <w:br/>
        <w:t>Говорят... А тут?</w:t>
        <w:br/>
        <w:br/>
        <w:t>Не пойму я не пойму.</w:t>
        <w:br/>
        <w:t>Где обман, где враки.</w:t>
        <w:br/>
        <w:t>Только стыдно как всегд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За свою зарплату.</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Я спросил</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7">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Я спросил у ясеня Где моя любимая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ясень мне ответили глупый ты ещ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Я спросил у тополя Где моя любима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тополь мне ответил - шагай давай родно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Я спросил у вечера, я спросил у утр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у ночи, дня и месяца и даже у тебя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ы сказали просрано все давно прооран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шагай давай отсюда глупый Бармале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Я спросил у дьявола Где моя любимая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ьявол мне ответил - душу ему да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олго я ругался и молился Господ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потом покушал и пошел поспать</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И травушку еще</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8">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За окнами за синими</w:t>
        <w:br/>
        <w:t>Прячется Солнышко.</w:t>
        <w:br/>
        <w:t>Прячется родное,</w:t>
        <w:br/>
        <w:t>Нету его.</w:t>
        <w:br/>
        <w:br/>
        <w:t>Сижу я в тенечку</w:t>
        <w:br/>
        <w:t>Холодной зимою</w:t>
        <w:br/>
        <w:t>В тепле и уюте,</w:t>
        <w:br/>
        <w:t>А Солнышка нет!</w:t>
        <w:br/>
        <w:br/>
        <w:t>Какая трагедия!</w:t>
        <w:br/>
        <w:t>Что нету тут Солнца!</w:t>
        <w:br/>
        <w:t>Нету! Нету! Нету!</w:t>
        <w:br/>
        <w:t>Солнца нет!</w:t>
        <w:br/>
        <w:br/>
        <w:t>Иду на работу я темной порою.</w:t>
        <w:br/>
        <w:t>Темной порой возвращаюсь домой.</w:t>
        <w:br/>
        <w:t>А Солнышка нету! Есть экран голубой!</w:t>
        <w:br/>
        <w:t>Чтобы цифири выдавал родной.</w:t>
        <w:br/>
        <w:br/>
        <w:t>А цифири не даютс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То ошибка, то описка.</w:t>
        <w:br/>
        <w:t>Что то не хорош я</w:t>
        <w:br/>
        <w:t>Что то плох.</w:t>
        <w:br/>
        <w:br/>
        <w:t>Братцы! Дайте Солнца!</w:t>
        <w:br/>
        <w:t>Братцы! Дайте неба!</w:t>
        <w:br/>
        <w:t>И зеленый листик!</w:t>
        <w:br/>
        <w:t>И еще траву!</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Если помру не дай Бог... что останется?</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49">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В засаде сижу.</w:t>
        <w:br/>
        <w:t>Поджидаю врагов.</w:t>
        <w:br/>
        <w:t>Враги осторожны.</w:t>
        <w:br/>
        <w:t>Очень.</w:t>
        <w:br/>
        <w:br/>
        <w:t>Нету их че то</w:t>
        <w:br/>
        <w:t>Совсем не видать.</w:t>
        <w:br/>
        <w:t>Где то скрываются</w:t>
        <w:br/>
        <w:t>Очень.</w:t>
        <w:br/>
        <w:br/>
        <w:t>Директор не враг -</w:t>
        <w:br/>
        <w:t>Он деньги дает,</w:t>
        <w:br/>
        <w:t>Правда разочек</w:t>
        <w:br/>
        <w:t>Нагадил.</w:t>
        <w:br/>
        <w:br/>
        <w:t>Подзатыльник я получил.</w:t>
        <w:br/>
        <w:t>Очень было обидно.</w:t>
        <w:br/>
        <w:t>Он веселился, всем рассказал.</w:t>
        <w:br/>
        <w:t>О подвиге своем великом.</w:t>
        <w:br/>
        <w:br/>
        <w:t>Но с тех пор время прошло,</w:t>
        <w:br/>
        <w:t>А денежки все идут.</w:t>
        <w:br/>
        <w:t>Идут не куда то - в семейный бюдже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пасибо директор Аркадий.</w:t>
        <w:br/>
        <w:br/>
        <w:t>Саша Андреич вот тоже мудрец</w:t>
        <w:br/>
        <w:t>Здесь помещение нам сдает.</w:t>
        <w:br/>
        <w:t>Фирме нашей.</w:t>
        <w:br/>
        <w:t>Взял и в мозг пролез змием коварным.</w:t>
        <w:br/>
        <w:br/>
        <w:t>Узнал много лишнего</w:t>
        <w:br/>
        <w:t>И рассказал кое кому</w:t>
        <w:br/>
        <w:t>Что не надо.</w:t>
        <w:br/>
        <w:t>Вот он какой Саша.</w:t>
        <w:br/>
        <w:br/>
        <w:t>Врать мне пришлось,</w:t>
        <w:br/>
        <w:t>Ложь городить.</w:t>
        <w:br/>
        <w:t>Прости Господи</w:t>
        <w:br/>
        <w:t>Гада.</w:t>
        <w:br/>
        <w:br/>
        <w:t>Но все прошло, все вроде прошло.</w:t>
        <w:br/>
        <w:t>Хотя грязь осталась.</w:t>
        <w:br/>
        <w:t>Он ловок в словах</w:t>
        <w:br/>
        <w:t>И всегда прав почему то.</w:t>
        <w:br/>
        <w:br/>
        <w:t>Даже когда явно неправ</w:t>
        <w:br/>
        <w:t>Ошибок не признает.</w:t>
        <w:br/>
        <w:t>Ложью живет</w:t>
        <w:br/>
        <w:t>Хитрый психолог.</w:t>
        <w:br/>
        <w:br/>
        <w:t>Он в принципе бизнесмен -</w:t>
        <w:br/>
        <w:t>Недвижимостью занят.</w:t>
        <w:br/>
        <w:t>Бывший дзюдоист, футболист.</w:t>
        <w:br/>
        <w:t>Спортсмен однако.</w:t>
        <w:br/>
        <w:br/>
        <w:t>Что с ним делить?</w:t>
        <w:br/>
        <w:t>Куда до него?</w:t>
        <w:br/>
        <w:t>Глупом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нженеришке.</w:t>
        <w:br/>
        <w:br/>
        <w:t>Мне б продержаться бы</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о получки.</w:t>
        <w:br/>
        <w:t>Деньги кончаются, а ремонт нет.</w:t>
        <w:br/>
        <w:t>Что будет с кошельком?</w:t>
        <w:br/>
        <w:br/>
        <w:t>Но есть люд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Гораздо бедней.</w:t>
        <w:br/>
        <w:t>Правда у них</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ети.</w:t>
        <w:br/>
        <w:br/>
        <w:t>Все нормально,</w:t>
        <w:br/>
        <w:t>Но нету жены.</w:t>
        <w:br/>
        <w:t>И детей нет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Тоже.</w:t>
        <w:br/>
        <w:br/>
        <w:t>Если вдруг</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мру</w:t>
        <w:br/>
        <w:t>Что от мен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Останется?</w:t>
        <w:br/>
        <w:br/>
        <w:t>P.S.</w:t>
        <w:br/>
        <w:t>Не дай то Бог.</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Зачем я тебе Господ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0">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А мы просты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Очкастые импотенты</w:t>
        <w:br/>
        <w:t>Со справкою, что дурак.</w:t>
        <w:br/>
        <w:br/>
        <w:t>А мы простые</w:t>
        <w:br/>
        <w:t>Магистры менеджмента</w:t>
        <w:br/>
        <w:t>С двумя красными дипломами.</w:t>
        <w:br/>
        <w:br/>
        <w:t>А мы просты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метчики по ремонту</w:t>
        <w:br/>
        <w:t>Без строительного образования.</w:t>
        <w:br/>
        <w:br/>
        <w:t>А мы просты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Мы очень простые</w:t>
        <w:br/>
        <w:t>Клоуны.</w:t>
        <w:br/>
        <w:br/>
        <w:t>Меня даже черт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етухом обзыват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ерестали.</w:t>
        <w:br/>
        <w:br/>
        <w:t>До чего я дожил!</w:t>
        <w:br/>
        <w:t>До каког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ичтожества!</w:t>
        <w:br/>
        <w:br/>
        <w:t>Боже!</w:t>
        <w:br/>
        <w:t>Благодарю тебя!</w:t>
        <w:br/>
        <w:t>Деньги за что т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латят.</w:t>
        <w:br/>
        <w:br/>
        <w:t>Даже помогаю маме</w:t>
        <w:br/>
        <w:t>И папе.</w:t>
        <w:br/>
        <w:t>Деньгами.</w:t>
        <w:br/>
        <w:br/>
        <w:t>Жирный трутень.</w:t>
        <w:br/>
        <w:t>Неумеха.</w:t>
        <w:br/>
        <w:t>Идиот. Тюлень.</w:t>
        <w:br/>
        <w:br/>
        <w:t>Слова сказат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е умею.</w:t>
        <w:br/>
        <w:t>Зачем я тебе Господи?</w:t>
        <w:br/>
        <w:t>Зачем?</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И Бог Вас всех любит и я Вас люблю</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1">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Пришла весна и все ей рады.</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лужам даже и какашкам от собак.</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Зато тепло и очень скоро листва на деревах пойде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йдет трава и комары.</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И дождик летний и прохладны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мне сидеть прям как в тюрьм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за двумя окнами, да тонировко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за тремя стенами жизнь иде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я старею, а ума все нет.</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Только нервы не лечатся - всех достаю.</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ростите пожалуйст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ы все хорошие, даже вреднючк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Бог Вас всех любит и я люблю!</w:t>
        <w:br/>
        <w:br/>
        <w:t>P.S.</w:t>
        <w:br/>
        <w:t>после твердого стула</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А я любил тебя моя хорошая. Мин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2">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а я любил тебя моя хороша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ты не знала ничег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о вот глаза твои открылис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оказался я дерьмо(((((</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А мы простые дятлы</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3">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Печаль струится по неб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 хмурым облака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 дорожному асфальт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 грязному снежк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Она кружит вокруг мен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она моя подруг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о хоть и грех он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о что с того? - друзь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Зато нас радуют прохожи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машины проезжают мимо</w:t>
        <w:br/>
        <w:t>и лампочки горят на потолке</w:t>
        <w:br/>
        <w:t>как это мило!</w:t>
        <w:br/>
        <w:t> </w:t>
        <w:br/>
        <w:t>Ругаются сосед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правляя нам мозг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страх внушают Божи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За что же? От любви?</w:t>
        <w:br/>
        <w:br/>
        <w:t>А мы простые дятлы,</w:t>
        <w:br/>
        <w:t>Нам мозги не найти.</w:t>
        <w:br/>
        <w:t>Стучим по деревам мы</w:t>
        <w:br/>
        <w:t>И ищем что найти.</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Хвала бобру</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4">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бобры добры но не совсе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от потому то у них зубы....</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они грызут и пилят лес,</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чтобы построить хатк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ну а для хатки водоем -</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там рыбки и лягушк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много кто еще,</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кому бобр благо сделал.</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Чечня. Трагедия о вышаке, каклах и монголах</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5">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Был мальчик хороший Коля Коляныч</w:t>
        <w:br/>
        <w:t>Мечтал он о высшем образованье</w:t>
        <w:br/>
        <w:t>Но с курса второго поперли его.</w:t>
        <w:br/>
        <w:t>Высший матан сдавать - ой ёёёё!!!!!</w:t>
        <w:br/>
        <w:br/>
        <w:t>А парнишка был не простой.</w:t>
        <w:br/>
        <w:t>Известной фамилии, папа - крутой.</w:t>
        <w:br/>
        <w:t>И дача есть и автомобиль.</w:t>
        <w:br/>
        <w:t>А его из универа выгнали.</w:t>
        <w:br/>
        <w:br/>
        <w:t>Чеченов поднял он</w:t>
        <w:br/>
        <w:t>За волю-свободу,</w:t>
        <w:br/>
        <w:t>Родному десанту</w:t>
        <w:br/>
        <w:t>Дал он работу.</w:t>
        <w:br/>
        <w:br/>
        <w:t>Служил он Отчизне</w:t>
        <w:br/>
        <w:t>И славной Ичкерии,</w:t>
        <w:br/>
        <w:t>Шуру уважал,</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Хотя Мух отгонял.</w:t>
        <w:br/>
        <w:br/>
        <w:t>Что тут такого?</w:t>
        <w:br/>
        <w:t>Все мы в дерьме.</w:t>
        <w:br/>
        <w:t>Кто то в чеченском,</w:t>
        <w:br/>
        <w:t>Кто то у друзей.</w:t>
        <w:br/>
        <w:br/>
        <w:t>Но в общем, остыл он</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И ярость прошла.</w:t>
        <w:br/>
        <w:t>Чеченские сказки</w:t>
        <w:br/>
        <w:t>Разрешил реализовать.</w:t>
        <w:br/>
        <w:br/>
        <w:t>Живет просто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холостяцкой жизнью.</w:t>
        <w:br/>
        <w:t>Но жалко, что нет</w:t>
        <w:br/>
        <w:t>У парня вышки.</w:t>
        <w:br/>
        <w:br/>
        <w:t>Хотя кто сказал</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что парень холостой?</w:t>
        <w:br/>
        <w:t>И вышку заочкой</w:t>
        <w:br/>
        <w:t>Поднять легко.</w:t>
        <w:br/>
        <w:br/>
        <w:t>Слили хорошего парня</w:t>
        <w:br/>
        <w:t>С Чечней.</w:t>
        <w:br/>
        <w:t>Джигитов бросили,</w:t>
        <w:br/>
        <w:t>Как будто они чмо.</w:t>
        <w:br/>
        <w:br/>
        <w:t>А все Украинцы -</w:t>
        <w:br/>
        <w:t>Хитрые каклы</w:t>
        <w:br/>
        <w:t>Прославили родину</w:t>
        <w:br/>
        <w:t>Скаканием намертво.</w:t>
        <w:br/>
        <w:br/>
        <w:t>Майданы и добровольцы</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 деле</w:t>
        <w:br/>
        <w:t>Бандера покойный</w:t>
        <w:br/>
        <w:t>Снова в теме.</w:t>
        <w:br/>
        <w:br/>
        <w:t>Резать русню!</w:t>
        <w:br/>
        <w:t>Призывает Бандера</w:t>
        <w:br/>
        <w:t>И много у него</w:t>
        <w:br/>
        <w:t>Друзей для этого.</w:t>
        <w:br/>
        <w:br/>
        <w:t>А мы чт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мы ничего.</w:t>
        <w:br/>
        <w:t>Болеем конечно.</w:t>
        <w:br/>
        <w:t>Да что уж тут такое?</w:t>
        <w:br/>
        <w:br/>
        <w:t>Может и издохнем раньше</w:t>
        <w:br/>
        <w:t>Времени,</w:t>
        <w:br/>
        <w:t>Но телега катится</w:t>
        <w:br/>
        <w:t>В ручках очумелых.</w:t>
        <w:br/>
        <w:br/>
        <w:t>Вот еще монголы чего то молчат.</w:t>
        <w:br/>
        <w:t>Священный Орхон</w:t>
        <w:br/>
        <w:t>От русской нечисти</w:t>
        <w:br/>
        <w:t>Не спешат освобождать.</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Развал СССР Трагедия о десятом классе</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6">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Многие хотел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 десятый класс,</w:t>
        <w:br/>
        <w:t>Да не все сумел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Туда попасть.</w:t>
        <w:br/>
        <w:br/>
        <w:t>Но была аборигена,</w:t>
        <w:br/>
        <w:t>Крокодила Гена,</w:t>
        <w:br/>
        <w:t>Которая автогеном</w:t>
        <w:br/>
        <w:t>Резала все.</w:t>
        <w:br/>
        <w:br/>
        <w:t>И за это Гене</w:t>
        <w:br/>
        <w:t>Аборигену</w:t>
        <w:br/>
        <w:t>Дали медаль</w:t>
        <w:br/>
        <w:t>Серебряную.</w:t>
        <w:br/>
        <w:br/>
        <w:t>Автоген он не бросил,</w:t>
        <w:br/>
        <w:t>Долго им дуросил.</w:t>
        <w:br/>
        <w:t>Даже Союз</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Распилил.</w:t>
        <w:br/>
        <w:br/>
        <w:t>Живет Гена</w:t>
        <w:br/>
        <w:t>Аборигена</w:t>
        <w:br/>
        <w:t>С детишками няньчится,</w:t>
        <w:br/>
        <w:t>На моря летает.</w:t>
        <w:br/>
        <w:br/>
        <w:t>А кто сказал,</w:t>
        <w:br/>
        <w:t>Что крокодилы</w:t>
        <w:br/>
        <w:t>Не летают?</w:t>
        <w:br/>
        <w:br/>
        <w:t>...</w:t>
        <w:br/>
        <w:br/>
        <w:t>Гена конечно крокоделла,</w:t>
        <w:br/>
        <w:t>Но автогена крутая весчь.</w:t>
        <w:br/>
        <w:t>Раньше роскошь, а теперь у всякого</w:t>
        <w:br/>
        <w:t>Почти у всякого есть авто - автоген.</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Татьяне Семеновне</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7">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Она живее всех живых,</w:t>
        <w:br/>
        <w:t>Она не постарела</w:t>
        <w:br/>
        <w:t>И вновь довольна, весела,</w:t>
        <w:br/>
        <w:t>Хотя проблемы есть.</w:t>
        <w:br/>
        <w:br/>
        <w:t>Откуда оптимизм такой?</w:t>
        <w:br/>
        <w:t>От чистоты сердечной?</w:t>
        <w:br/>
        <w:t>От простоты, душевности?</w:t>
        <w:br/>
        <w:t>Или тут тайна скрыта?</w:t>
        <w:br/>
        <w:br/>
        <w:t>Не смог понять я ни фига</w:t>
        <w:br/>
        <w:t>Как это было сделано.</w:t>
        <w:br/>
        <w:t>Ну неужели жизнь чиста</w:t>
        <w:br/>
        <w:t>И след по белу снегу?</w:t>
        <w:br/>
        <w:br/>
        <w:t>Зато в дерьмо я наступил</w:t>
        <w:br/>
        <w:t>Уже второй разок.</w:t>
        <w:br/>
        <w:t>И пахнет очень мерзостно</w:t>
        <w:br/>
        <w:t>Такой тут запашок.</w:t>
        <w:br/>
        <w:br/>
        <w:t>А без дерьма и денег нет,</w:t>
        <w:br/>
        <w:t>Не нужен никому.</w:t>
        <w:br/>
        <w:t>Видать судьба такая</w:t>
        <w:br/>
        <w:t>Вонять мне одному.</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Зеленый чертик</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8">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зеленый чертик</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молился Бог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за маму с папо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за убитых друзей,</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br/>
        <w:t>и за подругу</w:t>
        <w:br/>
        <w:t>и за детишек</w:t>
        <w:br/>
        <w:t>как жал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что чертик ....</w:t>
        <w:br/>
        <w:br/>
        <w:t>не верит в Бог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а так бы он</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авно</w:t>
        <w:br/>
        <w:t>стал святым</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Ода сметане</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59">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Покойного Сметанина съела свинья</w:t>
        <w:br/>
        <w:t>Какой пассаж! Какая гадость!</w:t>
        <w:br/>
        <w:t>И на меня кидалась она.</w:t>
        <w:br/>
        <w:t>Слава Святым! Защитили!</w:t>
        <w:br/>
        <w:br/>
        <w:t>Помянем сметану</w:t>
        <w:br/>
        <w:t>Друзья без стакана.</w:t>
        <w:br/>
        <w:t>Продукт сей</w:t>
        <w:br/>
        <w:t>Для чистки а не для дури.</w:t>
        <w:br/>
        <w:br/>
        <w:t>Сметана - двигатель прогресса</w:t>
        <w:br/>
        <w:t>Ведь круче нет продукта у коров.</w:t>
        <w:br/>
        <w:t>Корова же священна.</w:t>
        <w:br/>
        <w:t>И славить я телятину готов!</w:t>
        <w:br/>
        <w:br/>
        <w:t>Как сметчик заявляю,</w:t>
        <w:br/>
        <w:t>что без сметаны мы</w:t>
        <w:br/>
        <w:t>И не туды и не сюды.</w:t>
        <w:br/>
        <w:t>Сметана смажет пищеводы,</w:t>
        <w:br/>
        <w:br/>
        <w:t>Излечит от множества</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Болезней</w:t>
        <w:br/>
        <w:t>И станешь тело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ухом ты сильней!</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Достал я всех и вся</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0">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Достал я всех и вс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воей вонючестью -</w:t>
        <w:br/>
        <w:t>Потею страшно 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 метро.</w:t>
        <w:br/>
        <w:br/>
        <w:t>Мне даже коврик обоссали,</w:t>
        <w:br/>
        <w:t>Тот что на стуле,</w:t>
        <w:br/>
        <w:t>На которо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Я сижу.</w:t>
        <w:br/>
        <w:br/>
        <w:t>Что делать я не знаю.</w:t>
        <w:br/>
        <w:t>Еще вот языком всех достаю.</w:t>
        <w:br/>
        <w:t>Всем надоел,</w:t>
        <w:br/>
        <w:t>Никто не хочет пообщаться.</w:t>
        <w:br/>
        <w:br/>
        <w:t>А слова лезут, лезут,</w:t>
        <w:br/>
        <w:t>Хоть убей.</w:t>
        <w:br/>
        <w:t>Приличны люд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ос воротят.</w:t>
        <w:br/>
        <w:br/>
        <w:t>И мне приходитс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уши порыв доверить</w:t>
        <w:br/>
        <w:t>Несчастному родному</w:t>
        <w:br/>
        <w:t>Черту своему.</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Я достал</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1">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Я достал, достал я</w:t>
        <w:br/>
        <w:t>Глупостью и ленью,</w:t>
        <w:br/>
        <w:t>Трепом бесконечным и враньем,</w:t>
        <w:br/>
        <w:t>Ну и наконец то глупою мольбой.</w:t>
        <w:br/>
        <w:br/>
        <w:t>Я позор родителей,</w:t>
        <w:br/>
        <w:t>Города позор,</w:t>
        <w:br/>
        <w:t>И страну родную тоже</w:t>
        <w:br/>
        <w:t>Я того....</w:t>
        <w:br/>
        <w:br/>
        <w:t>Нету мне покоя,</w:t>
        <w:br/>
        <w:t>Сон ко мне не йдет.</w:t>
        <w:br/>
        <w:t>Только черти молодые</w:t>
        <w:br/>
        <w:t>Цепляются за все.</w:t>
        <w:br/>
        <w:br/>
        <w:t>Хорошо, когда они знакомы.</w:t>
        <w:br/>
        <w:t>Плохо, если новеньких несет.</w:t>
        <w:br/>
        <w:t>Они лезут бестолково,</w:t>
        <w:br/>
        <w:t>Ласковые, нежные дите.</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Белки</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2">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Белка хвостиком трясла,</w:t>
        <w:br/>
        <w:t>Прыгала и бегала.</w:t>
        <w:br/>
        <w:t>Все просила и ждала -</w:t>
        <w:br/>
        <w:t>Вдруг чего то светит ей.</w:t>
        <w:br/>
        <w:br/>
        <w:t>Но голодною осталась</w:t>
        <w:br/>
        <w:t>И пошла к другим людям</w:t>
        <w:br/>
        <w:t>Белкам жить то тоже надо,</w:t>
        <w:br/>
        <w:t>Хоть и Бельгии века.</w:t>
        <w:br/>
        <w:br/>
        <w:t>С белками надо осторожно,</w:t>
        <w:br/>
        <w:t>Они как сахар в крови дать</w:t>
        <w:br/>
        <w:t>Должны процент, ну а иначе...</w:t>
        <w:br/>
        <w:t>Загремишь в больничку.</w:t>
        <w:br/>
        <w:br/>
        <w:t>Такая вот идиллия иль нет?</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Оскорбляю друзей</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3">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Почему то почему то</w:t>
        <w:br/>
        <w:t>Я кого то оскорбил</w:t>
        <w:br/>
        <w:t>Почему то почему то</w:t>
        <w:br/>
        <w:t>Оказался это друг.</w:t>
        <w:br/>
        <w:br/>
        <w:t>Почему то почему то</w:t>
        <w:br/>
        <w:t>Он со мной порвал совсем.</w:t>
        <w:br/>
        <w:t>Почему то почему т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Камень на сердце упал.</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Я сидел</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4">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Я сидел за столико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В детсадовском саду,</w:t>
        <w:br/>
        <w:t>Я сидел за партой,</w:t>
        <w:br/>
        <w:t>В школе, институте.</w:t>
        <w:br/>
        <w:br/>
        <w:t>Долго на работе</w:t>
        <w:br/>
        <w:t>Тоже я сидел.</w:t>
        <w:br/>
        <w:t>То одна, другая -</w:t>
        <w:br/>
        <w:t>Я же все сижу.</w:t>
        <w:br/>
        <w:br/>
        <w:t>Был и геморрой ведь.</w:t>
        <w:br/>
        <w:t>Было, было, было.</w:t>
        <w:br/>
        <w:t>Но теперь похуже -</w:t>
        <w:br/>
        <w:t>Аденома простаты.</w:t>
        <w:br/>
        <w:br/>
        <w:t>Я простой наверно,</w:t>
        <w:br/>
        <w:t>Все сижу, сижу.</w:t>
        <w:br/>
        <w:t>Яйца отсидел,</w:t>
        <w:br/>
        <w:t>Жены не нашел.</w:t>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Огорчил я серого волка</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5">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t>Огорчил я серого волка -</w:t>
        <w:br/>
        <w:t>А зачем?</w:t>
        <w:br/>
        <w:t>Не знаю сам.</w:t>
        <w:br/>
        <w:t>Больно дерзок волчище поганый.</w:t>
        <w:br/>
        <w:t>Слишком он в расслабон пошел.</w:t>
        <w:br/>
        <w:br/>
        <w:t>Говорят из шкуры волчьей тапки хороши.</w:t>
        <w:br/>
        <w:t>Говорят Платон и демоНкраты тоже волки.</w:t>
        <w:br/>
        <w:t>Говорят девчоночка ответит -</w:t>
        <w:br/>
        <w:t>Поипет желающих волка с Платоном.</w:t>
        <w:br/>
        <w:br/>
        <w:t>Ох уж эти мне волчицы-кобылицы</w:t>
        <w:br/>
        <w:t>Ох уж эти мне блабоны</w:t>
        <w:br/>
        <w:t>Ох уж эти сэры-пэры-геи.</w:t>
        <w:br/>
        <w:t>Но без них такая скукота.</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Я люблю тебя масенький черт</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6">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Я люблю теб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Моя простата.</w:t>
        <w:br/>
        <w:t>Я люблю тебя</w:t>
        <w:br/>
        <w:t>Моя шиза.</w:t>
        <w:br/>
        <w:br/>
        <w:t>Я люблю печенку,</w:t>
        <w:br/>
        <w:t>Даже бронхи</w:t>
        <w:br/>
        <w:t>С легкими</w:t>
        <w:br/>
        <w:t>Я полюбил.</w:t>
        <w:br/>
        <w:br/>
        <w:t>Все, во всем</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Лишь ты виновен.</w:t>
        <w:br/>
        <w:t>Чертик не сломай</w:t>
        <w:br/>
        <w:t>Мои очки.</w:t>
        <w:br/>
        <w:br/>
        <w:t>Шею мне прямит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е надо.</w:t>
        <w:br/>
        <w:t>Так ведь можн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помереть.</w:t>
        <w:br/>
        <w:br/>
        <w:t>А ты был когда то</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очень болен,</w:t>
        <w:br/>
        <w:t>Зол и беден,</w:t>
        <w:br/>
        <w:t>Но могуч.</w:t>
        <w:br/>
        <w:br/>
        <w:t>А теперя ты</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нормальный</w:t>
        <w:br/>
        <w:t>Просто масенький</w:t>
        <w:br/>
        <w:t>Черт.</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numPr>
          <w:ilvl w:val="0"/>
          <w:numId w:val="0"/>
        </w:numPr>
        <w:shd w:fill="FFFFFF" w:val="clear"/>
        <w:spacing w:lineRule="auto" w:line="240" w:before="152" w:after="51"/>
        <w:ind w:left="203"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Я же отказался от нее</w:t>
      </w:r>
    </w:p>
    <w:p>
      <w:pPr>
        <w:pStyle w:val="Normal"/>
        <w:shd w:fill="FFFFFF" w:val="clear"/>
        <w:spacing w:lineRule="auto" w:line="240"/>
        <w:rPr>
          <w:rFonts w:ascii="Times New Roman CYR" w:hAnsi="Times New Roman CYR" w:eastAsia="Times New Roman" w:cs="Times New Roman CYR"/>
          <w:b/>
          <w:b/>
          <w:bCs/>
          <w:color w:val="000000"/>
          <w:sz w:val="32"/>
          <w:szCs w:val="32"/>
          <w:lang w:eastAsia="ru-RU"/>
        </w:rPr>
      </w:pPr>
      <w:hyperlink r:id="rId67">
        <w:r>
          <w:rPr>
            <w:rStyle w:val="InternetLink"/>
            <w:rFonts w:eastAsia="Times New Roman" w:cs="Times New Roman CYR" w:ascii="Times New Roman CYR" w:hAnsi="Times New Roman CYR"/>
            <w:b/>
            <w:bCs/>
            <w:i/>
            <w:iCs/>
            <w:color w:val="0000FF"/>
            <w:sz w:val="32"/>
            <w:lang w:eastAsia="ru-RU"/>
          </w:rPr>
          <w:t>Шниферсон 01</w:t>
        </w:r>
      </w:hyperlink>
    </w:p>
    <w:p>
      <w:pPr>
        <w:pStyle w:val="Normal"/>
        <w:shd w:fill="FFFFFF" w:val="clear"/>
        <w:spacing w:lineRule="atLeast" w:line="320"/>
        <w:rPr/>
      </w:pPr>
      <w:r>
        <w:rPr>
          <w:rFonts w:eastAsia="Times New Roman" w:cs="Times New Roman CYR" w:ascii="Times New Roman CYR" w:hAnsi="Times New Roman CYR"/>
          <w:color w:val="000000"/>
          <w:sz w:val="27"/>
          <w:szCs w:val="27"/>
          <w:lang w:eastAsia="ru-RU"/>
        </w:rPr>
        <w:t>Девушка!</w:t>
        <w:br/>
        <w:t>Когда то я любил Вас!</w:t>
        <w:br/>
        <w:t>И гормоны били</w:t>
        <w:br/>
        <w:t>По рогам.</w:t>
        <w:br/>
        <w:br/>
        <w:t>А теперь Вы стали</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очень милой</w:t>
        <w:br/>
        <w:t>В чем то уступая</w:t>
        <w:br/>
        <w:t>Дуракам.</w:t>
        <w:br/>
        <w:br/>
        <w:t>Девушка!</w:t>
        <w:br/>
        <w:t>Когда то я любил Вас!</w:t>
        <w:br/>
        <w:t>Но прошли года</w:t>
        <w:br/>
        <w:t>И все прошло.</w:t>
        <w:br/>
        <w:br/>
        <w:t>Бог ли черт ли</w:t>
        <w:br/>
        <w:t>Назвал цену.</w:t>
        <w:br/>
        <w:t>Я же отказался</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От нее.</w:t>
        <w:br/>
        <w:br/>
        <w:t>Не нужны мне груди</w:t>
        <w:br/>
        <w:t>И щели</w:t>
        <w:br/>
        <w:t>Я за родину буду</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дро...ть</w:t>
        <w:br/>
        <w:br/>
        <w:t>Я дурак - пусть</w:t>
      </w:r>
      <w:r>
        <w:rPr>
          <w:rFonts w:eastAsia="Times New Roman" w:cs="Times New Roman CYR" w:ascii="Times New Roman CYR" w:hAnsi="Times New Roman CYR"/>
          <w:color w:val="000000"/>
          <w:sz w:val="27"/>
          <w:lang w:eastAsia="ru-RU"/>
        </w:rPr>
        <w:t> </w:t>
      </w:r>
      <w:r>
        <w:rPr>
          <w:rFonts w:eastAsia="Times New Roman" w:cs="Times New Roman CYR" w:ascii="Times New Roman CYR" w:hAnsi="Times New Roman CYR"/>
          <w:color w:val="000000"/>
          <w:sz w:val="27"/>
          <w:szCs w:val="27"/>
          <w:lang w:eastAsia="ru-RU"/>
        </w:rPr>
        <w:br/>
        <w:t>смеются все дети.</w:t>
        <w:br/>
        <w:t>Дуракам так позорно</w:t>
        <w:br/>
        <w:t>Стало жить.</w:t>
      </w:r>
    </w:p>
    <w:p>
      <w:pPr>
        <w:pStyle w:val="Normal"/>
        <w:rPr>
          <w:rFonts w:ascii="Times New Roman CYR" w:hAnsi="Times New Roman CYR" w:eastAsia="Times New Roman" w:cs="Times New Roman CYR"/>
          <w:color w:val="000000"/>
          <w:sz w:val="28"/>
          <w:szCs w:val="28"/>
          <w:u w:val="single"/>
          <w:lang w:eastAsia="ru-RU"/>
        </w:rPr>
      </w:pPr>
      <w:r>
        <w:rPr>
          <w:rFonts w:eastAsia="Times New Roman" w:cs="Times New Roman CYR" w:ascii="Times New Roman CYR" w:hAnsi="Times New Roman CYR"/>
          <w:color w:val="000000"/>
          <w:sz w:val="28"/>
          <w:szCs w:val="28"/>
          <w:u w:val="single"/>
          <w:lang w:eastAsia="ru-RU"/>
        </w:rPr>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ihi.ru/avtor/shniferson01" TargetMode="External"/><Relationship Id="rId4" Type="http://schemas.openxmlformats.org/officeDocument/2006/relationships/hyperlink" Target="https://www.stihi.ru/avtor/shniferson01" TargetMode="External"/><Relationship Id="rId5" Type="http://schemas.openxmlformats.org/officeDocument/2006/relationships/hyperlink" Target="https://www.stihi.ru/avtor/shniferson01" TargetMode="External"/><Relationship Id="rId6" Type="http://schemas.openxmlformats.org/officeDocument/2006/relationships/hyperlink" Target="https://www.stihi.ru/avtor/shniferson01" TargetMode="External"/><Relationship Id="rId7" Type="http://schemas.openxmlformats.org/officeDocument/2006/relationships/hyperlink" Target="https://www.stihi.ru/avtor/shniferson01" TargetMode="External"/><Relationship Id="rId8" Type="http://schemas.openxmlformats.org/officeDocument/2006/relationships/hyperlink" Target="https://www.stihi.ru/avtor/shniferson01" TargetMode="External"/><Relationship Id="rId9" Type="http://schemas.openxmlformats.org/officeDocument/2006/relationships/hyperlink" Target="https://www.stihi.ru/avtor/shniferson01" TargetMode="External"/><Relationship Id="rId10" Type="http://schemas.openxmlformats.org/officeDocument/2006/relationships/hyperlink" Target="https://www.stihi.ru/avtor/shniferson01" TargetMode="External"/><Relationship Id="rId11" Type="http://schemas.openxmlformats.org/officeDocument/2006/relationships/hyperlink" Target="https://www.stihi.ru/avtor/shniferson01" TargetMode="External"/><Relationship Id="rId12" Type="http://schemas.openxmlformats.org/officeDocument/2006/relationships/hyperlink" Target="https://www.stihi.ru/avtor/shniferson01" TargetMode="External"/><Relationship Id="rId13" Type="http://schemas.openxmlformats.org/officeDocument/2006/relationships/hyperlink" Target="https://www.stihi.ru/avtor/shniferson01" TargetMode="External"/><Relationship Id="rId14" Type="http://schemas.openxmlformats.org/officeDocument/2006/relationships/hyperlink" Target="https://www.stihi.ru/avtor/shniferson01" TargetMode="External"/><Relationship Id="rId15" Type="http://schemas.openxmlformats.org/officeDocument/2006/relationships/hyperlink" Target="https://www.stihi.ru/avtor/shniferson01" TargetMode="External"/><Relationship Id="rId16" Type="http://schemas.openxmlformats.org/officeDocument/2006/relationships/hyperlink" Target="https://www.stihi.ru/avtor/shniferson01" TargetMode="External"/><Relationship Id="rId17" Type="http://schemas.openxmlformats.org/officeDocument/2006/relationships/hyperlink" Target="https://www.stihi.ru/avtor/shniferson01" TargetMode="External"/><Relationship Id="rId18" Type="http://schemas.openxmlformats.org/officeDocument/2006/relationships/hyperlink" Target="https://www.stihi.ru/avtor/shniferson01" TargetMode="External"/><Relationship Id="rId19" Type="http://schemas.openxmlformats.org/officeDocument/2006/relationships/hyperlink" Target="https://www.stihi.ru/avtor/shniferson01" TargetMode="External"/><Relationship Id="rId20" Type="http://schemas.openxmlformats.org/officeDocument/2006/relationships/hyperlink" Target="https://www.stihi.ru/avtor/shniferson01" TargetMode="External"/><Relationship Id="rId21" Type="http://schemas.openxmlformats.org/officeDocument/2006/relationships/hyperlink" Target="https://www.stihi.ru/avtor/shniferson01" TargetMode="External"/><Relationship Id="rId22" Type="http://schemas.openxmlformats.org/officeDocument/2006/relationships/hyperlink" Target="https://www.stihi.ru/avtor/shniferson01" TargetMode="External"/><Relationship Id="rId23" Type="http://schemas.openxmlformats.org/officeDocument/2006/relationships/hyperlink" Target="https://www.stihi.ru/avtor/shniferson01" TargetMode="External"/><Relationship Id="rId24" Type="http://schemas.openxmlformats.org/officeDocument/2006/relationships/hyperlink" Target="https://www.stihi.ru/avtor/shniferson01" TargetMode="External"/><Relationship Id="rId25" Type="http://schemas.openxmlformats.org/officeDocument/2006/relationships/hyperlink" Target="https://www.stihi.ru/avtor/shniferson01" TargetMode="External"/><Relationship Id="rId26" Type="http://schemas.openxmlformats.org/officeDocument/2006/relationships/hyperlink" Target="https://www.stihi.ru/avtor/shniferson01" TargetMode="External"/><Relationship Id="rId27" Type="http://schemas.openxmlformats.org/officeDocument/2006/relationships/hyperlink" Target="https://www.stihi.ru/avtor/shniferson01" TargetMode="External"/><Relationship Id="rId28" Type="http://schemas.openxmlformats.org/officeDocument/2006/relationships/hyperlink" Target="https://www.stihi.ru/avtor/shniferson01" TargetMode="External"/><Relationship Id="rId29" Type="http://schemas.openxmlformats.org/officeDocument/2006/relationships/hyperlink" Target="https://www.stihi.ru/avtor/shniferson01" TargetMode="External"/><Relationship Id="rId30" Type="http://schemas.openxmlformats.org/officeDocument/2006/relationships/hyperlink" Target="https://www.stihi.ru/avtor/shniferson01" TargetMode="External"/><Relationship Id="rId31" Type="http://schemas.openxmlformats.org/officeDocument/2006/relationships/hyperlink" Target="https://www.stihi.ru/avtor/shniferson01" TargetMode="External"/><Relationship Id="rId32" Type="http://schemas.openxmlformats.org/officeDocument/2006/relationships/hyperlink" Target="https://www.stihi.ru/avtor/shniferson01" TargetMode="External"/><Relationship Id="rId33" Type="http://schemas.openxmlformats.org/officeDocument/2006/relationships/hyperlink" Target="https://www.stihi.ru/avtor/shniferson01" TargetMode="External"/><Relationship Id="rId34" Type="http://schemas.openxmlformats.org/officeDocument/2006/relationships/hyperlink" Target="https://www.stihi.ru/avtor/shniferson01" TargetMode="External"/><Relationship Id="rId35" Type="http://schemas.openxmlformats.org/officeDocument/2006/relationships/hyperlink" Target="https://www.stihi.ru/avtor/shniferson01" TargetMode="External"/><Relationship Id="rId36" Type="http://schemas.openxmlformats.org/officeDocument/2006/relationships/hyperlink" Target="https://www.stihi.ru/avtor/shniferson01" TargetMode="External"/><Relationship Id="rId37" Type="http://schemas.openxmlformats.org/officeDocument/2006/relationships/hyperlink" Target="https://www.stihi.ru/avtor/shniferson01" TargetMode="External"/><Relationship Id="rId38" Type="http://schemas.openxmlformats.org/officeDocument/2006/relationships/hyperlink" Target="https://www.stihi.ru/avtor/shniferson01" TargetMode="External"/><Relationship Id="rId39" Type="http://schemas.openxmlformats.org/officeDocument/2006/relationships/hyperlink" Target="https://www.stihi.ru/avtor/shniferson01" TargetMode="External"/><Relationship Id="rId40" Type="http://schemas.openxmlformats.org/officeDocument/2006/relationships/hyperlink" Target="https://www.stihi.ru/avtor/shniferson01" TargetMode="External"/><Relationship Id="rId41" Type="http://schemas.openxmlformats.org/officeDocument/2006/relationships/hyperlink" Target="https://www.stihi.ru/avtor/shniferson01" TargetMode="External"/><Relationship Id="rId42" Type="http://schemas.openxmlformats.org/officeDocument/2006/relationships/hyperlink" Target="https://www.stihi.ru/avtor/shniferson01" TargetMode="External"/><Relationship Id="rId43" Type="http://schemas.openxmlformats.org/officeDocument/2006/relationships/hyperlink" Target="https://www.stihi.ru/avtor/shniferson01" TargetMode="External"/><Relationship Id="rId44" Type="http://schemas.openxmlformats.org/officeDocument/2006/relationships/hyperlink" Target="https://www.stihi.ru/avtor/shniferson01" TargetMode="External"/><Relationship Id="rId45" Type="http://schemas.openxmlformats.org/officeDocument/2006/relationships/hyperlink" Target="https://www.stihi.ru/avtor/shniferson01" TargetMode="External"/><Relationship Id="rId46" Type="http://schemas.openxmlformats.org/officeDocument/2006/relationships/hyperlink" Target="https://www.stihi.ru/avtor/shniferson01" TargetMode="External"/><Relationship Id="rId47" Type="http://schemas.openxmlformats.org/officeDocument/2006/relationships/hyperlink" Target="https://www.stihi.ru/avtor/shniferson01" TargetMode="External"/><Relationship Id="rId48" Type="http://schemas.openxmlformats.org/officeDocument/2006/relationships/hyperlink" Target="https://www.stihi.ru/avtor/shniferson01" TargetMode="External"/><Relationship Id="rId49" Type="http://schemas.openxmlformats.org/officeDocument/2006/relationships/hyperlink" Target="https://www.stihi.ru/avtor/shniferson01" TargetMode="External"/><Relationship Id="rId50" Type="http://schemas.openxmlformats.org/officeDocument/2006/relationships/hyperlink" Target="https://www.stihi.ru/avtor/shniferson01" TargetMode="External"/><Relationship Id="rId51" Type="http://schemas.openxmlformats.org/officeDocument/2006/relationships/hyperlink" Target="https://www.stihi.ru/avtor/shniferson01" TargetMode="External"/><Relationship Id="rId52" Type="http://schemas.openxmlformats.org/officeDocument/2006/relationships/hyperlink" Target="https://www.stihi.ru/avtor/shniferson01" TargetMode="External"/><Relationship Id="rId53" Type="http://schemas.openxmlformats.org/officeDocument/2006/relationships/hyperlink" Target="https://www.stihi.ru/avtor/shniferson01" TargetMode="External"/><Relationship Id="rId54" Type="http://schemas.openxmlformats.org/officeDocument/2006/relationships/hyperlink" Target="https://www.stihi.ru/avtor/shniferson01" TargetMode="External"/><Relationship Id="rId55" Type="http://schemas.openxmlformats.org/officeDocument/2006/relationships/hyperlink" Target="https://www.stihi.ru/avtor/shniferson01" TargetMode="External"/><Relationship Id="rId56" Type="http://schemas.openxmlformats.org/officeDocument/2006/relationships/hyperlink" Target="https://www.stihi.ru/avtor/shniferson01" TargetMode="External"/><Relationship Id="rId57" Type="http://schemas.openxmlformats.org/officeDocument/2006/relationships/hyperlink" Target="https://www.stihi.ru/avtor/shniferson01" TargetMode="External"/><Relationship Id="rId58" Type="http://schemas.openxmlformats.org/officeDocument/2006/relationships/hyperlink" Target="https://www.stihi.ru/avtor/shniferson01" TargetMode="External"/><Relationship Id="rId59" Type="http://schemas.openxmlformats.org/officeDocument/2006/relationships/hyperlink" Target="https://www.stihi.ru/avtor/shniferson01" TargetMode="External"/><Relationship Id="rId60" Type="http://schemas.openxmlformats.org/officeDocument/2006/relationships/hyperlink" Target="https://www.stihi.ru/avtor/shniferson01" TargetMode="External"/><Relationship Id="rId61" Type="http://schemas.openxmlformats.org/officeDocument/2006/relationships/hyperlink" Target="https://www.stihi.ru/avtor/shniferson01" TargetMode="External"/><Relationship Id="rId62" Type="http://schemas.openxmlformats.org/officeDocument/2006/relationships/hyperlink" Target="https://www.stihi.ru/avtor/shniferson01" TargetMode="External"/><Relationship Id="rId63" Type="http://schemas.openxmlformats.org/officeDocument/2006/relationships/hyperlink" Target="https://www.stihi.ru/avtor/shniferson01" TargetMode="External"/><Relationship Id="rId64" Type="http://schemas.openxmlformats.org/officeDocument/2006/relationships/hyperlink" Target="https://www.stihi.ru/avtor/shniferson01" TargetMode="External"/><Relationship Id="rId65" Type="http://schemas.openxmlformats.org/officeDocument/2006/relationships/hyperlink" Target="https://www.stihi.ru/avtor/shniferson01" TargetMode="External"/><Relationship Id="rId66" Type="http://schemas.openxmlformats.org/officeDocument/2006/relationships/hyperlink" Target="https://www.stihi.ru/avtor/shniferson01" TargetMode="External"/><Relationship Id="rId67" Type="http://schemas.openxmlformats.org/officeDocument/2006/relationships/hyperlink" Target="https://www.stihi.ru/avtor/shniferson0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4:00Z</dcterms:created>
  <dc:creator>Анатолий</dc:creator>
  <dc:description/>
  <cp:keywords/>
  <dc:language>en-US</dc:language>
  <cp:lastModifiedBy>Анатолий</cp:lastModifiedBy>
  <dcterms:modified xsi:type="dcterms:W3CDTF">2017-05-11T11:59:00Z</dcterms:modified>
  <cp:revision>2</cp:revision>
  <dc:subject/>
  <dc:title/>
</cp:coreProperties>
</file>