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- Стихи 2012 года. 1 полугод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коромохин Столик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51. Чудесный остров - моя мечт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о на белом свет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ров прекрасный ес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живет лев волшебн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кого-нибудь съе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л бы на этом остров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лев то не пра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бщем, мечты мечтам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хищник правит та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54. Полюбила меня зай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любила меня зай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сылала мне подарк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аскалась и люби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ла слезы крокодиль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плач зай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шал я твои подарк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целуй дарил воздушный.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отом я US-как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Русь любил, такой нах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58. Милая козявочка я тебя любил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лая козявочка я тебя люби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масенькую попочку иголочку всад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- беда! Козявочка!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па далек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оме как иголочкой не достать ее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59. Твоя грудь как собачьи ушки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воя грудь как собачьи ушк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воя попка как куриный окороче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кайся грешница, а инач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сподь не возьмет тебя в овечий заг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60. Асимметрия, асимметри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симметрия, асимметри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озят тобою с трибу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после хорошего удар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тухи по-другому запою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апоют другие пес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-другому язык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черное вновь станет белы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ло опять возглавит вс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63. Киса, киса твое сердц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иса, киса твое сердц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овоточит кровь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на в нем огромна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на в нем любовна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а рана служи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достойным людя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лает тебя раб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бивает душ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лой убивец-педагог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ет твоей болезн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сердце отрави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упою надежд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ты, раба страсте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ех впустила в сердц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аждет крови он упыр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аждет твоей смер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64. Поучит. история о мальчике... тьфу пророк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нажды Бог нашел пророк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, ковыряясь в чьих то мОзг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лал пророка далек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далекий город, что давн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ешил пред Богом в сует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левал на Бога вдалек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рок за дело взялся ту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рочил тут и там и всюд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лушался его весь гор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люди стали ждать тут чу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мол с небес чего то та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ыплется на грешных "обезьян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время шло и ничег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обо с неба не валило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дождь и сне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вот и вс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рок тут "тронут" этим бы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огу он взмолился силь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я Его о том о се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чему ни то ни с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лавный Бог ему сказал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Я пошутил, прости обма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другой уж раз Я ублаж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ысяч 100 Я там убь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и Меня, мой старый друх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больно жалко здешний лю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 А мож опять я не убь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ож опять я обман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и Меня Пророк Велики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я всего лишь Бог Всесиль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главно верь, трудись и жд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Я тут занят, извини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 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она 3 "1 И было слово Господне к Ионе вторично: 2 встань, иди в Ниневию, город великий, и проповедуй в ней, что Я повелел тебе. 3 И встал Иона и пошел в Ниневию, по слову Господню; Ниневия же была город великий у Бога, на три дня ходьбы. 4 И начал Иона ходить по городу, сколько можно пройти в один день, и проповедывал, говоря: еще сорок дней и Ниневия будет разрушена! 5 И поверили Ниневитяне Богу, и объявили пост, и оделись во вретища, от большого из них до малого. 6 Это слово дошло до царя Ниневии, и он встал с престола своего, и снял с себя царское облачение свое, и оделся во вретище, и сел на пепле, 7 и повелел провозгласить и сказать в Ниневии от имени царя и вельмож его: "чтобы ни люди, ни скот, ни волы, ни овцы ничего не ели, не ходили на пастбище и воды не пили, 8 и чтобы покрыты были вретищем люди и скот и крепко вопияли к Богу, и чтобы каждый обратился от злого пути своего и от насилия рук своих. 9 Кто знает, может быть, еще Бог умилосердится и отвратит от нас пылающий гнев Свой, и мы не погибнем". 10 И увидел Бог дела их, что они обратились от злого пути своего, и пожалел Бог о бедствии, о котором сказал, что наведет на них, и не навел." Продолжение читайте в Библии!!! в 4 глав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70. В небесах один Бог!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земле один Фюрер - в небесах один Бог ;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ля неврубившихся. Имеется ввиду, что централизация власти на Земле ведет к централизации культ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71. Партизанки смелы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артизанки смелы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любовь повери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партия сказала - В бо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место сердца пламенный мото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он? Увидишь ли ег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ведь любовь - игра ум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ну ее, вот поезд подорвать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это 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артизанки смелы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овь похери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вым делом самолет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мальчики? А мальчики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ОМ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72. Тигр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равственность - самое главно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запихают локтям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Юродивым стане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ешь лошадк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зущей из лесу воз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в седл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как то постыд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не гусар, не царевич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росто ник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нь же рыцарю нуже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купц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пряг и поех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ка не околел этот ко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, тянет на подви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клетку к тигру войт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оседлать крокодил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скажи ка дружок, будь милы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понял кто я. Я - маленький кроли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ни не мне.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а хищников тож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учше любоваться только издале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Боже! Спаси меня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73. Тигриный инкуб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ходит ангел ночь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екрасен его ви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нкуб к тебе явил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путайте его со м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говорите то душа мо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оняется у Вас по спальн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в чем то обвиняете, люб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просто черти безобраз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75. Влюбленная заоч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любленность? Что с тог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 имени, ни взгля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асивые слов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полненные яд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яда, д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х, обманул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ставнями в окн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увидал овцу 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76. Ни в чем ты до конца не состоялас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 в чем ты до конца не состоялас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знала обо всем и понемногу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где не зацепилась взглядом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дерьмо не наступила ненарочн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руга! Это счастье! Ты повер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Цени свою до времени "ущербность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держать ответ ты будешь на суд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м говори: "Не знала, провинилась." ;))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оженька ответ так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ценит, хитрожопость берег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вестой станешь ты Христа пот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любит сей Еврейчик там те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77. Страдай козючка дерез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дай козючка дерез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елой Амура прОнзенная насквоз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бе не друг о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заклятый вра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он покой твой обломал зараз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теперь, сраженная судьб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лжешь и притворяешь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брейшим чебурашк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ламя страсти все кип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 близок час расплаты.... ;))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78. А кто Вас спрашивать то должен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то Вас спрашивать то должен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род он - быдло, он - толп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пе же надо хлеб и зрелищ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ольше нифиг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нечно можно армией гордить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кеты строить, танцевать бал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пиво и футбол оно как бы нейтральней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седей жопный страх не мучает тепер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ль Богу Вы милы - не пропадет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оль прогневал - так терпи дружоче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79. Вам кажется не нравится Володя Путин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ам кажется не нравится Володя Путин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едведя Диму тоже не тог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вспомните кошмар из 90-ы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разу парочку Вы станете любить сильн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ерои, короли всегда при серебр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олото в ходу... у них, ребя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что то не могу, понять я не могу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Вам завидно, однако?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говорите нет, не говорите 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умайте чрез что они прош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оказаться наверху и крылья не обжеч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 пропастью живут бедняг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;))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ди! Цените крепкую мужскую дружбу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80. Марионетки не живые люд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рионетки не живые люд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продались насовс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все спрятали и мысли, чувств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дались кукловодам без зат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укловоду то Вы думаете интересн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ссмысленно за ниточки толка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о то там, бессмысленную чурк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в зале публика не спала и вела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т предложили ниточки обрез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рионетки сжеч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крыть весь балаган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только колея така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да ты без нее родна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81. И всё вокруг не так, не эта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арко в прогретой комнат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а улице мороз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село кому-то врод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-то почесал язычк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седи снова осуждаю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чередные косточки песоча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пять там кто-то виноват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пять дурные вокруг люд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баку вот одна купи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еплатила то по дур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и вторая тож така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ще больше заплати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авбух наш очень мудрый, оче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бралась отдыхать опя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ет себя как королев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место ставят эту дря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чальник ни на что не годен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доровье у него тако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ботать может, а для женщи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в этом перчик между прочи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тому же он ведь маразмати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тарый, хоть и держится ещ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такого места лишь вперед ногами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едует ему пригово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ама ведьма у кого-т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у кого-то дочка дря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ять - идиот, а сватья - сволоч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полный каварда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такса ссыт ночами на по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аша ходит по бл.....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ще заходит он в борде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те, что клубами зов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где то этот Саш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рет огромную деньг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меня зовут Корейкой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м занимаю по рублю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ециалисты знают всё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всем судачат важ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резидент у них муда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волочь и продаж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на уродов и воро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круг за окнами у на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из нее качают деньг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отдыхают за бугр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сё вокруг не так, не эта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гатив мне лезет в ух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пять я свирепе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ра рецензии помуч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убить АЖ СМС-к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ь нагрубить иль наор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ра короче отрыгну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т мусор, что в меня пиха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82. Киса, эх киса кого же ты ищешь?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лобная киса слопала ног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гу не мышки - ногу сло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иса, эх киса кого же ты ищеш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ты голодна, как всегд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83. Россию распилить реши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ссию распилить реши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что то явно здесь не 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видно, пахнет там не медом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няет чье-то говнец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хоть и с_Русь звучит отчетлив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ь и похоже на С_рул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кто то очень осторожн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омает рОдный тюрем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то же это? - Забугорь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ои засранцы тоже т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ииисаться, верь мне, брат, фигов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сРусь сказать к тому ж говнёв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, надо, надо, а без сРус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ииисанья здоровья н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едведь вломился в тюремок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громный, злобный, лютый звер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л медведь на крышу - и раздавил терем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84. Сына Бога распяли бандерлог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ына Бога распяли бандерлог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ржественно на древе он висе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мер Он, Папашу помина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не явился тот, не спа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руны потом все приукраси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ынок тот подвиг совершил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жизнь отдал за грех людск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бя Он в жертву Папе принос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ж это за Отец такой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рОдный или так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Сына своего уб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ван Он Грозный что л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что же счас творится?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андерлоги опять смеются, вою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олько Змей Ужасн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х как то там пуг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 даже Пути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ытается сражать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осит под Ка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все напрасн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андерлоги рул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86. Приятнее голой правды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асивая ложь Святых Божьих слуг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ятнее голой правд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нова и снова делают овец и баранов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стричь шерсть и кушать мясц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89. Труба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уба зовет из под подбрюшь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дамы юной и млад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олько добрый трубочис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асти от ржавчины Вас мож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90. Кто по утрам не спит в постели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по утрам не спит в постели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т за щекой не носит караме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значит следит он за баланс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аже не писает в крова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92. Лондон, Шерлок Холмс и Хомс в Сири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м_дом, ром_дом - столица Ан_клю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страна Весты, а не Ос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ь говорят, что ты на островах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самом деле ты на весть_ров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мклюя, Амклю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Шёл_рок Холм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несчастный Хомс Сири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несчастный Холмск Сохи_Лены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ха_Лен, Соха_Лен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_ров со_кровищ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фтегорск и Чечн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лмск и Хомс в Сири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_ров со_кровищ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_ров богатств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на восток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тречаешь Солнц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93. Литва, Каунас, Пут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тварь, Литвар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жасный монст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географическом центре Европ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йтесь бандерлог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а_у_нас - крупный горо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только это давно заграниц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 что, Путя, зря ты с Ка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бя сравн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94. Саркози, Париж, Греци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Царь_козы, Царь_коз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авит Парис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сей Враньци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у покою Царю_козы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рабатывать должен греш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Парис! О Парис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писал Гомер (Симпсон хи хи)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украл у грехов Елену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95. Страх и ужас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х и ужас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длость изме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ежда и кра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ера пуста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овь и похо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жизнь ид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 пройде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астично пу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ежды разбит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ожь и сомнень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рузья и враг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то-то, кто вере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голубой вагон беж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идели кого то зр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где то вперед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ет станция какая 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может останов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пару мину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может и конечна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еформировка и снова в пу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ожет на резку, на металлолом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свалку, в печ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знает? Что жде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чем прикол чебурашк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96. Коров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меня была коров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её до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соседние доярки говори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деб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ли мне на мозги кап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сорять мозг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ыша съехала, ребят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пал с печки, бли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шел я искать коров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пал в Газпр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на газах ездил Вов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ковал там люто бы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пошел куда подальш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искал, да ти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 Юстиции, ребят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ло не то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поймите меня прям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 то там не 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 Законом непорядо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ычков откор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лго я страдал, ребят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зали меня нож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искал свою корову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она мен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л и там и сям и где т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ашел пот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ойдя село родное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мона полтора гол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снова мы с ней вместе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же года тр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дою её, конеч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дость! Мужи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- бе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куда? Где т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летел драк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бы он не съел корову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х, спаси Господ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98. Где ты, где ты Новогодняя ёлк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лый и злобный сидел крокомо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ши, лягухи достали ег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вакают громко, пищат пи-пи-п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у покоя, нету тиш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т еще злобные подлые твар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ли на нервы, подло трепалют 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у покоя, нету тиш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о кого-нибудь в пыль разнести!!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у покоя, нету тиши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ита посуда, морды в кров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сти разгрызены, зубы на полк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, где т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вогодняя ёлк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99. Типа про лубофф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обное место, озера глазищ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мя, затылок, позвоночник, сердечко.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авая грудь, сердце в разрез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ги устали. Опять болит сердц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памятью плох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же ты, где ж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 ужасная страшная морд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мне любовью душу омое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 девчонка, что ждет у окн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го, кто к ней не придет никогд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00. Кто то реши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мерть ли приде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нгел небесный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с ли из пекл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его знае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о реши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ервать эту жизн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от скуки или в печа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о откроют новые двер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о родится, кто то всплакн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вот жизнь эту прожиту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же не верну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01. Огромная Ж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громная жоп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аза дал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тепло в дом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арена е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м дальше - тем больш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ет жопа газ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это отврат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опа ты жопа, зараз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газ - энергетический ресур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ы держава энергетическа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еперя газа мног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бы он не упал в цене, однако ((((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асибо тебе жоп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асибо, что дала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аль, что не мне, однак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, сука, продала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вящается известному певц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02. Народ, борющийся с Бог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вестен пророк Моисей. А был ли он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заповедал праздновать Пасху. В Танахе (Ветхом Завете) нет ни одного упоминания Пасхи от Иисуса Навина до царя Иосии. При царе Иосии (4. Царств. главы 22, 23) начали праздновать Пасху и "нашли" Пятикнижие Моисе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же Бог, который вывел евреев из Египта? Х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МА, ЭТО РЕКЛАМ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4. Царств. 22:8 И сказал Хелкия первосвященник Шафану писцу: книгу закона я нашел в доме Господнем. И подал Хелкия книгу Шафану, и он читал е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4. Царств. 23. "21 И повелел царь всему народу, сказав: "совершите пасху Господу Богу вашему, как написано в сей книге завета", - 22 потому что не была совершена такая пасха от дней судей, которые судили Израиля, и во все дни царей Израильских и царей Иудейских; 23 а в восемнадцатый год царя Иосии была совершена сия пасха Господу в Иерусалиме.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еще про 40 лет в пустыне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м.5. "25 Приносили ли вы Мне жертвы и хлебные дары в пустыне в течение сорока лет, дом Израилев? 26 Вы носили скинию Молохову и звезду бога вашего Ремфана, изображения, которые вы сделали для себя. 27 За то Я переселю вас за Дамаск, говорит Господь; Бог Саваоф - имя Ему!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ян.7. "42 Бог же отвратился и оставил их служить воинству небесному, как написано в книге пророков: дом Израилев! приносили ли вы Мне заколения и жертвы в продолжение сорока лет в пустыне? 43 Вы приняли скинию Молохову и звезду бога вашего Ремфана, изображения, которые вы сделали, чтобы поклоняться им: и Я переселю вас далее Вавилона.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03. Черная ноч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рная ноч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твой недоросль стар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защити от слепящего дн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чи твои светят прекрас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даль освещая скорбный мой пу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оя м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кормившая ненависть, злоб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огонь гнева во мне разожг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даль я иду усталый и груст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нова задачка твоя не дала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тер несет тревогу и новые вес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ую опять кровь прольется, как встар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о танцуют и жрут упыри младенце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о страдает божья овц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гневе Господь! Страшен Бог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06. Ласковая девочка по инету лазил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асковая девочка по инету лази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ткнулась на козявчик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 то была радост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усюкались, сюсюкалис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вое бестолковы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ё ничем не кончило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они довольны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07. Медведи и сказка про тюремо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едведи, медвед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омают тюрем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них то шкур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наружи то холод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чем медведю терем?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рлога ему д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му бы где коряг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яму - вот и всё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дные лягушки, мышк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счастные зайки да лис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нутся на улиц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 крыш над голов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едведи буры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рные и белы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ышу доломаю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глое зверьё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08. Ныне почившем в бозе хвостаты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иса, киса ты - козяв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пугаю тебя тапком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мусолю, изтискааа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огрею, приласка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грами замуча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кормлю, пожуча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ты не там нагадиш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мышь ты не поймаешь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я тебя в какашки нос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я тебя за шкирку в луж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шь поймаю мышеловк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тебя чуть-чуть по попк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не брошу - мне тя жалк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ой друхх, собачье мяс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10. Рыжая девчоноч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ыжая девчоночка съела три коврижк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ивасиком запила и тут же загрусти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ожет девушку тоска, сушит девушку любов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пиво и вино глушат разум, сове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, где ты крокозябр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частье милое мо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идно ты напилось пив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гуляло далек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11. Он не может, она не хоч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не может?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зубы виагр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не хочет?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ива тази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если не тазик?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 большую конфет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знала тел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сладко э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13. Поздной ночь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здной ночью, когда звезд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етят ярко в тьме ночн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фонарными столбам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ихо спал в тиши ноч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сладкой дрем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нежном сн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нился кто т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неглиж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друг дружок или подруг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нгел, черт ли разбуд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 спал уже до утр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клоп где укусил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17. Мой грех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будь мен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я греше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мой грех как Гимала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мой грех служенье темно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мой грех проклять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моё проклять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18. Их было много тех Христов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х было много тех Христов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 были просто самозванц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исус же чудесами был силе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роповедовал он в синагогах правд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правда ведь у каждого сво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илат промолвил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Что есть истина?" - он зн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истина не в книга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 исканья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19. прах ты и в прах возвратишься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... прах ты и в прах возвратишься..."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азал Адаму Бо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люди не смирились с истиной тако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м мало, что в их детях течет их кров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вдруг захотели жизни и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Бог лишь посмеется над мЫтарством таки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мерть бразды правленья, не выпусти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жд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ви ты каждым мигом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в прошлом, не в мечтах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ви ты настоящи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 с Богом ты в лад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20. Любовь со страстью перепутав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овь со страстью перепута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эт, гонимый вдаль гормон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мчался покрывать кобыло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здраствует величье случек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21. По мотивам. Девочка, раскармливающая коти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вочка хорошая-хорошая мо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у долго вкусно кушать 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корми меня спокойно, не бои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авно не насилуй, мой малыш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ожарь мне, маленькая, хомяч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ыбку приготовь красную и сальц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чешь я поем и колбас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ъем твою любимую лапш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отом я долго буду, долго сп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гать, хулиганить и игр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отом опять, опять по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шечку для случки мне найди скор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бщем, ты моя любимая-любима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ожаю я тебяя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еще и мальчика твово люблю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кидает тапками в сторону мо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таки хорошие хозяева мо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Вас так люблю, аж нету с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у Вас лелеять, требуш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у скуку-горе я гас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мои любимые, хороши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мои любимые, пригожи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Вас так люблю, так любл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счас маленечко пооспл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22. Во грехах л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зор на голове мое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меркли очи от печа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грешен и грешу еще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удьба моя така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окодил не ловит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растет коко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лачу, Богу молюся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опять греш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родился в понедельни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роде сыт, обут, од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о не хватает мне для счастья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же! Милость где Тво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 грехах я весь погряз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сславлю Имя Божь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стину - сказал Иисус - нес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Истина друга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 наш свя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 наш добр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к врагам беспощаде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разгневал Ег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т познает расплат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зьмешь в долг у Нег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рнешь с переплат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Вы видели бесплатный креди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раб Божий не трудится, а ес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стина в вин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виноградной лоз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многогранна, относительн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нкрет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я и не бесславлю Ег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Он для каждого свой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же, Боже мой.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и и вразум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авны имена небесного воинств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ревний бог Вавило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илен как встар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прославится Имя Божье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те славны Ваал Марду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олтер Свинг и другие друзь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е проклятье, помощники и друг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етская, славься и ты - юная власть. )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23. Святой Дух - дух добр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ян. 5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 Но Петр сказал: Анания! Для чего [ты допустил] сатане вложить в сердце твое [мысль] солгать Духу Святому и утаить из цены земли? 4 Чем ты владел, не твое ли было, и приобретенное продажею не в твоей ли власти находилось? Для чего ты положил это в сердце твоем? Ты солгал не человекам, а Богу. 5 Услышав сии слова, Анания пал бездыханен; и великий страх объял всех, слышавших это. 6 И встав, юноши приготовили его к погребению и, вынеся, похоронили. 7 Часа через три после сего пришла и жена его, не зная о случившемся. 8 Петр же спросил ее: скажи мне, за столько ли продали вы землю? Она сказала: да, за столько. 9 Но Петр сказал ей: что это согласились вы искусить Духа Господня? вот, входят в двери погребавшие мужа твоего; и тебя вынесут. 10 Вдруг она упала у ног его и испустила дух. И юноши, войдя, нашли ее мертвою и, вынеся, похоронили подле мужа ее. 11 И великий страх объял всю церковь и всех слышавших э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так Святым Духом можно убивать. Очень интерес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ук. 9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51 Когда же приближались дни взятия Его [от мира], Он восхотел идти в Иерусалим; 52 и послал вестников пред лицем Своим; и они пошли и вошли в селение Самарянское; чтобы приготовить для Него; 53 но [там] не приняли Его, потому что Он имел вид путешествующего в Иерусалим. 54 Видя то, ученики Его, Иаков и Иоанн, сказали: Господи! хочешь ли, мы скажем, чтобы огонь сошел с неба и истребил их, как и Илия сделал? 55 Но Он, обратившись к ним, запретил им и сказал: не знаете, какого вы духа; 56 ибо Сын Человеческий пришел не губить души человеческие, а спасать. И пошли в другое селени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тф.10:34 Не думайте, что Я пришел принести мир на землю; не мир пришел Я принести, но меч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ам не кажется, что кто то где то солгал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24. Исход из Египта был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мос. 5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5 Приносили ли вы Мне жертвы и хлебные дары в пустыне в течение сорока лет, дом Израилев? 26 Вы носили скинию Молохову и звезду бога вашего Ремфана, изображения, которые вы сделали для себя. 27 За то Я переселю вас за Дамаск, говорит Господь; Бог Саваоф - имя Ему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так вот Моисей водил Израил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асха вообще с Иисуса Навина по Царя Иосии в Библии не упоминается. Все эти Давиды, Саулы и Соломоны не знали Пасхи. Какой такой Исход, раз Пасхи не был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4Цар.23:22 потому что не была совершена такая пасха от дней судей, которые судили Израиля, и во все дни царей Израильских и царей Иудейских;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и Закон (Тору, Пятикнижие Моисея) при Иосии только откопа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4Цар.22:8 И сказал Хелкия первосвященник Шафану писцу: книгу закона я нашел в доме Господнем. И подал Хелкия книгу Шафану, и он читал е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25. Где нет сомнений - там нет ум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вр.11:1 Вера же есть осуществление ожидаемого и уверенность в невидим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Кор.11:19 Ибо надлежит быть и разномыслиям между вами, дабы открылись между вами искусны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им образом. Вера это не тупое доверие написанному неизвестно кем неизвестно когда тексту какого-нибудь древнего Пииисания или словам Предания (слова то какие!!!). Вера и доверие разные понятия. Поэтому отметание сомнений (а не их проверка) ведет к ошибке и гибе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т.1:32 Потому что упорство невежд убьет их, и беспечность глупцов погубит и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26. Лжедмитрий. ВТО. НАТ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жедмитрий на Руси родил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репья Грыжка 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 ВТО стучит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АТО просится к нам в д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помним, чем та смута бы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Грыжка - пушечный заря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едателя конец позорный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ет. Не замедлит. Казни лютой бы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27. Старушка ждет... Старушка жжо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сна пришла к нам в Новосиб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ава уж зеленеет внов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ревья дали со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бухли, лопаются поч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евушки повылез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 зимних шуб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гаю их я иногд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скромным взор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тарый пень готов цвест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на душе не 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ижу я в четырех стенах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шеточки на окн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ньгу потратил всю не в срок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варен Бог у дене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, Бог прости, не все, ув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врут официально лиц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толпе влачу свой жалкий жреби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зорно, тупо, глуп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хоть и дунул против ветр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олго ли поможе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раги вокруг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семье и на работ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стране и город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аже в забугорь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ужие мыс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оих н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и откуда взятьс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овый черный пись to л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же давно не н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вечий заго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удьба барань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бачьи святын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исер свинячи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лишь старуха смерть с кос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ет не дождется встреч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жот старая подружка, жжот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таяла моя конфе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28. Противоречие. Господь - автор зл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тиворечие в Библии №48 (Господь - автор зла?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http://www.pravoslavie-islam.com/Aboutthebible/101.htm (Противоречие № 89: Господь - автор зла?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...так говорит Господь: вот, Я готовлю вам зло и замышляю против вас" (Иеремия 18:11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Я образую свет и творю тьму, делаю мир и произвожу бедствия; Я, Господь, делаю все это". (Исаия 45:7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Кто это говорит: `и то бывает, чему Господь не повелел быть'? Не от уст ли Всевышнего происходит бедствие и благополучие?" (Плачь Иеримии 3:37-38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...Бог не есть (Бог) неустройства, но мира" (1-е Коринфянам 14:33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...совершенны дела Его, и все пути Его праведны; Бог верен, и нет неправды (в Нем); Он праведен и истинен" (Второзаконие 32:4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...Бог не искушается злом и Сам не искушает никого" (Иакова 1:13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29. На крест иди Христова ты невест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крест иди Христова ты невест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бя там дьявол жде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ест овечью кров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Бог? Он не Христос и не Любов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больше, чем человек распят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ессильное добр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ть поговорка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От добра добра не ищут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имеет разный смыс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щать грех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то сказал проститс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Бог, а челове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люди склонны ошибать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ь быть овцою нелегк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мясобойню рвутся овц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м объяснили фарисеи так дав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30. Направьте к Богу свои стоп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лагословенный род сынов Росси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дящих перед Бог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стью, Совестью и Правд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рез тяжкую прошел годин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нова ждут их ипытань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раги коварно, из подполь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вылезли... И всюду лож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ечи адские пылаю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товы всех пожрать он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хитрый, злобный род лукав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дет на преступленье внов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ожь на устах, лапша свиса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ушей и волочится всле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рунов аж тьм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деньги проданы их душ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овесть в шоке их молч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, честь и совес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авда, вер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мешны для н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гда смеш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уверены в природ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ильный прав всегда у н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идут навстречу смерт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ад широка дорога 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х ненасытные утроб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ут развлечений и ед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удиться должен раб позорн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лишь - языком моло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адский зной и адский хол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ут их, когда придет их ср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правьте к Богу свои стоп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возь ложь и злобу в Божий д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31. Вой трусливого несчастного мери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иние звезды на небе ночн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х полтинник ров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лосатость там же ест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флаг пиндосски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ккупирвали стран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хватили вла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 телеку все вру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индосы всла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кружили ПРО Росси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ут нас бомб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у совести и чести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елтый дьявол е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поклон к тельцу златом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дит их наро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у Бога в их селенья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ь известен там Иису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моНкратию нам да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бивают на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же нам найти спасень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найду ника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живут не по-людски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мики в почет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же силу прячут он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как перенять ее б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утяня наш царе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ой командный пунк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оит под гор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башкиры зову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урною Башк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бошка дурная точн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сомнений в эт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латим дань пиндосам эти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дем в ад все вмест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индейцев перебью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ловые пиндос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спасенья. Боже мо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же мне дела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о бы жениться врод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детишек стряп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куды мне - соки вс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жал пиндосский дяд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 То ли пиндосский, то ли иудейский? И кто его знает, о чем он мечтает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33. Про курени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й...ят куриц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вари... Из-за них Курск пиндосы потопи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34. От Бога можно отвернуть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Бога можно отвернуть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люнув в лысину Е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тогда не обессудьт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ли натянута попААА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ой зад Вы Богу не сувайт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ртом не шлепайте врань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го все это возбужда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 ярости он пасть порв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36. Девочка моя любима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вочка моя любима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ленькая киргуд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чему такая мила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мою беду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еня совсем замучи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даешь мне сп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ходи скорее мила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 мне на сенов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37. Два бара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ликая Отечественная войн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давшаяся акция мировой закулис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вили двух баранов - Германского и Русско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ерманский баран лишился голов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русскому барану выпустили крови более чем на 20 млн. жизн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Цель оправдывает средств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ровое господство и власть важнее процветания народ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внимание привлек Иран. Там население стремительно растет. Средний возраст меньше 35 лет. Непорядок! Пора пустить кровь! Что то буд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41. Общее между Богом Отцом и Васе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оанна 10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24 Тут Иудеи обступили Его и говорили Ему: долго ли Тебе держать нас в недоумении? если Ты Христос, скажи нам прямо. 25 Иисус отвечал им: Я сказал вам, и не верите; дела, которые творю Я во имя Отца Моего, они свидетельствуют о Мне. 26 Но вы не верите, ибо вы не из овец Моих, как Я сказал вам. 27 Овцы Мои слушаются голоса Моего, и Я знаю их; и они идут за Мною. 28 И Я даю им жизнь вечную, и не погибнут вовек; и никто не похитит их из руки Мо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!!!--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9 Отец Мой, Который дал Мне их, больше всех; и никто не может похитить их из руки Отца Моего. 30 Я и Отец - од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!!!--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1 Тут опять Иудеи схватили каменья, чтобы побить Его.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НЕКДО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ленький Вовочка подходит к толпе пацанов и орет: "ну кто тут против меня?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ходит большой пацан и говорит: "Я - Вася - против тебя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гда маленьки Вовочка орет: "Ну кто тут против нас с Васей?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43. Знак свыше для Пути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был Путе знак свыше - газовый конфликт на Украине - типа завязывай с газ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-----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умные всегда в обход лез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-----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лучит он сланцевым газом по своим ненужным никому газопроводам. Столько денег народных угробил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44. Тама хоча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а хоча, тама хоч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лектронная зверуш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и детка, толи тетк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рет мне время эта глупо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45. Прощай любофф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щай любофф, пожухли розы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бито сердце, пуст карман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олько ворон, черный воро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кружит, каркая с утр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48. Собачки и детки любя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бачки любят все Христ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т со стола им крохи сыплет (Матф. 15:22-28)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ети любят молодц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им теперь Закон не писа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ь Моисей служил Молоху (Амос 5:25-26)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ь он Ремфана вознос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все ж не стал он Богом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идать скромнее Иисуса бы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--------------------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тф. 15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2 И вот, женщина Хананеянка, выйдя из тех мест, кричала Ему: помилуй меня, Господи, сын Давидов, дочь моя жестоко беснуется. 23 Но Он не отвечал ей ни слова. И ученики Его, приступив, просили Его: отпусти ее, потому что кричит за нами. 24 Он же сказал в ответ: Я послан только к погибшим овцам дома Израилева. 25 А она, подойдя, кланялась Ему и говорила: Господи! помоги мне. 26 Он же сказал в ответ: нехорошо взять хлеб у детей и бросить псам. 27 Она сказала: так, Господи! но и псы едят крохи, которые падают со стола господ их. 28 Тогда Иисус сказал ей в ответ: о, женщина! велика вера твоя; да будет тебе по желанию твоему. И исцелилась дочь ее в тот ча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мос 5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5 Приносили ли вы Мне жертвы и хлебные дары в пустыне в течение сорока лет, дом Израилев? 26 Вы носили скинию Молохову и звезду бога вашего Ремфана, изображения, которые вы сделали для се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49. А Авраам покруче многих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Авраам многих покруче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стра жена ему бы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сунул женушку в гарем, короч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фараон ему за это д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. 12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 Когда же он приближался к Египту, то сказал Саре, жене своей: вот, я знаю, что ты женщина, прекрасная видом; 12 и когда Египтяне увидят тебя, то скажут: это жена его; и убьют меня, а тебя оставят в живых; 13 скажи же, что ты мне сестра, дабы мне хорошо было ради тебя, и дабы жива была душа моя чрез тебя. 14 И было, когда пришел Аврам в Египет, Египтяне увидели, что она женщина весьма красивая; 15 увидели ее и вельможи фараоновы и похвалили ее фараону; и взята была она в дом фараонов. 16 И Авраму хорошо было ради ее; и был у него мелкий и крупный скот и ослы, и рабы и рабыни, и лошаки и верблюды. 17 Но Господь поразил тяжкими ударами фараона и дом его за Сару, жену Аврамову. 18 И призвал фараон Аврама и сказал: что ты это сделал со мною? для чего не сказал мне, что она жена твоя? 19 для чего ты сказал: она сестра моя? и я взял было ее себе в жену. И теперь вот жена твоя; возьми и пойди. 20 И дал о нем фараон повеление людям, и проводили его, и жену его, и все, что у него бы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50. Ура медведям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сня про медвед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-то на белом свете там где всегда мороз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утся спиной медведи о земную ос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мо плывут столетья спят подо льдом мор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утся об ось медведи вертится Земл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...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ря спят.... моря... МОР!!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ра медведям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51. Уже не мол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же не молод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еще не сед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жизнь зря прожита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ей то нет. :-((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то мне скажет зачем живу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смысла в жизни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белка колесо круч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53. Владимирска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исит икона, чисты лик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ы, бесхитростны глаз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лишь укор в них, без обид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смотрят в душу, из-за стек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клад серебряный, рисунок древни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поминают нам о т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Бог живет и свят и где т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ятые с Ним блаженных жд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справь грехи, загладь злодейств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нь свят как Бог, будь чист как 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добру стремись, во истину и праведность одень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удет счастлив с тобой 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55. Бог знает. Бог милу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грешники живут - руин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оставили лишь свалки да могил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праведник живе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Божий са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радуется Бо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пламень сердца не уга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еянное сем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ст свой пло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ог врагов своих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точиле ярости пожн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56. И вновь творенья ак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что не вечно под Луной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люди жить всегда не будут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сподь устанет иль вздохн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печали род людской погуб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новь творенья акт пройд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ла другие, плоть друга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везды на других мир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от же Бог, что любит и прощ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57. И возлюбил Бог Сы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злюбил Бог Сы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распял Ег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ому что очень люб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64. Не сеют не жну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сеют, не жну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женьку стерег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аки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66. Мы в милой нам Отчизн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в милой нам Отчизн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троем коммунизм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если не получится?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ведем овец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ем стричь шер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Copyright © 2012 г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редактировано 02.08.12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1545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1545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8</Pages>
  <Words>5180</Words>
  <Characters>29528</Characters>
  <CharactersWithSpaces>3463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1:00Z</dcterms:created>
  <dc:creator>lenovo-pc</dc:creator>
  <dc:description/>
  <dc:language>en-US</dc:language>
  <cp:lastModifiedBy>lenovo-pc</cp:lastModifiedBy>
  <dcterms:modified xsi:type="dcterms:W3CDTF">2018-04-20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