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45" w:type="dxa"/>
          <w:left w:w="45" w:type="dxa"/>
          <w:bottom w:w="45" w:type="dxa"/>
          <w:right w:w="45" w:type="dxa"/>
        </w:tblCellMar>
      </w:tblPr>
      <w:tblGrid>
        <w:gridCol w:w="152"/>
        <w:gridCol w:w="8735"/>
      </w:tblGrid>
      <w:tr>
        <w:trPr/>
        <w:tc>
          <w:tcPr>
            <w:tcW w:w="1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5" w:type="dxa"/>
            <w:tcBorders/>
          </w:tcPr>
          <w:p>
            <w:pPr>
              <w:pStyle w:val="Normal"/>
              <w:spacing w:lineRule="auto" w:line="240" w:before="0" w:after="280"/>
              <w:rPr/>
            </w:pPr>
            <w:r>
              <w:rPr>
                <w:rFonts w:eastAsia="Times New Roman" w:cs="Times New Roman" w:ascii="Times New Roman" w:hAnsi="Times New Roman"/>
                <w:color w:val="000000"/>
                <w:sz w:val="36"/>
                <w:szCs w:val="36"/>
                <w:lang w:eastAsia="ru-RU"/>
              </w:rPr>
              <w:t>Православные молитвы святым</w:t>
            </w:r>
            <w:r>
              <w:rPr>
                <w:rFonts w:eastAsia="Times New Roman" w:cs="Times New Roman" w:ascii="Times New Roman" w:hAnsi="Times New Roman"/>
                <w:color w:val="000000"/>
                <w:sz w:val="28"/>
                <w:szCs w:val="28"/>
                <w:lang w:eastAsia="ru-RU"/>
              </w:rPr>
              <w:br/>
              <w:br/>
              <w:t>СОДЕРЖАНИЕ </w:t>
              <w:br/>
              <w:br/>
              <w:t>1. </w:t>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http://istinaiisusa.narod.ru/2/molitvu_svyatum.html" \l "a01"</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Вступление.</w:t>
            </w:r>
            <w:r>
              <w:rPr>
                <w:rStyle w:val="InternetLink"/>
                <w:sz w:val="28"/>
                <w:u w:val="single"/>
                <w:b/>
                <w:szCs w:val="28"/>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w:t>
              <w:br/>
              <w:br/>
              <w:t>2. </w:t>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http://istinaiisusa.narod.ru/2/molitvu_svyatum.html" \l "a02"</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Молитва "Отче наш"</w:t>
            </w:r>
            <w:r>
              <w:rPr>
                <w:rStyle w:val="InternetLink"/>
                <w:sz w:val="28"/>
                <w:u w:val="single"/>
                <w:b/>
                <w:szCs w:val="28"/>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w:t>
              <w:br/>
              <w:br/>
              <w:t>3. </w:t>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http://istinaiisusa.narod.ru/2/molitvu_svyatum.html" \l "a03"</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Некоторые христианские святые</w:t>
            </w:r>
            <w:r>
              <w:rPr>
                <w:rStyle w:val="InternetLink"/>
                <w:sz w:val="28"/>
                <w:u w:val="single"/>
                <w:b/>
                <w:szCs w:val="28"/>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w:t>
              <w:br/>
              <w:br/>
              <w:t>3.1. </w:t>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http://istinaiisusa.narod.ru/2/molitvu_svyatum.html" \l "a04"</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Молитва Николаю Чудотворцу. Житие Николая Чудотворца</w:t>
            </w:r>
            <w:r>
              <w:rPr>
                <w:rStyle w:val="InternetLink"/>
                <w:sz w:val="28"/>
                <w:u w:val="single"/>
                <w:b/>
                <w:szCs w:val="28"/>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w:t>
              <w:br/>
              <w:br/>
              <w:t>3.2. </w:t>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http://istinaiisusa.narod.ru/2/molitvu_svyatum.html" \l "a05"</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Великомученик и Целитель Пантелеймон</w:t>
            </w:r>
            <w:r>
              <w:rPr>
                <w:rStyle w:val="InternetLink"/>
                <w:sz w:val="28"/>
                <w:u w:val="single"/>
                <w:b/>
                <w:szCs w:val="28"/>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w:t>
              <w:br/>
              <w:br/>
              <w:t>3.3. </w:t>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http://istinaiisusa.narod.ru/2/molitvu_svyatum.html" \l "a06"</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Святая Великомученица Ирина</w:t>
            </w:r>
            <w:r>
              <w:rPr>
                <w:rStyle w:val="InternetLink"/>
                <w:sz w:val="28"/>
                <w:u w:val="single"/>
                <w:b/>
                <w:szCs w:val="28"/>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w:t>
              <w:br/>
              <w:br/>
              <w:t>4. </w:t>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http://istinaiisusa.narod.ru/2/molitvu_svyatum.html" \l "a07"</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Святые на Руси</w:t>
            </w:r>
            <w:r>
              <w:rPr>
                <w:rStyle w:val="InternetLink"/>
                <w:sz w:val="28"/>
                <w:u w:val="single"/>
                <w:b/>
                <w:szCs w:val="28"/>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8"/>
                <w:szCs w:val="28"/>
                <w:lang w:eastAsia="ru-RU"/>
              </w:rPr>
              <w:t> </w:t>
              <w:br/>
              <w:br/>
              <w:b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bookmarkStart w:id="0" w:name="a01"/>
            <w:r>
              <w:rPr>
                <w:rFonts w:eastAsia="Times New Roman" w:cs="Times New Roman" w:ascii="Times New Roman" w:hAnsi="Times New Roman"/>
                <w:b/>
                <w:bCs/>
                <w:color w:val="000000"/>
                <w:sz w:val="36"/>
                <w:szCs w:val="36"/>
                <w:lang w:eastAsia="ru-RU"/>
              </w:rPr>
              <w:t>1. Вступление</w:t>
            </w:r>
            <w:bookmarkEnd w:id="0"/>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t>Иов.5:1 Взывай, если есть отвечающий тебе. И к кому из святых обратишься ты?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Библия о молитвах:</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t>Матф. 6:9-13. </w:t>
              <w:br/>
              <w:t>"9 Молитесь же так: Отче наш, сущий на небесах! да святится имя Твое; 10 да приидет Царствие Твое; да будет воля Твоя и на земле, как на небе; 11 хлеб наш насущный дай нам на сей день; 12 и прости нам долги наши, как и мы прощаем должникам нашим; 13 и не введи нас в искушение, но избавь нас от лукавого. Ибо Твое есть Царство и сила и слава во веки. Аминь." </w:t>
              <w:br/>
              <w:br/>
              <w:t>Лук. 1:1-4 </w:t>
              <w:br/>
              <w:t>"1 Случилось, что когда Он в одном месте молился, и перестал, один из учеников Его сказал Ему: Господи! научи нас молиться, как и Иоанн научил учеников своих. 2 Он сказал им: когда молитесь, говорите: Отче наш, сущий на небесах! да святится имя Твое; да приидет Царствие Твое; да будет воля Твоя и на земле, как на небе; 3 хлеб наш насущный подавай нам на каждый день; 4 и прости нам грехи наши, ибо и мы прощаем всякому должнику нашему; и не введи нас в искушение, но избавь нас от лукавого." </w:t>
              <w:br/>
              <w:br/>
              <w:t>Матф.6:5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w:t>
              <w:b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bookmarkStart w:id="1" w:name="a02"/>
            <w:r>
              <w:rPr>
                <w:rFonts w:eastAsia="Times New Roman" w:cs="Times New Roman" w:ascii="Times New Roman" w:hAnsi="Times New Roman"/>
                <w:b/>
                <w:bCs/>
                <w:color w:val="000000"/>
                <w:sz w:val="36"/>
                <w:szCs w:val="36"/>
                <w:lang w:eastAsia="ru-RU"/>
              </w:rPr>
              <w:t>2. Молитва "Отче наш"</w:t>
            </w:r>
            <w:bookmarkEnd w:id="1"/>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t> </w:t>
              <w:br/>
              <w:br/>
              <w:t>Молитва "Отче наш (диалог)" - вариант: </w:t>
              <w:br/>
              <w:br/>
              <w:t> </w:t>
              <w:b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bookmarkStart w:id="2" w:name="a03"/>
            <w:r>
              <w:rPr>
                <w:rFonts w:eastAsia="Times New Roman" w:cs="Times New Roman" w:ascii="Times New Roman" w:hAnsi="Times New Roman"/>
                <w:b/>
                <w:bCs/>
                <w:color w:val="000000"/>
                <w:sz w:val="36"/>
                <w:szCs w:val="36"/>
                <w:lang w:eastAsia="ru-RU"/>
              </w:rPr>
              <w:t>3. Некоторые христианские святые</w:t>
            </w:r>
            <w:bookmarkEnd w:id="2"/>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bookmarkStart w:id="3" w:name="a04"/>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3.1. Молитва Николаю Чудотворцу</w:t>
            </w:r>
          </w:p>
          <w:p>
            <w:pPr>
              <w:pStyle w:val="Normal"/>
              <w:spacing w:lineRule="auto" w:line="240" w:before="0" w:after="280"/>
              <w:rPr/>
            </w:pPr>
            <w:r>
              <w:rPr>
                <w:rFonts w:eastAsia="Times New Roman" w:cs="Times New Roman" w:ascii="Times New Roman" w:hAnsi="Times New Roman"/>
                <w:color w:val="000000"/>
                <w:sz w:val="28"/>
                <w:szCs w:val="28"/>
                <w:lang w:eastAsia="ru-RU"/>
              </w:rPr>
              <w:br/>
              <w:br/>
              <w:br/>
              <w:t>Николай Чудотворец (Бари, Италия) </w:t>
              <w:br/>
              <w:t> </w:t>
              <w:br/>
              <w:br/>
              <w:br/>
              <w:t>Тропарь+кондак+акафист свт.Николаю Мир Ликийских чудотворцу </w:t>
              <w:br/>
              <w:t> </w:t>
              <w:br/>
              <w:br/>
              <w:br/>
              <w:t>Молитва Николаю Чудотворцу </w:t>
              <w:br/>
              <w:t> </w:t>
              <w:br/>
              <w:br/>
              <w:br/>
              <w:t>Молитва Николаю Чудотворцу 2 </w:t>
              <w:br/>
              <w:t> </w:t>
              <w:br/>
              <w:br/>
              <w:t>http://days.pravoslavie.ru/Life/life6767.htm </w:t>
              <w:br/>
              <w:br/>
              <w:br/>
              <w:br/>
              <w:t>Молитва </w:t>
              <w:br/>
              <w:br/>
              <w:t>Овсеблагий отче Николае, пастырю и учителю, всех верою притекающих к твоему заступлению и теплою молитвою тебе призывающих! Скоро потщися, и избави Христово стадо от волков губящих е; и всяку страну христианскую огради и сохрани святыми твоими молитвами от мирскаго мятежа, труса, нашествия иноплеменников и междоусобныя брани, от глада, потопа, огня, меча и внезапныя смерти. И якоже помиловал еси триех мужей в темнице седящих, и избавил еси их царева гнева и посечения мечнаго, тако помилуй и мене, умом, словом и делом во тме грехов суща, и избави мя гнева Божия и вечныя казни, яко да твоим ходатайством и помощию, Своим же милосердием и благодатию, Христос Бог тихое и безгрешное житие даст ми пожити в веце сем, и избавит мя шуияго стояния, сподобит же деснаго со всеми святыми во веки веков. Аминь. </w:t>
              <w:br/>
              <w:br/>
              <w:br/>
              <w:br/>
              <w:t>Молитва Святителю Николаю Чудотворцу </w:t>
              <w:br/>
              <w:br/>
              <w:t>Овсехвальный, великий чудотворче, Святителю Христов, отче Николае! Молим тя, буди надежда всех христиан, верных защититель, алчущих кормитель, плачущих веселие, болящих врач, по морю плавающих управитель, убогих и сирых питатель и всем скорый помощник и покровитель, да мирное зде поживем житие и да сподобимся видети славу избранных Божиих на небеси, и с ними непрестанно воспевати единаго в Троице поклоняемаго Бога во веки веков. Аминь. </w:t>
              <w:br/>
              <w:br/>
              <w:br/>
              <w:br/>
            </w:r>
            <w:r>
              <w:rPr>
                <w:rFonts w:eastAsia="Times New Roman" w:cs="Times New Roman" w:ascii="Times New Roman" w:hAnsi="Times New Roman"/>
                <w:b/>
                <w:bCs/>
                <w:color w:val="000000"/>
                <w:sz w:val="28"/>
                <w:szCs w:val="28"/>
                <w:lang w:eastAsia="ru-RU"/>
              </w:rPr>
              <w:t>Текст короткой молитвы Николаю Чудотворцу</w:t>
            </w:r>
            <w:r>
              <w:rPr>
                <w:rFonts w:eastAsia="Times New Roman" w:cs="Times New Roman" w:ascii="Times New Roman" w:hAnsi="Times New Roman"/>
                <w:color w:val="000000"/>
                <w:sz w:val="28"/>
                <w:szCs w:val="28"/>
                <w:lang w:eastAsia="ru-RU"/>
              </w:rPr>
              <w:t> </w:t>
              <w:br/>
              <w:br/>
              <w:t>О всесвятый Николае, угодниче преизрядный Господень, </w:t>
              <w:br/>
              <w:br/>
              <w:t>Теплый наш заступниче и везде в скорбех скорых помощниче! </w:t>
              <w:br/>
              <w:br/>
              <w:t>Помози ми, грешному и унылому, в настоящем житии, </w:t>
              <w:br/>
              <w:br/>
              <w:t>Умоли Господа Бога даровати ми оставление всех моих грехов, </w:t>
              <w:br/>
              <w:br/>
              <w:t>Елико согреших от юности моея, во всем житии моем, </w:t>
              <w:br/>
              <w:br/>
              <w:t>Делом, словом, помышлением и всеми моими чувствы; </w:t>
              <w:br/>
              <w:br/>
              <w:t>И во исходе души моея помози ми, окаянному, </w:t>
              <w:br/>
              <w:br/>
              <w:t>Умоли Господа Бога, всея твари Содетеля, </w:t>
              <w:br/>
              <w:br/>
              <w:t>Избавити мя воздушных мытарств и вечного мучения; </w:t>
              <w:br/>
              <w:br/>
              <w:t>Да всегда прославляю Отца и Сына, и Святого Духа, </w:t>
              <w:br/>
              <w:br/>
              <w:t>И твое милостивое предстательство, </w:t>
              <w:br/>
              <w:br/>
              <w:t>Ныне и присно, и во веки веков. Аминь! </w:t>
              <w:br/>
              <w:br/>
              <w:br/>
              <w:br/>
              <w:br/>
              <w:t>Святитель Николай родился во второй половине III века в городе Патары, области Ликии в Малой Азии. Родители его Феофан и Нонна были из благородного рода и весьма зажиточны, что не мешало им быть благочестивыми христианами, милосердными к бедным и усердными к Богу. </w:t>
              <w:br/>
              <w:br/>
              <w:t>До глубокой старости они не имели детей; в непрестанной горячей молитве они просили Всевышнего дать им сына, обещая посвятить его служению Богу. Молитва их была услышана: Господь даровал им сына, который при святом крещении получил имя Николай, что значит по-гречески — «побеждающий народ». </w:t>
              <w:br/>
              <w:br/>
              <w:t>Уже в первые дни своего младенчества святитель Николай показал, что он предназначен на особое служение Господу. Сохранилось предание, что во время крещения, когда обряд был очень длительным, он, никем не поддерживаемый, простоял в купели в продолжение трех часов. С первых же дней святитель Николай начал строгую подвижническую жизнь, которой остался верен до гроба. </w:t>
              <w:br/>
              <w:br/>
              <w:t>Все необычное поведение ребенка показало родителям, что он станет великим Угодником Божиим, поэтому они обратили особое внимание на его воспитание и постарались, прежде всего внушить сыну истины христианства и направить его на праведную жизнь. Отрок вскоре постиг, благодаря богатым дарованиям, руководимый Святым Духом, книжную премудрость. </w:t>
              <w:br/>
              <w:br/>
              <w:t>Успевая в учении, отрок Николай успевал также и в благочестивой жизни. Его не занимали пустые беседы сверстников: заразительный пример товарищества, ведущий к чему-либо худому, ему был чужд. </w:t>
              <w:br/>
              <w:br/>
              <w:t>Избегая суетных греховных развлечений, отрок Николай отличался примерным целомудрием и избегал всяких нечистых помыслов. Почти все время он проводил в чтении Священного Писания, в подвигах поста и молитвы. К храму Божию питал такую любовь, что проводил там иногда целые дни и ночи в богомысленной молитве и чтении божественных книг. </w:t>
              <w:br/>
              <w:br/>
              <w:t>Благочестивая жизнь юного Николая скоро стала известной всем жителям города Патары. Епископом в этом городе был его дядя, по имени тоже Николай. Заметив, что племянник выделяется среди других молодых людей добродетелями и строгой подвижнической жизнью, он стал уговаривать родителей отдать его на служение Господу. Они охотно согласились, потому что еще перед рождением сына дали такой обет. Дядя епископ посвятил его в пресвитера. </w:t>
              <w:br/>
              <w:br/>
              <w:t>При совершении над святителем Николаем Таинства священства, епископ, исполненный Духа Святого, пророчески предсказал народу великое будущее Угодника Божиего: «Вот, братие, я вижу новое солнце, восходящее над концами земли, которое явится утешением для всех печальных. Блаженно то стадо, которое удостоится иметь такого пастыря! Хорошо он будет пасти души заблудших, питая их на пажитях благочестия; и всем, находящимся в бедах, явится теплым помощником!» </w:t>
              <w:br/>
              <w:br/>
              <w:t>Приняв сан священника, святитель Николай стал проводить еще более строгую подвижническую жизнь. По глубокому смирению он совершал свои духовные подвиги наедине. Но Промыслу Божию угодно было, чтобы добродетельная жизнь святителя направляла и других на путь истины. </w:t>
              <w:br/>
              <w:br/>
              <w:br/>
              <w:t>Дядя епископ отправился в Палестину, а управление своей епархией поручил своему племяннику пресвитеру. Он всей душой отдался выполнению многотрудных обязанностей епископского управления. Много добра сделал он своей пастве, проявляя широкую благотворительность. К тому времени родители его умерли, оставив ему богатое наследство, которое все он употребил на оказание помощи неимущим. Следующий случай свидетельствует, к тому же, о его крайнем смирении. В Патарах жил один бедный человек, у которого были три дочери красавицы. Он был настолько беден, что ему не на что было выдать замуж своих дочерей. До чего может довести нужда человека, недостаточно проникнутого христианским сознанием! </w:t>
              <w:br/>
              <w:br/>
              <w:t>Несчастного отца нужда привела к ужасной мысли — пожертвовать честью своих дочерей и из их красоты извлечь средства, необходимые для их приданого.</w:t>
              <w:br/>
              <w:br/>
              <w:t>Но, к счастью, в их городе был добрый пастырь, святитель Николай, бдительно следивший за нуждами своей паствы. Получив от Господа откровение о преступном намерении отца, он решил избавить его от телесной нищеты, чтобы тем самым спасти его семейство от духовной гибели. Он задумал оказать благодеяние так, чтобы никто не знал о нем, как о благодетеле, не знал даже тот, кому он сделал добро. </w:t>
              <w:br/>
              <w:br/>
              <w:t>Взяв большой узел с золотом, в полночь, когда все спали и не могли его видеть, он подошел к хижине несчастного отца и через окно бросил внутрь золото, а сам поспешно возвратился домой. На утро отец нашел золото, но не мог ведать, кто был его тайным благодетелем. Решив, что Сам Промысел Божий послал ему эту помощь, он возблагодарил Господа и вскоре смог выдать замуж старшую дочь. </w:t>
              <w:br/>
              <w:br/>
              <w:t>Святитель Николай, когда увидел, что его благодеяние принесло надлежащий плод, решил довести его до конца. В одну из следующих ночей он также тайно бросил через окно в хижину бедняка другой мешок с золотом. </w:t>
              <w:br/>
              <w:br/>
              <w:t>Отец вскоре выдал замуж и вторую дочь, твердо надеясь, что Господь таким же образом окажет милость и третьей дочери. Но он решил во что бы то ни стало узнать своего тайного благодетеля и достойно поблагодарить его. Для этого он не спал ночей, выжидая его прихода. </w:t>
              <w:br/>
              <w:br/>
              <w:t>Не долго ему пришлось ждать: скоро пришел и в третий раз добрый пастырь Христов. Услышав звон упавшего золота, отец поспешно вышел из дома и догнал своего тайного благодетеля. Узнав в нем святителя Николая, он пал к его ногам, целовал их и благодарил его как освободителя от духовной гибели. </w:t>
              <w:br/>
              <w:br/>
              <w:br/>
              <w:t>По возвращении дяди из Палестины, святитель Николай сам собрался туда же. В пути на корабле он проявил дар глубокого прозрения и чудотворения: предвозвестил наступающую жестокую бурю и силой своей молитвы усмирил ее. Вскоре здесь же на корабле он совершил великое чудо, воскресив юношу матроса, который упал с мачты на палубу и разбился насмерть. В пути корабль часто приставал к берегу. Святитель Николай везде приложил заботы к врачеванию недугов мест-ных жителей: одних исцелил от неизлечимых болезней, из других изгнал мучивших их злых духов, иным, наконец, подал утешение в скорбях. </w:t>
              <w:br/>
              <w:br/>
              <w:t>По прибытии в Палестину, святитель Николай поселился неподалеку от Иерусалима в селении Бейт-Жала (библейская Ефраффа), которое находится на пути в Вифлеем. Все жители этого благословенного села — православные; там находятся две православные церкви, из которых одна, во имя святителя Николая, построена на том месте, где некогда проживал святитель в пещере, служащей теперь местом поклонения. </w:t>
              <w:br/>
              <w:br/>
              <w:t>Есть предание, что во время посещения святых мест Палестины, святитель Николаи пожелал однажды ночью помолиться в храме; подошел к дверям, закрытым на замок, и двери Чудесной Силой сами открылись, чтобы Избранник Божий мог войти в храм и исполнить благочестивое желание своей души. </w:t>
              <w:br/>
              <w:br/>
              <w:t>Воспламенев любовью к Божественному Человеколюбцу, святитель Николай возымел желание навсегда остаться в Палестине, удалиться от людей и втайне подвизаться перед Небесным Отцом. </w:t>
              <w:br/>
              <w:br/>
              <w:t>Но Господу угодно было, чтобы такой светильник веры не оставался под спудом в пустыне, но ярко освещал Ликийскую страну. И вот, по изволению свыше, благочестивый пресвитер возвратился на родину. </w:t>
              <w:br/>
              <w:br/>
              <w:t>Желая удалиться от суеты мирской, святитель Николай отправился не в Патары, а в Сионскую обитель, основанную его дядей епископом, где он был принят братиею с большой радостью. В тихом уединении монашеской кели он думал остаться на всю жизнь. Но наступило время, когда великий Угодник Божий должен был выступить верховным руководителем Ликийской Церкви, чтобы просвещать людей светом евангельского учения и своей добродетельной жизнью. </w:t>
              <w:br/>
              <w:br/>
              <w:t>Однажды, стоя на молитве, он услышал глас: «Николай! Ты должен вступить на служение народу, если хочешь получить венец от Меня!» </w:t>
              <w:br/>
              <w:br/>
              <w:t>Священный ужас объял пресвитера Николая: что именно повелевает совершить ему чудный глас? «Николай! Эта обитель не та нива, на которой можешь ты принести ожидаемый Мной от тебя плод. Уйди отсюда и пойди в мир, к людям, чтобы прославилось в тебе имя Мое!» </w:t>
              <w:br/>
              <w:br/>
              <w:br/>
              <w:t>Повинуясь этому велению, святитель Николай удалился из обители и местом жительства избрал не свой город Патары, где все его знали и оказывали ему почести, а большой город Миры, столицу и митрополию Ликийской земли, где, никем не знаемый, он мог скорее избегнуть мирской славы. Жил он как нищий, не имел где приклонить голову, но неизбежно посещал все церковные службы. Насколько Угодник Божий смирял себя, настолько Господь, унижающий гордых и возвышающий смиренных, возвысил его. Скончался архиепископ всей Ликийской страны Иоанн. Для избрания нового архиепископа собрались в Миры все местные архиереи. Много было предложено к избранию умных и честных людей, но общего согласия не было. Господь сулил для занятия этой должности более достойного мужа, чем те, которые находились в их среде. Епископы усердно молились Богу, прося указать лицо наиболее достойное. </w:t>
              <w:br/>
              <w:br/>
              <w:t>Одному из старейших епископов явился в видении муж, озаренный неземным светом, и повелел в эту ночь стать в притворе храма и заметить, кто первый придет в храм на утреннее богослужение: это и есть угодный Господу муж, которого епископы должны поставить своим архиепископом; открыто было и имя его — Николай. </w:t>
              <w:br/>
              <w:br/>
              <w:t>Получив сие божественное откровение, старец епископ сообщил о нем другим, которые, в чаянии милости Божией, еще усилили свои молитвы. </w:t>
              <w:br/>
              <w:br/>
              <w:t>С наступлением ночи старец епископ стал в притворе храма, ожидая прибытия избранника. Святитель Николай, встав с полуночи, пришел в храм. Его остановил старец и спросил о имени. Он тихо и скромно ответил: «Называюсь я Николай, раб святыни твоея, владыко!» </w:t>
              <w:br/>
              <w:br/>
              <w:br/>
              <w:t>По имени и глубокому смирению прибывшего, старец убедился, что он и есть избранник Божий. Он взял его за руку и повел на собор епископов. Все с радостью приняли его и поставили на середину храма. Несмотря на ночное время, весть о чудесном избрании разнеслась по городу; собралось множество народа. Старец епископ, сподобившийся видения, обратился ко всем со словами: «Примите, братие, своего пастыря, которого помазал для вас Святой Дух и которому он поручил управление ваших душ. Не человеческий собор, а Суд Божий поставил его. Вот теперь мы имеем того, кого ждали, приняли и обрели, кого искали. Под его мудрым руководством мы смело можем надеяться предстать Господу в день Его славы и суда!» </w:t>
              <w:br/>
              <w:br/>
              <w:t>При вступлении в управление Мирликийской епархией, святитель Николай сказал сам в себе: «Теперь, Николай, твой сан и твоя должность требуют от тебя, чтобы ты всецело жил не для себя, а для других!» </w:t>
              <w:br/>
              <w:br/>
              <w:br/>
              <w:t>Теперь он не стал скрывать свои добрые дела для блага паствы и для прославления имени Божиего; но был, как всегда, кроток и смирен духом, незлоблив сердцем, чужд всякой надменности и своекорыстия; соблюдал строгую умеренность и простоту: носил простую одежду, вкушал постную пищу раз в сутки — вечером. Целый день великий архипастырь творил дела благочестия и пастырского служения. Двери его дома были открыты для всех: каждого он принимал с любовью и радушием, являясь для сирот отцом, для нищих — питателем, для плачущих — утешителем, для притесненных — заступником. Паства его процветала. </w:t>
              <w:br/>
              <w:br/>
              <w:t>Но приближались дни испытаний. Церковь Христова подверглась гонениям императора Диоклетиана (285—30 гг.). Храмы разрушались, божественные и богослужебные книги сжигались; епископы и священники заключались в темницы и предавались пыткам. Все христиане подвергались всяческим обидам и мучениям. Гонение дошло и до Ликийской Церкви. </w:t>
              <w:br/>
              <w:br/>
              <w:t>Святитель Николай в эти трудные дни поддерживал в вере свою паству, громко и открыто проповедуя имя Божие, за что был заключен в темницу, где не переставал укреплять веру среди заключенных и утверждал их в крепком исповедании Господа, чтобы они были готовы пострадать за Христа. </w:t>
              <w:br/>
              <w:br/>
              <w:t>Преемник Диоклетиана Галерий прекратил гонения. Святитель Николай, по выходе из темницы, снова занял Мирликийскую кафедру и с еще большей ревностью отдался исполнению своих высоких обязанностей. Он прославился особенно ревностью по утверждению Православной веры и искоренению язычества и ересей. </w:t>
              <w:br/>
              <w:br/>
              <w:t>Особенно сильно пострадала Церковь Христова в начале IV века от ереси Ария. (Он отвергал божество Сына Божия и не признавал Его Единосущным Отцу.) </w:t>
              <w:br/>
              <w:br/>
              <w:t>Желая водворить в стаде Христовом мир, потрясенный ересью Ариева лжеучения. Равноапостольный император Константин созвал Первый Вселенский Собор 325 года в Никее, где под председательством императора собрались триста восемнадцать архиереев; здесь было подвергнуто осуждению учение Ария и его последователей. </w:t>
              <w:br/>
              <w:br/>
              <w:t>Особенно подвизались на этом Соборе святитель Афанасий Александрийский и святитель Николай. Прочие святители защищали Православие помощью своего просвещения. Святитель Николай же защищал веру самою же верою — тем, что все христиане, начиная с Апостолов, веровали в Божество Иисуса Христа. </w:t>
              <w:br/>
              <w:br/>
              <w:br/>
              <w:t>Есть предание, что во время одного из соборных заседаний, не стерпев богохульства Ария, святитель Николай ударил этого еретика по щеке. Отцы Собора сочли такой поступок излишеством ревности, лишили святителя Николая преимущества его архиерейского сана — омофора и заключили его в тюремную башню. Но вскоре они убедились в правоте святителя Николая, тем более, что многие из них имели видение, когда пред их очами Господь наш Иисус Христос подал святителю Николаю Евангелие, а Пресвятая Богородица возложила на него омофор. Они освободили его из заключения, возвратили ему его прежний сан и прославили его как великого Угодника Божиего. </w:t>
              <w:br/>
              <w:br/>
              <w:t>Местное предание Никейской Церкви не только верно сохраняет память о святителе Николае, но и резко выделяет его из числа трехсот восемнадцати отцов, которых считает всех своими покровителями. Даже турки-мусульмане имеют глубокое уважение к святителю: в башне они до сего времени бережно хранят ту темницу, где был заключен этот великий муж. </w:t>
              <w:br/>
              <w:br/>
              <w:t>По возвращении с Собора святитель Николай продолжал свою благотворную пастырскую деятельность по устройству Церкви Христовой: утверждал в вере христиан, обращал к истинной вере язычников и вразумлял еретиков, спасая тем их от гибели. </w:t>
              <w:br/>
              <w:br/>
              <w:br/>
              <w:t>Заботясь о духовных нуждах своей паствы, святитель Николай не пренебрегал удовлетворением их телесных потребностей. Когда в Ликии наступил великий голод, добрый пастырь, чтобы спасти голодающих, сотворил новое чудо: один торговец нагрузил большой корабль хлебом и накануне отплытия куда-то на запад увидел во сне святителя Николая, который повелел ему доставить весь хлеб в Ликию, ибо он покупает у него весь груз и дает ему в задаток три золотые монеты. Проснувшись, купец был очень удивлен, найдя зажатыми у себя в руке действительно три золотые монеты. Он понял, что это было повеление свыше, привез хлеб в Ликию, и голодающие были спасены. Здесь он рассказал о видении, и граждане по его описанию узнали своего архиепископа. </w:t>
              <w:br/>
              <w:br/>
              <w:t>Еще при жизни своей святитель Николай прославился как умиротворитель враждующих, защитник невинно осужденных и избавитель от напрасной смерти. </w:t>
              <w:br/>
              <w:br/>
              <w:br/>
              <w:t>В царствование Константина Великого в стране Фригии вспыхнул мятеж. Для его усмирения царь послал туда войско под начальством трех воевод: Непотиана, Урса и Эрпилиона. Корабли их прибило бурей к берегам Ликии, где им пришлось стоять долго. Припасы истощились, — стали грабить население, которое сопротивлялось, причем произошла жестокая схватка у города Плакомат. Узнав об этом, святитель Николай лично прибыл туда, прекратил вражду, затем вместе с тремя воеводами отправился во Фригию, где добрым словом и увещеванием, без применения военной силы, усмирил мятеж. Здесь ему сообщили, что во время его отсутствия из города Миры тамошний градоправитель Евстафий невинно осудил на смертную казнь трех граждан, оклеветанных врагами. Святитель Николай поспешил в Миры и с ним — трое царских воевод, которым очень полюбился этот добрый архиерей, оказавший им великую услугу. </w:t>
              <w:br/>
              <w:br/>
              <w:t>В Миры прибыли они в самый момент казни. Палач уже заносит меч, чтобы обезглавить несчастных, но святитель Николай властной рукой вырывает у него меч и повелевает освободить невинно осужденных. Никто из присутствующих не осмелился противиться ему: все поняли, что творится воля Божия. Трое царских воевод дивились сему, не подозревая, что вскоре и им самим понадобится чудесное заступничество святителя. </w:t>
              <w:br/>
              <w:br/>
              <w:br/>
              <w:t>Возвратившись ко двору, они заслужили почет и благосклонность царя, чем вызвали зависть и вражду со стороны прочих царедворцев, которые оклеветали перед царем этих трех воевод, будто они пытались захватить власть. Завистливые клеветники сумели убедить царя: трое воевод были заключены в темницу и осуждены на смерть. Тюремный сторож предупредил их, что казнь должна состояться на другой день. Невинно осужденные стали горячо молиться Богу, прося заступни-чества через святителя Николая. В ту же ночь Угодник Божий явился во сне царю и властно потребовал освобождения трех воевод, угрожая поднять мятеж и лишить царя власти. </w:t>
              <w:br/>
              <w:br/>
              <w:t>«Кто ты, что смеешь требовать и угрожать царю?» </w:t>
              <w:br/>
              <w:br/>
              <w:t>«Я — Николай, Мир Ликийских Архиепископ!» </w:t>
              <w:br/>
              <w:br/>
              <w:t>Проснувшись, царь стал размышлять об этом сне. В ту же ночь святитель Николай явился также начальнику города Евлавию и потребовал освобождения невинно осужденных. </w:t>
              <w:br/>
              <w:br/>
              <w:t>Царь призвал к себе Евлавия, и узнав, что и он имел такое же видение, велел привести трех воевод. </w:t>
              <w:br/>
              <w:br/>
              <w:t>«Какое колдовство делаете вы, чтобы давать мне и Евлавию видения во сне?» — спросил царь и рассказал им о явлении святителя Николая. </w:t>
              <w:br/>
              <w:br/>
              <w:t>«Мы не делаем никакого колдовства, — отвечали воеводы, — но сами ранее были свидетелями, как этот архиерей спас в Мирах невинных людей от смертной казни!» </w:t>
              <w:br/>
              <w:br/>
              <w:t>Царь велел рассмотреть их дело и, убедившись в их невиновности, отпустил. </w:t>
              <w:br/>
              <w:br/>
              <w:br/>
              <w:t>Святитель во время своей жизни оказывал помощь людям, даже совсем его не знавшим. Однажды корабль, плывший из Египта в Ликию, был застигнут сильнейшей бурей. Сорвало на нем паруса, сломало мачты, волны готовы были поглотить корабль, обреченный на неминуемую гибель. Никакие силы человеческие не могли ее предотвратить. Одна надежда — просить помощи у святителя Николая, которого, правда, ни один из этих моряков никогда не видел, но все знали о его чудесном заступничестве. Погибающие корабельщики стали горячо молиться, — и вот святитель Николай появился на корме у руля, стал управлять кораблем и благополучно привел его в гавань. </w:t>
              <w:br/>
              <w:br/>
              <w:t>Обращались к нему не только верующие, но и язычники, и святитель отзывался своей неизменной чудной помощью всем, искавшим ее. У спасаемых им от телесных бед он возбуждал раскаяние в грехах и желание исправить свою жизнь. </w:t>
              <w:br/>
              <w:br/>
              <w:t>По словам святого Андрея Критского, святитель Николай являлся к людям, обремененным различными бедствиями, подавал им помощь и спасал их от смерти: «Своими делами и добродетельной жизнью святитель Николай сиял в Мирах, как звезда утренняя среди облаков, как месяц красивый в полнолунии своем. Для Церкви Христовой он был ярко сияющим солнцем, украшал Ее, как лилия при источнике, был для у Нее миром благоуханным!» </w:t>
              <w:br/>
              <w:br/>
              <w:t>До глубокой старости сподобил Господь дожить Своего великого Угодника. Но наступило время, когда и он должен был отдать общий долг человеческого естества. После непродолжительной болезни он мирно скончался 6 декабря 342 года, и был погребен в соборной церкви города Миры. </w:t>
              <w:br/>
              <w:br/>
              <w:t>При жизни своей святитель Николай был благодетелем рода человеческого; не перестал он им быть и после своей смерти. Господь сподобил его честное тело нетления и особой чудотворной силы. Мощи его начали — и продолжают по сей день — источать благоуханное миро, обладающее даром чудотворения. </w:t>
              <w:br/>
              <w:br/>
              <w:t>Прошло семьсот с лишним лет после кончины Угодника Божиего. Город Миры и вся Ликийская страна были разрушены сарацинами. Развалины храма с гробницей святителя были в запустении и охранялись лишь несколькими благочестивыми монахами. </w:t>
              <w:br/>
              <w:br/>
              <w:t>В 1087 году святитель Николай явился во сне одному апулийскому священнику города Бари (в южной Италии) и повелел перенести его мощи в этот город. </w:t>
              <w:br/>
              <w:br/>
              <w:t>Пресвитеры и знатные горожане снарядили для этой цели три корабля и под видом торговцев отправились в путь. Эта предосторожность была нужна для того, чтобы усыпить бдительность венецианцев, которые, проведав о приготовлениях жителей Бари, имели намерение их опередить и привезти мощи святителя в свой город. </w:t>
              <w:br/>
              <w:br/>
              <w:br/>
              <w:t>Баряне, окружным путем, через Египет и Палестину, заходя в порты и ведя торговлю, как простые купцы, прибыли, наконец, в Ликийскую землю. Посланные разведчики сообщили, что никакой стражи у гробницы нет и ее охраняют только четыре старика монаха. Баряне пришли в Миры, где, не зная точного местоположения гробницы, пытались подкупить монахов, предложив им триста золотых монет, но ввиду их отказа, применили силу: связали монахов и под угрозой пыток, заставили одного малодушного указать им местонахождение гробницы. </w:t>
              <w:br/>
              <w:br/>
              <w:t>Чудесно сохранившаяся гробница белого мрамора была вскрыта. Она оказалась наполненной до краев благоуханным миром, в котором и были погружены мощи святителя. Не имея возможности взять большую и тяжелую гробницу, баряне переложили мощи в заготовленный ковчег и отправились в обратный путь. </w:t>
              <w:br/>
              <w:br/>
              <w:t>Путешествие длилось двадцать дней, и 9 мая 1087 года они прибыли в Бари. Великой святыне была устроена торжественная встреча при участии многочисленного духовенства и всего населения. Вначале мощи святителя были помещены в церкви святого Евстафия. </w:t>
              <w:br/>
              <w:br/>
              <w:t>Множество чудес происходило от них. Через два года была законче-на и освящена нижняя часть (крипт) нового храма и во имя Святого Николая, сооруженного нарочито для хранения его мощей, куда они и были торжественно перенесены папой Урбаном Вторым 1 октября 1089 года. </w:t>
              <w:br/>
              <w:br/>
              <w:t>Верхняя часть храма (базилика) была построена значительно позже — 22 июня 1197 года. </w:t>
              <w:br/>
              <w:br/>
              <w:t>Служба святителю, совершаемая в день перенесения его мощей из Мир Ликийских в Барград — 9/22 мая — была составлена в 1097 году русским православным иноком Печерской обители Григорием и русским митрополитом Ефремом. </w:t>
              <w:br/>
              <w:br/>
              <w:t>Святая Церковь Православная чествует память святителя Николая не только 6 декабря и 9 мая, но и еженедельно, каждый четверг, особыми песнопениями. </w:t>
              <w:b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bookmarkStart w:id="4" w:name="a05"/>
            <w:bookmarkEnd w:id="3"/>
            <w:r>
              <w:rPr>
                <w:rFonts w:eastAsia="Times New Roman" w:cs="Times New Roman" w:ascii="Times New Roman" w:hAnsi="Times New Roman"/>
                <w:b/>
                <w:bCs/>
                <w:color w:val="000000"/>
                <w:sz w:val="36"/>
                <w:szCs w:val="36"/>
                <w:lang w:eastAsia="ru-RU"/>
              </w:rPr>
              <w:t>3.2. Великомученик и Целитель Пантелеймон</w:t>
            </w:r>
            <w:bookmarkEnd w:id="4"/>
          </w:p>
          <w:p>
            <w:pPr>
              <w:pStyle w:val="Normal"/>
              <w:spacing w:lineRule="auto" w:line="240" w:before="0" w:after="280"/>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FF"/>
                <w:sz w:val="28"/>
                <w:szCs w:val="28"/>
                <w:lang w:val="en-US" w:eastAsia="en-US"/>
              </w:rPr>
              <w:drawing>
                <wp:inline distT="0" distB="0" distL="0" distR="0">
                  <wp:extent cx="3648075" cy="4762500"/>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10" t="-8" r="-10" b="-8"/>
                          <a:stretch>
                            <a:fillRect/>
                          </a:stretch>
                        </pic:blipFill>
                        <pic:spPr bwMode="auto">
                          <a:xfrm>
                            <a:off x="0" y="0"/>
                            <a:ext cx="3648075" cy="4762500"/>
                          </a:xfrm>
                          <a:prstGeom prst="rect">
                            <a:avLst/>
                          </a:prstGeom>
                        </pic:spPr>
                      </pic:pic>
                    </a:graphicData>
                  </a:graphic>
                </wp:inline>
              </w:drawing>
            </w:r>
            <w:r>
              <w:rPr>
                <w:rFonts w:eastAsia="Times New Roman" w:cs="Times New Roman" w:ascii="Times New Roman" w:hAnsi="Times New Roman"/>
                <w:color w:val="000000"/>
                <w:sz w:val="28"/>
                <w:szCs w:val="28"/>
                <w:lang w:eastAsia="ru-RU"/>
              </w:rPr>
              <w:t> </w:t>
              <w:br/>
              <w:br/>
              <w:t> </w:t>
              <w:br/>
              <w:br/>
              <w:t>МОЛИТВА СВЯТОМУ ВЕЛИКОМУЧЕНИКУ И ЦЕЛИТЕЛЮ ПАНТЕЛЕЙМОНУ О БОЛЬНЫХ, ОБ ИЗЛЕЧЕНИИ БОЛЕЗНИ, О ЗДОРОВЬЕ </w:t>
              <w:br/>
              <w:br/>
              <w:t>Главным покровителем и целителем для православных христиан уже третье тысячелетие является святой Пантелеймон, усердно прочитав молитву которому больные люди выздоравливают. </w:t>
              <w:br/>
              <w:br/>
              <w:t>Святой великомученик и целитель Пантелеймон является главным покровителем всех врачей и больных... </w:t>
              <w:br/>
              <w:br/>
              <w:t>Если Вас мучает какая-либо болячка либо недуг, просто помолитесь святому Пантелеймону, прочтите ему молитву, купите икону Пантелеймона, обязательно освященную в церкви, и поставьте ее дома на видное место... </w:t>
              <w:br/>
              <w:br/>
              <w:t>Пантелеймон обязательно поможет больному, страдающему от боли человеку — если не полностью излечит болезнь, то хотя бы уменьшит боль и мучения, страдания человека. </w:t>
              <w:br/>
              <w:br/>
              <w:t>Молитва святому Пантелеймону-целителю — это главная молитва за больных людей... </w:t>
              <w:br/>
              <w:br/>
              <w:t>Также молитву Пантелеймона можно читать не только ради излечения болезни, но и как молитву о здоровье взрослого человека и детей в, так сказать, профилактических целях... </w:t>
              <w:br/>
              <w:br/>
              <w:t>Жизнь Святого Пантелеймона была очень тяжелой — он исцелял людей, а его за это наказывали, а позже и вовсе казнили. Но даже после своей смерти святой помогает больным и мучающимся болью людей, исцеляет их болезни и возвращает здоровье «безнадежным» больным. </w:t>
              <w:br/>
              <w:br/>
              <w:t>МОЛИТВА СВЯТОМУ ВЕЛИКОМУЧЕНИКУ И ЦЕЛИТЕЛЮ ПАНТЕЛЕЙМОНУ О БОЛЬНЫХ... ОБ ИЗЛЕЧЕНИИ БОЛЕЗНИ... О ЗДОРОВЬЕ... </w:t>
              <w:br/>
              <w:br/>
              <w:t>О, великий угодниче Христов, страстотерпче и врачу многомилостивый Пантелеймоне! Умилосердися надо мною, грешным рабом, услыши стенание и вопль мой, умилостиви небеснаго, верховнаго Врача душ и телес наших, Христа Бога нашего, да дарует ми исцеление от недуга, мя гнетущаго. </w:t>
              <w:br/>
              <w:br/>
              <w:t>Приими недостойное моление грешнейшаго паче всех человек. Посети мя благодатным посещением. Не возгнушайся греховных язв моих, помажи их елеем милости твоея и исцели мя; да здрав сый душею и телом, остаток дней моих, благодатию Божиею, возмогу провести в покаянии и угождении Богу и сподоблюся восприяти благий конец жития моего. </w:t>
              <w:br/>
              <w:br/>
              <w:t>Ей, угодниче Божий! Умоли Христа Бога, да предстательством твоим дарует здравие телу моему и спасение души моей. </w:t>
              <w:br/>
              <w:br/>
              <w:t>Аминь. </w:t>
              <w:br/>
              <w:br/>
              <w:t>*** </w:t>
              <w:br/>
              <w:br/>
              <w:t>Также можно читать еще такие молитвы о здоровье больного человека: </w:t>
              <w:br/>
              <w:br/>
              <w:t>Скорый в заступлении един сый, Христе, скорое свыше покажи посещение страждущему рабу Твоему, и избави от недуг и горьких болезней; и воздвигни во еже пети Тя и славити непрестанно, молитвами Богородицы, Едине Человеколюбче. </w:t>
              <w:br/>
              <w:br/>
              <w:t>*** </w:t>
              <w:br/>
              <w:br/>
              <w:t>На одре болезни лежащаго и смертною раною уязвленнаго, якоже иногда воздвигл еси, Спасе, Петрову тещу и разслабленнаго на одре носимаго; сице и ныне, Милосерде, страждущаго посети и исцели: Ты бо един еси недуги и болезни рода нашего понесый и вся могий, яко Многомилостив. </w:t>
              <w:br/>
              <w:br/>
              <w:t>*** </w:t>
              <w:br/>
              <w:br/>
              <w:t>Владыко, Вседержителю, Святый Царю, наказуяй и не умерщвляяй, утверждаяй низпадающия и возводяй низверженныя, телесныя человеков скорби исправляяй, молимся Тебе, Боже наш, раба Твоего (имя) немощствующа посети милостию Твоею, прости ему всякое согрешение вольное и невольное. Ей, Господи, врачебную Твою силу с небесе низпосли, прикоснися телеси, угаси огневицу, укроти страсть и всякую немощь таящуюся, буди врач раба Твоего (имя), воздвигни его от одра болезненнаго и от ложа озлобления цела и всесовершенна, даруй его Церкви Твоей благоуждающа и творяща волю Твою. Твое бо есть, еже миловати и спасати ны, Боже наш, и Тебе славу возсылаем, Отцу и Сыну и Святому Духу, ныне и присно, и во веки веков. </w:t>
              <w:br/>
              <w:br/>
              <w:t>Аминь. </w:t>
              <w:br/>
              <w:br/>
              <w:t>*** </w:t>
              <w:br/>
              <w:br/>
              <w:t>Молитву святому Пантелеймону-целителю рекомендуется читать и при легких, и при любой тяжелой форме болезни. Святой Пантелеймон помогает даже в безвыходных ситуациях — надо только очень сильно верить в Бога и искренне молиться о помощи, о выздоровлении больного Иисусу Христу, Богородице Деве Марии и Святому Пантелеймону-целителю. </w:t>
              <w:br/>
              <w:br/>
              <w:t>Сходите в церковь и поставьте там свечку за здравие больного человека, закажите молебен за здравие и расщедритесь на ежедневную в течение 40 дней молитву в церкви — Сорокоуст о здравии человека, купите икону святого и повесьте или поставьте ее на видном месте в палате больного и у себя дома, окропите святой водой свой дом или квартиру, а также палату больного и его самого. </w:t>
              <w:br/>
              <w:br/>
              <w:t>Господь Бог часто творит чудеса даже в обычной жизни — и это так, если Вы в это искренне верите. А святой Пантелеймон помогает любому человеку — независимо от социального статуса и количества его грехов. Читайте регулярно молитву Святому Пантелеймону-целителю о здоровье родных и близких людей — и будьте здоровы, и счастливы! </w:t>
              <w:br/>
              <w:br/>
              <w:t>Дай Вам Бог... </w:t>
              <w:br/>
              <w:br/>
              <w:br/>
              <w:br/>
            </w:r>
            <w:hyperlink r:id="rId4">
              <w:r>
                <w:rPr>
                  <w:rStyle w:val="InternetLink"/>
                  <w:rFonts w:eastAsia="Times New Roman" w:cs="Times New Roman" w:ascii="Times New Roman" w:hAnsi="Times New Roman"/>
                  <w:color w:val="0000FF"/>
                  <w:sz w:val="28"/>
                  <w:szCs w:val="28"/>
                  <w:u w:val="single"/>
                  <w:lang w:eastAsia="ru-RU"/>
                </w:rPr>
                <w:t>Великомученик и Целитель Пантелеимон. Википедия</w:t>
              </w:r>
            </w:hyperlink>
            <w:r>
              <w:rPr>
                <w:rFonts w:eastAsia="Times New Roman" w:cs="Times New Roman" w:ascii="Times New Roman" w:hAnsi="Times New Roman"/>
                <w:color w:val="000000"/>
                <w:sz w:val="28"/>
                <w:szCs w:val="28"/>
                <w:lang w:eastAsia="ru-RU"/>
              </w:rPr>
              <w:t> </w:t>
              <w:br/>
              <w:br/>
              <w:t>Житие Святого Великомученика и Целителя Пантелеимона. </w:t>
              <w:br/>
              <w:br/>
              <w:t>Святой великомученик и целитель Пантелеимон родился в Вифинии (Малая Азия) в городе Никомидия в семье знатного язычника Евсторгия и был назван Пантолеоном (что значит «по всему лев»), так как родители желали видеть его мужественным и бесстрашным юношей. Мать, святая Еввула (память 30 марта), воспитывала мальчика в христианской вере, но рано окончила свою земную жизнь. Тогда отец отдал Пантолеона в языческую школу, а затем обучал его медицинс-кому искусству у знаменитого в Никомидии врача Евфросина. Отличаясь красноречием, хорошим поведением и необыкновенной красотой, юный Пантолеон был представлен императору Максимиану (284—305), который захотел оставить его придворным врачом. </w:t>
              <w:br/>
              <w:br/>
              <w:t>В это время в Никомидии тайно проживали священномученики пресвитеры Ермолай, Ермипп и Ермократ, уцелевшие после сожжения 20 тысяч христиан (память 28 декабря) в Никомидийской церкви в 303 году и страданий священномученика Анфима (память 3 сентября). Из окна уединенного домика святой Ермолай неоднократно видел благообразного юношу и прозорливо провидел в нем избранный сосуд благодати Божией. Однажды пресвитер позвал Пантолеона к себе и начал с ним беседу, во время которой изложил ему основные истины христианской веры. С этих пор Пантолеон стал ежедневно заходить к священномученику Ермолаю и с наслаждением слушал то, что открывал ему Божий служитель о Сладчайшем Иисусе Христе. </w:t>
              <w:br/>
              <w:br/>
              <w:t>Однажды, возвращаясь от учителя, юноша увидел лежавшего на дороге мертвого ребенка, укушенного ехидной, которая извивалась тут же рядом. Исполнившись сострадания и жалости, Пантолеон стал просить Господа о воскрешении умершего и умерщвлении ядовитого гада. Он твердо решил, что в случае исполнения его молитвы станет христианином и примет святое Крещение. И по действию Божествен-ной благодати ребенок ожил, а ехидна разлетелась на куски на глазах удивленного Пантолеона. </w:t>
              <w:br/>
              <w:br/>
              <w:t>После этого чуда святой Ермолай крестил юношу во имя Отца и Сына и Святаго Духа. Семь дней провел новокрещенный у своего духоносного учителя, впитывая в свое сердце богооткровенные истины святого Евангелия. Став христианином, Пантолеон часто беседовал со своим отцом, раскрывая ему лживость язычества и постепенно подготавливая к принятию христианства. В это время Пантолеон уже был известен как хороший врач, поэтому к нему привели слепого, которого никто другой не мог исцелить. «Свет глазам твоим возвратит Отец света. Бог истинный, — сказал ему святой, — во имя Господа моего Иисуса Христа, просвещающего слепых, прозри!» Слепец тотчас же прозрел, а вместе с ним духовно прозрел и отец святого — Евсторгий, и оба с радостью приняли святое Крещение. </w:t>
              <w:br/>
              <w:br/>
              <w:t>После смерти отца святой Пантолеон посвятил свою жизнь страждущим, больным, убогим и нищим. Он безмездно лечил всех обращавшихся к нему, посещал в темницах узников и при этом исцелял страждущих не столько медицинскими средствами, сколько призыванием Господа Иисуса Христа. Это вызвало зависть, и врачи донесли императору, что святой Пантолеон христианин и лечит христианских узников. </w:t>
              <w:br/>
              <w:br/>
              <w:t>Максимиан уговаривал святого опровергнуть донос и принести жертву идолам, но избранный страстотерпец Христов и благодатный врач исповедал себя христианином и на глазах императора исцелил расслабленного: «Во имя Господа Иисуса Христа, встань и будь здоров», — произнес святой Пантолеон, и больной тотчас выздоровел. Ожесточенный Максимиан приказал казнить исцеленного, а святого Пантолеона предал жесточайшим мукам. «Господи Иисусе Христе! Предстани мне в эту минуту, дай мне терпение, чтобы я до конца мог вынести мучение!» — молился святой и услышал голос: «Не бойся, Я с тобой». Господь явился ему «во образе пресвитера Ермолая» и укрепил перед страданиями. Великомученика Пантолеона повесили на дереве и рвали тело железными крюками, обжигали свечами, растягивали на колесе, бросали в кипящее олово, ввергали в море с камнем на шее. Однако во всех истязаниях мужественный Пантолеон оставался невредимым и с дерзновением обличал императора. Господь неод-нократно являлся святому и укреплял его. В это же время перед судом язычников предстали пресвитеры Ермолай, Ермипп и Ермократ. Они мужественно исповедали Сладчайшего Господа Иисуса и были обезглавлены (память 26 июля). </w:t>
              <w:br/>
              <w:br/>
              <w:t>По повелению императора святого великомученика Пантолеона привели в цирк и бросили его на растерзание диким зверям. Но звери лизали его ноги и отталкивали друг друга, стараясь коснуться руки святого. Видя это, зрители поднялись с мест и стали кричать: «Велик Бог христианский! Да будет отпущен неповинный и праведный юноша!» Разъяренный Максимиан приказал воинам убить мечами всех, кто славил Господа Иисуса, и даже убить зверей, не тронувших святого мученика. Видя это, святой Пантолеон воскликнул: «Слава Тебе, Христе Боже, что не только люди, но и звери умирают за Тебя!» </w:t>
              <w:br/>
              <w:br/>
              <w:t>Наконец, обезумевший от ярости Максимиан приказал отрубить великомученику Пантолеону голову. Воины привели святого на место казни и привязали к масличному дереву. Когда великомученик начал молиться Господу, один из воинов ударил его мечом, но меч стал мягким, как воск, и не нанес никакой раны. Пораженные чудом, воины закричали: «Велик Бог христианский!» В это время Господь еще раз открылся святому, назвав его Пантелеимоном (что значит «многомилостивый») вместо прежнего имени Пантолеон, за его великое милосердие и сострадательность. Услышав Голос с Неба, воины упали на колени перед мучеником и просили прощения. Палачи отказались продолжать казнь, но великомученик Пантелеимон повелел выполнить приказ императора. Тогда воины со слезами простились с великомучеником, целуя его руку. Когда мученику отсекли голову, то из раны вместе с кровью истекло и молоко, а маслина, к которой был привязан святой, в этот момент процвела и исполнилась целительных плодов. Видя это, много людей уверовало во Христа Иисуса. Тело святого Пантелеимона, брошенное в костер, осталось неповрежден-ным, и тогда Никомидийский страстотерпец был погребен христианами на близлежащей земле схоласта Адамантия. </w:t>
              <w:br/>
              <w:br/>
              <w:t>Лаврентий, Вассой и Провиан, слуги великомученика, написали повествование о жизни, страданиях и кончине великомученика. Память святого Пантелеимона издревле чтится Православным Востоком. Уже в IV веке были воздвигнуты храмы во имя святого в Севастии Армянской и Константинополе. Кровь и молоко, истекшие при усечении святого, хранились до Х века и подавали верующим исцеления. </w:t>
              <w:br/>
              <w:br/>
              <w:t>Честные мощи великомученика Пантелеимона частичками разошлись по всему христианскому миру. Особенно много их на Святой Горе Афон. Честная и многоцелебная глава его хранится в Русском Афонском Свято-Пантелеимоновом монастыре, в соборном храме, посвященном его имени. </w:t>
              <w:br/>
              <w:br/>
              <w:t>В Никомидии накануне 27 июля — дня памяти святого великомученика — совершается торжественный крестный ход с чудотворной иконой святого. Тысячи людей — православных христиан и инославных — армян, католиков и даже магометане съезжаются сюда и привозят сотни больных, которые получают исцеление по молитвам святого. В церковной книге «кондак», хранящейся в Никомидийской митрополии, зафиксировано две тысячи автографов греков, турок, итальянцев и армян, получивших исцеление по молитвам великомученика Пантелеимона. </w:t>
              <w:br/>
              <w:br/>
              <w:t>Почитание святого мученика в Русской Православной Церкви известно уже с XII века. Великий князь Изяслав, в святом Крещении Пантелеимон, имел изображение великомученика на своем боевом шлеме и его заступничеством остался жив в сражении 1151 года. Под командованием Петра I русские войска одержали в день памяти великомученика Пантелеимона две морских победы над шведами: в 1714 году при Гангаузе (Финляндия) и в 1720 году при Гренгаме (небольшая гавань на Аландских островах). </w:t>
              <w:br/>
              <w:br/>
              <w:t>Имя святого великомученика Пантелеимона призывается при совершении таинства Елеосвящения, освящения воды и молитве о немощном. Память его особенно торжественно совершается в Русском Свято-Пантелеимоновом монастыре на Афоне. Собор во имя его построен в 1826 году по типу древних афонских храмов. В алтаре, в драгоценном ковчеге, хранится главная святыня обители — глава святого великомученика Пантелеимона. За 8 дней до праздника начинается предпразднство. В эти дни после вечерни поются молебные каноны на 8 гласов, примечательно, что для каждого дня имеется особый канон. В день праздника совершается торжественное всенощное бдение и тысячи гостей и паломников участвуют в Богослужении. По рукописной афонской службе напечатаны припевы на 9-й песне канона великомученику. По древней традиции паломники Русской Православной Церкви ежегодно совершают поездки в Грецию и на Святую Гору Афон к дню памяти святого великомученика Пантелеимона. </w:t>
              <w:b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bookmarkStart w:id="5" w:name="a06"/>
            <w:r>
              <w:rPr>
                <w:rFonts w:eastAsia="Times New Roman" w:cs="Times New Roman" w:ascii="Times New Roman" w:hAnsi="Times New Roman"/>
                <w:b/>
                <w:bCs/>
                <w:color w:val="000000"/>
                <w:sz w:val="36"/>
                <w:szCs w:val="36"/>
                <w:lang w:eastAsia="ru-RU"/>
              </w:rPr>
              <w:t>3.3. Святая Великомученица Ирина</w:t>
            </w:r>
            <w:bookmarkEnd w:id="5"/>
          </w:p>
          <w:p>
            <w:pPr>
              <w:pStyle w:val="Normal"/>
              <w:spacing w:lineRule="auto" w:line="240" w:before="0" w:after="280"/>
              <w:rPr/>
            </w:pPr>
            <w:r>
              <w:rPr>
                <w:rFonts w:eastAsia="Times New Roman" w:cs="Times New Roman" w:ascii="Times New Roman" w:hAnsi="Times New Roman"/>
                <w:color w:val="000000"/>
                <w:sz w:val="28"/>
                <w:szCs w:val="28"/>
                <w:lang w:eastAsia="ru-RU"/>
              </w:rPr>
              <w:br/>
              <w:br/>
              <w:t>Источник: </w:t>
            </w:r>
            <w:hyperlink r:id="rId5">
              <w:r>
                <w:rPr>
                  <w:rStyle w:val="InternetLink"/>
                  <w:rFonts w:eastAsia="Times New Roman" w:cs="Times New Roman" w:ascii="Times New Roman" w:hAnsi="Times New Roman"/>
                  <w:color w:val="0000FF"/>
                  <w:sz w:val="28"/>
                  <w:szCs w:val="28"/>
                  <w:u w:val="single"/>
                  <w:lang w:eastAsia="ru-RU"/>
                </w:rPr>
                <w:t>Православная энциклопедия</w:t>
              </w:r>
            </w:hyperlink>
            <w:r>
              <w:rPr>
                <w:rFonts w:eastAsia="Times New Roman" w:cs="Times New Roman" w:ascii="Times New Roman" w:hAnsi="Times New Roman"/>
                <w:color w:val="000000"/>
                <w:sz w:val="28"/>
                <w:szCs w:val="28"/>
                <w:lang w:eastAsia="ru-RU"/>
              </w:rPr>
              <w:t> </w:t>
              <w:br/>
              <w:br/>
              <w:t>Вмц. Ирина. Икона. 1595 г. († кон. I или нач. II в.), вмц. (пам. 5 мая; пам. визант. 4, 23 мая). Память: 5 / 18 мая. </w:t>
              <w:br/>
              <w:br/>
            </w:r>
            <w:r>
              <w:rPr>
                <w:rFonts w:eastAsia="Times New Roman" w:cs="Times New Roman" w:ascii="Times New Roman" w:hAnsi="Times New Roman"/>
                <w:color w:val="0000FF"/>
                <w:sz w:val="28"/>
                <w:szCs w:val="28"/>
                <w:lang w:val="en-US" w:eastAsia="en-US"/>
              </w:rPr>
              <w:drawing>
                <wp:inline distT="0" distB="0" distL="0" distR="0">
                  <wp:extent cx="3095625" cy="3857625"/>
                  <wp:effectExtent l="0" t="0" r="0" b="0"/>
                  <wp:docPr id="2"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7"/>
                          </pic:cNvPr>
                          <pic:cNvPicPr>
                            <a:picLocks noChangeAspect="1" noChangeArrowheads="1"/>
                          </pic:cNvPicPr>
                        </pic:nvPicPr>
                        <pic:blipFill>
                          <a:blip r:embed="rId6"/>
                          <a:srcRect l="-9" t="-7" r="-9" b="-7"/>
                          <a:stretch>
                            <a:fillRect/>
                          </a:stretch>
                        </pic:blipFill>
                        <pic:spPr bwMode="auto">
                          <a:xfrm>
                            <a:off x="0" y="0"/>
                            <a:ext cx="3095625" cy="3857625"/>
                          </a:xfrm>
                          <a:prstGeom prst="rect">
                            <a:avLst/>
                          </a:prstGeom>
                        </pic:spPr>
                      </pic:pic>
                    </a:graphicData>
                  </a:graphic>
                </wp:inline>
              </w:drawing>
            </w:r>
            <w:r>
              <w:rPr>
                <w:rFonts w:eastAsia="Times New Roman" w:cs="Times New Roman" w:ascii="Times New Roman" w:hAnsi="Times New Roman"/>
                <w:color w:val="000000"/>
                <w:sz w:val="28"/>
                <w:szCs w:val="28"/>
                <w:lang w:eastAsia="ru-RU"/>
              </w:rPr>
              <w:t> </w:t>
              <w:br/>
              <w:br/>
              <w:t>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нению зап. исследователей, Житие И. носит легендарный характер. Ученые указывают на то, что имя Ирина получило распространение в Византии только в 1-й пол. VIII в. (Irene // ODB. Vol. 2. P. 1008). Составление Жития приписывается наставнику И. Ампелиану или Апеллиану. Редакции Жития не изданы, и специального исследования, посвященного этой святой, пока не существует. Р. Жанен не исключает, что первоначальная легенда лучше отражена в кратком Житии И. в составе Минология имп. Василия II, согласно к-рому И. была обезглавлена по приказу игемона Ампелиана (PG. 117. Col. 440). Существуют также переводы Жития И. на сир. и лат. язык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разночтения в текстах редакций касаются времени и места жизни И. Несмотря на то что в ряде редакций последний из мучителей И. по имени Саворий назван персид. царем (BHG, N 952y, 953b), болландисты считают, что действие происходило во Фракии и в Мисии, где находились упомянутые в Житии города Каллиполь и Месемврия (ActaSS. Mai. T. 2. P. 5). Существуют различные мнения о местонахождении г. Магедона: предполагают, что он был расположен в Персии (Νικόδημος. Συναξαριστής. Τ. 5. Σ. 36) или в Мигдонии (Македония) (Сергий (Спасский). Месяцеслов. Т. 3. С. 164). Магедон также отождествляли с Мадитом во Фракии (Там же) или с Магидом в Памфилии (Meinardus. 1970. S. 193).</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редакций Жития И. называет ее отца Лициния правителем (βασιλίσκος) г. Магедона, тогда как в версии BHG, N 953z речь идет о рим. имп. Лицинии. В 1-м случае действие происходит в апостольские времена (И. была крещена ап. Тимофеем), а во 2-м - в IV в., когда правили Лициний (308-324) и Саворий, т. е. Шапур II (309-379).</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Жити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 г. Магедона Лициний дал дочери, отличавшейся необыкновенной красотой, имя Пенелопа. Он построил для нее украшенную золотом башню, где она должна была жить до брачного возраста. Почтенный старец, по имени Ампелиан (или Апеллиан), тайный христианин, обучал девицу наукам. Когда Пенелопе исполнилось 12 лет и отец собрался отдать ее замуж, ей было явлено знамение. В окно, обращенное на восток, влетел голубь, принесший ей оливковую ветвь, затем орел с венком из цветов, а после них в др. окно - ворон, державший в клюве змею. Ампелиан, обладавший даром прозорливости, растолковал это знамение. Голубь символизировал добрый нрав, кротость, смирение и девическое целомудрие, а принесенная им ветвь оливы - Божию благодать, к-рую Пенелопа получит через св. крещение. Орел предвещал победу над страстями и невидимыми врагами, а венок - награду за подвиги в Царствии Небесном. Ворон со змеей означал врага-диавола и предстоящие мучения. Ампелиан предсказал, что Пенелопа станет невестой великого Царя, владыки неба и земли, и претерпит мн. страдания за Его имя. Когда Лициний начал вести разговоры о предстоящем замужестве, Пенелопа обратилась к языческим идолам с вопросом, нужно ли ей вступать в брак. Не получив знамения от идолов, девушка обратилась с молитвой ко Христу, и во сне ей явился ангел, к-рый нарек ее невестой Христовой и возвестил, что она примет Крещение с именем Ирина от ученика ап. Павла Тимофея (в тексте он именуется пресвитером). Ночью ангел отверз стену башни, пресв. Тимофей вошел в царские палаты, крестил девушку и наставил ее в христ. вере. Когда Лициний призвал И., она исповедала себя христианкой. Видя непреклонность дочери, он пришел в ярость и велел бросить девицу под копыта диким коням. Но один из коней кинулся на Лициния, откусил ему правую руку и затоптал его до смерти. Остальные кони не коснулись И. Она воскресила молитвой мертвого отца и исцелила его руку. После этого Лициний, его супруга, их домочадцы и еще 3 тыс. чел. уверовали во Христа. Лициний оставил управление областью и уединился в построенной для дочери башне, чтобы проводить время в богомыслии. И. осталась в городе и наставляла жителей в христ. вере, многих обращая ко Хрис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FF"/>
                <w:sz w:val="28"/>
                <w:szCs w:val="28"/>
                <w:lang w:val="en-US" w:eastAsia="en-US"/>
              </w:rPr>
              <w:drawing>
                <wp:inline distT="0" distB="0" distL="0" distR="0">
                  <wp:extent cx="6667500" cy="7620000"/>
                  <wp:effectExtent l="0" t="0" r="0" b="0"/>
                  <wp:docPr id="3"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9"/>
                          </pic:cNvPr>
                          <pic:cNvPicPr>
                            <a:picLocks noChangeAspect="1" noChangeArrowheads="1"/>
                          </pic:cNvPicPr>
                        </pic:nvPicPr>
                        <pic:blipFill>
                          <a:blip r:embed="rId8"/>
                          <a:srcRect l="-17" t="-15" r="-17" b="-15"/>
                          <a:stretch>
                            <a:fillRect/>
                          </a:stretch>
                        </pic:blipFill>
                        <pic:spPr bwMode="auto">
                          <a:xfrm>
                            <a:off x="0" y="0"/>
                            <a:ext cx="6667500" cy="762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емником Лициния стал Седекия, правитель соседнего города. Он призвал к себе И. и, когда та стала обличать его языческие заблуждения и нечестие, велел бросить ее в глубокий ров, наполненный змеями и др. пресмыкающимися. И. пребывала во рву невредимой в течение 10 (в др. редакции - 14) дней, т. к. сошедший туда ангел Господень умертвил всех гад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да Седекия приказал перепилить И., но пила притуплялась о ее тело, как об острый камень, и затем переломилась. То же произошло и со 2-й пилой, а палачи были поранены ее обломками. Третьей, самой острой и крепкой пилой Седекия велел пилить девицу по чреслам, придавив ей грудь большим камнем. Когда из раны хлынула кровь и он стал смеяться, что Бог не помогает святой, началась буря. Правитель в страхе скрылся во дворце, и народ побежал с площади, многие мучители были убиты градом. Ангел Господень, сойдя с неба, снял камень с груди И. и исцелил ее раны. Видя это чудо, 8 тыс. чел. уверовали во Христа. Седекия снова приказал схватить великомученицу и казнить ее, привязав к мельничному колесу. Но вода, к-рая должна была вращать колесо, окаменела. Тогда народ возмутился, стал бросать в правителя камнями и изгнал его из города. Вернувшись на родину, Седекия умер через 7 дней от позора. Его сын Савах (в BHG, N 953b - Савор), желая отомстить за отца, собрал большое войско и пошел войной на г. Магедон. И. вышла ему навстречу, и по ее молитве Господь поразил Саваха и его воинов слепотой. Тот стал просить И. исцелить его, обещая не причинять зла жителям Магедона. Прозрев, он прибыл в город и объявил его жителям о прощении, но И. он схватил как виновницу изгнания Седекии. Он обещал отпустить ее при условии, что она принесет жертву идолам. В ответ святая обличила идолопоклонников. И. заключили в тюрьму, где ей явился Христос и укрепил ее. По прошествии 7 дней великомученицу вывели из темницы, вбили ей в пятки железные гвозди, возложили на плечи тяжелый мешок с песком, надели вожжи и погнали по городу. Но ангел разверз землю, и она поглотила слуг мучителя. Некоторые из жителей стали бранить святую, тогда ангел умертвил нечестивых горожан и Саваха. И. продолжала проповедовать Христа в городе и творила много чудес силой Христовой. Она не только исцеляла больных, очищала прокаженных и изгоняла бесов, но и воскресила умершего юношу. В это время в Магедон по повелению Божию пришел пресв. Тимофей и крестил Лициния и жителей город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овела 3 года в Магедоне, наставляя людей в вере Христовой. Затем она направилась в г. Каллиполь (Каллиник), к-рым правил Нумериан, родственник царей Седекии и Саваха. Когда И. входила в город, там отмечался праздник в честь богини Артемиды, и царь приносил идолу жертву. И. обличила царя в нечестии и исповедала Христа истинным Богом. Нумериан приказал раскалить 3 медных волов. Святую бросили в 1-го, а затем во 2-го вола, но дважды ей являлся ангел Господень и остужал пламя. Когда великомученицу поместили в 3-го вола, он двинулся, как живой, прошел четвертую часть поприща и, возвратившись на свое место, распался, а И. вышла из него невредимой. 100 тыс. чел. уверовали во Христа, а Нумериан, невидимо пораженный ангелом Божиим, умер. Перед смертью он приказал епарху Ваводану (или Ваводону) казнить И., но тот, опасаясь народного мятежа, боялся сделать это прилюдно. Он увез святую в г. Константину (недалеко от Каллиполя), велел положить ее на раскаленную решетку и поливать маслом и смолой, но она осталась невримой. Тогда Ваводан и жители города приняли св. крещени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ыв в этом городе 50 дней, И. отправилась в путь, но была схвачена воинами Савория, правителя г. Месемврия (в др. редакциях - персид. царя Савория), обезглавлена по его приказу и погребена за городом. Господь, желая посрамить язычников, воскресил великомученицу, и она явилась в город. Саворий просил крестить его и жителей. Святая наставляла их в вере в продолжение 70 дней, а затем они приняли крещение от пресв. Тимофе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FF"/>
                <w:sz w:val="28"/>
                <w:szCs w:val="28"/>
                <w:lang w:val="en-US" w:eastAsia="en-US"/>
              </w:rPr>
              <w:drawing>
                <wp:inline distT="0" distB="0" distL="0" distR="0">
                  <wp:extent cx="4839335" cy="6409055"/>
                  <wp:effectExtent l="0" t="0" r="0" b="0"/>
                  <wp:docPr id="4" name="Рисунок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11"/>
                          </pic:cNvPr>
                          <pic:cNvPicPr>
                            <a:picLocks noChangeAspect="1" noChangeArrowheads="1"/>
                          </pic:cNvPicPr>
                        </pic:nvPicPr>
                        <pic:blipFill>
                          <a:blip r:embed="rId10"/>
                          <a:srcRect l="-23" t="-18" r="-23" b="-18"/>
                          <a:stretch>
                            <a:fillRect/>
                          </a:stretch>
                        </pic:blipFill>
                        <pic:spPr bwMode="auto">
                          <a:xfrm>
                            <a:off x="0" y="0"/>
                            <a:ext cx="4839335" cy="6409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ернулась в Магедон, где оплакала смерть отца. Спустя нек-рое время она была перенесена на облаке в Эфес, где проповедовала Христа, творила чудеса и исцеляла от недугов. Здесь к ней присоединился ее учитель Ампелиан. Когда И. была возвещена грядущая кончина, она отправилась за город с Ампелианом и 6 благочестивыми мужами, нашла в скале новый пустой гроб и легла в него, велев спутникам закрыть его сверху камнем и прийти на 4-й день. В назначенный срок они открыли гроб, но не нашли в нем тела И. и решили, что Христос призвал ее в ра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ия называют днем смерти И. 17 апр., однако в визант. календарях ее память указывается 4, 5 или 23 мая. В совр. календарях Греч. Церквей и РПЦ установилась дата празднования 5 мая. В нек-рых календарях И. чтится как мученица. Архиеп. Сергий (Спасский) считает неслучайным сообщение Мартиролога блж. Иеронима под 5 мая о кончине И. в Фессалонике (MartHieron. P. 54). Возможно, произошла путаница с Фессалоникийской мц. Ириной (см. в ст. Агапия, Хиония и Ирина, мученицы Солунские (Иллирийские)).</w:t>
            </w:r>
          </w:p>
          <w:p>
            <w:pPr>
              <w:pStyle w:val="Normal"/>
              <w:spacing w:lineRule="auto" w:line="240" w:before="0" w:after="280"/>
              <w:rPr/>
            </w:pPr>
            <w:r>
              <w:rPr>
                <w:rFonts w:eastAsia="Times New Roman" w:cs="Times New Roman" w:ascii="Times New Roman" w:hAnsi="Times New Roman"/>
                <w:color w:val="000000"/>
                <w:sz w:val="28"/>
                <w:szCs w:val="28"/>
                <w:lang w:eastAsia="ru-RU"/>
              </w:rPr>
              <w:br/>
              <w:br/>
              <w:t>Источник: </w:t>
            </w:r>
            <w:hyperlink r:id="rId12">
              <w:r>
                <w:rPr>
                  <w:rStyle w:val="InternetLink"/>
                  <w:rFonts w:eastAsia="Times New Roman" w:cs="Times New Roman" w:ascii="Times New Roman" w:hAnsi="Times New Roman"/>
                  <w:color w:val="0000FF"/>
                  <w:sz w:val="28"/>
                  <w:szCs w:val="28"/>
                  <w:u w:val="single"/>
                  <w:lang w:eastAsia="ru-RU"/>
                </w:rPr>
                <w:t>К Истине</w:t>
              </w:r>
            </w:hyperlink>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b/>
                <w:bCs/>
                <w:color w:val="000000"/>
                <w:sz w:val="28"/>
                <w:szCs w:val="28"/>
                <w:lang w:eastAsia="ru-RU"/>
              </w:rPr>
              <w:t>Тропарь мученице Ирине Македонской, глас 4</w:t>
            </w:r>
            <w:r>
              <w:rPr>
                <w:rFonts w:eastAsia="Times New Roman" w:cs="Times New Roman" w:ascii="Times New Roman" w:hAnsi="Times New Roman"/>
                <w:color w:val="000000"/>
                <w:sz w:val="28"/>
                <w:szCs w:val="28"/>
                <w:lang w:eastAsia="ru-RU"/>
              </w:rPr>
              <w:t> </w:t>
              <w:br/>
              <w:br/>
              <w:t>Агница Твоя, Иисусе, Ирина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 </w:t>
              <w:br/>
              <w:br/>
            </w:r>
            <w:r>
              <w:rPr>
                <w:rFonts w:eastAsia="Times New Roman" w:cs="Times New Roman" w:ascii="Times New Roman" w:hAnsi="Times New Roman"/>
                <w:b/>
                <w:bCs/>
                <w:color w:val="000000"/>
                <w:sz w:val="28"/>
                <w:szCs w:val="28"/>
                <w:lang w:eastAsia="ru-RU"/>
              </w:rPr>
              <w:t>Кондак мученице Ирине Македонской, глас 4</w:t>
            </w:r>
            <w:r>
              <w:rPr>
                <w:rFonts w:eastAsia="Times New Roman" w:cs="Times New Roman" w:ascii="Times New Roman" w:hAnsi="Times New Roman"/>
                <w:color w:val="000000"/>
                <w:sz w:val="28"/>
                <w:szCs w:val="28"/>
                <w:lang w:eastAsia="ru-RU"/>
              </w:rPr>
              <w:t> </w:t>
              <w:br/>
              <w:br/>
              <w:t>Девства добротами преиспещренна, дево, страдальчеством была еси краснейшая, Ирино, кровьми твоими истекшими обагрена, прелесть же низложившая безбожия. Сего ради и прияла еси почести победы рукою Создателя твоего. </w:t>
              <w:br/>
              <w:br/>
            </w:r>
            <w:r>
              <w:rPr>
                <w:rFonts w:eastAsia="Times New Roman" w:cs="Times New Roman" w:ascii="Times New Roman" w:hAnsi="Times New Roman"/>
                <w:b/>
                <w:bCs/>
                <w:color w:val="000000"/>
                <w:sz w:val="28"/>
                <w:szCs w:val="28"/>
                <w:lang w:eastAsia="ru-RU"/>
              </w:rPr>
              <w:t>Молитва великомученице Ирине Македонской</w:t>
            </w:r>
            <w:r>
              <w:rPr>
                <w:rFonts w:eastAsia="Times New Roman" w:cs="Times New Roman" w:ascii="Times New Roman" w:hAnsi="Times New Roman"/>
                <w:color w:val="000000"/>
                <w:sz w:val="28"/>
                <w:szCs w:val="28"/>
                <w:lang w:eastAsia="ru-RU"/>
              </w:rPr>
              <w:t> </w:t>
              <w:br/>
              <w:br/>
              <w:t>О многострадальная и преславная Ирино, невесто Христова всехвальная, угоднице Божия! Ты предстоиши у Престола Пресвятыя Троицы и наслаждаешися неизреченнаго блаженства. Призри убо милостивно на нас, приносящих ти хвалебное пение сие, испроси нам милость, отпущение грехов у Преблагаго Господа, вемы бо, воистинну вемы, яко вся, елико восхощеши, испросити у Него можеши. Темже убо смиренно припадаем к тебе и просим: умилостиви Владыку неба и земли, да подаст нам дух твоея ревности ко хранению святых Его заповедей, яко да возможем земное поприще в добродетельном житии проводити, райских селений унаследовати и тамо с тобою и всеми святыми прославляти Отца и Сына и Святаго Духа во веки веков. Аминь. </w:t>
              <w:br/>
              <w:br/>
              <w:b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bookmarkStart w:id="6" w:name="a07"/>
            <w:r>
              <w:rPr>
                <w:rFonts w:eastAsia="Times New Roman" w:cs="Times New Roman" w:ascii="Times New Roman" w:hAnsi="Times New Roman"/>
                <w:b/>
                <w:bCs/>
                <w:color w:val="000000"/>
                <w:sz w:val="36"/>
                <w:szCs w:val="36"/>
                <w:lang w:eastAsia="ru-RU"/>
              </w:rPr>
              <w:t>4. Святые на Руси</w:t>
            </w:r>
            <w:bookmarkEnd w:id="6"/>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t> </w:t>
              <w:br/>
              <w:br/>
              <w:b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S. Если захотите написать письмо в теме письма напишите ISTINAIISUSA. Много спам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hyperlink r:id="rId13">
              <w:r>
                <w:rPr>
                  <w:rStyle w:val="InternetLink"/>
                  <w:rFonts w:eastAsia="Times New Roman" w:cs="Times New Roman" w:ascii="Times New Roman" w:hAnsi="Times New Roman"/>
                  <w:b/>
                  <w:bCs/>
                  <w:color w:val="0000FF"/>
                  <w:sz w:val="36"/>
                  <w:szCs w:val="36"/>
                  <w:u w:val="single"/>
                  <w:lang w:eastAsia="ru-RU"/>
                </w:rPr>
                <w:t>Нажми здесь и отправь письмо мне!!!</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важением, Скомарохов Анатол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ение. Опубликую Вашу статью бесплатно на этом сай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йте... Потому что во многой мудрости много печали; и кто умножает познания, умножает скорбь." Еккл. 1, 18 ;)))</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tinaiisusa.narod.ru/files/panteleymon.jpg" TargetMode="External"/><Relationship Id="rId4" Type="http://schemas.openxmlformats.org/officeDocument/2006/relationships/hyperlink" Target="http://ru.wikipedia.org/wiki/&#1042;&#1077;&#1083;&#1080;&#1082;&#1086;&#1084;&#1091;&#1095;&#1077;&#1085;&#1080;&#1082;_&#1055;&#1072;&#1085;&#1090;&#1077;&#1083;&#1077;&#1080;&#1084;&#1086;&#1085;" TargetMode="External"/><Relationship Id="rId5" Type="http://schemas.openxmlformats.org/officeDocument/2006/relationships/hyperlink" Target="http://www.pravenc.ru/text/673929.html" TargetMode="External"/><Relationship Id="rId6" Type="http://schemas.openxmlformats.org/officeDocument/2006/relationships/image" Target="media/image2.jpeg"/><Relationship Id="rId7" Type="http://schemas.openxmlformats.org/officeDocument/2006/relationships/hyperlink" Target="http://istinaiisusa.narod.ru/files/sv_vm_irina.jpg" TargetMode="External"/><Relationship Id="rId8" Type="http://schemas.openxmlformats.org/officeDocument/2006/relationships/image" Target="media/image3.jpeg"/><Relationship Id="rId9" Type="http://schemas.openxmlformats.org/officeDocument/2006/relationships/hyperlink" Target="http://istinaiisusa.narod.ru/files/sv_vm_irina1.jpg" TargetMode="External"/><Relationship Id="rId10" Type="http://schemas.openxmlformats.org/officeDocument/2006/relationships/image" Target="media/image4.jpeg"/><Relationship Id="rId11" Type="http://schemas.openxmlformats.org/officeDocument/2006/relationships/hyperlink" Target="http://istinaiisusa.narod.ru/files/sv_vm_irina2.jpg" TargetMode="External"/><Relationship Id="rId12" Type="http://schemas.openxmlformats.org/officeDocument/2006/relationships/hyperlink" Target="http://www.k-istine.ru/orationem/orationem-268.htm" TargetMode="External"/><Relationship Id="rId13" Type="http://schemas.openxmlformats.org/officeDocument/2006/relationships/hyperlink" Target="mailto:skomar871@yandex.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22:00Z</dcterms:created>
  <dc:creator>lenovo-pc</dc:creator>
  <dc:description/>
  <cp:keywords/>
  <dc:language>en-US</dc:language>
  <cp:lastModifiedBy>lenovo-pc</cp:lastModifiedBy>
  <dcterms:modified xsi:type="dcterms:W3CDTF">2018-01-19T04:22:00Z</dcterms:modified>
  <cp:revision>2</cp:revision>
  <dc:subject/>
  <dc:title/>
</cp:coreProperties>
</file>