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03-2005 годов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4. Летний дождь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403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4. Летний дождь. С музыкальным сопровождением Папетт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mp3-файл 0,67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4. Летний дож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лый летний дождь пош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затем и лив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абыв свой зонтик ш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 костюме си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пли падали на ло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ачивая вол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подруги у ме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лышу друга гол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 что были все уш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абыв о лиш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я опять оди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мокрый слиш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5. Синица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440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25. Синица. С музыкальным сопровождением Папетт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mp3-файл 0,67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5. Си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уше прошелся ураг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рвал он крышу и стоп-кр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бил все окна, сорвал дв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то же скажет что теп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кто-то стукнет в двер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рванную с пете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можно это снова звер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может быть и вете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журавля в руках не над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ицу бы просту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ее мне не теря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и совет, будь друг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2. Перепутье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768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2. Перепутье. С музыкальным сопровождением Mauriat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1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32. Перепут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лова моя пуст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ней мозгов на пол грош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плач, моя родн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нет денег ни шиш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и сам не рад пока ч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былись мои меч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мне ведь уже не над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бы женку да е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 гроша большие день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найти таких сейч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коллекционер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м найдут их не за т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что может я не ум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зато оригин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б работу хоть каку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 прожить мне а бы к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хотелось бы получ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побольше бы под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а этом перепут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рад я и за дру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ы он не позабы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ином бы угост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накомил бы с тоб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ты мила соб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40. Грел черт в аду реше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л черт в аду решет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ней поджаривал цыплен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раскаленной сковород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дела баба с мужичон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 мужичонка все бож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се грехи он замол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дескать батюшка в церквуш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давно все отпуст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баба плакала-рыда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умоляла всех прост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, что с парнями нагуля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шла вечером шал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 черт сердешный жаря жоп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кривой усмешкой объяснял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Наш Батюшка один на Неб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 Земле отец не поп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не читали Евангел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у Матфея прочитали 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аш Господь послал Иис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евреям, к тем, что погиб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ы породою не выш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псы, которым только крош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ожено сметать с стол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Петру взывайте госпо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это Петр ваша надеж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Иисус ведь разреш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дить о правде и без мер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ховный люд в воде крест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41. Жизнь в кол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умит под окнами мото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то не скажет мне о 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надо не забыть сказ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надо срочно доста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деньги надо добыв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читься с боем выби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ко мне нельзя ор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сихуя шишки наби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я опять попал ту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кормят тихо, задар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будто на уб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впереди день зл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я в колею поп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тупик, я так и зн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мне не свернуть ник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ять слепящий свет и полный мр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читься надо у враг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делая себе долг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кать локтями всех вок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елать вас всех милый д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ыть нельзя, а надо зн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в колею людей загн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мирно без забот прож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рамотно людей топ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48. Апрельская капель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евральский мороз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 солнца весенн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ожет быть лучш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прельской капел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ирикают птиц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талом снег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ед свой оставля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пой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да, где солн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ркий луч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топит печа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веет тос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да, где птиц перелетн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мон весел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олнит поля, перелес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ро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е внов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овут тебя вда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ти и искать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оде что-то теря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ни, что жизнь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поиск веч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наний и чувст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ечатлений, коне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чный поиск истины, лж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гда надежды, веры и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яблоня, растешь и расцвета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ешь плоды и исчеза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ется лишь тот, кто смо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етях своих продолжить 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05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17.01.2016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562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623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5623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arohov.narod.ru/24_letniy_dojd.wav" TargetMode="External"/><Relationship Id="rId3" Type="http://schemas.openxmlformats.org/officeDocument/2006/relationships/hyperlink" Target="http://www.u-stolika.narod.ru/files/24skomarohov_letniy_dojd_papetti_love_story.mp3" TargetMode="External"/><Relationship Id="rId4" Type="http://schemas.openxmlformats.org/officeDocument/2006/relationships/hyperlink" Target="http://www.skomarohov.narod.ru/25_sinica.wav" TargetMode="External"/><Relationship Id="rId5" Type="http://schemas.openxmlformats.org/officeDocument/2006/relationships/hyperlink" Target="http://www.u-stolika.narod.ru/files/25skomarohov_sinica_papetti_love_story.mp3" TargetMode="External"/><Relationship Id="rId6" Type="http://schemas.openxmlformats.org/officeDocument/2006/relationships/hyperlink" Target="http://www.skomarohov.narod.ru/32_pereputie.wav" TargetMode="External"/><Relationship Id="rId7" Type="http://schemas.openxmlformats.org/officeDocument/2006/relationships/hyperlink" Target="http://www.u-stolika.narod.ru/files/32skomarohov_pereputie_mauriat_bublichki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58</Words>
  <Characters>3753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4:00Z</dcterms:created>
  <dc:creator>lenovo-pc</dc:creator>
  <dc:description/>
  <dc:language>en-US</dc:language>
  <cp:lastModifiedBy>lenovo-pc</cp:lastModifiedBy>
  <dcterms:modified xsi:type="dcterms:W3CDTF">2018-04-25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