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- Стихи 200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68. Рец. Прынц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ет она принца на сером кон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же не едет, такой негодя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рый коняга сломался совсе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нег же нет, чтоб его почин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.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устный наш принц съел картошку с капуст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королева ему поднес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король охраняет забор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ова жисть, Вашу маму раста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устный наш принц не седлает коняг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Белый наш конь, а нужен ей сер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устный наш принц не умеет води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устный наш принц пишет грустно стих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2. О смерти. Миниатюр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тьма окутает твое неб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закроются твои глаз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ело остынет - что тогд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вспомнит о теб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ты уже мертв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если и вспомня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нет ли тебе от этого тепл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ое дело мертвым до живых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ывший хладный труп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нец жизн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дух останется жи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душа продолжит твой пу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5. Пасха разве праздни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нтересный праздник Пасх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ам праздновать?... Скажит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азднуют евреи в Пасх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венцев убийств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 ожесточи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рдце фарао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огда тот отказа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венцев уб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, скажите, отмеча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Пасху Христианам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скресение Христов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ожет Его смер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секрет, что Он проси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ругой участи у Бог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секрет, что на кресте Он сказа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... ты оставил меня?" Бог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аздновать детей убийств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подвиг" - смерть позорную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мерть чужая - радость в жизн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мерть святого - праздник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9 Мой Бог, иль дьяво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с Ним не счастлив никогд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напрягает, Он р'ан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ничего не говори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грает лишь в мою игр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правил тьм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их забы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Он хранит их все люб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то от боли закричи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 проклинает нас люб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любви признаться может О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еркнув то девушкой, то парн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я не знаю что сказ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Он на хуй посыл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я и я Его пошл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гу прикалываться с Ни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го уже я не любл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я ... люблю, но что не зна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0 Рец. Русские!!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лагодать то лесна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вот только дав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усский люд весь жив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забор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е в поле, в лес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сидим на игле электричества 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рячей, холодной вод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глощаем еду магазинну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е пашем в полях по весн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е срубы, деревни и се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когда то плодили народ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бетонными стенам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городе живет русский наро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не знает природу богатую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работу, с работы ид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все колется, нюхает, пь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1. Рец. Жизнь-колея!!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в колее, ее не нуж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 измерять, ни проклин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лишь юным не заметн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тем, кто слишком ста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ведет в миры ины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возь смерть, заботы и труд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ломается лишь смелы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гилой тесной став ем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2. Рец. Россия!!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р не стои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вновь родится, умир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 ним Россия, пережив свой ве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ссмертие? Не суждено о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ворениям людским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ссии тож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рожают только одно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мрет народ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выродков похожи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ин все колется - другой все пь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"путевый" весь уткнулся в ящи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ин подонок, а второй дура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и, конечно, третий жмо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так на тройк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ураков, подонков, жмото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ссия катится к чертя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ждет ее могила и забвень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даже Бог встречался с смерть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3. Всё суетятся, ищут счастья всё!!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шует ветер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лнце свет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ь снег ид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ь дождь стуч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 небом сини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ди-таракаш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ё суетят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щут счастья всё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4. Миниатюра. А я все также без любим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стаял снег и лужи сохну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тицы скоро прилет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я все также без любим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я все также холост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9. Уж солнце стало припека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ж солнце стало припека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за окном светло и ярк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да то делась серая вся хмар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бо в синеве лазур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жность вновь в сердцах гори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лыбки снова освещают лиц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где то кто-то с кем то спи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кто-то ездит за границ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лей же друг скорей вин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за хозяйку тост подним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сть в этот год придет вес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ринесет всем нам удачу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90. В колее тепло и сытно!!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убокая лужа раскинулась вшир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узкой дорожке мо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бачьи какашки чернеют в снег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ает под солнцем весенни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я иду по лужам и гряз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работы домой отдых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я опять в колее оказал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уже не хочу ее лом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колее тепло и сыт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колее друг найдется в бед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колее редко "проколишь шину"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рошо в родной коле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93. Миниатюра. Пепе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овь прош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лся пепел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удобрение хорош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, может быть, на этом пепл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ь что-нибуд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пророст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94. В зеркале стихов. Мини!!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чально, молча утру соп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ихну пожалуй для поряд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ажу "Написано неплохо"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а душе осталась ка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95 Серая туча, солнце весенне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рая туча под солцем весенни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усть навевает, сеет тоск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тер ее все таскает по неб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 к одному, то к другому ид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сть же прохладой прольется на земл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лагою чистой землю пит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ядь, и уже снова солнце на неб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елень весеннюю согрев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чи проходят и ветер другой 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ует, меняя погод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а земле то жара, то прохла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дует нас переменой забо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98. Рецензия. Колдунье. Миниатюр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едала свою беду другому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частье чье-то украл'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маска на лице чужа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ложь на языке всег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99. О чистот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оставляя грязного след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 белому листу бумаг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жит мой белый карандаш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да не зна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сть грязного следа не оставля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что же в этом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мысль мою не выража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я уже поте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динственное чем хорош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гу закраси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шибочки сво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езобраз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чистота не белый карандаш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и на листе помар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нужен белый карандаш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даже с ним запар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00. Страстная лУбовь. Миниатюр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лю, любл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кто она така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может вовсе не люблю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может бес это игр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01. Молитва. Миниатюр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буди, не забудь пробуди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бо жалки они без теб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аполнится снова земл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дом чистых пред Богом сердец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03. Твой Бог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асет Он нас, возьмет Он ВСЕ грех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азал наивный, глупый человек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Бога евреев к себе призыв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думал, что Бога себе заказ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исус не был глуп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частья всем не обещ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оборот, сказ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послан к погибающим Он овца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и каким нибуд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лишь к еврейским (Матф. 15:24)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ажи мне, ты русский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Бог твой еврей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врей за тебя на крест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традал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 должен теб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твои грехи пострада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типа опущенным должен бы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ожет ты еще чего то хочеш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так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 есть у те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друг за друг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тив все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ту Бог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вы за чле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руг против друг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04. Ты не патриот, не гражданин. Рецензия!!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не патриот, не граждани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толпы частица бессловесна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живем там, где числ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чество убило статистичес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частье измеряют в ВВП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реблять задача обывател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ньги - Бог и чтобы им владе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о грязью быть и мразь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чат нас насилью, сексу, лж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 сильного всегда бессильный винова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делили совесть от стран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Бог не царствовал ника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но всем молиться деньга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но в подлостях преуспев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зучают в университета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бы денежку у слабого укра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05. Наше время. Рецензия!!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ше время такое ж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было всег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мирали, рождались люд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о выбрал игру и бег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о бой и войн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ного загнали как лошад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другой в подворотне зареза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етий спил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твертый пред смертью кололс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все дожили до своей смер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Се ля ви" - говорят француз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о скажет: "Судьба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я говорю: "Будь, что буд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 наставь и вразуми меня!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07. Конфет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тица кит плыла по неб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ыба мышь ползла в песк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же ты моя конфет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вкусна вся в неглиж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же твои мягки булк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углы формы где тво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нкий стан и руки-крюк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фера где прячешь т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кажись, моя конфе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ъесть тебя хочу дав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ж ты прячешь в самом дел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боись, я очень прос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ъем тебя я без оберт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 анальных выкрутас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 орального дурдом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ъем - голодный я ужас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08. Врем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ходит время как песо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возь пальцы утек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уже я старичо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ма и опыта пала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, вроде бы уме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, вроде не дура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ты скажи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шибок груз все больш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как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09. Купишь. Мини. Рецензи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важение, возмож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не купишь просто та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зато за деньги мож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йти друзей хоть сча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... "приобретайте друзей богатством неправедным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11. О поэте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гадочна душа поэт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пишет сам, не зная чт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ихи приходят к нему с неб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с Богом говорит не знаю ка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12. Раскрыла ноч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скрыла ночь свои объять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ень остался позад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тобою вместе мы давно уж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только нет у нас любв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все веселая така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возь смех ругаешься со м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что мне делать я не зна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чем скажи я так смешон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может тем, что не успе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изменить тебе ни раз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может тем, что не у де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оставался раз за раз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может тем, что я боял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инственных и страшных слов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х тех, что с детства говори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круг меня твои друзь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14. Жена хороша. Мини. Рецка из старо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ена хорош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рядом лежи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това уж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роде не сп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17. Страсть и смерть. Мини. Рецка из старо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рко-красной рекой кипела кров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рошо, что есть чему кипе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бы ты не ушла внов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да, где замерзает ле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18. Иволга. Мини. Рецка из старо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волга птица лесна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в ресторанах жив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игареты не кур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дку не пь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23. О молитве. Рецка из старо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«Молитва Божьей Матери. Молитва для детей» (Виктор Барышников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женька конечно даст тебе не вс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что конкретно ты найдешь пот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станешь грешны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мыслями простыми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льше! Круче! Шире!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ойдешь по мир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найдешь и круче и милей и лучш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не забудь ты цену этой дур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 что очень просто плывет прямо в ру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стать последней капле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ля Бог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26. Нет веры. Мини. Рецка из старо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«Не верю в Бога!!!» (Александр Должиков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живи без веры как хоче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когда поверишь - держи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ответить придется пред Бог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прожил ты эту жиз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27. Мама. Мини. Рецка из старо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«Дом» (Иноксана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крой глаза, заткни мне уш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кой и дом найду я та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матери натруженные ру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ботятся о сыне как всег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28. Создать чего-то. Мини. Рецка из старо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«Я возьму и до конца себя разрушу» (Салли Векс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бя разрушить не проблем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блема в том когда и ка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здать чего-то Ты сумееш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чем-то разгоняя мра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30. Жду. Мини. Рецка из старо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«Назарет» (Дарця Чичибабина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плохо, ритм хорошо поше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нова в келье проснус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ижу, полеж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у Бога моли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 одел и обу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у ждать того дн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кончится со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т что жизнью зове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т что длится дав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31. Ты можешь не простить. Рецка из старо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«Мечта» (Тихомирова Надежда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можешь не простить, не забы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навидить и мести жд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можешь гореть и долго жи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убитою мной, проща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ятая мечта? Какой софиз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ятой только Бо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а мечта всего лишь как коммуниз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етила в туннеле далек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будь о мечтах и просто жив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лаждаясь простым дожде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торый смывает грязь с дорог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ущих к мечте и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33. К лицу. Рецка из старо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«В неистовой мольбе...» (Ольга Скрябина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годня сердце неспрост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ропиться к Тебе,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вновь хочу просить Христ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ить чего-то мн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сколько можно?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ажешь т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я опять греш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уж прости, 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идно это мн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 лицу как подлец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35. Каменные палаты. Старая рец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«Нету войны, только гибнут солдаты...» (Котик Наркотик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палаты каменные строи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чужой и на своей кров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ом, кровью строим мы хором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жили счастливо он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, что смело говорят нам "правду"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нимают жизнь, руковод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оим мы. Они ... Живут в палат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ому что это наша зн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36. Обычная любовь. Старая рец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«обычный парень» (Котик Наркотик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ычный парень, что ж тако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дет обычная любов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ак обычно ты страдаеш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ак обычно водку пье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 срослось все, как обыч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что поделать? Ниче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, как обычно, будет в прошл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душе оставив шрам больш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37. Человеку. Мини. Старая рец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«О смерти. Псалом 48» (Иван Маслянкин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Все Вы - Боги. Но падете как всякий из князей и умрете как человеки.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ви, покуда жизнь дан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товься к смерти, прах ходячи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куда видишь солнца св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надеждою не расставай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38. Человеку. Дубль 2. Старая рец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«Послание Богу» (Екатерина Романенко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ад не спеши, хотя там жду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х с распростертыми объятьям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ри от жизни т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Бог позволил взять в наград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рай не спеши, туда дорог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ута и не прос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 жизни суета подруг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ст временное забыть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39. Богу. Старая рец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«Слезы младенца» (Александр Айзенберг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росинке увидишь свет Божи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 чьем-то взгляде Праведный Зак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 зеркале я вижу правд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ит ли мне ее Еврейский Бог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43. Кругложопк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у тебя я, кругложопк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звони скорее мне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юст свой волоки скоре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люби меня сильне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забудь звонить мне част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свидания ход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ь моею гостью, носи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 себе, конечно приглас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угложопик, долгоноже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удка пышная моя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ь моей всегда и всюду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ь всегда-всегда мое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44. Стать женщин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ьте спокойн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ьте совершенно спокойн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здно, Батень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сслабьте ягодиц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 ничего не понял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бсолютно ниче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так и становятся женщин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45 Круглогрудк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хлосиська, круглогруд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ь естественна всегд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играйся с силикон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нешь с выменем, коз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50. Пусть бегут неуклюж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сть бегут неуклюж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ристиане по лужа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еря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Иисус их спас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сть неясно прохожи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этот день непогожи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Иисус на убой их вед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ты отдай жизнь Иисус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Он простит теб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грех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ыть может однажд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оймеш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напрас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оверил в еврея то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Он крестил только еврее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и больше нико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се апостолы евре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сылал Он и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к свои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ы верите люд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кого то распя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о так, ни за чт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 про чт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ы верите люд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вам кто-то подари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бесплатн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щенье грех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я сильно удивляюс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еврей вдруг простил все грех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я сильно удивляюс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еврей за меня пострад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этом произведении призыв к человеческому разум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 Иисусе не крестили язычников - только иудее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Матф. 15:24 Иисус прямо говорит, что послан только к погибающим еврея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Матф. 10:5 Иисус посылает апостолов только к еврея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ещая, что они не успеют обойти всех городов Израилевы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уже придет Сын Человеческий (Матф. 10:23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51. В лесу родилась елочк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яслях родился Божень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свет и мир принес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сорить ближних обеща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меч в их дом принес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нажды милый Божень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цари вдруг захоте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роду не понравил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овав Его уде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плетут нам сказочк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Бог и добр и м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кто убил младенцев т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Египте - праздник (Пасха) тепер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плетут нам сказочк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миротворцы прав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Библию откроет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 найдете 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рошие и добры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сказки про Хрис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куда столько мучеников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битых за Христ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тф.10:34 "Не думайте, что Я пришел принести мир на землю; не мир пришел Я принести, но меч,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тф. 27. "22 Пилат говорит им: что же я сделаю Иисусу, называемому Христом? Говорят ему все: да будет распят. 23 Правитель сказал: какое же зло сделал Он? Но они еще сильнее кричали: да будет распят.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Иоан.2:15 "Не любите мира, ни того, что в мире: кто любит мир, в том нет любви Отчей.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сх. 12 "12 А Я в сию самую ночь пройду по земле Египетской и поражу всякого первенца в земле Египетской, от человека до скота, и над всеми богами Египетскими произведу суд. Я Господь.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56. Одна бесстыжая девчонка..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на бесстыжая девчон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вала всем и каждом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болит ее лобо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чешется отчаян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57. Тяжел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яжело, когда в голове пусто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яжело, когда на сердце каме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лохо жить, если дура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лой к тому же и против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яжко идти без це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зная куда, зач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лохо, очень плох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впереди лишь стр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59. Возлюблю я тебя, возлюбл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злюблю я тебя, возлюбл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хватит, конечно, сил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том еще буду люби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будешь все так же ми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отом ты мне вся надоеш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кляну я тот день, что связал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ачну я скучать и трынде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, возможно, начнем все с нача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60. Ракет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к, тук, тук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учит каблу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па, оп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ая поп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 этой марус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ойное пуз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удь высок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декольте ман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ойные ног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ло-торпе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зорвет сердц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а раке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61. Туча грозовая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ча грозовая пролете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ждевой водой улицы умы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лага и прохлада приятно холод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и солнца лучик не дает посп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66. Сыниш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рию Дух Святой полюб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спасти ее наро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рос Мальчик умненький – Он с Папой заод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вот беда – сказал, что Папа с Ним од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богохульство приня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обошлось по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меньями не п’оби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лого Сорванц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удеса Сынишка с Батюшк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ворил по всей стран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чил чудному Он своих «овец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ежде наперво Он научил и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стрижка хорошо (Матф. 5:26)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потом Он объясн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чем их режут на убой (Матф. 10:39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тф. 16:25, Мар. 8:35, Лук. 9:24)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шел спасать Он свой нар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власти князя з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иудеи предпоч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есаря-царя (Иоан. 19:12)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шел Сынишка воцарять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место уже занят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го сначала бичева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потом распя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очень грустно, не смеш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Папа – Дух Свят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зял … И воскресил Ег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на друзей соше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! Эта сказка хорош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есть один вопрос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«Зачем же Петр пошел крести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зыческий народ?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сам Сынишка вслух сказал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«Я послан лишь к евреям» (Матф. 15:24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ут же про язычников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мол они как пс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итро Петруша замутил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 было все получш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Дух Святой гулять пусти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языческие душ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ынишка на небе дав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Дух Святой гуля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ядишь – родится Бог ещ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ы того не зна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67. Марии Дух Святой послал сынишк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рии Дух Святой послал сынишк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льчонку вырастила м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вот беда - не стал как все работ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риучился бомжев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долго, правда, Он бродяж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, года три всего брод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ечил Он бесноватых забесплат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ромых, слепых и даже мертвых подым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вот беда - не просто Он лечил 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стал учить бродяжничать друг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 этом странные толкал Он реч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так, что мать подумала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Он не в себе". (Марка 3, 21-35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итрой народ "мальчонку" все пытал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куда мол такая си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Он сказал, мол от Отц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ревратился в Бога-Сын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меньями Его хотели закид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то, что Он с Отцом ОД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повезло - остался це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транствовать Он продолж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хитрый, благодарный люд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ая уж у них национальност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 въезде в Иерусалим ЦАРЕМ наре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ОГ и ЦАРЬ - ЯХВЕ короч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тут то и пришел конец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Царь-кесарь уж привык к восстанья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ына человеческого Дух Святой не спас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го дождался крест и муки и страдань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, Дух Святой не спас Е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, говорят, что воскрес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аже снизошел на близки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родных Ему друз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роче Дух Святой в Его друзья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лся по Земле ход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, право слово, жизнь свою отда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что? И за ког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ры Святого Духа велики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розорливость и пророчество и слов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ты готов за этот да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сплачиваться своей кровью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80. Листья желты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вки стройные по городу болтали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скажи им: "Что от совести осталось?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гуляю с девушкой красив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скажи мне как жениться на ней мил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стья желтые над городом кружат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опять я неженат остал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лая все ищет кто получш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я ей не пригоден, мне уж скуч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стья желтые нам под ноги ложатьс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чему то опять не с кем кувыркать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риди ко мне красавица девчон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ь со мною, буду я твоим мальчонк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99. Жизн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нова я слушаю их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все также сильн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нают глубину дум мои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 судьбой моей вольн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скажут иногда чего-т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иногда болтают вслу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х голос мешает дум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ова их несут мне з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Шаг вправо - потер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Шаг влево - позор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ыжок - неудач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стой! - иду впере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сон погрузилс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нулся чужи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бега пустилс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лся оди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толпе затесалс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топчут ногам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нова и снов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шибки, не прав 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ду по тропе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зади неудач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частье?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шел сторо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торной дорог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бурелом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на лишь тропинк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ет в никуд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03. Забыл я тебя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был я теб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давно не мо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 моя кареглаза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 моя ненаглядна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тебя рядом дав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хватает чего-то того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отвлекает от грустных ду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дает смысл всем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сто внутр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потрошена душ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давно не мо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у рядом теб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 сердце мо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оставил теб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случилось со мной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чему внутри пустот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разуму сделал FORMAT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роянов впихнул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оманули мен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такая фигн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04. Иисус - смерть за свои грех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просто - бизнес был налаже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восвященники в чест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друг приперся некто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л Он народ мут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нравились ему все жертв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фарисей не угод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Цари ученики провозгласи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в Иерусалим вход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Цари? Как просто! Царь наш - кесар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му отдать того Христ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спять Иисуса - всех делов т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ту больше "хитреца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07. Выходи ка девка замуж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х ты девушка, красав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любовь нужн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вот беда кака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 жены любить нельз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 что если хочеш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целуя или чт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ходи ка девка замуж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- свободе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и вс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08. Красивым был не очень о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асивым был не очень он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слеповат и толс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девки любят лишь красивых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ая тут любов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роче парень стал мужчиной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 возрасту дав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любимой нету-нету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всем пропал 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09. Где та, что любит мен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шел бы я к тебе дав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только толст я, полуслеп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да брести к тебе родной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, где ты, где т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а, что любит мен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а, что родит мне сын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что же никак? Да как же нигд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так, совсем ника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Троицы 317. О Бог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спятый Иисус ОН Бог иль человек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от Святого Духа или семени Давид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, тайну не откры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е не изъяснит... ум человек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Бог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и лика - одна су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е мне не поня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диный Бог - три имени я б поня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роче темный лес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м Бога не позн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человека не понять микроб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20. Я разрушил свой ми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разрушил свой ми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оей боль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хлебнулся в кров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новь дыш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естал уже выть волк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тебя позабыть не мог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21. Отрава любв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горелся огонь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ламя страс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вошел, затоптал, застуд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х, неопытност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дом отравле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зовется "Отрава любви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26. Люблю теб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лю тебя, Краса Ивановн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что люблю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не скаж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вру с три короба, красавиц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облазню, И соблазню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потом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надоем теб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ы пошлешь меня... гуля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я найду другую девушк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вторится все опя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29. Кумиры в золоченых рама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миры в золоченых рама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 Господа во храме смотрят мне в глаз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ед ними свечи и лампад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ед избранными - жертвы-мишур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спятого еврея чту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азывают сыном Бог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рославляют те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о замучили отц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святые тех пихаю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богаче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есть цари, князь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х челядь и поп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 учат быть рабам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фарисеи в ряса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аддукеи-либералы говоря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денег опять нет, ребят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дите, надо лучше воров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30. Умный дядька Авраам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мный дядька Авраам!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сестре своей женил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расавице родн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л он мужем и глав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мный дядька Авраам!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жену свою в постел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Фараону сунул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того разбогате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х и умный 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32. Бога можно сунуть в рамк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конописцам и прочим посвящает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а можно сунуть в рамк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золотой облепи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малеванному лик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ить поклоны и кади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ечи жечь, нести дар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честь икон есть храм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но праздник в честь кумир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м устроить такж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33. Перед кумиром золочены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ителям икон посвящает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ед кумиром золочены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бил поклоны, свечки жег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б лучше б Библию откры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рочитал чего отку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41. Огромный толстый крокоди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громный толстый крокоди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лыл по речке Н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был голодн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хоте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жрать кого-нибуд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лод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раль той басни таков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коль голодный очен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хочешь ты добыть кусо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кушать незакон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если ты к тому же сме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дачлив и зубастый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лыви спокойно по рек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ушай сколько може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42. Гражданину Николаю Романов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жьей милостью ты царствов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жьей милостью ты ж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поверил в химеру демократи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ароду Думу подар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оверил, что народ - глас Божи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этот глас убил семью тво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лидеры толпы бестолков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лили кровью всю страну мо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время идет. Оно неумолим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снова в чести имя твое Никола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ты уж свят и икона тво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исит у нас в храме Господн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 Позднее уже после написания этого стиха мне стало известно, что Манифест об отречении от трона был подделан заговорщикам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был искренне верующи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43. Горбачеву Михаилу Сергеевич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вое имя Горбач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- меченый Бог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валил всю стран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годя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лабил ты гай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механизм перестал работат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лась только труб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оверил в сказки демократи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л слову народа свобод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это бранное слов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херило все, о Боже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проблемы были в низких ценах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шевизна нефти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иски враг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сдал все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 стержня твоя вол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мы продолжаем вымират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абы перестали рож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45. СССР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я страна - один завод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- раб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круг - забо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ССР ее зову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 стран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зэк жив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49. Недовольным существующим строе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енкин Ленин лысый в кепк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ям как Юрочка Лужк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 путаны Путя тверд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тоит всегда род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скажи какого 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чет этот вот народ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енкин Ленин, Путя шлюх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о все наоборо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53. Труб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уба это все что от нас остало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я страна "живет" за счет труб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же ты могучая, родна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дина моя - ты вся в труб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спою я трубу стальну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фте-газовую золоту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шишкам в Кремле даешь деньг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кормишь пенсионер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57. О друг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под себя грест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утым быть, интересны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паться в лучах славы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ь маленькой, но ведь свое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центровы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ловким и умелы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х статью гордой пораж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всегда модны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 всех делах преуспев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гордо идти прям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да, где ад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круто и круты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рская суета и слав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го удел, его преде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58. Прошел денек еще оди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ьма за окн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холод а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здесь тепло 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здух сперт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уш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! Но зато тепло, свет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шел денек еще оди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бил его я глуп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ж дела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идно буду я суди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леность, себялюбь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бил пол жизни просто та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загубил здоровь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й Бог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тавь мен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разум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ка не позд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59. Ико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кона - образ Бога тленн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алкое подобие Е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дверь в мир иной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д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куда приходит си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обитает наш Господ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62. Иисус Христос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проиграл - распят, уб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слава Имени Его остала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быт первосвященник, царь и кесар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Он Сын Бога - молятся Ем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важно, что Он говорил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слова вложили смысл и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сы - язычники о Не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ежду сильную имею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говорил про бисер и свине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послан Он к погибшим лишь еврея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говорил, что скажет и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Уйдите от Меня все беззаконники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превратили в сказку Его жизн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рут, что взял чужие Он грех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еньги собирают с те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хочет купить суд у Бог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(Матф.15:24 - Я послан только к погибшим овцам дома Израилева; Матф.7:6 - не давайте святыни псам и не бросайте жемчуг перед свиньями; Матф.7:23 - отойдите от Меня, делающие беззаконие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65. Ушла любовь и молодость прошл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рядом милой той подруг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живет с другим давно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тей ему давно рожа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ангел у нее друг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живет с любимым муже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имым сыном и дав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была о безумном Тол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торый потерял пок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х, Толий-столик, мебель-деревяш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шла любовь и молодость прош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горечь жжет от той ошиб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раны с той поры бол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66. Не любил никого никогда 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любил никого никогда 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ь от страсти сходил я с ум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вался холодным камен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лежит в серце мо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нгел тьмы удалился с побед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ним и друг его тоже уше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я впал снова в детств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место сна - беспокойная ноч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ухи бродят вокруг - беспокойны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-то любит меня и хран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же не знаю их имени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кого мне благодар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ревний Бог мне явился когда-т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ярость Яхве пробуд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же остался без Божьего задани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е-как пол жизни прожи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Copyright © 2009 г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редактировано 19.01.10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135e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135e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7</Pages>
  <Words>4166</Words>
  <Characters>23749</Characters>
  <CharactersWithSpaces>27860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43:00Z</dcterms:created>
  <dc:creator>lenovo-pc</dc:creator>
  <dc:description/>
  <dc:language>en-US</dc:language>
  <cp:lastModifiedBy>lenovo-pc</cp:lastModifiedBy>
  <dcterms:modified xsi:type="dcterms:W3CDTF">2018-04-25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