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shd w:fill="FFFFFF" w:val="clear"/>
          <w:lang w:eastAsia="ru-RU"/>
        </w:rPr>
        <w:t>Молитва священномученику Киприану и мученице Иусти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мять: 2 / 15 октябр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учи колдуном, Киприан по заказу богатого юноши язычника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водил чары на святую деву Иустину, чтобы склонить е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раку. Однако, видя тщетность своих попыток сломить ее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ратился в христианство, и сам принял мученическу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чину за Христа в сане епископа вместе со святой дево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устиной. Воин Феоктист, видя невинные страдания святых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ъявил себя христианином, и был казнен вместе с ним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молитвам святых Киприана и Иустины многие христиане избавились от лукавых духов, получили защиту от бесовских искушений, им молятся о вразумлении людей, занимающихся оккультизмом, магией, гаданиями и т.п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ященномученик Киприан и мученица Иустина. Ико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**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FF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9753600" cy="129159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29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опарь священномученику Киприану и мученице Иустине, глас 4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нравом причастник, и престолом наместник апостолом быв, деяние обрел еси, богодухновенне, в видения восход: сего ради, слово истины исправляя, и веры ради пострадал еси даже до крове, священномучениче Киприане, моли Христа Бога спастися душам наши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дак священномученику Киприану и мученице Иустине, глас 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 художества волшебнаго обратився, богомудре, к познанию Божественному, показался еси миру врач мудрейший, исцеления даруя чествующим тя, Киприане со Иустиною: с неюже молися Человеколюбцу Владыце спасти души наш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литва священномученику Киприану и мученице Иустин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, святии священномучениче Киприане и мученице Иустино! Внемлите смиренному молению нашему. Аще бо временное житие ваше мученически за Христа скончали есте, но духом от нас не отступаете есте, присно по заповедем Господним шествовати нас научающе и крест свой терпеливо нести нам пособствующе. Се, дерзновение ко Христу Богу и Пречистей Его Матери стяжали есте. Темже и ныне будите молитвенницы и ходатаи о нас недостойных (имена). Будите нам заступницы крепции, да заступлением вашим сохраняеми, невредимы от бесов, волхвов и от человек злых пребудем, славяще Святую Троицу, Отца и Сына и Святаго Духа, ныне и присно и во веки веков. Амин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литва священномyченикy Кипpианy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, святый yгодниче Божий, священномyчениче Кипpиане, скоpый помошниче и молитвенниче о всех к тебе пpибегающих. Пpиими от нас недостойных хваление наше, и испpоси нам y Господа Бога в немощех yкpепление, в болезнех исцеление, в печалех yтешение и всем вся полезная в жизни нашей. Вознеси ко Господy благомощнyю, твою молитвy, да огpадит нас от падений наших гpеховных, да наyчит нас истинномy покаянию, да избавит нас от пленения диавольскаго и всякаго действия дyхов нечистых, и избавит от обидящих нас. Бyди нам кpепкий побоpник на вся вpаги видимыя и невидимыя, во искyшении подаждь нам теpпение и в час кончины нашей яви нам застyпление от истязателей на воздyшных мытаpствах наших, да водимыя тобою достигнем Гоpняго Иеpyсалима и сподобимся в Hебесном Цаpствии со всеми святыми славити и воспевати Всесвятое имя Отца и Сына и Святаго Дyха во веки веков. Амин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дна из самых известных молитв против колдовства и порчи - Молитва священномученика Киприан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"/>
        <w:gridCol w:w="9029"/>
        <w:gridCol w:w="163"/>
      </w:tblGrid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29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15"/>
                <w:szCs w:val="15"/>
                <w:lang w:eastAsia="ru-RU"/>
              </w:rPr>
              <w:t>Молитва священномученика Киприана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ем глаголати молитву Священномученика Киприана, во дни или в нощи, или в кой час упражняешися, вся силы сопротивнаго от славы Бога Живаго отпаду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 Священномученик, всей душею моляшеся Богу глаголах: "Господи Боже Сильный и Святый, Царь царствующих, ныне услыши молитву раба Твоего, Киприана"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бе предстоят тысяща тысящь и тьма тьмам Ангел и Архангел, Ты веси тайное, сердца раба Твоего (имя), предстани ему Господи, яко во узах Павлу и во огне Фекле. Тако, познати мне, Тебя, аз бо первый творях вся беззакония мо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, держах облак, и небо неодождих древа садовняго, и то плод нетворих. Непраздным женам переждати, и иным зачатия недах. На ограждение пертограда токмо взирах, и нетворих. Розге не цвести и класу непрозябати; Винограду неродити, и зверям неплождатися. Рыбам морским неплавати и птицам небесным летати возбраних. Тако, Ты показал силу Свою при пророце Ил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ю Тя, Господи Боже мой; вся чародейства, и вся лукавыя бесы ко греху человека клонях и на нем грех творях, Ты, силою Своею, запрети! Нынеже, Господи Боже мой, Сильный и Великий, благоволивый от недостойного, достойному мне быти, и сопричастному Святому Твоему стаду, молю Тя, Господи Боже мой, кто имать молитву сию в дому или при себе, сотвори ему просящее е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святым Величеством Своим, милосердовах на мне и не восхоте погубити мя со беззакониями моима; тако непогуби всякого молящего Тя молитвою сие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очнаго в вере, утверди! Безсильного духом, укрепи! Отчаянного, вразуми и не отверзи всякаго прибегающего к Твоему Святому имен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же, припадая к Тебе Господи, молю и прошу святое имя Твое: во всяком доме и на всяком месте наипаче на православном христианине яже имеется чародейство кое от лукавых человек или от бесов, да прочтется молитва сия над главою человека или в дому и да разрешится от связания злыми духами в зависти, лести, ревности, ненависти, злопомучении, злоустрашении, действенном отравлении, от языческаго ядения и от всякаго заклинания и клятв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убо стяжав молитву сию во своем дому да будет соблюден от всякаго ухищрения диавольского, потвора, отравы злыми и лукавыми человеками, от заклинаний и всякаго колдования и чародеяния, и да бежат от него бесы и да отступят злые духи. Господи Боже мой, имеяй власть на небеси и на земли, ради имени Твоего Святаго и ради несказанныя благости Сына Твоего, Бога нашего Иисуса Христа, услыши в час сей недостойного раба Твоего (имя), яже чтет молитву сию и по ней да разрешится вся диавольская козн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о тает воск от лица огня, тако да погибнут вся чародеяния и заклинания лукавския от лица человека чтущаго молитву сию. Яко имя, Живоначальныя Троицы, нам просвещение суть, и разве Тебе, инаго бога не знаем. Тебе веруем, Тебе поклоняемся и Тебя молим; защити, заступи и сохрани нас, Боже, от всякого лукаваго действа и чародейства злых челове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оже Моисеовым сыновам из камени сладку воду источил еси, такожде, Господи Боже Сил, положи руку Свою на раба Твоего (имя), полную благости Твоея и защити от всякаго кознодейств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слови, Господи, дом в нем же да пребывает молитва сия и всякаго чтущаго память мою, Милость Свою пошли ему, Господи, и защити его от всякаго чародеяния. Помощником и покровителем ему буди, Господ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ыре реки: Фисон, Геон, Евфрат и Тигр: эдемский человек не может удержати, тако не может никакой чародей ставления дел или мечтаний бесовских являти пред чтением молитвы сия, заклинаю Богом Живым! Да сокрушится демон и прогонится вся противная и злая сила, пущенная от злых человек на раба Божия (имя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о умножил лета Иезекию царю, тако умножи и лета имущему молитву сию: службою Ангел, пением Серафимским, благовещением Пресвятыя Девы Марии от Архангела Гавриила и безплотнаго ради зачатия Ея, Господа нашего Иисуса Христа, славного Рождества Его в Вифлиеме, закланием от Ирода царя четыре на десяти тысящь младенцев и Святого Крещения его воспринятым во Иордановой реке, постом и искушением еже от диавола, ужасныя Его победы и ужаснейшего суда Его, ужаснейших чудес Его в мире бывших: исцеление и очищение даруяй. Мертвых оживляяй, бесы изгоняяй и во Иерусалим вход Его, яко Царя исполняй: - "Оссаина Сыну Давидову - от младенец вопиющих Ти, слышай" Святыя Страсти, Распятие и Погребение терпя, и иже в третий день Воскресению бысть якоже писано есть, и на небеса восхождение. Пение тамо многочисленных Ангел и Архангел, славя восход Его, иже одесную Отца сидения до второго пришествия Его судити живых и мертвы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сть дал еси святым учеником Твоим и Апостолом, рекий им: "Держите и держатся - решите и разрешатся", тако и всякому по молитве сей, разреши всякое диавольское чародейство над рабом Твоим (имя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и бо Святаго Великаго имени Твоего заклинаю и прогоняю вси дуси лукавыя и злыя и очеса злых человек и чародейства их наговоры, колдовство, глазную порчу, чародеяния и всякое ухищрение диавольское. Молю Тя, Многомилостиве Господи, отведи от раба Твоего (имя), и от дому его, и от всякаго стяжания ег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о же умножил богатство праведному Иову, тако, Господи, умножи домашнее житие имущему молитву сию: созданием Адамовым, жертвою Авелевой, благовещанием Иосифовым, святостию Еноха, правдою Ноя, обращением Мелхисидека, верою Авраама, святостию Иакова, пророчеством Пророков, святынею Патриархов, кровию Священномучеников, закланием Петра и Павла, детством Моисея, девством Иоанна Богослова, священством Аарона, действом Иисуса Навина, святостию Самуила, дванадесятью колен Израилевых, молением Пророка Елисея, постом и ведением Пророка Даниила, проданием Иосифа прекрасного, Премудростию пророка Соломона, силою ста шестидесяти Ангел, молением Честнаго Славнаго Пророка и Крестителя Иоанна и сто на десять Святителей второго собора, святых исповедников и споручников страшнаго несказаннаго имени Твоего Святаго, Всеславного Всевидца Бога, Ему же предстоят тысяща и тьма Ангел и Архангел. Молитв их ради молю и прошу Тя, Господи, прогоняй и одолевай всяку злобу и лукавство от раба Твоего (имя), и да бежит оно в тарта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итву сию возношу Единому и Непобедимому Богу, яко да подобает всем человекам православным спасение в дому том, в нем же имеется молитва сия, еже писана в семидесяти двух языцех и да разрешится по ней всякое лукавство; или в мори, или при пути, или в источнице, или в кладязе; или в верхнем порозе, или в нижнем; или позади, или спереди; или в стене, или в крове, всюду да разрешится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разрешится всякое диавольское наваждение в ходу, или в стану; или в горах, или в вертепах, или в претворах домовых, или в пропастех земных; или в корене древа, или листиях растений; или в нивах, или в садах; или в траве, или в кусте, или в пещи, или в бане, да разрешится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разрешится всякое лукавское деяние; или в коже рыбьей, или в плотской; или в коже змеиной, или в коже человеческой; или в украшениях нарядных, или в уборах головных; или в глазах, или в ушах, или в волосах головных, или в бровях; или в постели, или в одежде; или в обрезании ногтей ножных, или в обрезании ногтей ручных; или в крови горячей, или в воде студеной: да разрешится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кое злодеяние и чародеяние да разрешится; или в мозгу, или под мозгом, или в плече, или между плечами; или в мышцех, или в голенех; или в ноге, или в руке; или во чреве, или под чревом, или в костех, или в жилах; или в желудке, или в естественных пределах, да разрешится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разрешится всякое диавольское действо и наваждение содеянное; или на злате, или на сребре; или на меди, или на железе, или в олове, или в свинце, или в меду, или в воске; или в вине, или в пиве, или в хлебе, или в явствах; во всем да разрешится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разрешится всякое злое диавольское умышление против человека; или в морских гадах, или в летающих насекомых; или в животных, или в птицах; или в звездах, или в луне; или в зверях, или в пресмыкающихся; или в хартиях, или в чернилах; во всем да разрешится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ще двух язык лукавых: саламару и ремихару, погоню; елизду и диавола от раба Божьего (имя), силою Честнаго и Животворящего Креста Господня со всеми небесными силами пред Высоким и Страшным Престолом Божиим, твори слуги Своя огнь палящь. Херувимы и Серафимы; Власти и Пристоли; Господства и Сил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един час разбойник вниде в рай молитвою. Молитвою помолися Иисус Навин, солнце ста и луна. Еже помолися пророк Даниил и загради уста львов. Три отроцы: Анания, Азария и Мисаил погаси пламень пещи огненной молитвою. Такожде молю Тя Господи, по молитве сей даждь всякому молящемуся е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юся и прошу святаго собора пророческаго: Захария, Осию, Иесея, Иоиля, Михея, Исайя, Даниила, Иеремию, Амоса, Самуила, Илию, Елисея, Наума и Пророка Предтечу и Крестителя Господня Иоанна: - молю и прошу четырех Евангелистов, Матфия, Марка, Луку и Иоанна Богослова, и святых Первоверховных Апостолов Петра и Павла, и святых и праведных Богоотец Иоакима и Анну, и Иосифа обручника, и Иакова брата Господня по плоти, Симеона Богоприимца, и Симеона сродника Господня, и Андрея Христа ради юродиваго, и Иоанна Милостиваго, и Игнатия Богоносца, и Священномученика Анания, и Романа певца кондаков, и Марка Греческаго, и Кирилла Патриарха Иерусалимскаго и преподобнаго Ефрема Сирина, и Марка гробокопателя, и триех Святителей Велицых, Василия Великаго, Григория Богослова, и Иоанна Златоустаго, и иже во святых отец наших святителей Николай Архиепископа Мир Ликийских чудотворца, и святых митрополитов: Петра, Алексия, Ионы, Филиппа, Гермогена, Инокентия и Кирилла, Московских чудотворцев: Преподобных Антония, Феодосия и Афанасия, Киево-Печерских чудотворцев: Преподобных Сергия и Никона, Радонежских чудотворцев; Преподобных Зосиму и Саватия, Соловецких чудотворцев; Преподобных Гурия и Варсонофия, Казанских чудотворцев; Иже во святых отец наших: Пахомия, Антония, Феотосия, Пимена Великаго, и иже во святых отца нашего Серафима Саровскаго; Самсона и Данеила столпников; Максима Грека, монаха Милетия Афонский горы; Никона, Патриарха Антиохийскаго, Великомученика Кириака и матери его Иулиты; Алексия, человека Божия, и святых преподобных жен мироносиц: Марии, Магдалины, Евфросинии, Ксении, Евдокии, Анастасии; Святых Великомучениц Параскевы, Екатерины, Февронии, Марины яже проливших кровь свою за Тебя Христа Бога нашего и всех святых отвека Тебе угодивших, Господи, помилуй и спаси раба Твоего (имя), да не прикоснется к нему ни к дому его ни кое зло и лукавство ни в вечерний час, ни в утренний, ни во дни, ни в нощи да не прикосне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и его, Господи, от воздушных, тартарных, водяных, лесовых, дворовых и всякого рода других бесов и духов злоб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ю, Тя Господи, яже написася молитва сия святая Священномученика Киприана, утверждена и ознаменована бысть от Святыя Троицы на погубление и прогнание всякого зла, врага и супостата бесовских сетей, ловящих всюду человека колдовством и чародейством Садока и Нафаила нарицаемого Ефил и дщерей Самуиловых, искусных в чародеян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м Господним утвердися небо и земля и вся еже в поднебесной, силою молитвы сия изгонися всякое вражеское наваждение и потворство. Призываю в помощь вся силы небесные и чиноначалия Твоя; Архангелы: Михаила, Гавриила, Рафаила, Уриила, Салафаила, Иегудила, Варахаила и Ангела хранителя моего: Силу Честнаго и Животворящего Твоего Креста и вся силы и духи небесныя и будет соблюден раб Твой, Господи (имя), и да будет посрамлено лукавство диавольское всею Небесною Силою во славу Тебе, Господи, Создателя моего и во славу Сына Твоего, Господа нашего Иисуса Христа, всегда ныне и присно и во веки веков. Амин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поди! Ты един Всесильный и Всемогущий, сохрани по молитве Священномученика Киприана раба Твоего (имя).</w:t>
        <w:br/>
        <w:t>Трижды говорить это и трижды кланять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поди Иисусе Христе Слове и Сыне Божий, молитвою Пресвятыя Твоея Матери и Ангела хранителя моего, помилуй мя грешного раба Твоего (имя). 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ижды говорить это и трижды кланять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и святии и праведнии, молите Милостиваго Бога о рабе (имя), да сохранит и помилует мя от всякаго врага и супостата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ижды говорить это и трижды кланя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eastAsia="ru-RU"/>
          </w:rPr>
          <w:t>Скачать бесплатно Молитва священномученика Киприана mp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P.S. Если захотите написать письмо в теме письма напишите ISTINAIISUSA. Много спа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Нажми здесь и отправь письмо мне!!!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уважением, Скомарохов Анатол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. Опубликую Вашу статью бесплатно на этом са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йте... Потому что во многой мудрости много печали; и кто умножает познания, умножает скорбь." Еккл. 1, 18 ;))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tinaiisusa.narod.ru/files/kiprian_iustina.jpg" TargetMode="External"/><Relationship Id="rId4" Type="http://schemas.openxmlformats.org/officeDocument/2006/relationships/hyperlink" Target="http://istinaiisusa.narod.ru/files/molitva_Kipriana.mp3" TargetMode="External"/><Relationship Id="rId5" Type="http://schemas.openxmlformats.org/officeDocument/2006/relationships/hyperlink" Target="mailto:skomar871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30:00Z</dcterms:created>
  <dc:creator>lenovo-pc</dc:creator>
  <dc:description/>
  <cp:keywords/>
  <dc:language>en-US</dc:language>
  <cp:lastModifiedBy>lenovo-pc</cp:lastModifiedBy>
  <dcterms:modified xsi:type="dcterms:W3CDTF">2018-01-19T04:30:00Z</dcterms:modified>
  <cp:revision>3</cp:revision>
  <dc:subject/>
  <dc:title/>
</cp:coreProperties>
</file>