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« 11» 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РЕДНЕГО ДОШКОЛЬНОГО ВОЗРАСТА  ПО РЕАЛИЗАЦИИ ОБРАЗОВАТЕЛЬНОЙ ОБЛАСТИ РЕЧЕВОЕ РАЗВИТИЕ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ОТНЫЙ МИР Е.И.ЧАРУШИНА»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Воспитатели</w:t>
      </w:r>
    </w:p>
    <w:p>
      <w:pPr>
        <w:pStyle w:val="Normal"/>
        <w:shd w:fill="FFFFFF" w:val="clear"/>
        <w:spacing w:lineRule="atLeast" w:line="315" w:before="225" w:after="225"/>
        <w:jc w:val="right"/>
        <w:rPr/>
      </w:pPr>
      <w:r>
        <w:rPr>
          <w:sz w:val="28"/>
          <w:szCs w:val="28"/>
        </w:rPr>
        <w:t xml:space="preserve">Фледан Н. С. </w:t>
      </w:r>
    </w:p>
    <w:p>
      <w:pPr>
        <w:pStyle w:val="Normal"/>
        <w:shd w:fill="FFFFFF" w:val="clear"/>
        <w:spacing w:lineRule="atLeast" w:line="315"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>Мануйлова О. Ф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: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- очень важный этап в воспитании внимательного чуткого читателя, любящего книгу, которая помогает ему познать окружающий мир и себя в нем, формировать нравственные чувства и оценки, развивать восприятие художественного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дошкольник является читателем, даже если он не умеет читать, а только слушает чтение взрослых. Он выбирает, что он будет слушать, он воспринимает то, что слышит, а слышит то, что ему интересно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ушая рассказы наших детей о тех впечатлениях, наблюдениях, которые они получили летом, отдыхая вместе с родителями, мы обнаружили, что чаще всего дети рассказывают о животных, насекомых, птицах и у детей появляется много вопросов о жизни животных, ответы на которые мы вместе с ними стали искать в книгах писателей – натуралистов: Е. Чарушина, М. Пришвина, Г. Скребицкого, В. Бианки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го дети заинтересовались произведениями Чарушина, поэтому мы решили вместе с ними подобрать и изучить его книги. В своей работе мы использовали методы проблемного обучения, игровые и образовательные ситуации, модели и схемы. Однако такой подход носил эпизодический характер, а хотелось бы, чтобы такая работа была постоянной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потез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организованная работа по ознакомлению дошкольников с творчеством любого писателя-натуралиста в соответствии с современными требованиями будет способствовать повышению интереса к художественной литературе, к миру животных: дети познакомятся с художественным описанием жизни, повадок животных в природе, получат научно – достоверные знания о животном мире, обогатится их речь. Дети и родители познакомятся с новыми формами работы с книгой и найдут ответы на интересующие их вопросы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 детей с творчеством писателя Е.И. Чарушина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комить детей с жизнью и творчеством писателя Е.И. Чаруши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глубить знания детей о животном мире через произведения Е.И. Чаруши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у детей эмоционально - образное восприятие произведений через художественное описание образ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к художественной литерату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дошкольников запаса литературных, художественных впечатл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оспитывать способность наслаждаться художественным словом, уместность употребления его в собственной речи (поговорки, загадки, метафоры, народные высказывания, звукоподражание). Развивать умение чувствовать и понимать образный язык рассказов Е. И. Чарушина, тем самым развивая у детей литературную и художественную реч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средством изучения произведений писателя способствовать воспитанию у детей добрых чувств, интереса и любви к животным, сочувствия к детенышам, попавшим в бед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 детей договариваться, делиться, помогать, оказывать поддержку в работе, проявлять интерес к выполненному зад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родителей о детской литературе. Приобщать родителей к семейному чтению литературных произвед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поисково – исследователь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й результа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ая работа с дошкольниками по ознакомлению с творчеством писателя Е. И. Чарушина будет способствовать повышению интереса детей к художественной литератур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появится интерес к самому процессу чт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ики научатся преодолевать трудности, не бояться ошибок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у воспитанников сформируются  понятия, что книга - не только развлечение, но и источник познавательных интерес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ошкольников стремления к достижению поставленной це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о животн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педагогической деятельности за счет организованных форм и средств обучения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проекта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й продолжительности.(9.01- 31.01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и средней  группы  №12, дети 4-5 лет, родители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реализа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в повседневных бытовых ситуац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ы-драмат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ая деятельность (коллективная)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бодные беседы о жизни и творчестве писа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стоятельная исследовательская деятельность в развивающей сред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овая деятельн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плоскостное моделир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-виктори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овицы и поговорк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игр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и прие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(игровые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ересказ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ликац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 – ролевая иг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– драматизац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извед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ующего характе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игры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средства распространения информации о проек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е информирование родителей (родительский уголок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амятка «Воспитание у детей интереса к книг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фотогазета: « Домашние любимцы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Подари книгу детскому саду»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иги писателя Е. И. Чаруш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ины и иллюстрации, изображающие животных в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боры игрушек «Животные», «Птицы», «Насекомы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льно – печатные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дели-схемы по составлению рассказ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нотека: «Лесная азбука», «Музыкальные картинки», «Малыш в деревн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ериалы для продуктивной изобразительной деятельности (краски, цветные карандаши, восковые мелки), пластилин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одителя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месте с детьми нарисовать иллюстрации к произведениям Е.И. Чаруш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полнение книжного уголка книгами детского писателя – художника Е.И. Чаруш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ция «Подари книгу детскому саду» (произведения о природе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Чтение рассказов Е.И. Чарушина дома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среды, ориентированной на ребенк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дети «погрузились» в тему проекта в группе создана предметно-развивающая среда, которая способствует развитию исследовательской, поисковой, творческой и самостоятельной деятельности ребенка и позволяющей ему найти ответы на интересующие вопросы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ование и организация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подготовительный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необходимых для реализации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мероприятий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орческий поис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источниках можно найти информацию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Разработка и использование инновационных подходов при ознакомлении с жизнью и творчеством Е.И. Чаруши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иск эффективных форм реализации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бор и систематизация дидактического материа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– основной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видов деятельности по направлениям проек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образовательн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разнообразных форм работ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– итоговый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и обработка методических, практических материал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бщение материалов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зготовление  фотогазеты «Домашние любимцы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этап – подготовительны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23"/>
        <w:gridCol w:w="3510"/>
        <w:gridCol w:w="1966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библиотеки.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интерес к произведениям Е.И. Чарушина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книгу детскому саду»(произведения о природе).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библиотеку книгами о природе.   Продолжать формировать у родителей   и детей желание принимать участие в   проведении мероприятий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 родит.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ого уголка «Мир Чарушина»: размещение статей, рекомендации по теме проекта. (в виде настенной газеты).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ать родителей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</w:tc>
      </w:tr>
      <w:tr>
        <w:trPr>
          <w:trHeight w:val="168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глядно- дидактических пособий, демонстр. материала для занятий, наборов игрушек животных, птиц, насекомых.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демонстрации произведений Е. И. Чарушина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 родит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чек (загадки, пословицы, поговорки, народные приметы, наблюдения).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исковую деятельность при работе с литературой. 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 родител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олка развивающих игр, мини-викторин, кроссвордов, загадок.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сширению кругозора детей, развитию познавательного интереса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 этап – основной</w:t>
      </w:r>
    </w:p>
    <w:p>
      <w:pPr>
        <w:pStyle w:val="Style15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6"/>
        <w:gridCol w:w="3291"/>
        <w:gridCol w:w="2412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, иллюстраций по произведениям Е. И. Чарушина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книгам о животном мире.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го уголка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еализации проекта. Развивать интерес к книгам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Е.И.Чарушина: «Что за зверь?»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й рассказ»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Тюпу прозвали Тюпой», «Тюпа маленький», «Почему Тюпа не ловит птиц»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Побуждать и поддерживать интерес детей к художественной литературе о   животных. Дать детям научно – достоверные знания о жизни животных в природе. Побуждать к пониманию  идеи произведения. Развивать умение оценивать поступки героев, замечать средства художественной выразительности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Тюпа»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Совершенствовать умение детей передавать характерные особенности животного в лепке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Чтение произведений Е.И. Чарушина о животных: «Томка», «Как Томка научился плавать», «Томка испугался», «Томкины сны», «Как Томка показался не глупым»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Развивать интерес к художественной литературе, понимать идею произведения, замечать средства художественной выразительности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 «Угадай, кто это?»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мышление при отгадывании загадок. Способствовать расширению кругозора детей, сообразительности, смекалки, развивать познавательный интерес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Воробьи, вороны», «Совушка», «Перелет птиц», «Хитрая лиса»,   «Галки и вороны»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еализации потребности детей в двигательной активности, развивать физические качества, творчество в отображении образов разных птиц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15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а больница» - ручной труд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Побуждать к желанию   детей «лечить» порванные книги. Воспитывать аккуратность, бережливость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драматизация «Ветеринарная больница» (по про-изв. Чарушина «Никита – ветеринар»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Развивать умение детей эмоционально воспринимать образное содержание произведения, передавать характерные особенности героев произведения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Чтение произведений Е.И. Чарушина: «Воробей», «Волчишко», «Кролик», «Медвежата», «Яша»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творчеством Чарушина. Формировать готовность к адекватной оценке прочитанного. Воспитывать бережное отношение к животным. Обобщать и активизировать словарный запас детей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по произведению Е.И. Чарушина «Медвежата»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оизведение Е.И. Чарушина в аппликации. Умение создавать у детей образ животных разными видами искусства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наблюдений за кошками в семье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родителей развивать у детей исследовательские навыки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: настольно - печатных, дидактических, словесных творческих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образные обороты речи из произведений Е.И. Чарушина в играх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Библиотека»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к книге в сюжетно – ролевой игре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заключительны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5"/>
        <w:gridCol w:w="3880"/>
        <w:gridCol w:w="1750"/>
      </w:tblGrid>
      <w:tr>
        <w:trPr>
          <w:trHeight w:val="11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. «Домашние любимцы»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фото- выставку «Домашние любимцы»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91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оформление материалов проектов.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работу по реализации проекта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Выставка рисунков по произведениям Е.И. Чарушина.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вать в рисунках эпизоды понравившихся произведений. Развивать воображение, творческую активность.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 Любимые животные Евгения Чарушина»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нтерес к личности писателя и его книгам, обобщить, систематизировать знания о произведениях Е.И. Чаруш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-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 проек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в группе необходимых условий по ознакомлению детей с творчеством Е. И. Чаруши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блиотека произведений Е. И. Чаруши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нотека: «Лесная азбука», «Малыш в деревне», «Музыкальные картинки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к развивающих игр, мини-викторин, кроссвордов, загадок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) фотогазеты  «Домашние любимцы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одительский уголок «Мир Чарушин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нность у детей понятия, что книга - не только развлечение, но и источник познавательных интерес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ный уровень знаний детей о мире животных;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 «Животный мир Чарушина» дал детям возможность экспериментировать, синтезировать и применять полученные знания на практике, воспитанники научились наблюдать, общаться, уважать чужое мнение, действовать совместно с другими детьми, быть занятым общим делом, реализовать субъективную позицию ребенка в труд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ыкова И. А. Изобразительная деятельность в детском саду: планирование, конспекты занятий. Средняя  группа. – М. : «КАРАПУЗ-ДИДАКТИКА», 200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ик О. С. Развитие речи детей 4 – 5 лет в свободной деятельности. Методические рекомендации. – М. : ТЦ Сфера, 200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Л. В., Козина И. В. Конспекты занятий по обучению пересказу с использованием опорных схем. Средняя группа. – М., Центр педагогического образования, 2008.. Тимофеева И.Н. Книга в жизни детей – М.: 2003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шакова О.С., Струнина Е.М. Развитие речи детей 4-5 лет. Леонова А.В.  Коротовских Л.Н. Формы работы по приобщению детей к чтению, Роль детской книги в речевом развитии. Справочник старшего воспитателя дошкольного учреждения №3-2009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9:00Z</dcterms:created>
  <dc:creator>Windvane</dc:creator>
  <dc:description/>
  <cp:keywords/>
  <dc:language>en-US</dc:language>
  <cp:lastModifiedBy>МАМАН</cp:lastModifiedBy>
  <dcterms:modified xsi:type="dcterms:W3CDTF">2019-01-21T05:13:00Z</dcterms:modified>
  <cp:revision>10</cp:revision>
  <dc:subject/>
  <dc:title>Дошкольное детство - очень важный этап в воспитании внимательного чуткого читателя, любящего книгу, которая помогает ему познать окружающий мир и себя в нем, формировать нравственные чувства и оценки, развивать восприятие художественного слова</dc:title>
</cp:coreProperties>
</file>