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Муниципальное бюджетное дошкольное образовательное учреждение «Детский сад № 11»</w:t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 xml:space="preserve">Проект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«Огород на подоконнике»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редняя группа № 12 «Колокольч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тели: Мануйлова О. 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ледан Н.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рт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реднесрочный (март- апрель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родители, воспитате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вательный, исследовательск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накомство с культурными растениями, развитие интереса к исследовательской деятельности по выращиванию культурных растений в комнатных услов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знания детей о том, как создать грядку на подоконнике и ухаживать за растениями; активизировать у ребенка инициативу, внимание и память, обогащение словарного запаса ребенка, привлечь к работе проекта детей, воспитателей, и родител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ормировать навык детей ежедневно ухаживать за растениями зимой в комнатных условия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ормировать представление детей о необходимости света, тепла, влаги почвы для роста лука, салата, моркови, укропа, петруш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вторение правильного и бережного отношения к природ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индивидуальных и коллективных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учения, научить детей видеть результат своего тру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ная иде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в группе детского сада огород на подоконник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 с родителя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работу с родителями «Участие в проекте «Огород на подоконнике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ложить родителям приобрести для проведения проекта – контейнеры, землю, семена для посад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машнее задание – изготовление атрибутов для огорода на подоконнике: пластилиновая морковь, горох; бабочки, солнце, облака, сделанные своими рук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ети научатся сажать и ухаживать за садовыми растениями и познакомятся с условиями их содержания, будут учиться подмечать пользу и красоту зелени зимо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У детей сформируются знания и представления о росте садовых растений в комнатных условиях в контейнере с почво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оценки: Опыты, наблюдения, беседы, эксперимент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ЭТАП – подготовительны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е детского сада мы разбили грядки на подоконнике. Подобрали художественную литературу: поговорки, стихи, сказки, загадки о садовых растениях: моркови, салате, луке, петрушке, укропе и т.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ЭТАП – исследовательск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наблюдают за ростом растений, проводят опыты, эксперименты. В процессе исследований дети познакомятся с художественной литературой об овощах: поговорки, стихи, сказки, загадки. Рассматривают иллюстрации, картины на овощную тематику. Проводятся занятия, дидактические игры, бесед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ЭТАП – заключительны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уем и обобщим результаты, полученные в процессе исследовательской деятельности дет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для детей и родителей «Овощи с нашего подоконника», где дети представят на обозрение родителей свои рисунки, подготовят рассказы о том, как они вырастили растения  на своем подоконнике в групп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ая  игра </w:t>
      </w:r>
      <w:r>
        <w:rPr>
          <w:rFonts w:eastAsia="Times New Roman" w:cs="Times New Roman" w:ascii="Times New Roman" w:hAnsi="Times New Roman"/>
          <w:i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>«Что сажают в огороде?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«Подбери пару»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«Опиши, я отгадаю», «Съедобное — несъедобн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де растет? », «Что лишнее? », «Узнай на ощупь», «Узнай на вкус», «От какого овоща эта часть? 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ая деятельнос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обрать художественную литературу, иллюстрации, фото, рисунки- материал по данной тем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обрать материал: контейнеры, луковицы разных сортов и другие семена овощей для сравнения, и оборудование для опытов и экспериментов дет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ить перспективный план мероприят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лан работы с детьми и родителями по реал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екта «Огород на подоконнике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45"/>
        <w:gridCol w:w="3051"/>
        <w:gridCol w:w="275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Беседа с родителями «Знакомство с проектом». Оформление родительского уголка, размещение рекомендаций родителям по работе с детьми по проекту.</w:t>
              <w:tab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влечь родителей к реализации проекта «Огород на подоконнике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3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Беседа с детьми о том, что такое огород и что на нём растёт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ширять кругозор дете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5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Сбор семян, подготовка земли, творческое оформление огород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ывать трудолюбие; развивать творчество дете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1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Совместное создание в группе огорода. Посадка семян овоще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ывать желание помогать взрослы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47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Фоторепортаж «Как мы сажаем и ухаживаем за растениями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влечь к совместному труду всех детей в групп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Разучивание потешек, пословиц, поговорок, песен, связанных с огородом, овощами и фрукт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комить с фольклорными произведениями, связанными с огородом, овощами и фрукта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 Рассматривание иллюстраций, картинок. Рисование детьми овощей и фрукт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ывать желание заниматься творчеством самостоятельно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89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 Выполнение совместно с родителями творческих работ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рисунки, поделки) согласно тематике проект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ть творческие способности, умение работать совместно со взрослы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243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 Чтение русской народной сказки «Репка», стихотворения С.В. Михалкова «Овощи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комить детей с творчеством С.В. Михалкова, напомнить содержание сказки «Репка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 Совместный с детьми уход за рассадой: полив, рыхление, прореживани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ухаживать за растения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 Фотоотчёт для р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щить родителей к созданию в группе огорода, знакомству детей с растениями, уходу за ни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 Отгадывание загадок про  овощи и фрукты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ть смекалку, память, внимани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 Рассматривание муляжей овощей и фруктов, уточнение формы, цвет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ть представление детей об овощах и фруктах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4. Лепка из пластилина фруктов и овощей. Оформление мини выставки «Наш урожай»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ь использовать во время лепки ранее приобретённые навык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 Игра драматизация по русской народной сказке «Репка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вивать у детей актёрские способности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Создание фотоальбома «Огород на подоконнике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ести итог проделанной работ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2D2A2A"/>
          <w:sz w:val="28"/>
          <w:szCs w:val="28"/>
        </w:rPr>
      </w:pPr>
      <w:r>
        <w:rPr>
          <w:rFonts w:eastAsia="Calibri"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a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899</Words>
  <Characters>5125</Characters>
  <CharactersWithSpaces>60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57:00Z</dcterms:created>
  <dc:creator>destroi@sibmail.com</dc:creator>
  <dc:description/>
  <dc:language>en-US</dc:language>
  <cp:lastModifiedBy>destroi@sibmail.com</cp:lastModifiedBy>
  <dcterms:modified xsi:type="dcterms:W3CDTF">2019-03-17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