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pt;height:764.25pt;mso-wrap-distance-right:0pt" filled="f" o:ole="">
            <v:imagedata r:id="rId3" o:title=""/>
          </v:shape>
          <o:OLEObject Type="Embed" ProgID="FoxitReader.Document" ShapeID="ole_rId2" DrawAspect="Content" ObjectID="_1926806389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авах, обязанностях и ответственност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мимо педагогических работник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учреждения дополнительного образования «Дом творчества» 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Федеральным законом Российской Федерации от 29.12.2012 г. № 273-ФЗ «Об образовании в Российской Федерации», Трудовым кодексом РФ, Уголовным кодексом РФ, Гражданским кодексом РФ, Федеральным законом от 25.07.2002 Ш14-ФЗ "О противодействии экстремистской деятельности", КоАП Р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0.03.1999 И52-Ф3 "О санитарно-эпидемиологическом благополучии населения и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дополнительного образования «Дом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МКУ Д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а, обязанности и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КУ ДТ помимо педагогических работников (далее по тексту - рабо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обходимый перечень должностей и профессий работников МКУ ДТ устанавливается штатным расписанием в соответствии с потребностью в кад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имее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и условий труда, соответствующих государстве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требованиям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, размер и условия получения которой определяются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отрение руководства предложений по совершенствованию работы, связанной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обяза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е содействия в исполнении своих должност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у своих интересов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фиденциальность дисциплинарного или служебного расследования, за исключ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предусмотренных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ботников МКУ ДТ установлен режим работы Правилами внутрен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рабочего дня, непосредственно предшествующего нерабоч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дню, уменьшается на один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впадении выходного и нерабочего праздничного дней выходно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ся на следующий после праздничного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а в выходные и нерабочие праздничные дни запрещается, за исключ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предусмотренных Трудов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сем работникам в соответствии с законодательством предоставляется ежего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плачиваемый отпуск продолжительностью 28 календарных дней независимо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рабочей недели. Отпуск предоставляется с сохранением мест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) в соответствии с очередностью (графиком) предоставления (отпус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ым Работодател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й заработной платы работника за отпуск производится исходя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численной ему зарплаты и фактически отработанного им времени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е 12 календарных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 имеют право на получение дополнительного без сохранения зарабо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отпуска в случаях, предусмотренных статьей 128 ТК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ые права, предусмотренные трудовым законодательством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трудов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язанност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обязанности работников устанавливаются законода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Уставом, Правилами внутреннего трудового распорядк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окальными нормативными актами МКУ ДТ, должностными инструк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совестно выполнять свои трудовые обязанности, согласно должностной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ействующие у работодат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хране труда и обеспечению безопасност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работодателю либо непосредственному руководителю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ситуации, представляющей угрозу жизни и здоровью людей, сохр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работодателя, в том числе находящемуся у работодателя имуществу треть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если работодатель несет ответственность за сохранность этого имущества, имуществу друг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отивопожарный режим, не допускать действий, приводящих к пожару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 (ст.214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учреждения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, Конституцию Российской Федерации, законы и подзаконные акты Российской Федерации и региональные по вопроса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права, научной организац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без уважительных причин Устав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 МКУ ДТ, законных распоряжений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локальных нормативных актов, должностных обязанностей работники, несу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именение, в том числе однократное, методов воспитания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 психическим насилием над личностью обучающегося, работники могут быть освобождены от занимаемой должности в соответствии с трудовым законодательством и Федеральным законом «Об образовании в Российской Федерации» от 29.12.2012 г. № 273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за данный поступок не является мерой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правил пожарной безопасности, охраны труда,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правил, работники привлекаются к административной ответственност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виновное причинение МКУ ДТ или участникам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а в связи с исполнением (неисполнением) своих должностных обязанностей работники несу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аботников образовательных организац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нимающих должности, указанные в Федеральном законе «Об образовании в Российской Федерации» от 29.12.2012 г. № 273-ФЗ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МКУ ДТ, должностными инструкциями и трудовыми договор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6734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68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734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6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052</Words>
  <Characters>5997</Characters>
  <CharactersWithSpaces>7035</CharactersWithSpaces>
  <Paragraphs>1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1:00Z</dcterms:created>
  <dc:creator>Галина</dc:creator>
  <dc:description/>
  <dc:language>en-US</dc:language>
  <cp:lastModifiedBy>Галина</cp:lastModifiedBy>
  <cp:lastPrinted>2017-03-16T06:56:00Z</cp:lastPrinted>
  <dcterms:modified xsi:type="dcterms:W3CDTF">2021-11-25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