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Публичный доклад директора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муниципального казенного учреждения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b/>
          <w:b/>
          <w:bCs/>
          <w:i/>
          <w:i/>
          <w:i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 xml:space="preserve">дополнительного образования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FF"/>
          <w:sz w:val="36"/>
          <w:szCs w:val="36"/>
          <w:lang w:eastAsia="ru-RU"/>
        </w:rPr>
        <w:t>«Дом творчества» п.Рамеш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36"/>
          <w:szCs w:val="16"/>
          <w:lang w:eastAsia="ru-RU"/>
        </w:rPr>
      </w:pPr>
      <w:r>
        <w:rPr>
          <w:rFonts w:eastAsia="Times New Roman" w:cs="Times New Roman" w:ascii="Verdana" w:hAnsi="Verdana"/>
          <w:b/>
          <w:color w:val="0000FF"/>
          <w:sz w:val="36"/>
          <w:szCs w:val="16"/>
          <w:lang w:eastAsia="ru-RU"/>
        </w:rPr>
        <w:t>Тверской области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муниципального казенного учреждения дополнительного образования «Дом творчества» за 2017-2018 учебный год».</w:t>
      </w:r>
    </w:p>
    <w:p>
      <w:pPr>
        <w:pStyle w:val="FR2"/>
        <w:ind w:left="0" w:righ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Цели и задачи.</w:t>
      </w:r>
    </w:p>
    <w:p>
      <w:pPr>
        <w:pStyle w:val="FR2"/>
        <w:ind w:left="0" w:right="0"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2017-2018 учебном году цель деятельности </w:t>
      </w:r>
      <w:r>
        <w:rPr>
          <w:sz w:val="24"/>
          <w:szCs w:val="28"/>
        </w:rPr>
        <w:t xml:space="preserve">муниципального казенного учреждения дополнительного образования </w:t>
      </w:r>
      <w:r>
        <w:rPr>
          <w:b/>
          <w:sz w:val="28"/>
          <w:szCs w:val="28"/>
        </w:rPr>
        <w:t>«</w:t>
      </w:r>
      <w:r>
        <w:rPr>
          <w:sz w:val="24"/>
          <w:szCs w:val="24"/>
        </w:rPr>
        <w:t>Дом творчества»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условий для становления и развития здоровой, социально - мобильной личности, обладающей устойчивой мотивацией к познанию и творчеств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включает в себя решение следующих задач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 детей и подростков к познанию и творчеств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многообразия образовательных программ и услу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и развитие сети детских объединений, интеграция основного и дополнительного образования.</w:t>
      </w:r>
    </w:p>
    <w:p>
      <w:pPr>
        <w:pStyle w:val="ListParagraph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Количество детских объединений и обучающихся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2017-2018 учебном году  работало 20 объединений дополнительного образования, в которых занималось 252 обучающихся в возрасте от 6 до 17 лет, что составляет 24% от обучающихся района: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 (педагог Рыжова С.А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Докин В.И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Громова Е.В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(педагог Сапункова О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 «Акварелька» (педагог Зверькова Г.Г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ка (педагог Ануфриева Н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ка (педагог Матвеев С.Е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чки (педагог Синицына В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ка (педагог Синицына В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Баланцева В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(педагог Печуркина О.Н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6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Жар-птица» (педагог Радова Э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Театральный (педагог Абалихина Г.Н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Рукоделие (педагог Лапина Н.А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Театральный (педагог Синицына В.Н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Информационные технологии (педагог Трофимова Г.В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Умелые руки (педагог Лапина Н.А.)</w:t>
      </w:r>
    </w:p>
    <w:p>
      <w:pPr>
        <w:pStyle w:val="ListParagraph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Умелые руки (педагог Зыкова Е.А.)</w:t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мелые руки (педагог Радова Э.)</w:t>
      </w:r>
    </w:p>
    <w:p>
      <w:pPr>
        <w:pStyle w:val="Normal"/>
        <w:tabs>
          <w:tab w:val="clear" w:pos="708"/>
          <w:tab w:val="left" w:pos="417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варелька (педагог Матвеев С.Е.)</w:t>
      </w:r>
    </w:p>
    <w:p>
      <w:pPr>
        <w:pStyle w:val="ListParagraph"/>
        <w:tabs>
          <w:tab w:val="clear" w:pos="708"/>
          <w:tab w:val="left" w:pos="41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ности дополнительного образования ,для вовлечения, как можно большего количества детей и подростков в детские объединения дополнительного образования, с  общеобразовательными школами заключены договора о сотрудничестве и на базах школ  района работали детские объединения МКУ ДТ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в МКУ ДТ работают  детские объединения по 3 направлениям  и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 видам деятельности, что дает детям широкие возможности для реализации своего творческого потенциала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числа детских объединений и количества в них обучающихся, по направлениям реализуемых программ дополнительного образования.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2804"/>
        <w:gridCol w:w="1139"/>
        <w:gridCol w:w="1004"/>
        <w:gridCol w:w="1003"/>
        <w:gridCol w:w="1002"/>
        <w:gridCol w:w="1169"/>
        <w:gridCol w:w="1212"/>
      </w:tblGrid>
      <w:tr>
        <w:trPr>
          <w:trHeight w:val="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 дополнительного образов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ских объедин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груп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</w:tr>
      <w:tr>
        <w:trPr>
          <w:trHeight w:val="1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</w:tc>
      </w:tr>
      <w:tr>
        <w:trPr>
          <w:trHeight w:val="4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 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,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,5%)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возрастного состава обучающихся</w:t>
      </w:r>
    </w:p>
    <w:tbl>
      <w:tblPr>
        <w:tblStyle w:val="ab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2"/>
        <w:gridCol w:w="1418"/>
        <w:gridCol w:w="1560"/>
        <w:gridCol w:w="1417"/>
        <w:gridCol w:w="1844"/>
        <w:gridCol w:w="1700"/>
      </w:tblGrid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1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5-9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 10 – 11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 / 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 /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/- 20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 / 2018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%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возрастного состава обучающихся  видно, что основную численность обучающихся в объединениях составляют дети 1-4 классов. В 2017-2018 учебном году численность обучающихся этой возрастной группы  не изменилась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ась на 2% численность обучающихся в возрастной группе 5-9 классов. В группе обучающихся 10-11 классов динамика составила 2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жение процента обучающихся 5–9 классов влияет занятость в основном общеобразователь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ивность образовательной деятельности.</w:t>
      </w:r>
    </w:p>
    <w:tbl>
      <w:tblPr>
        <w:tblW w:w="9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6"/>
        <w:gridCol w:w="6469"/>
      </w:tblGrid>
      <w:tr>
        <w:trPr>
          <w:trHeight w:val="5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</w:t>
            </w:r>
          </w:p>
        </w:tc>
      </w:tr>
      <w:tr>
        <w:trPr>
          <w:trHeight w:val="113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и «Акварелька» и «Жар - птица», Искусство рисовать, кружок «Акварель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челове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детей к традиционному русскому наследию, воспитание добрых, нравственных, семейных и патриотических чувств. Обучающиеся получили представление о народных промыслах, различных способах рукоделия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традиционной Тверской вышивкой как с одним из видов декоративно - прикладного искусства, освоили приемы строчевой техники и научились применять её в изготовлении изделий для украшения своего дома, развили способности мелкой моторики рук, пространственного воображения, логического мышления, глазомера, овладели начальными технологическими знаниями, умениями и навык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 изготовленных  работ  на фестивале славянской культуры.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коделие»(Ведновская строчка)Маркина Н.А.)</w:t>
            </w:r>
          </w:p>
          <w:p>
            <w:pPr>
              <w:pStyle w:val="ListParagraph"/>
              <w:widowControl w:val="false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ю крючком, умению читать схемы вязания, знать условные обозначения. Участие в областных и районных конкурсах и выставках («Рукоделие» (вязание) Рыжова С.А.)</w:t>
            </w:r>
          </w:p>
          <w:p>
            <w:pPr>
              <w:pStyle w:val="Normal"/>
              <w:widowControl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озможностей, способностей и та</w:t>
              <w:softHyphen/>
              <w:t>лантов самого ребенка. Обеспечение ребенка всевозможными средства</w:t>
              <w:softHyphen/>
              <w:t xml:space="preserve">ми раскрытия. Развитие у детей наблюдательности, творческой фантазии и воображения, внимания и памяти. Постановка спектаклей и показ зрителям - родителям, обучающимся МОУ «Рамешковская СОШ», МОУ «Никольская ООШ», МОУ «Алексеевская НОШ», участие в муниципальном конкурсе «Лесенка успеха»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ыступление перед обучающимися МКУ Д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совое мероприятие </w:t>
            </w:r>
            <w:hyperlink r:id="rId2">
              <w:r>
                <w:rPr>
                  <w:rFonts w:eastAsia="Times New Roman" w:cs="Times New Roman" w:ascii="Times New Roman" w:hAnsi="Times New Roman"/>
                  <w:bCs/>
                  <w:color w:val="141414"/>
                  <w:spacing w:val="-10"/>
                  <w:sz w:val="24"/>
                  <w:szCs w:val="28"/>
                </w:rPr>
                <w:t xml:space="preserve"> «Сны ученика Вовочки»</w:t>
              </w:r>
            </w:hyperlink>
            <w:r>
              <w:rPr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я в МКУ Д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ыступление в МДОУ детский сад №1 экологическая сказка «Волшебные лапоточки», мероприятие в МКУ ДТ «Посвящение в кружковцы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Театральный» Сапункова О.Н., «Театральный» Абалихина Г.Н., «Театральный» Синицына В.Н.)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0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е основ художественной культуры, независимо 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епени одаренности детей, достижение относительно высокого уровня до 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фессиональной художественной подготовки, 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ойчивого интереса к изобразительной деятельности.</w:t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Участие в конкурсах различного уровня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Всероссийский творческий конкурс «Очарование осени» (Диплом 2 место), Областной смотр-конкурс на лучшую детскую работу по теме «МЧС России – глазами детей!», Региональный фестиваль «Тверская земля - гордость моя!» (4 победителя - дипломы), Районный конкурс пропагандистских листовок «ПДД для всех!», Районный творческий конкурс «Самое оригинальное Новогоднее поздравление», Муниципальный этап областного смотра-конкурса на лучшую детскую работу по теме «МЧС России –глазами детей!», Муниципальный и региональный этапы областного  творческого конкурса рисунков «Красная книга Тверской области глазами детей. Земноводные и пресмыкающиеся» среди детей и подростков( победители в муниципальном этапе -5), Муниципальный и региональный  этапы конкурса «Наш выбор-будущее России», Всероссийский творческий конкурс «Четвероногие друзья»( Диплом </w:t>
            </w:r>
            <w:r>
              <w:rPr>
                <w:b/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 xml:space="preserve"> место), Всероссийский творческий конкурс «Новогодняя история»(Диплом </w:t>
            </w:r>
            <w:r>
              <w:rPr>
                <w:b/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 xml:space="preserve"> место), Всероссийский детско-юношеский экологический конкурс «Мы – маленькие дети на большой планете»(Диплом 1 место), Всероссийский творческий конкурс «В гостях у сказки» (Диплом </w:t>
            </w:r>
            <w:r>
              <w:rPr>
                <w:b/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 xml:space="preserve"> место), 1 этап 2 Всероссийского героико-патриотического фестиваля детского и юношеского творчества «Звезда спасения», Заочный этап  всероссийского конкурса молодежных проектов «Если бы я был Президентом», Районный конкурс детского рисунка «Культура народов России в детском рисунке» (диплом - 3), Муниципальный этап областного смотра-конкурса на лучшую детскую работу по теме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МЧС России глазами детей!» (Диплом - 3), Региональный конкурс творческих работ в области противодействия распространению идеологии экстремизма и терроризма,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областной конкурс социальной рекламы  «Безопасная дорога», Региональный этап </w:t>
            </w:r>
            <w:r>
              <w:rPr>
                <w:sz w:val="24"/>
                <w:szCs w:val="28"/>
                <w:lang w:val="en-US"/>
              </w:rPr>
              <w:t>XIV</w:t>
            </w:r>
            <w:r>
              <w:rPr>
                <w:sz w:val="24"/>
                <w:szCs w:val="28"/>
              </w:rPr>
              <w:t xml:space="preserve"> Всероссийской акции «Спорт – альтернатива пагубным привычкам», </w:t>
            </w:r>
            <w:r>
              <w:rPr>
                <w:sz w:val="24"/>
                <w:szCs w:val="28"/>
                <w:lang w:val="en-US"/>
              </w:rPr>
              <w:t>XI</w:t>
            </w:r>
            <w:r>
              <w:rPr>
                <w:sz w:val="24"/>
                <w:szCs w:val="28"/>
              </w:rPr>
              <w:t xml:space="preserve"> Всероссийский медиафестиваль для детей, юношества и семьи «Моряна-2018», 2 этап 2 Всероссийского героико-патриотического фестиваля детского и юношеского творчества «Звезда спасени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ставках организованных по итогам районных конкурсов.</w:t>
            </w:r>
            <w:r>
              <w:rPr>
                <w:rFonts w:cs="Times New Roman" w:ascii="Times New Roman" w:hAnsi="Times New Roman"/>
              </w:rPr>
              <w:t xml:space="preserve">Участие в мероприятии «Библионочь» - мастер-клас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ций для МУК РДК «Тверская уточка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Изостудия «Акварелька» Зверькова Г.Г.,  изостудия   «Жар-птица» Радова Э., кружок «Акварелька» Синицына В.Н., кружок «Акварелька»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6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веев С.Е.)</w:t>
            </w:r>
          </w:p>
          <w:p>
            <w:pPr>
              <w:pStyle w:val="TextBody"/>
              <w:widowControl w:val="false"/>
              <w:ind w:firstLine="646"/>
              <w:jc w:val="both"/>
              <w:rPr>
                <w:color w:val="000000"/>
                <w:spacing w:val="4"/>
                <w:sz w:val="12"/>
              </w:rPr>
            </w:pPr>
            <w:r>
              <w:rPr>
                <w:color w:val="000000"/>
                <w:spacing w:val="4"/>
                <w:sz w:val="1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итехнического кругозора;  введение технического моделирования; формирование навыков в графическом изображении при изготовлении изделий.  Первые модели учащиеся выполняют с помощью шаблонов, а затем и учатся работать по чертежу; правильное употребление технических терминов и использование их в работе; формирование умений и навыков работы с различными материалами и ручными инструментами; воспитание культуры труда и эстетическое просвещение кружковцев.  Мелкий ремонт школьной мебели,  создание небольших изделий прикладного характера. Работа с бумагой, бисером, плетение макраме, изготовление сувениров, игрушек, украшений, лепка из глины   и соленого теста. Моделирование из бумаги и картона, бросового материала,  детского конструктора. Обучение работы с шаблоном, выкройкой, технологической картой, инструкцией. («Умелые руки» Докин В.И., «Умелые руки» Печуркина О.Н., «Умелые руки» Баланцева В.Н., «Умелые руки» Синицына В.Н., «Умелые руки» Громова Е.В., «Умелые руки» Лапина Н.А.)</w:t>
            </w:r>
          </w:p>
          <w:p>
            <w:pPr>
              <w:pStyle w:val="TextBody"/>
              <w:widowControl w:val="false"/>
              <w:ind w:left="360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знаний  обучающихся из различных областей науки о человеке: анатомии, физиологии, гигиене.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ребят потребности в самопознании, а также мотивационную сферу гигиенического поведения, безопасной жизни, физического воспитания.</w:t>
            </w:r>
          </w:p>
          <w:p>
            <w:pPr>
              <w:pStyle w:val="Normal"/>
              <w:widowControl w:val="false"/>
              <w:spacing w:before="0" w:after="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развитию межличностных отношений, контактности, доброжелательности. </w:t>
            </w:r>
            <w:r>
              <w:rPr>
                <w:rFonts w:cs="Times New Roman" w:ascii="Times New Roman" w:hAnsi="Times New Roman"/>
              </w:rPr>
              <w:t xml:space="preserve">Получили представление о применении на практике навыков оказания первой медицинской помощи в различных ситуациях (травма, ожог, несчастный случай, поражение отравляющими веществами и радиационных поражениях). 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ревнованиях санитарных постов. Участие в конкурсе санпостов («Мир человека» Ануфриева Н.Н.) </w:t>
            </w:r>
          </w:p>
          <w:p>
            <w:pPr>
              <w:pStyle w:val="Normal"/>
              <w:widowControl w:val="false"/>
              <w:spacing w:before="0" w:after="0"/>
              <w:ind w:left="-6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ние начальными знаниями об истории фотографии.. </w:t>
            </w:r>
          </w:p>
          <w:p>
            <w:pPr>
              <w:pStyle w:val="TextBody"/>
              <w:widowControl w:val="false"/>
              <w:ind w:left="-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«Мир человека» Матвеев С.Е.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начальное представление о свойствах информации, способах работы с ней , в частности с использованием компьютера, расширили кругозор в области знаний, тесно связанных и информатикой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ют самостоятельно пользоваться компьютерной техникой, могут создавать проекты с использованием мультимедийных технологий, освоили навыки  при наборе текста </w:t>
            </w:r>
            <w:r>
              <w:rPr>
                <w:rFonts w:cs="Times New Roman" w:ascii="Times New Roman" w:hAnsi="Times New Roman"/>
                <w:sz w:val="24"/>
              </w:rPr>
              <w:t xml:space="preserve">научились применять полученные знания на практике. </w:t>
            </w:r>
            <w:r>
              <w:rPr>
                <w:rFonts w:cs="Times New Roman" w:ascii="Times New Roman" w:hAnsi="Times New Roman"/>
                <w:lang w:eastAsia="ru-RU"/>
              </w:rPr>
              <w:t>Проектная деятельность, презентации.(«Информационные технологии» Трофимова Г.В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частии обучающихся МКУ ДТ в конкурсах в 2017-2018 учебном году</w:t>
      </w:r>
    </w:p>
    <w:tbl>
      <w:tblPr>
        <w:tblStyle w:val="ab"/>
        <w:tblW w:w="10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203"/>
        <w:gridCol w:w="1157"/>
        <w:gridCol w:w="1158"/>
        <w:gridCol w:w="1223"/>
        <w:gridCol w:w="1275"/>
        <w:gridCol w:w="1235"/>
      </w:tblGrid>
      <w:tr>
        <w:trPr>
          <w:trHeight w:val="481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Статус конкурса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Количество конкурсов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риняло участие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Количество победителей и призеров</w:t>
            </w:r>
          </w:p>
        </w:tc>
      </w:tr>
      <w:tr>
        <w:trPr>
          <w:trHeight w:val="93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6/20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6/201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6/20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u-RU" w:eastAsia="en-US" w:bidi="ar-SA"/>
              </w:rPr>
              <w:t>2017/2018</w:t>
            </w:r>
          </w:p>
        </w:tc>
      </w:tr>
      <w:tr>
        <w:trPr>
          <w:trHeight w:val="27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уницип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егион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едераль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сероссийск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ждународны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3300" w:leader="none"/>
          <w:tab w:val="left" w:pos="5580" w:leader="none"/>
          <w:tab w:val="left" w:pos="706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Увеличилось количество конкурсов, в которых принимали участие обучающиеся объединений. Количество обучающихся принявших участие в конкурсах уменьшилось, но на 1 увеличилось количество победителей.</w:t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вое обучающихся изостудии «Акварелька», педагог Зверькова Галина Геннадьевна, смогли продолжить обучение искусству рисования, поступив в общеобразовательные учреждения по программам художественной направленности. Это говорит не только об одаренности детей, но и о высоком профессиональном уровне педаго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досуг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и проводится  работа по организации досуга дете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проведены массов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«Посвящение в кружковц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«Зимние забав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«Как-то раз на Рождество…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преле для воспитанников МДОУ детский сад №1 (средняя группа) была проведена экскурсия  по Дому творчества с организацией мастер-клас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юле на базе учреждения был организован  летний оздоровительный лагерь с дневным пребыванием.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а  деятельности  летнего   оздоровительного лагеря ориентирована на создание социально значимой психологической среды, дополняющей и корректирующей семейное воспитание ребенка и  включает в себя разноплановую деятельность, объединяет различные направления оздоровления, образования, воспитания в условиях  лагеря дневного пребы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ая идея —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организации культурного и развивающего досуга в рамках лагеря  остается работа по тематическим дням – один из современных и эффективных подходов. Тематический день подразумевает несколько коллективных творческих дел на основе одной идеи. Мероприятия и дела планируются таким образом, чтобы каждый ребенок любого возраста мог принять в них активное участие. Все мероприятия направлены не только на организацию отдыха, но и на раскрытие творческого потенциала ребенка и дают возможность проявить свои таланты и способности (актерские, вокальные, хореографические, лидерские, прикладные и п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МКУ ДТ проводится по нескольк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в районный краеведческий уголок, выставочный зал РМУ - «РМЦБ», где происходило знакомство детей с интересными людьми, историей, архитектурой и культурой своей Малой Роди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(беседы, привитие экологической культуры через творческую деятельност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Autospacing="1" w:afterAutospacing="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ого образа жизн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едупреждению вредных привыч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здоровительных игр, физкультминуток во время учебных   зан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гигиене, технике безопасности на занят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участию в мероприятиях и акц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Autospacing="1" w:afterAutospacing="1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беседы, экскурсии, мероприят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деятельность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й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Муниципальное казенное учреждение дополнительного образования организатор районных мероприятий, в которых принимают участие обучающиеся образовательных учреждений нашего района. Традиционными стали:  муниципальный конкурс юных талантов «Лесенка успеха», сбор школьного актива, районный туристический слет.</w:t>
      </w:r>
    </w:p>
    <w:p>
      <w:pPr>
        <w:pStyle w:val="Normal"/>
        <w:tabs>
          <w:tab w:val="clear" w:pos="708"/>
          <w:tab w:val="left" w:pos="39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У ДТ активно участвует в мероприятиях, проводимых для жителей поселка, предоставляя работы для организации выставок. В 2018 году педагоги и обучающиеся приняли участие в мероприятии «Библиосумерки - 2018», где провели мастер-классы по аквагриму и изготовлению закладок для книг. </w:t>
      </w:r>
    </w:p>
    <w:p>
      <w:pPr>
        <w:pStyle w:val="Normal"/>
        <w:tabs>
          <w:tab w:val="clear" w:pos="708"/>
          <w:tab w:val="left" w:pos="3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проведения презентации «Тверская уточка» (МУК РДК) педагогами  МКУ ДТ были созданы деко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У  Д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сотрудничает с администрацией Рамешковского района, администрацией  поселка, образовательными учреждениями, Районным  домом культуры, Районной библиотекой, редакцией районной газеты «Родная земля», комитетом по делам молодежи, спорту и туризму Рамешко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Работа с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 в МКУ  ДТ проводится по следующим направлениям: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 индивидуальное консультирование родителей (законных представителей)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оведение родительских собраний на актуальные темы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ивлечение родителей к организации и участию в мероприятиях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  <w:t>- проведение анкетирования с целью выявление качества работы объединений 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inorEastAsia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TextBodyIndent"/>
        <w:spacing w:lineRule="auto" w:line="360"/>
        <w:ind w:left="283" w:firstLine="425"/>
        <w:jc w:val="both"/>
        <w:rPr>
          <w:bCs/>
        </w:rPr>
      </w:pPr>
      <w:r>
        <w:rPr>
          <w:bCs/>
        </w:rPr>
        <w:t xml:space="preserve">В МКУ ДТ остаются нерешенными проблемы материально-технического плана. </w:t>
      </w:r>
    </w:p>
    <w:p>
      <w:pPr>
        <w:pStyle w:val="TextBodyIndent"/>
        <w:spacing w:lineRule="auto" w:line="360"/>
        <w:ind w:left="283" w:firstLine="425"/>
        <w:jc w:val="both"/>
        <w:rPr>
          <w:bCs/>
        </w:rPr>
      </w:pPr>
      <w:r>
        <w:rPr>
          <w:bCs/>
        </w:rPr>
        <w:t>Требуется:</w:t>
      </w:r>
    </w:p>
    <w:p>
      <w:pPr>
        <w:pStyle w:val="TextBodyIndent"/>
        <w:spacing w:lineRule="auto" w:line="360"/>
        <w:ind w:left="283" w:firstLine="425"/>
        <w:jc w:val="both"/>
        <w:rPr>
          <w:bCs/>
        </w:rPr>
      </w:pPr>
      <w:r>
        <w:rPr>
          <w:bCs/>
        </w:rPr>
        <w:t>- ремонт кровли здания</w:t>
      </w:r>
    </w:p>
    <w:p>
      <w:pPr>
        <w:pStyle w:val="TextBodyIndent"/>
        <w:spacing w:lineRule="auto" w:line="360"/>
        <w:ind w:left="283" w:firstLine="425"/>
        <w:jc w:val="both"/>
        <w:rPr>
          <w:bCs/>
        </w:rPr>
      </w:pPr>
      <w:r>
        <w:rPr>
          <w:bCs/>
        </w:rPr>
        <w:t xml:space="preserve">- благоустройство территор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8-2019 учебном году следует обратить внимание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широкого спектра деятельности детей с учетом индивидуальных особенностей, природных задатков, склонно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интересов в процессе сотворчества обучающихся и педагога, а также самостоятельного творчества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 действующие объединения обучающихся среднего и старшего 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объеди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валифицированных педагогических кад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риально-технических проб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Директор МКУ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Т: О.Н. Сапун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12f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75ca1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75c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5ca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12f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75ca1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075ca1"/>
    <w:pPr>
      <w:widowControl w:val="false"/>
      <w:bidi w:val="0"/>
      <w:spacing w:lineRule="auto" w:line="240" w:before="0" w:after="0"/>
      <w:ind w:left="920" w:right="800" w:hanging="0"/>
      <w:jc w:val="center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5ca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075ca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5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rsid w:val="00a652ef"/>
    <w:pPr>
      <w:spacing w:lineRule="auto" w:line="259" w:before="0" w:after="0"/>
      <w:ind w:left="440" w:right="200" w:hanging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51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003b88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563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lib.ru/pervomaisk/2013/03/scenarij-k-meropriyatiyu-gostya-nasha-dorogaya-maslen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1</Pages>
  <Words>2369</Words>
  <Characters>13507</Characters>
  <CharactersWithSpaces>1584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43:00Z</dcterms:created>
  <dc:creator>Admin</dc:creator>
  <dc:description/>
  <dc:language>en-US</dc:language>
  <cp:lastModifiedBy>Галина</cp:lastModifiedBy>
  <cp:lastPrinted>2018-08-27T11:38:00Z</cp:lastPrinted>
  <dcterms:modified xsi:type="dcterms:W3CDTF">2018-09-11T11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