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110490</wp:posOffset>
            </wp:positionV>
            <wp:extent cx="6686550" cy="8362950"/>
            <wp:effectExtent l="0" t="0" r="0" b="0"/>
            <wp:wrapTight wrapText="bothSides">
              <wp:wrapPolygon edited="0">
                <wp:start x="-60" y="0"/>
                <wp:lineTo x="-60" y="21550"/>
                <wp:lineTo x="21596" y="21550"/>
                <wp:lineTo x="21596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0" t="2607" r="0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1.Общие положения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1. Положение о конфликте интересов педагогического работника муниципального казенного учреждения дополнительного образования «Дом творчества» (далее - МКУ ДТ) разработано в соответствии с Федеральным законом «Об образовании в Российской Федерации» и Федерального закона «О противодействии коррупции» с целью определения ситуации, которая приводит или может привести к конфликту интересов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3.Правовое обеспечение конфликта интересов педагогического работника определяется федеральной и региональной нормативной базой. Первичным органом по рассмотрению конфликтных ситуаций в МКУ ДТ является комиссия по урегулированию споров между участниками образовательных отношений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4. При возникновении ситуации конфликта интересов педагогического работника должны соблюдаться права личности всех сторон конфликта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5. Данное Положение вступает в силу с момента принятия педагогическим советом МКУ ДТ, согласования на общем собрании трудового коллектива и утверждения приказом директора МКУ ДТ. Действует до принятия нового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2. Возникновение конфликта интересов педагогического работника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1. Под определение конфликта интересов в МКУ ДТ попадает множество конкретных ситуаций, в которых педагогический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2. Ключевые моменты, в которых возникновение конфликта интересов педагогического работника является наиболее вероятным: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получение подарков и услуг;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сбор денег на нужды обучающихся, нужды МКУ ДТ;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участие в жюри конкурсных мероприятий, олимпиад с участием своих обучающихся;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небезвыгодные предложения педагогу от родителей обучающегося, педагогом которого он является;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небескорыстное использование возможностей родителей (законных представителей) обучающегося ;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- нарушение установленных в МКУ ДТ запретов (передача третьим лицам и использование персональной информации обучающихся и других работников) и т.д. 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3. В случае возникновения у педагогического работника личной заинтересованности, которая может привести к конфликту интересов. Он обязан проинформировать об этом директора МКУ ДТ в письменной форме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4. Директор , которому стало известно о возникновении у педагогического работника личной заинтересованности, способной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педагога от занимаемой должности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3. Рассмотрение конфликта интересов педагогического работника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1. Конфликт интересов педагогического работника в случае возникновения рассматривается на Комиссии по урегулированию споров между участниками образовательных отношений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2. Порядок, рассмотрения ситуации конфликта интересов педагогического работника, определен Положением о комиссии по урегулированию споров между участниками образовательных отношений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23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7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93</Words>
  <Characters>3382</Characters>
  <CharactersWithSpaces>396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59:00Z</dcterms:created>
  <dc:creator>GHOST</dc:creator>
  <dc:description/>
  <dc:language>en-US</dc:language>
  <cp:lastModifiedBy>Галина</cp:lastModifiedBy>
  <dcterms:modified xsi:type="dcterms:W3CDTF">2018-08-30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