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67970</wp:posOffset>
            </wp:positionV>
            <wp:extent cx="7816215" cy="2980055"/>
            <wp:effectExtent l="0" t="0" r="0" b="0"/>
            <wp:wrapTight wrapText="bothSides">
              <wp:wrapPolygon edited="0">
                <wp:start x="-51" y="0"/>
                <wp:lineTo x="-51" y="21400"/>
                <wp:lineTo x="21580" y="21400"/>
                <wp:lineTo x="21580" y="0"/>
                <wp:lineTo x="-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4" t="0" r="10185" b="5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ужка «Умелые руки 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зраст обучающихся: 7 - 11 лет</w:t>
      </w:r>
      <w:r>
        <w:rPr>
          <w:rFonts w:cs="Times New Roman CYR" w:ascii="Times New Roman" w:hAnsi="Times New Roman"/>
          <w:sz w:val="28"/>
          <w:szCs w:val="28"/>
        </w:rPr>
        <w:t xml:space="preserve">             Составитель: Громова Е.В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355" w:leader="none"/>
        </w:tabs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Срок реализации программы:  1 года         педагог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 CYR" w:ascii="Times New Roman" w:hAnsi="Times New Roman"/>
          <w:sz w:val="28"/>
          <w:szCs w:val="28"/>
        </w:rPr>
        <w:t xml:space="preserve">дополнительного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 xml:space="preserve">Год разработки программы: 2018 год         образования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Рамешки</w:t>
      </w:r>
    </w:p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sz w:val="24"/>
          <w:szCs w:val="24"/>
        </w:rPr>
        <w:t xml:space="preserve">2018                                                    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3" w:hanging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pacing w:val="-8"/>
          <w:sz w:val="24"/>
          <w:szCs w:val="24"/>
        </w:rPr>
      </w:pPr>
      <w:r>
        <w:rPr>
          <w:rFonts w:ascii="Times New Roman" w:hAnsi="Times New Roman"/>
          <w:spacing w:val="-8"/>
          <w:sz w:val="24"/>
          <w:szCs w:val="24"/>
        </w:rPr>
        <w:t xml:space="preserve">Программа имеет </w:t>
      </w:r>
      <w:r>
        <w:rPr>
          <w:rFonts w:ascii="Times New Roman" w:hAnsi="Times New Roman"/>
          <w:bCs/>
          <w:spacing w:val="-8"/>
          <w:sz w:val="24"/>
          <w:szCs w:val="24"/>
        </w:rPr>
        <w:t>художественно-эстетическую направленность</w:t>
      </w:r>
      <w:r>
        <w:rPr>
          <w:rFonts w:ascii="Times New Roman" w:hAnsi="Times New Roman"/>
          <w:spacing w:val="-8"/>
          <w:sz w:val="24"/>
          <w:szCs w:val="24"/>
        </w:rPr>
        <w:t>. В ходе ее освоения дети приобщаются к искусству, приобретают практические навыки работы с подручными материалами (бумага, ткань, глина, дере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имеет перечень теоретических и практических работ, представлена в  модернизированном варианте, а также обогащена современными игровыми приёмами. Данная программа предлагает детям базовое систематизированное образование по декоративно-прикладному искус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pacing w:val="-8"/>
          <w:sz w:val="24"/>
          <w:szCs w:val="24"/>
        </w:rPr>
        <w:t xml:space="preserve"> Обучение детей основам декоративно-прикладного творчества, активное творческое развитие каждого ребёнка с учётом индивидуальных особенностей, создание детского трудового коллектив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бразов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и закрепление </w:t>
      </w:r>
      <w:r>
        <w:rPr>
          <w:rFonts w:ascii="Times New Roman" w:hAnsi="Times New Roman"/>
          <w:color w:val="000000"/>
          <w:sz w:val="24"/>
          <w:szCs w:val="24"/>
        </w:rPr>
        <w:t>навыков</w:t>
      </w:r>
      <w:r>
        <w:rPr>
          <w:rFonts w:ascii="Times New Roman" w:hAnsi="Times New Roman"/>
          <w:sz w:val="24"/>
          <w:szCs w:val="24"/>
        </w:rPr>
        <w:t xml:space="preserve"> работы с подручными материалами (бумагой, ткань, глиной деревом)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 Получить и закре</w:t>
      </w:r>
      <w:r>
        <w:rPr>
          <w:rFonts w:ascii="Times New Roman" w:hAnsi="Times New Roman"/>
          <w:color w:val="000000"/>
          <w:sz w:val="24"/>
          <w:szCs w:val="24"/>
        </w:rPr>
        <w:t>п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выки</w:t>
      </w:r>
      <w:r>
        <w:rPr>
          <w:rFonts w:ascii="Times New Roman" w:hAnsi="Times New Roman"/>
          <w:sz w:val="24"/>
          <w:szCs w:val="24"/>
        </w:rPr>
        <w:t xml:space="preserve"> читать схемы и выполнять изделие по образцу;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)  </w:t>
      </w:r>
      <w:r>
        <w:rPr>
          <w:rFonts w:ascii="Times New Roman" w:hAnsi="Times New Roman"/>
          <w:color w:val="000000"/>
          <w:sz w:val="24"/>
          <w:szCs w:val="24"/>
        </w:rPr>
        <w:t>Вырабатывать навыки</w:t>
      </w:r>
      <w:r>
        <w:rPr>
          <w:rFonts w:ascii="Times New Roman" w:hAnsi="Times New Roman"/>
          <w:sz w:val="24"/>
          <w:szCs w:val="24"/>
        </w:rPr>
        <w:t xml:space="preserve"> совместной работы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Закрепление навыков техники безопасности при работе с режущими предметами (ножниц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звивающ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) Развитие мышления посредством работы со схема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фантазии, вообра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елких мышц руки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  Способствовать развитию творческого потенц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культуры труда, аккура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уважения к результатам своего и чужого тру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терпение, трудолюбие, усидчивость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сведения о кружке:</w:t>
      </w:r>
    </w:p>
    <w:p>
      <w:pPr>
        <w:pStyle w:val="Normal"/>
        <w:ind w:right="-143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группе 12 человек. Занятия раз в неделю по четыре часа. </w:t>
      </w:r>
    </w:p>
    <w:p>
      <w:pPr>
        <w:pStyle w:val="Normal"/>
        <w:ind w:right="-143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ее количество 108 часов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данной программы обеспечивает достижение следующих результатов:</w:t>
      </w:r>
    </w:p>
    <w:p>
      <w:pPr>
        <w:pStyle w:val="Standard"/>
        <w:numPr>
          <w:ilvl w:val="0"/>
          <w:numId w:val="1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порной системы знаний, предметных и универсальных способов действий;</w:t>
      </w:r>
    </w:p>
    <w:p>
      <w:pPr>
        <w:pStyle w:val="Standard"/>
        <w:numPr>
          <w:ilvl w:val="0"/>
          <w:numId w:val="1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мения учиться - способности к самоорганизации с целью решения жизненных задач;</w:t>
      </w:r>
    </w:p>
    <w:p>
      <w:pPr>
        <w:pStyle w:val="Standard"/>
        <w:numPr>
          <w:ilvl w:val="0"/>
          <w:numId w:val="15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лжны знать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ехнику безопасности при работе с инструментами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торические сведения о народной игрушке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иды ручных швов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новы кроя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ехнику изготовления народных кукол и современной игрушки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ведения о сувенирных изделиях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лжны уметь</w:t>
      </w:r>
    </w:p>
    <w:p>
      <w:pPr>
        <w:pStyle w:val="Standard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полнять простые ручные швы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авильно раскроить материал, используя выкройки  и шаблоны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ть индивидуально с методическими картами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стетично оформить игрушку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риентироваться на качество изделий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готовить народную или современную игрушку своими</w:t>
      </w:r>
      <w:r>
        <w:rPr>
          <w:rFonts w:eastAsia="Times New Roman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ками из доступных материалов.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выбирать инструменты в соответствии с решаемой практической задачей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наблюдать и описывать свойства используемых материалов;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добывать необходимую информацию (устную и графическую).</w:t>
      </w:r>
    </w:p>
    <w:p>
      <w:pPr>
        <w:pStyle w:val="Standard"/>
        <w:shd w:val="clear" w:color="auto" w:fill="FFFFFF"/>
        <w:spacing w:lineRule="auto" w:line="240" w:before="0" w:after="15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- планировать предстоящую практическую деятельность. Осуществлять самоконтроль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 самостоятельной работы и работы в группе при выполнении практических творческих работ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и на понимание причин успеха в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к самооценке на основе критерия успешности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выделенные ориентиры действий в новых техниках, планировать свои действ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итоговый и пошаговый контроль своей творческой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воспринимать оценку своих работ окружающих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уществлять поиск информации с использованием литературы и средств массовой информаци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бирать и выстраивать оптимальную технологическую последовательность реализации собственного или предложенного замысл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ажать и ценить искусство и художественно - творческую деятельность человек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чувствовать событиям и персонажам, воспроизведенным в произведениях пластических искусств, их чувствам и идеям; эмоционально-ценностному отношению к природе, человеку и обществу и его передачи средствами художественного язык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ринимать и эмоционально оценивать шедевры русского искус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ать и осуществлять практические навыки и умения в художественном творчестве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аивать особенности художественно – выразительных средств, материалов и техник, применяемых в декоративно – прикладном творчестве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удожественно – образному, эстетическому типу мышления, формированию целостного восприятия мира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фантазию, воображения, художественную интуицию, память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критическое мышление, в способности аргументировать свою точку зрения по отношению к различным произведениям декоративно – прикладного искусства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лее углубленному освоению понравившегося ремесла, и в творческой деятельности в целом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ервоначальному опыту осуществления совместной продуктивной деятельности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собственное мнение и позицию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бучающиеся получат возможность научиться: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и координировать в сотрудничестве отличные от собственной позиции других людей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разные мнения и интересы и обосновывать собственную позицию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екватно использовать речь для планирования и регуляции своей деятельности.</w:t>
      </w:r>
    </w:p>
    <w:p>
      <w:pPr>
        <w:pStyle w:val="Standard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ставочная деятельность является важным итоговым этапом занятий.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ки: однодневные - проводится в конце каждого задания с целью обсуждения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- по итогом изучения разделов, тем;</w:t>
      </w:r>
    </w:p>
    <w:p>
      <w:pPr>
        <w:pStyle w:val="Standard"/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Standard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3" w:hanging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ТЕМАТИЧЕСКОЕ ПЛАНИРОВАНИЕ И СОДЕРЖАНИЕ ПРОГРАММЫ ПО ТЕМАМ И ОБЪЁМУ НА 2018-2019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283" w:hanging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(108 часов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Прак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одное заняти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дерево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тестом, глин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о стекло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бисеро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пуговицам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бумаго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природными материалами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Итоговое занятие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049" w:leader="none"/>
          <w:tab w:val="left" w:pos="4209" w:leader="none"/>
          <w:tab w:val="left" w:pos="6369" w:leader="none"/>
          <w:tab w:val="left" w:pos="6508" w:leader="none"/>
          <w:tab w:val="left" w:pos="6674" w:leader="none"/>
          <w:tab w:val="left" w:pos="8543" w:leader="none"/>
        </w:tabs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  <w:t>Итого:</w:t>
        <w:tab/>
        <w:t>108</w:t>
        <w:tab/>
        <w:t xml:space="preserve"> 24</w:t>
        <w:tab/>
        <w:t xml:space="preserve">                             8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водное заняти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накомство. Ознакомление детей с особенностями кружка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знакомление с требованиями к поведению учащихся во время занятия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знакомление с правилами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>Работа с дерево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ородецкая роспис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лхов-Майданская роспис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зенская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>Работа с тестом, глино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мпозиция «Деревенька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ска «Зверюшка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туэтка «Рождественский ангел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>Работа со стекл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оспись новогоднего шарик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итраж «Мурчащие коты»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хонные сувениры и укр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Работа с бисером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ибирская розетк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артинка «Мульт-геро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бота с пуговицам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нно из пуговиц «Дерево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раслет «Фантазия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крытка, декорированная пугов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4"/>
          <w:szCs w:val="24"/>
        </w:rPr>
        <w:t>Работа с бумаго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екупаж свеч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озайка «Пейзаж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Цветочная открыт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бота с природными материалам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оспись на камн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тоговое заняти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273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дведение итогов.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ЕБНО-ТЕМАТИЧЕСКИЙ ПЛАН</w:t>
      </w:r>
      <w:r>
        <w:rPr>
          <w:rFonts w:cs="Times New Roman CYR" w:ascii="Times New Roman" w:hAnsi="Times New Roman"/>
          <w:b/>
          <w:bCs/>
          <w:sz w:val="24"/>
          <w:szCs w:val="24"/>
        </w:rPr>
        <w:t xml:space="preserve"> НА 2018-2019 УЧЕБНЫЙ ГОД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8611"/>
      </w:tblGrid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</w:tr>
      <w:tr>
        <w:trPr>
          <w:trHeight w:val="55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Вводное занятие. Знакомство. Планирование. Техника безопасности. Знакомство с различными материалами, инструментами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-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деревом. Городецкая роспись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4-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Полхов-Майданская роспись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6-7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Мезенская роспись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8-9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цветным тестом. Композиция «Деревенька»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0-1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тестом и красками. Маска «Зверюшка».</w:t>
            </w:r>
          </w:p>
        </w:tc>
      </w:tr>
      <w:tr>
        <w:trPr>
          <w:trHeight w:val="26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2-1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глиной. Статуэтка «Рождественский ангелочек»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5-1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о стеклянными предметами. Роспись новогоднего шарика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бисером. Сибирская розетка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18-20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бисером и пайетками. Картинка «Мульт-герой»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1-22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пуговицами. Панно из пуговиц «Дерево»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пуговицами. Браслет «Фантазия»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пуговицами. Открытка, декорированная пуговицами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5-2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о стеклянными предметами. Витраж «Мурчащие коты»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27-29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Кухонные сувениры и украшения.</w:t>
            </w:r>
          </w:p>
        </w:tc>
      </w:tr>
      <w:tr>
        <w:trPr>
          <w:trHeight w:val="265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0-31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бумагой. Декупаж свечи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2-33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бумагой. Мозайка «Пейзаж». Цветочная открытка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4-35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Работа с природными материалами. Роспись на камнях.</w:t>
            </w:r>
          </w:p>
        </w:tc>
      </w:tr>
      <w:tr>
        <w:trPr>
          <w:trHeight w:val="27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8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bidi="ar-SA"/>
              </w:rPr>
              <w:t>Итоговое занятие. Подведение итогов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  <w:t xml:space="preserve">Календарно-тематическое планирование 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708"/>
        <w:gridCol w:w="851"/>
        <w:gridCol w:w="566"/>
        <w:gridCol w:w="2553"/>
        <w:gridCol w:w="1134"/>
        <w:gridCol w:w="1134"/>
        <w:gridCol w:w="1275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исло и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ы заня-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тр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</w:t>
            </w:r>
          </w:p>
        </w:tc>
      </w:tr>
      <w:tr>
        <w:trPr>
          <w:trHeight w:val="2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Вводное занятие. Знакомство. Планирование. Техника безопасности. Знакомство с различными материалами, 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5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деревом. Городецкая рос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2.09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9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</w:rPr>
            </w:pPr>
            <w:r>
              <w:rPr>
                <w:rFonts w:eastAsia="Times New Roman"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Полхов-Майданская рос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6.09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3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Мезенская рос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0.10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7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</w:rPr>
            </w:pPr>
            <w:r>
              <w:rPr>
                <w:rFonts w:eastAsia="Times New Roman" w:cs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цветным тестом. Композиция «Деревень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4.10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31.10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тестом и красками. Маска «Зверю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7.11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4.1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глиной. Статуэтка «Рождественский ангел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1.11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8.11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5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о стеклянными предметами. Роспись новогоднего ша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2.12.20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9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бисером. Сибирская роз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6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бисером и пайетками. Картинка «Мульт-гер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6.0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3.01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30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пуговицами. Панно «Дере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6.02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3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пуговицами. Браслет «Фантаз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0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пуговицами. Открытка, декорированная пуговиц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7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о стеклянными предметами. Витраж «Мурчащие ко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6.03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3.03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Кухонные сувениры и укра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0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7.03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3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-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бумагой. Декупаж св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0.0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7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-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ind w:hanging="55"/>
              <w:rPr>
                <w:rFonts w:eastAsia="Times New Roman" w:cs="Times New Roman"/>
                <w:color w:val="auto"/>
              </w:rPr>
            </w:pPr>
            <w:r>
              <w:rPr>
                <w:rFonts w:cs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абота с бумагой. Мозайка «Пейзаж». Цветочная откры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4.0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08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-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Работа с природными материал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Роспись на кам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ыста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5.05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2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Итоговое занятие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МКУ  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ая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29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Описание материально- технического обеспечения </w:t>
      </w:r>
    </w:p>
    <w:p>
      <w:pPr>
        <w:pStyle w:val="Standard"/>
        <w:shd w:val="clear" w:color="auto" w:fill="FFFFFF"/>
        <w:spacing w:lineRule="auto" w:line="240" w:before="0" w:after="15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образовательного процесса</w:t>
      </w:r>
    </w:p>
    <w:p>
      <w:pPr>
        <w:pStyle w:val="Standard"/>
        <w:numPr>
          <w:ilvl w:val="0"/>
          <w:numId w:val="17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Standard"/>
        <w:numPr>
          <w:ilvl w:val="0"/>
          <w:numId w:val="18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демонстрационных материалов, коллекций (в соответствии с программой).</w:t>
      </w:r>
    </w:p>
    <w:p>
      <w:pPr>
        <w:pStyle w:val="Standard"/>
        <w:numPr>
          <w:ilvl w:val="0"/>
          <w:numId w:val="19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ы цветной бумаги, картона, в том числе гофрированного, кальки, картографической, миллиметровой, бархатной, копировальной и др.</w:t>
      </w:r>
    </w:p>
    <w:p>
      <w:pPr>
        <w:pStyle w:val="Standard"/>
        <w:numPr>
          <w:ilvl w:val="0"/>
          <w:numId w:val="20"/>
        </w:numPr>
        <w:shd w:val="clear" w:color="auto" w:fill="FFFFFF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для отделки готовых изделий.</w:t>
      </w:r>
    </w:p>
    <w:p>
      <w:pPr>
        <w:pStyle w:val="Standard"/>
        <w:shd w:val="clear" w:color="auto" w:fill="FFFFFF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Список литературы:</w:t>
      </w:r>
    </w:p>
    <w:p>
      <w:pPr>
        <w:pStyle w:val="Standard"/>
        <w:numPr>
          <w:ilvl w:val="0"/>
          <w:numId w:val="2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государственного образовательного стандарта начального общего образования. Приказ №373 от 6 октября2009 год, зарегистрирован Минюстом России 22.12.09 рег. № 17785 п.19.3</w:t>
      </w:r>
    </w:p>
    <w:p>
      <w:pPr>
        <w:pStyle w:val="Standard"/>
        <w:numPr>
          <w:ilvl w:val="0"/>
          <w:numId w:val="2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внеурочной деятельности художественно-эстетического направления «Декоративно-прикладное искусство» (Примерные программы внеурочной деятельности. Начальное и основное образование/[В. А. Горский, А. А. Тимофеев, Д. В. Смирнов и др.]; под ред. В. А. Горского. – М.: Просвещение, 2013.-111с.</w:t>
      </w:r>
    </w:p>
    <w:p>
      <w:pPr>
        <w:pStyle w:val="Standard"/>
        <w:numPr>
          <w:ilvl w:val="0"/>
          <w:numId w:val="2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амоделки из текстильных материалов» Г.И. Перевертень М. Просвещение 199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 Материалы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3"/>
  </w:num>
  <w:num w:numId="19">
    <w:abstractNumId w:val="13"/>
  </w:num>
  <w:num w:numId="20">
    <w:abstractNumId w:val="13"/>
  </w:num>
  <w:num w:numId="21">
    <w:abstractNumId w:val="14"/>
    <w:lvlOverride w:ilvl="0">
      <w:startOverride w:val="1"/>
    </w:lvlOverride>
  </w:num>
  <w:num w:numId="22">
    <w:abstractNumId w:val="14"/>
  </w:num>
  <w:num w:numId="23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36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312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semiHidden/>
    <w:qFormat/>
    <w:rsid w:val="006548d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eastAsia="en-US" w:bidi="en-US"/>
    </w:rPr>
  </w:style>
  <w:style w:type="paragraph" w:styleId="Standard" w:customStyle="1">
    <w:name w:val="Standard"/>
    <w:qFormat/>
    <w:rsid w:val="00e621d2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6b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9</Pages>
  <Words>2111</Words>
  <Characters>12039</Characters>
  <CharactersWithSpaces>14122</CharactersWithSpaces>
  <Paragraphs>2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04:00Z</dcterms:created>
  <dc:creator>User</dc:creator>
  <dc:description/>
  <dc:language>en-US</dc:language>
  <cp:lastModifiedBy>Галина</cp:lastModifiedBy>
  <cp:lastPrinted>2018-11-14T13:26:00Z</cp:lastPrinted>
  <dcterms:modified xsi:type="dcterms:W3CDTF">2018-11-14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