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drawing>
          <wp:inline distT="0" distB="0" distL="0" distR="0">
            <wp:extent cx="9361170" cy="690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ольшое внимание уделено организации внеурочной деятельности, как дополнительной среды развития ребенка. Внеурочная художественная деятельность может способствовать в первую очередь духовно-нравственному развитию и воспитанию ребенка, так как синтезирует различные виды творчества. Одним из таких синтетических видов является теат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еатр своей многомерностью, своей многоликостью и синтетической природой способен помочь ребенку раздвинуть рамки постижения мира, увлечь его добром, желанием делиться своими мыслями, умением слышать других, развиваться, творя и играя. Ведь именно игра есть непременный атрибут театрального искусства, и вместе с тем при наличии игры дети и педагог, взаимодействуя друг с другом, получают максимально положительный результат. Проиграв этюд-эксперимент, обучающиеся могут практически побывать в любой ситуации и проверить на своем жизненно - игровом опыте предположения и варианты поведения и решения подобной пробл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о же время театральное искусство (театрализация)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ует внешней и внутренней социализации ребѐнка, т.е. помогает ему легко входить в коллективную работу, вырабатывает чувство товарищества, волю, целеустремлѐнность, терпение и другие качества, необходимые для успешного взаимодействия с социальной сред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уждает интерес к литературе, дети начинают читать с удовольствием и более осмысленн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ует и развивает интеллектуальные и творческие способности ребѐнка; он начинает свободно фантазировать и в области текста и музыкального оформления – словом всего того, что связано с игрой в театре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бота педагога заключается в создании организованной творческой атмосферы, «когда ты интересен всем, все интересны тебе». Тренировка внимания к окружающим обеспечивается в коллективных играх и заданиях, где каждый должен выступать только в своѐ время и на своѐм месте. Необходима и тренировка, раскрытие, активизация самобытности, самостоятельности каждого ребѐнка. Этим и объясняется разработка программы дополнительного образования кружка «Театральны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170E02"/>
          <w:sz w:val="28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70E02"/>
          <w:sz w:val="28"/>
          <w:szCs w:val="24"/>
          <w:lang w:eastAsia="ru-RU"/>
        </w:rPr>
        <w:t xml:space="preserve">: воспитание и развитие понимающего, умного, воспитанного театрального зрителя, обладающего художественным вкусом, необходимыми знаниями, собственным мн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70E0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0E02"/>
          <w:sz w:val="28"/>
          <w:szCs w:val="24"/>
          <w:lang w:eastAsia="ru-RU"/>
        </w:rPr>
        <w:tab/>
        <w:t>Задачи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70E0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4"/>
          <w:lang w:eastAsia="ru-RU"/>
        </w:rPr>
        <w:t>опираясь на синтетическую природу театрального искусства, способствовать раскрытию и развитию творческого потенциала каждого ребенк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70E0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4"/>
          <w:lang w:eastAsia="ru-RU"/>
        </w:rPr>
        <w:t>помочь овладеть навыками коллективного взаимодействия и общ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70E0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4"/>
          <w:lang w:eastAsia="ru-RU"/>
        </w:rPr>
        <w:t>через театр привить интерес к мировой художественной культуре и дать первичные сведения о ней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70E0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4"/>
          <w:lang w:eastAsia="ru-RU"/>
        </w:rPr>
        <w:t xml:space="preserve">научить творчески, с воображением и фантазией, относиться к любой работе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170E0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4"/>
          <w:lang w:eastAsia="ru-RU"/>
        </w:rPr>
      </w:r>
    </w:p>
    <w:p>
      <w:pPr>
        <w:pStyle w:val="TextBody"/>
        <w:ind w:firstLine="540"/>
        <w:jc w:val="both"/>
        <w:rPr>
          <w:rFonts w:cs="Times New Roman"/>
          <w:b/>
          <w:b/>
          <w:i/>
          <w:i/>
          <w:sz w:val="28"/>
          <w:lang w:val="ru-RU"/>
        </w:rPr>
      </w:pPr>
      <w:r>
        <w:rPr>
          <w:rFonts w:cs="Times New Roman"/>
          <w:b/>
          <w:i/>
          <w:sz w:val="28"/>
          <w:lang w:val="ru-RU"/>
        </w:rPr>
        <w:t>Программа строится на следующих концептуальных принципах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  <w:u w:val="single"/>
        </w:rPr>
        <w:t>Принцип успеха</w:t>
      </w:r>
      <w:r>
        <w:rPr>
          <w:rFonts w:cs="Times New Roman" w:ascii="Times New Roman" w:hAnsi="Times New Roman"/>
          <w:sz w:val="28"/>
          <w:szCs w:val="24"/>
        </w:rPr>
        <w:t xml:space="preserve">  Каждый ребенок должен чувствовать успех в какой-либо сфере деятельности. Это ведет к формированию позитивной «Я-концепции» и признанию себя как уникальной составляющей окружающего мира. </w:t>
      </w:r>
    </w:p>
    <w:p>
      <w:pPr>
        <w:pStyle w:val="TextBody"/>
        <w:ind w:firstLine="540"/>
        <w:jc w:val="both"/>
        <w:rPr/>
      </w:pPr>
      <w:r>
        <w:rPr>
          <w:rFonts w:cs="Times New Roman"/>
          <w:i/>
          <w:iCs/>
          <w:sz w:val="28"/>
          <w:u w:val="single"/>
          <w:lang w:val="ru-RU"/>
        </w:rPr>
        <w:t>Принцип динамики</w:t>
      </w:r>
      <w:r>
        <w:rPr>
          <w:rFonts w:cs="Times New Roman"/>
          <w:sz w:val="28"/>
          <w:lang w:val="ru-RU"/>
        </w:rPr>
        <w:t>. Предоставить ребёнку возможность активного поиска и освоения объектов интереса, собственного места в творческой деятельности, заниматься тем, что нравится.</w:t>
      </w:r>
    </w:p>
    <w:p>
      <w:pPr>
        <w:pStyle w:val="TextBody"/>
        <w:ind w:firstLine="540"/>
        <w:jc w:val="both"/>
        <w:rPr/>
      </w:pPr>
      <w:r>
        <w:rPr>
          <w:rFonts w:cs="Times New Roman"/>
          <w:i/>
          <w:iCs/>
          <w:sz w:val="28"/>
          <w:u w:val="single"/>
          <w:lang w:val="ru-RU"/>
        </w:rPr>
        <w:t>Принцип демократии</w:t>
      </w:r>
      <w:r>
        <w:rPr>
          <w:rFonts w:cs="Times New Roman"/>
          <w:sz w:val="28"/>
          <w:lang w:val="ru-RU"/>
        </w:rPr>
        <w:t>. Добровольная ориентация на получение знаний конкретно выбранной деятельности; обсуждение выбора совместной деятельности в коллективе на предстоящий учебный год.</w:t>
      </w:r>
    </w:p>
    <w:p>
      <w:pPr>
        <w:pStyle w:val="TextBody"/>
        <w:ind w:firstLine="540"/>
        <w:jc w:val="both"/>
        <w:rPr/>
      </w:pPr>
      <w:r>
        <w:rPr>
          <w:rFonts w:cs="Times New Roman"/>
          <w:i/>
          <w:iCs/>
          <w:sz w:val="28"/>
          <w:u w:val="single"/>
          <w:lang w:val="ru-RU"/>
        </w:rPr>
        <w:t>Принцип доступности</w:t>
      </w:r>
      <w:r>
        <w:rPr>
          <w:rFonts w:cs="Times New Roman"/>
          <w:sz w:val="28"/>
          <w:lang w:val="ru-RU"/>
        </w:rPr>
        <w:t>. Обучение и воспитание строится с учетом возрастных и индивидуальных  возможностей подростков, без интеллектуальных, физических и моральных перегрузок.</w:t>
      </w:r>
    </w:p>
    <w:p>
      <w:pPr>
        <w:pStyle w:val="TextBody"/>
        <w:ind w:firstLine="540"/>
        <w:jc w:val="both"/>
        <w:rPr/>
      </w:pPr>
      <w:r>
        <w:rPr>
          <w:rFonts w:cs="Times New Roman"/>
          <w:i/>
          <w:iCs/>
          <w:sz w:val="28"/>
          <w:u w:val="single"/>
          <w:lang w:val="ru-RU"/>
        </w:rPr>
        <w:t>Принцип наглядности</w:t>
      </w:r>
      <w:r>
        <w:rPr>
          <w:rFonts w:cs="Times New Roman"/>
          <w:sz w:val="28"/>
          <w:lang w:val="ru-RU"/>
        </w:rPr>
        <w:t>. В  учебной деятельности используются разнообразные иллюстрации, записи и т.д.</w:t>
      </w:r>
    </w:p>
    <w:p>
      <w:pPr>
        <w:pStyle w:val="TextBody"/>
        <w:ind w:firstLine="540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cs="Times New Roman"/>
          <w:i/>
          <w:iCs/>
          <w:sz w:val="28"/>
          <w:u w:val="single"/>
          <w:lang w:val="ru-RU"/>
        </w:rPr>
        <w:t>Принцип систематичности и последовательности</w:t>
      </w:r>
      <w:r>
        <w:rPr>
          <w:rFonts w:cs="Times New Roman"/>
          <w:sz w:val="28"/>
          <w:lang w:val="ru-RU"/>
        </w:rPr>
        <w:t>. Систематичность и последовательность осуществляется как в проведении занятий, так в самостоятельной работе  воспитанников. Этот принцип позволяет за меньшее время добиться больши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  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Принцип междисциплинарной интеграции</w:t>
      </w:r>
      <w:r>
        <w:rPr>
          <w:rFonts w:cs="Times New Roman" w:ascii="Times New Roman" w:hAnsi="Times New Roman"/>
          <w:sz w:val="28"/>
          <w:szCs w:val="24"/>
        </w:rPr>
        <w:t xml:space="preserve"> – применим к смежным наукам (уроки литературы и музыки, литература и живопись, изобразительное искусство и технология, вокал и ритми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  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Принцип креативности</w:t>
      </w:r>
      <w:r>
        <w:rPr>
          <w:rFonts w:cs="Times New Roman" w:ascii="Times New Roman" w:hAnsi="Times New Roman"/>
          <w:sz w:val="28"/>
          <w:szCs w:val="24"/>
        </w:rPr>
        <w:t xml:space="preserve">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color w:val="170E02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rFonts w:cs="Times New Roman"/>
          <w:sz w:val="28"/>
          <w:lang w:val="ru-RU"/>
        </w:rPr>
        <w:tab/>
      </w:r>
      <w:r>
        <w:rPr>
          <w:rFonts w:eastAsia="Times New Roman" w:cs="Times New Roman"/>
          <w:color w:val="170E02"/>
          <w:sz w:val="28"/>
          <w:lang w:val="ru-RU" w:eastAsia="ru-RU"/>
        </w:rPr>
        <w:t xml:space="preserve"> </w:t>
      </w:r>
      <w:r>
        <w:rPr>
          <w:rFonts w:eastAsia="Times New Roman" w:cs="Times New Roman"/>
          <w:iCs/>
          <w:sz w:val="28"/>
          <w:lang w:val="ru-RU" w:eastAsia="ar-SA" w:bidi="ar-SA"/>
        </w:rPr>
        <w:t>Программа предусматривает использование следующих форм проведения занятий: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игра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беседа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иллюстрирование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 xml:space="preserve">изучение основ сценического мастерства 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мастерская образа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мастерская костюма, декораций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инсценирование прочитанного произведения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 xml:space="preserve">постановка спектакля 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посещение спектакля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работа в малых группах</w:t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>
          <w:rFonts w:eastAsia="Times New Roman" w:cs="Times New Roman"/>
          <w:sz w:val="28"/>
          <w:lang w:val="ru-RU" w:eastAsia="ar-SA" w:bidi="ar-SA"/>
        </w:rPr>
        <w:t>актёрский тренинг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экскурсия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выступ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4"/>
          <w:lang w:eastAsia="ru-RU"/>
        </w:rPr>
        <w:t xml:space="preserve">Актерский тренинг предполагает широкое использование элемента игры. Подлинная заинтересованность обучающегося,  доходящая до азарта, – обязательное условие успеха выполнения задания. Именно игра приносит с собой чувство свободы, непосредственность, смелост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ольшое значение имеет работа над оформлением спектакля, над декорациями и костюмами, музыкальным оформлением. Эта работа также развивает воображение, творческую активность, позволяет реализовать возможности детей в данных областях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еседы о театре знакомят обучающихся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2"/>
        <w:spacing w:lineRule="auto" w:line="240"/>
        <w:ind w:right="0" w:firstLine="708"/>
        <w:rPr/>
      </w:pPr>
      <w:r>
        <w:rPr>
          <w:rFonts w:cs="Times New Roman"/>
          <w:sz w:val="28"/>
          <w:lang w:val="ru-RU"/>
        </w:rPr>
        <w:t>Изучение основ актёрского мастерства способствует формированию художественного вкуса и эстетического отношения к действительности.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rFonts w:cs="Times New Roman"/>
          <w:sz w:val="28"/>
          <w:lang w:val="ru-RU"/>
        </w:rPr>
        <w:tab/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ой подведения итогов</w:t>
      </w:r>
      <w:r>
        <w:rPr>
          <w:rFonts w:cs="Times New Roman" w:ascii="Times New Roman" w:hAnsi="Times New Roman"/>
          <w:sz w:val="28"/>
          <w:szCs w:val="24"/>
        </w:rPr>
        <w:t xml:space="preserve"> считать: выступление на праздниках, торжественных и тематических линейках, участие в массовых мероприятиях, родительских собраниях, классных часах, инсценировка сказок, сценок из жизни школы и постановка сказок и пьесок для свободного просмотр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bidi="en-U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2.Планируемые результаты освоения программы: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Учащиеся должны овладеть знания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поведения зрителя, этикет в театре до, во время и после спектакля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ы и жанры театрального искусства (опера, балет, драма; комедия, трагедия; и т.д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ётко произносить в разных темпах 8-10 скороговор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зусть стихотворения русских  авторов.</w:t>
      </w:r>
    </w:p>
    <w:p>
      <w:pPr>
        <w:pStyle w:val="TextBodyIndent"/>
        <w:spacing w:before="0" w:after="0"/>
        <w:ind w:left="283" w:firstLine="426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Учащиеся должны овладеть навык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адеть комплексом артикуляционной гимнас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йствовать в предлагаемых обстоятельствах с импровизированным текстом на заданную те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износить скороговорку и стихотворный текст в движении и разных поз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износить на одном дыхании длинную фразу или четверостиш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износить одну и ту же фразу или скороговорку с разными интона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тать наизусть стихотворный текст, правильно произнося слова и расставляя логические удар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оить диалог с партнером на заданную те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бирать рифму к заданному слову и составлять диалог между сказочными геро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полагаемые результаты реализации программы</w:t>
      </w:r>
    </w:p>
    <w:p>
      <w:pPr>
        <w:pStyle w:val="Normal"/>
        <w:shd w:fill="FFFFFF" w:val="clear"/>
        <w:spacing w:before="0" w:after="0"/>
        <w:ind w:right="29" w:firstLine="360"/>
        <w:rPr/>
      </w:pPr>
      <w:r>
        <w:rPr>
          <w:rFonts w:cs="Times New Roman" w:ascii="Times New Roman" w:hAnsi="Times New Roman"/>
          <w:spacing w:val="-3"/>
          <w:sz w:val="28"/>
          <w:szCs w:val="24"/>
        </w:rPr>
        <w:t>Воспитательные результаты данной программы</w:t>
      </w:r>
      <w:r>
        <w:rPr>
          <w:rFonts w:cs="Times New Roman" w:ascii="Times New Roman" w:hAnsi="Times New Roman"/>
          <w:sz w:val="28"/>
          <w:szCs w:val="24"/>
        </w:rPr>
        <w:t xml:space="preserve">  можно оценить  по трём уровням.</w:t>
      </w:r>
    </w:p>
    <w:p>
      <w:pPr>
        <w:pStyle w:val="Normal"/>
        <w:spacing w:before="0" w:after="0"/>
        <w:ind w:firstLine="426"/>
        <w:jc w:val="both"/>
        <w:rPr>
          <w:rStyle w:val="FontStyle23"/>
          <w:b w:val="false"/>
          <w:b w:val="false"/>
          <w:bCs w:val="false"/>
          <w:sz w:val="28"/>
          <w:szCs w:val="24"/>
        </w:rPr>
      </w:pPr>
      <w:r>
        <w:rPr>
          <w:rStyle w:val="FontStyle25"/>
          <w:sz w:val="28"/>
          <w:szCs w:val="24"/>
        </w:rPr>
        <w:t xml:space="preserve">Результаты первого уровня </w:t>
      </w:r>
      <w:r>
        <w:rPr>
          <w:rStyle w:val="FontStyle25"/>
          <w:b w:val="false"/>
          <w:i w:val="false"/>
          <w:sz w:val="28"/>
          <w:szCs w:val="24"/>
        </w:rPr>
        <w:t>(</w:t>
      </w:r>
      <w:r>
        <w:rPr>
          <w:rFonts w:cs="Times New Roman" w:ascii="Times New Roman" w:hAnsi="Times New Roman"/>
          <w:b/>
          <w:i/>
          <w:sz w:val="28"/>
          <w:szCs w:val="24"/>
        </w:rPr>
        <w:t>Приобретение школьником социальных знаний):</w:t>
      </w:r>
      <w:r>
        <w:rPr>
          <w:rFonts w:cs="Times New Roman" w:ascii="Times New Roman" w:hAnsi="Times New Roman"/>
          <w:sz w:val="28"/>
          <w:szCs w:val="24"/>
        </w:rPr>
        <w:t xml:space="preserve">  Овладение способами самопознания, рефлексии;  приобретение социальных знаний о ситуации межличностного взаимодействия; развитие актёрских способностей.</w:t>
      </w:r>
    </w:p>
    <w:p>
      <w:pPr>
        <w:pStyle w:val="Normal"/>
        <w:spacing w:before="0" w:after="0"/>
        <w:ind w:firstLine="426"/>
        <w:jc w:val="both"/>
        <w:rPr>
          <w:rStyle w:val="FontStyle25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Style w:val="FontStyle25"/>
          <w:sz w:val="28"/>
          <w:szCs w:val="24"/>
        </w:rPr>
        <w:t xml:space="preserve">Результаты второго уровня (формирование ценностного </w:t>
      </w:r>
      <w:r>
        <w:rPr>
          <w:rFonts w:cs="Times New Roman" w:ascii="Times New Roman" w:hAnsi="Times New Roman"/>
          <w:b/>
          <w:i/>
          <w:sz w:val="28"/>
          <w:szCs w:val="24"/>
        </w:rPr>
        <w:t>отношения к социальной  реальности )</w:t>
      </w:r>
      <w:r>
        <w:rPr>
          <w:rFonts w:cs="Times New Roman" w:ascii="Times New Roman" w:hAnsi="Times New Roman"/>
          <w:sz w:val="28"/>
          <w:szCs w:val="24"/>
        </w:rPr>
        <w:t>: Получение опыта переживания и позитивного отношения к базовым ценностям общества (человек, семья, Отечество, природа, мир, знания, культура)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результате реализации программы у обучающихся будут сформированы У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чностные результаты.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целостность взгляда на мир средствами литературных произведений;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знание значимости занятий театральным искусством для личного развит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4"/>
        </w:rPr>
        <w:t xml:space="preserve"> изучения курса  является формирование следующих универсальных учебных действий (УУД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Регулятивные УУД: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имать и принимать учебную задачу, сформулированную учителем;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овать свои действия на отдельных этапах работы над пьесой;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ть контроль, коррекцию и оценку результатов своей деятельности;</w:t>
      </w:r>
    </w:p>
    <w:p>
      <w:pPr>
        <w:pStyle w:val="Style16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ознавательные УУД: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имать и применять полученную информацию при выполнении заданий;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Коммуникативные УУД:</w:t>
      </w:r>
    </w:p>
    <w:p>
      <w:pPr>
        <w:pStyle w:val="Normal"/>
        <w:numPr>
          <w:ilvl w:val="0"/>
          <w:numId w:val="12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4"/>
          <w:lang w:eastAsia="ar-SA"/>
        </w:rPr>
      </w:pPr>
      <w:r>
        <w:rPr>
          <w:rFonts w:cs="Times New Roman" w:ascii="Times New Roman" w:hAnsi="Times New Roman"/>
          <w:iCs/>
          <w:sz w:val="28"/>
          <w:szCs w:val="24"/>
          <w:lang w:eastAsia="ar-SA"/>
        </w:rPr>
        <w:t>включаться в диалог, в коллективное обсуждение, проявлять инициативу и активность</w:t>
      </w:r>
    </w:p>
    <w:p>
      <w:pPr>
        <w:pStyle w:val="Normal"/>
        <w:numPr>
          <w:ilvl w:val="0"/>
          <w:numId w:val="12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4"/>
          <w:lang w:eastAsia="ar-SA"/>
        </w:rPr>
      </w:pPr>
      <w:r>
        <w:rPr>
          <w:rFonts w:cs="Times New Roman" w:ascii="Times New Roman" w:hAnsi="Times New Roman"/>
          <w:iCs/>
          <w:sz w:val="28"/>
          <w:szCs w:val="24"/>
          <w:lang w:eastAsia="ar-SA"/>
        </w:rPr>
        <w:t>работать в группе, учитывать мнения партнёров, отличные от собственных;</w:t>
      </w:r>
    </w:p>
    <w:p>
      <w:pPr>
        <w:pStyle w:val="Normal"/>
        <w:numPr>
          <w:ilvl w:val="0"/>
          <w:numId w:val="12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4"/>
        </w:rPr>
        <w:t>обращаться за помощью;</w:t>
      </w:r>
    </w:p>
    <w:p>
      <w:pPr>
        <w:pStyle w:val="Normal"/>
        <w:numPr>
          <w:ilvl w:val="0"/>
          <w:numId w:val="12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4"/>
        </w:rPr>
        <w:t>формулировать свои затруднения;</w:t>
      </w:r>
    </w:p>
    <w:p>
      <w:pPr>
        <w:pStyle w:val="Normal"/>
        <w:numPr>
          <w:ilvl w:val="0"/>
          <w:numId w:val="12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NewtonCSanPin-Regular;Times New Roman" w:cs="Times New Roman" w:ascii="Times New Roman" w:hAnsi="Times New Roman"/>
          <w:sz w:val="28"/>
          <w:szCs w:val="24"/>
        </w:rPr>
        <w:t xml:space="preserve">предлагать помощь и сотрудничество; </w:t>
      </w:r>
    </w:p>
    <w:p>
      <w:pPr>
        <w:pStyle w:val="2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eastAsia="NewtonCSanPin-Regular;Times New Roman"/>
          <w:szCs w:val="24"/>
        </w:rPr>
      </w:pPr>
      <w:r>
        <w:rPr>
          <w:rFonts w:eastAsia="NewtonCSanPin-Regular;Times New Roman"/>
          <w:szCs w:val="24"/>
        </w:rPr>
        <w:t>слушать собеседника;</w:t>
      </w:r>
    </w:p>
    <w:p>
      <w:pPr>
        <w:pStyle w:val="2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360"/>
        <w:rPr>
          <w:rFonts w:eastAsia="NewtonCSanPin-Regular;Times New Roman"/>
          <w:szCs w:val="24"/>
        </w:rPr>
      </w:pPr>
      <w:r>
        <w:rPr>
          <w:rFonts w:eastAsia="NewtonCSanPin-Regular;Times New Roman"/>
          <w:szCs w:val="24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2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360"/>
        <w:jc w:val="both"/>
        <w:rPr>
          <w:rFonts w:eastAsia="NewtonCSanPin-Regular;Times New Roman"/>
          <w:szCs w:val="24"/>
        </w:rPr>
      </w:pPr>
      <w:r>
        <w:rPr>
          <w:rFonts w:eastAsia="NewtonCSanPin-Regular;Times New Roman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2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уществлять взаимный контроль; </w:t>
      </w:r>
    </w:p>
    <w:p>
      <w:pPr>
        <w:pStyle w:val="Normal"/>
        <w:numPr>
          <w:ilvl w:val="0"/>
          <w:numId w:val="12"/>
        </w:numPr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екватно оценивать собственное поведение и поведение окружающ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метные результа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Учащиеся науча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тать, соблюдая орфоэпические и интонационные нормы чт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разительному чтению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личать произведения по жанру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вать речевое дыхание и правильную артикуляцию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ам театрального искусства, основам актёрского мастерст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чинять этюды по сказкам;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38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355"/>
        <w:gridCol w:w="1985"/>
        <w:gridCol w:w="2126"/>
        <w:gridCol w:w="2268"/>
        <w:gridCol w:w="3050"/>
      </w:tblGrid>
      <w:tr>
        <w:trPr>
          <w:trHeight w:val="6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емы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Практика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ё о теат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и техника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тикуляционная гимнас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оплас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пражнения на дыхание и развитие диапаз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ие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 показ спектак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2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3823" w:type="dxa"/>
            <w:gridSpan w:val="6"/>
            <w:tcBorders>
              <w:top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Вводное занят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коллектив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плана работы н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Все о театре. История и виды театрального искусства. Театральная терминолог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Краткий исторический экскурс. История развития. Виды театрального 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ая терминология. Краткий исторический экскурс. История развити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атральные професс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Понятие «работники театрального цеха». Знакомство с професси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ник-оформитель, костюмер, бутафор, реквизитор, осветитель, монтировщик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оформление спектакля – один из важнейших компон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ктакля, должно быть направлено на создание единого художествен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а спектакля.</w:t>
              <w:br/>
              <w:t>Основные компоненты художественного оформления:</w:t>
              <w:br/>
              <w:t>- грим;</w:t>
              <w:br/>
              <w:t>- костюм;</w:t>
              <w:br/>
              <w:t>- сценография;</w:t>
              <w:br/>
              <w:t>- звук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3. Культура и техника реч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пособы и методы достижения четкого</w:t>
            </w:r>
          </w:p>
        </w:tc>
      </w:tr>
      <w:tr>
        <w:trPr>
          <w:trHeight w:val="469" w:hRule="atLeast"/>
        </w:trPr>
        <w:tc>
          <w:tcPr>
            <w:tcW w:w="13823" w:type="dxa"/>
            <w:gridSpan w:val="6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изношения слов, выразительности передачи слов автора, развития вообра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расширения словарного запаса. Практические заняти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Артикуляционная гимнасти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Основы артикуляции. Тренин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:</w:t>
              <w:br/>
              <w:t>- для губ;</w:t>
              <w:br/>
              <w:t>- для шеи и челюсти;</w:t>
              <w:br/>
              <w:t>- для язык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Упражнения на дыхание и развитие диапазо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ы дых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ечевое дыхание: «Игра со свечой»; «Мыльные пузыр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опору дыхания: «Дрессированные собачк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60" w:firstLine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асширение диапазона голоса: «Чудо лесенка», «Самолет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Ритмопласти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вивая пластику, необходимо опираться на два основных аспекта:</w:t>
              <w:br/>
              <w:t>- пластика, как элемент оздоровления;</w:t>
              <w:br/>
              <w:t>- пластика, как подспорье в постижении актерского мастерства и театрального искусств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- игры на развитие двигательных способносте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«кактус и ива», «штанга», «самолеты и бабочки», «Буратино и Пьеро»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 ошибись», «поймай хлопок», «зернышко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- жестикуля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«как живешь», «иди сюда», «уходи», «согласие», «несогласие», «просьба-отказ»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лач-ласка», «клич-приветствие», «прощание», «приглашение», «благодарность»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годование», «не знаю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7. Творческие игр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Одной из задач успешного выступления на сцене – способность расшевели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firstLine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ающихся, помочь выразить им все те качества, которыми они в избытк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firstLine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дают в реальной жизни, для этого используются: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7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радиограмма»;</w:t>
              <w:br/>
              <w:t>- «руки-ноги»;</w:t>
              <w:br/>
              <w:t>- «передай позу»;</w:t>
              <w:br/>
              <w:t>- «кто во что одет»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на превра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на действия с воображаемыми предметами, на память физических дей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что мы делаем – не скажем, на зато мы вам покажем»;</w:t>
              <w:br/>
              <w:t>- «король»;</w:t>
              <w:br/>
              <w:t>- «день рождения»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ю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ссора»</w:t>
              <w:br/>
              <w:t>- «встреча»</w:t>
              <w:br/>
              <w:t>- «знакомство».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Подготовка и показ спектак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над репертуаром. Репетиционная рабо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Подбор спектаклей соответственно возрастным особенностям и 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ленности юных актеров.</w:t>
              <w:br/>
              <w:t>Работа над спектаклем:</w:t>
              <w:br/>
              <w:t>- деление пьесы на эпизоды;</w:t>
              <w:br/>
              <w:t>- работа над отдельными эпизодами в форме этюдов с импровизированным текстом;</w:t>
              <w:br/>
              <w:t>- переход к тексту пьесы. Работа над эпизодами;</w:t>
              <w:br/>
              <w:t xml:space="preserve">- работа над выразительностью речи и подлинностью поведения отдельных персонаж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отдельных мизансцен;</w:t>
              <w:br/>
              <w:t>- репетиция отдельных картин с реквизитом;</w:t>
              <w:br/>
              <w:t>- репетиция всей пьесы;</w:t>
              <w:br/>
              <w:t>- показ спектакля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3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4. Календарно-тематическое планирование </w:t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16"/>
        <w:gridCol w:w="802"/>
        <w:gridCol w:w="5637"/>
        <w:gridCol w:w="1701"/>
        <w:gridCol w:w="1559"/>
        <w:gridCol w:w="1134"/>
        <w:gridCol w:w="1074"/>
        <w:gridCol w:w="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меся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занят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Вводное зан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накомство с программой работы на учебный год. Обсуждение плана работы. Инструктажи по технике безопасности и пожарной безопасности на занятиях и перемене. Обсуждение плана работы объединения н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се о театр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Особенности театрального искусства. История театра. Знакомство с театральным словар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hanging="5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се о театр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Основные профессии в театре. Структура театра. Основы театральн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се о театр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Актерское мастерство: внимание, воображение, наблюдательность. Основные правила поведения на сцене. Практическое занятие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сценировка  ситуаций «На отдыхе», «Приветствие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hanging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бор сценария. Обсуждение. Распределение ролей. Чтение сценария по ролям. Обсуждение ролей. Характеры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3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Репетиция. Создание костюмов для высту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Выступление на мероприятии . Анализ выступ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ультура и техника реч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Речевой этикет в различных ситуациях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Упражнения для улучшения дик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Упражнения на дыхание и развитие диапазона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ипы дыхания. Упражнения на речевое дыхание: «Игра со свечой», «Мыльные пузыр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щеразвивающие игры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:  «руки-ноги»; «передай позу»; «кто во что одет»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5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sz w:val="22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бор сценария. Обсуждение. Распределение ролей. Чтение сценария по ролям. Обсуждение ролей. Характеры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Репетиция. Создание костюмов для высту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Репетиция. Создание костюмов для выступ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тупление .Анализ высту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итмопластика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 xml:space="preserve"> Жестикуляция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br/>
              <w:t>«как живешь», «иди сюда», «уходи», «согласие», «несогласие», «просьба-отказ», «плач-ласка». Игры на действия с воображаемыми предметами, на память физических действий: «что мы делаем – не скажем, на зато мы вам покажем»; «король»; «день рождения»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тренин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Основы артикуляции. Тренинги. Упражнения: для губ; для шеи и челюсти; для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ультура и техника реч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Виды говорения: диалог и монолог. Как разучить роль своего героя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гры на развитие памяти и внимания «Цвета», «Краски», «Садовник и цве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5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бор сценария. Обсуждение. Распределение ролей. Чтение сценария по ролям. Обсуждение ролей. Характеры герое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Репетиция. Создание костюмов для высту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Репетиция. Создание костюмов для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тупление . Анализ высту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Основы артикуляции. Тренинги. Упражнения: для губ; для шеи и челюсти; для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Тренинги для четкого произношения зву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итмопластик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Жестикуляция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br/>
              <w:t>«несогласие», «просьба-отказ», «плач-ла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Творческие игры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Этюды: «ссора», «встреча», «знаком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Ритмопластика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Игры на развитие двигательных способностей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Кактус и ива», «Штанга», «Самолеты и бабочки», «Буратино и Пьеро», «Поймай хлопок», «Зернышк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пражнения на дыхание и развитие диапазон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Упражнение на расширение диапазона голоса «Чудо лесенка», «Самол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бор сценария. Обсуждение. Распределение ролей. Чтение сценария по ролям. Обсуждение ролей. Характеры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Репетиция. Создание костюмов для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тупление. Анализ высту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пражнения на дыхание и развитие диапазон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Упражнения на опору дыхания: «Дрессированные собач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пражнения на дыхание и развитие диапазон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Типы дыхания. Упражнения на речевое дыхание: «Игра со свечой», «Мыльные пузыр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снов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артикуляци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Тренинги. Упражнения: для губ; для шеи и челюсти; для языка.  Репети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  <w:lang w:eastAsia="ru-RU"/>
              </w:rPr>
              <w:t>Ритмопластик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Игры на развитие двигательных способностей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br/>
              <w:t>«Кактус и ива», «Штанга», «Самолеты и бабочки», «Буратино и Пьеро», «Поймай хлопок», «Зернышк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ртикуляция. </w:t>
            </w:r>
            <w:r>
              <w:rPr>
                <w:rFonts w:cs="Times New Roman" w:ascii="Times New Roman" w:hAnsi="Times New Roman"/>
                <w:sz w:val="24"/>
              </w:rPr>
              <w:t>Элементы сценической грамоты: дикция (упражнения на дикцию, дыхание) Чистоговорки  на звонкие звуки: б, в, г, д, ж, з,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Итоговое занятие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Подведение итогов работы объединения за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иколь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7" w:type="dxa"/>
            <w:gridSpan w:val="10"/>
            <w:tcBorders>
              <w:top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Формы и методы работ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Беседа;</w:t>
              <w:br/>
              <w:t>- Репетиции;</w:t>
              <w:br/>
              <w:t>- Игры;</w:t>
              <w:br/>
              <w:t>- Тренинги;</w:t>
              <w:br/>
              <w:t>- Подготовка и проведение праздников;</w:t>
              <w:br/>
              <w:t>- Постановка и показ спектаклей.</w:t>
              <w:br/>
              <w:t xml:space="preserve">- Метод игрового существования – раскрыв воображение ребенка, можно доб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ительных результатов.</w:t>
              <w:br/>
              <w:t xml:space="preserve">- Метод импровизации – дает возможность выявить у ребенка скрытый твор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енц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ценки результа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Текущий контроль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В конце каждого занятия анализируется успехи каждого ребенка. Обязательн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ем обсуждения каждой постановки и роли является участие самих обучающихся.</w:t>
              <w:br/>
              <w:t>Диагностика индивидуальных данных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ромежуточный контрол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Выполнение творческих задач в ходе постановки спектаклей и их совместное обсуждение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Итоговый контроль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ассовых  мероприятиях. Показ спектакля зрителя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ическое оснаще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помещения;</w:t>
              <w:br/>
              <w:t>- музыкальный центр;</w:t>
              <w:br/>
              <w:t>- реквизит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 костюмы;</w:t>
              <w:br/>
              <w:t>- декорации;</w:t>
              <w:br/>
              <w:t>- методическая литература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исок используемой литератур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ымянная О. Школьный театр.- Москва «Айрис Пресс», 2001г.,- 270 с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П. Ершов. Актерская грамота – подросткам, - Ивантеевка, - 1994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Захава. Мастерство актера и режиссера. – М. «Просвещение», 1978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Киселева. Основы системы Станиславского. – Ростов-на-Дону, «Феникс», 2000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Клитин. Режиссер и чтец. Искусство, - 1978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Л. Кудряшов. Внутренняя жизнь роли. «Советская Россия». – 1981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Немеровский. Пластическая выразительность актера. Москва. – 1976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Петрова. Тайны сценического слова. М., - 2006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Станиславский. Моя жизнь в искусстве. – М., Искусство, 1980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 Чарелли. Учитесь говорить. – Екатеринбург, 1991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.Г. Чурилова. Методика и организация театральной деятельности школьников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, - 2004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Эфрос. Репетиция – любовь моя, - М., 1993. </w:t>
            </w:r>
          </w:p>
        </w:tc>
      </w:tr>
      <w:tr>
        <w:trPr/>
        <w:tc>
          <w:tcPr>
            <w:tcW w:w="15187" w:type="dxa"/>
            <w:gridSpan w:val="10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87" w:type="dxa"/>
            <w:gridSpan w:val="10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2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color w:val="170E0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29:00Z</dcterms:created>
  <dc:creator>UserXP</dc:creator>
  <dc:description/>
  <cp:keywords/>
  <dc:language>en-US</dc:language>
  <cp:lastModifiedBy>Галина</cp:lastModifiedBy>
  <cp:lastPrinted>2019-09-27T12:32:00Z</cp:lastPrinted>
  <dcterms:modified xsi:type="dcterms:W3CDTF">2019-10-30T06:12:00Z</dcterms:modified>
  <cp:revision>46</cp:revision>
  <dc:subject/>
  <dc:title/>
</cp:coreProperties>
</file>