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82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едагогического совета от  02.09.2022г.</w:t>
        <w:tab/>
        <w:t xml:space="preserve">                                     Директор МКУ Д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токол № 1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 Приказ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№ 95 от 02.09.22</w:t>
      </w:r>
      <w:r>
        <w:rPr>
          <w:rFonts w:cs="Times New Roman" w:ascii="Times New Roman" w:hAnsi="Times New Roman"/>
          <w:sz w:val="20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-1166495</wp:posOffset>
            </wp:positionV>
            <wp:extent cx="2011045" cy="1448435"/>
            <wp:effectExtent l="0" t="0" r="0" b="0"/>
            <wp:wrapTight wrapText="bothSides">
              <wp:wrapPolygon edited="0">
                <wp:start x="0" y="0"/>
                <wp:lineTo x="0" y="23459"/>
                <wp:lineTo x="28262" y="23459"/>
                <wp:lineTo x="28262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3979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образовательная программ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Рукоделие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7 - 14 лет </w:t>
        <w:tab/>
        <w:t>Состав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 1 года</w:t>
        <w:tab/>
      </w:r>
      <w:r>
        <w:rPr>
          <w:rFonts w:cs="Times New Roman CYR" w:ascii="Times New Roman" w:hAnsi="Times New Roman"/>
          <w:sz w:val="28"/>
          <w:szCs w:val="28"/>
        </w:rPr>
        <w:t>Котова Галина Ивано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разработки программы: 2022 год</w:t>
        <w:tab/>
        <w:t>педагог дополнительного образования</w:t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Рамешки </w:t>
      </w:r>
    </w:p>
    <w:p>
      <w:pPr>
        <w:pStyle w:val="Normal"/>
        <w:autoSpaceDE w:val="fals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4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Шитьё из лоскутков – это народное прикладное искусство, имеющее многовековую историю и богатые традиции. Не случайно у разных народов в разные времена мы встречаем изделия, ставшие истинными произведениями искусства. Как художественная работа шитьё из лоскутков по сути своей очень близко к древнему искусству мозаики. Но если мозаичное панно представляет собой элемент украшения и выполняет сугубо декоративную функцию, то изделия из лоскутков приносят вместе с тем и конкретную пользу, делают наш дом не только краше, но и удобнее, уютнее. Курс направлен на возрождение и распространение народных промыслов, национальных традиций русского народа. Изучение курса способствует развитию основ графической грамотности, образного и пространственного воображения, формирует навыки работы с чертежными инструментами и приспособлениями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чение по данной программе ориентировано на выполнение изделий для украшения интерьера, быта, одежды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ое содержание программы составляют практические работы, остальное время отводится на изучение теоретического материала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в работе становятся словесные методы: беседа, описание, напоминание, направленные на обучение детей анализу, поиску, умению рассуждать, находить причины удачных и неудачных решений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овладение теоретическими знаниями и практическими навыками работы с тканью, направленными на воспитание художественно-эстетического вкуса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творческие способности посредством формирования их познавательных интересов, способствовать стремлению своим трудом создавать вокруг себя красоту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уществлять эмоционально-эстетическое воспитание у детей, развивать эмоциональный отклик на красоту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интерес к декоративно-прикладному творчеств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навыки работы с тканью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чувство само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творческое воображение, художественный вкус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ание трудолюбия, уважения к мастерству, аккуратности, бережливости, творческого подхода и самостоятельности, ответственности за результаты своего труда;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hanging="36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активную деятельность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достижения поставленных целей и задач будет способствовать следующие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овия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ая связь в процессе обучения теории с практикой. Изложение материала по теме ведется от конкретных примеров работ мастеров к построению теоретических обобщений и заключений. Это придает конкретность и весомость излагаемым теоретическим материалам, обеспечивает лучшее понимание и усвоение, учит ребенка эмоционально и осмысленно воспринимать произведения искусства, прививает навыки искусствоведческой работы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ждый блок учебного материала имеет систему заданий, выполнение которых призвано обеспечить более глубокое, прочувствованно усваивать полученные знания, предоставляет возможность реализовать их в индивидуальной самостоятельной работе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глубление изучения учебного материала за счет включения в круг изучаемых явлений произведений искусства местного (краеведческого) характер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практических занятиях обучающиеся приобретают навыки технологии обработки лоскутков ткани, подбору по цвету и составлению оригинальных композиций. При проведении практических занятий с педагогом обсуждаются различные варианты выполнения заданий по образцу и замыслу, составлению эскизов, поузловой обработке, пошиве изделия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а кружка рассчитана на обучающихся в 3</w:t>
      </w:r>
      <w:r>
        <w:rPr>
          <w:rFonts w:cs="Times New Roman" w:ascii="Times New Roman" w:hAnsi="Times New Roman"/>
          <w:sz w:val="28"/>
          <w:szCs w:val="28"/>
        </w:rPr>
        <w:t xml:space="preserve"> часов в неделю, 108 часов в год. </w:t>
      </w:r>
    </w:p>
    <w:p>
      <w:pPr>
        <w:pStyle w:val="Normal"/>
        <w:widowControl/>
        <w:shd w:fill="FFFFFF" w:val="clear"/>
        <w:suppressAutoHyphens w:val="false"/>
        <w:spacing w:lineRule="atLeast" w:line="294" w:before="0" w:after="0"/>
        <w:rPr>
          <w:rFonts w:ascii="Arial" w:hAnsi="Arial" w:eastAsia="Times New Roman" w:cs="Arial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 w:before="0" w:after="0"/>
        <w:rPr>
          <w:rFonts w:ascii="Arial" w:hAnsi="Arial" w:eastAsia="Times New Roman" w:cs="Arial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программы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ма 1. Вводное занятие.</w:t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ория развития лоскутной тех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ссортимент изделий. Цели и задачи обучения в объединении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ла безопасности труда. Технология изготовления изделий из лоскутков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ктическая работа: определение вида ткани, определение лицевой и изнаночной стороны ткани, определение направления долевой нити на ткани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ма 2.  Основы лоскутной техники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чее место, его организация. Инструменты, материалы, приспособления и оборудование для обучения в технике лоскутного шитья. Гармоничное сочетание тканей по фактуре, цвету. Цветовое решение изделий. Использование прокладочных материалов. Ручные и машинные швы, используемые в технике лоскутного шитья. Правила безопасности труда. Эскиз, его разновидности, назначение, способы и правила выполнения. Понятие о чертеже, схеме, их различия. Размеры, правила измерения. Шаблон. Применение шаблонов, готовых выкроек. Подготовка материалов к работе. Использование шаблонов для раскроя элементов орнамент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актические работы: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бор тканей по фактуре и цвету. Изучение свойств прокладочных материалов, применяемых в технике лоскутного шитья. Выполнение образцов ручных, машинных швов, используемых в лоскутном шитье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ение эскиза. Выполнение чертежа. Изготовление шаблонов из картона или плотной бумаги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изделия в технике лоскутного шитья (мозаика из полос)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ма 3.Техника лоскутного шитья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оскутная мозаика. Виды лоскутного шитья. Правила безопасности труда. Базовые формы, применяемые в 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ке лоскутного шитья. Инструктаж по технике безопасности при работе с колющими и режущими предметами. Шитьё из полос. Правила сборки образца по схеме «Ёлочка», «Колодец». Выполнение эскиза, чертежа изделия в технике лоскутного шитья по схеме «Ёлочка», «Колодец». Выполнение элементов узора. Правила безопасности труда. Инструктаж по технике безопасности при работе с колющими и режущими предметами. Шитьё из квадратов. Правила сборки образца по схеме «Шахматка». Выполнение эскиза, чертежа изделия в технике лоскутного шитья по схеме «Шахматка». Инструктаж по технике безопасности при работе с колющими и режущими предметами. Шитьё из прямоугольных треугольников. Правила сборки образца по схеме «Мельница», «Звезда»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варежки-прихватки. Порядок и варианты выполнения элементов варежки. Изготовление шаблона-выкройки. Просмотр фотографий, раскрой варежки. Инструктаж по технике безопасности при работе с колющими и режущими предметами. Смётывание деталей кроя с утеплителем.Стачивание деталей кроя. Определение качества готового изделия. Окончательная обработка варежки-прихватки. Влажно-тепловая обработка. Фестоны, их виды. Правила изготовления, закрепления фестонов по краю детали. Техника укладывания прямых фестонов по ярусам к центру и от центра изделия.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очные материалы в лоскутной технике. Выстёгивание, правила выполнения. Выполнение элементов узора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ение эскиза, чертежа изделия в технике лоскутного шитья с использованием треугольных, квадратных фестонов. Закрепление фестонов по краю детали. Укладывание прямых фестонов по ярусам к центру и от центра изделия, их закрепление. Применение выстёгивания в лоскутных изделиях. Изготовление изделий. Отделка готового изделия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Технология изготовления изделия в технике лоскутного шитья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настенного панно с аппликацией. Аппликация из ткани. Изготовление шаблонов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бор тканей по цвету. Раскрой ткани. Составление композиции из элементов.Соединение частей композиции с основой. Обрамление композиции натюрморта. Отделочные работы. Выполнение эскиза, чертежа изделия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 Изготовление коврика. Аппликация из ткани. Изготовление шабло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бор тканей по цвету. Раскрой ткани. Составление композиции из элементов. Соединение частей композиции с основой. Обрамление композиции натюрморта. Отделочные работы. Выполнение эскиза, чертежа коврика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 Изготовление подставки под горячее. Аппликация из ткани. Изготовление шаблонов. Подбор тканей по цвету. Раскрой ткани. Составление композиции из элементов. Соединение частей композиции с основой. Обрамление композиции натюрморта. Отделочные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одеяла для куклы в технике «полоска». Выполнение эскиза, подбор тканей. Технология соединения лоскутной полоски. Окончательная отделка и оформление изделия. Требования к качеству изделия. Правила безопасности труда. Выполнение эскиза, чертежа коврика на стул в технике «лоскутная мозаика»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</w:r>
      <w:r>
        <w:rPr>
          <w:rFonts w:cs="Times New Roman" w:ascii="Times New Roman" w:hAnsi="Times New Roman"/>
          <w:sz w:val="28"/>
        </w:rPr>
        <w:t xml:space="preserve"> Грелка на чайник .Порядок и варианты выполнения элементов грелки. Просмотр фотографий,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. Стачивание деталей кроя. Определение качества готового изделия. Окончательная обработка грелки, влажно-тепловая обработка. Машинная стежк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ганные лоскутные изделия .Изготовление прихватки с применением стежки.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Обработка издел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работка углов издел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ботка: квадрата из толстой ткани способом «конверт», квадрата из тонкой ткани подкладочной тканью.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к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крой изделия. Прокладывание стежков для сборки, пришивание сборки к краю. Изготовление изделия украшенного оборки из л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аны (построение волана)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готовление изделия украшенного воланами (со сборками или без них). «Кокилье» - разновидность волана.</w:t>
      </w:r>
    </w:p>
    <w:p>
      <w:pPr>
        <w:pStyle w:val="Style16"/>
        <w:spacing w:lineRule="auto" w:line="276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тли.</w:t>
      </w:r>
      <w:r>
        <w:rPr>
          <w:sz w:val="28"/>
          <w:szCs w:val="28"/>
        </w:rPr>
        <w:t xml:space="preserve"> Выполнение изделия с петлями (панно).</w:t>
      </w:r>
    </w:p>
    <w:p>
      <w:pPr>
        <w:pStyle w:val="Style16"/>
        <w:spacing w:lineRule="auto" w:line="276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ема 6.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изайн интерьера. </w:t>
      </w:r>
      <w:r>
        <w:rPr>
          <w:rFonts w:cs="Times New Roman" w:ascii="Times New Roman" w:hAnsi="Times New Roman"/>
          <w:sz w:val="28"/>
        </w:rPr>
        <w:t>Изготовление изделий домашнего интерьер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роватный коврик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sz w:val="28"/>
        </w:rPr>
        <w:t>Тема 7. Детская мода.</w:t>
      </w:r>
    </w:p>
    <w:p>
      <w:pPr>
        <w:pStyle w:val="Normal"/>
        <w:widowControl/>
        <w:suppressAutoHyphens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</w:rPr>
        <w:t>Применение лоскутной техники в детской одежд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готовление изделий по выбору.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Тема 8. Из старого - новое.  </w:t>
      </w:r>
      <w:r>
        <w:rPr>
          <w:rFonts w:cs="Times New Roman" w:ascii="Times New Roman" w:hAnsi="Times New Roman"/>
          <w:sz w:val="28"/>
        </w:rPr>
        <w:t>Новые современные вещи из старых вещей. Тапочки. 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жанка для кошки (собаки). 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Тема 9. Пэчворк.</w:t>
      </w:r>
      <w:r>
        <w:rPr>
          <w:rFonts w:cs="Times New Roman" w:ascii="Times New Roman" w:hAnsi="Times New Roman"/>
          <w:sz w:val="28"/>
        </w:rPr>
        <w:t xml:space="preserve">  Изготовление подушки в технике пэчворк. Порядок и варианты выполнения элементов изделия. Составление эскизов, изготовление шаблонов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sz w:val="28"/>
        </w:rPr>
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Тема 10.Техника пицца. </w:t>
      </w:r>
      <w:r>
        <w:rPr>
          <w:rFonts w:cs="Times New Roman" w:ascii="Times New Roman" w:hAnsi="Times New Roman"/>
          <w:sz w:val="28"/>
        </w:rPr>
        <w:t>Изготовление  изделий по выбору обучающихся в технике пицца.</w:t>
      </w:r>
    </w:p>
    <w:p>
      <w:pPr>
        <w:pStyle w:val="Normal"/>
        <w:widowControl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Тема 11. Автопортрет из лоскутков. </w:t>
      </w:r>
      <w:r>
        <w:rPr>
          <w:rFonts w:cs="Times New Roman" w:ascii="Times New Roman" w:hAnsi="Times New Roman"/>
          <w:sz w:val="28"/>
        </w:rPr>
        <w:t>Изготовление автопортрета из лоскутков ткани по  фотографии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Тема 12. Итоговое занятие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дготовка экспонатов для итоговой выставки. Подведение итогов работы за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widowControl/>
        <w:shd w:fill="FFFFFF" w:val="clear"/>
        <w:tabs>
          <w:tab w:val="clear" w:pos="708"/>
          <w:tab w:val="left" w:pos="6660" w:leader="none"/>
          <w:tab w:val="left" w:pos="6900" w:leader="none"/>
          <w:tab w:val="left" w:pos="828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Итого:                                                                108</w:t>
        <w:tab/>
        <w:t xml:space="preserve">          33</w:t>
        <w:tab/>
        <w:t xml:space="preserve">            7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409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5667"/>
                              <w:gridCol w:w="2127"/>
                              <w:gridCol w:w="155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новы лоскутной техн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ика лоскутного шит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изготовления изделия в технике лоскутного шить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ботка издел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4"/>
                                      <w:lang w:eastAsia="ru-RU"/>
                                    </w:rPr>
                                    <w:t>Дизайн интерь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тская мод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з старого - новое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эчворк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хника пицц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втопортрет из лоскутко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ое  занят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2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5667"/>
                        <w:gridCol w:w="2127"/>
                        <w:gridCol w:w="1559"/>
                        <w:gridCol w:w="2126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ы лоскутной техн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Техника лоскутного шить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Технология изготовления изделия в технике лоскутного шить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издел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8"/>
                                <w:szCs w:val="24"/>
                                <w:lang w:eastAsia="ru-RU"/>
                              </w:rPr>
                              <w:t>Дизайн интерьер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тская мод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з старого - новое.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эчворк.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хника пицц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втопортрет из лоскутко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Итоговое  занят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7"/>
        <w:gridCol w:w="982"/>
        <w:gridCol w:w="4458"/>
        <w:gridCol w:w="1701"/>
        <w:gridCol w:w="1984"/>
        <w:gridCol w:w="1701"/>
        <w:gridCol w:w="16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тория развития лоскутной тех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ссортимент издели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и задачи обучения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вила безопасности труда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хнология изготовления изделий из лоску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ктическая работа: определение вида ткани, определение лицевой и изнаночной стороны ткани, определение направления долевой нити на тка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ее место, его организация. Инструменты, материалы, приспособления и оборудование для обучения в технике лоскутного шить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рмоничное сочетание тканей по фактуре, цвету. Цветовое решение изделий. Использование прокладоч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чные швы, используемые в технике лоскутного шить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сновы лоскутной техник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Швейная машина. Устройство. Заправка нижней и верхней нити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ашинные ш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скиз, его разновидности, назначение, способы и правила выполнения. Выполнение образцов ручных, машинных швов, используемых в лоскутном шитье. Понятие о чертеже, схеме, их различия. Размеры, правила измерения. Шаблон. Применение шаблонов, готовых выкроек. Подготовка материалов к работе. Использование шаблонов для раскроя элементов орнамента. Выполнение эскиза. Выполнение чертежа. Изготовление шаблонов из картона или плотной бумаг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итье по шаблону изделий для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Обработка изделий. Обработка срезов издел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</w:rPr>
              <w:t>Обработка срезов изделия не только косыми полосками, но и скроенными по поперечной нити также готовой тесьмой руликом  кантом или бейкой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Раскрой полосок из «косынки», экономичный раскрой полосок, сметывание и стачивание косых пол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вила безопасности труда. Лоскутная мозаика. Виды лоскутного шитья. Базовые формы, применяемые в 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лоскутного шитья. Шитьё из полос. Правила сборки образца по схеме «Ёлочка», «Колодец». Выполнение эскиза, чертежа изделия в технике лоскутного шитья по схеме «Ёлочка», «Колодец». Выполнение элементов узора. Изготовление прихваток. Шитьё из квадратов. Правила сборки образца по схеме «Шахматка». Выполнение эскиза, чертежа изделия в технике лоскутного шитья по схеме «Шахматка». Подушка-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структаж по технике безопасности при работе с колющими и режущими предметами. Шитьё из прямоугольных треугольников. Правила сборки образца по схеме «Мельница», «Звезда»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варежки-прихват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рядок и варианты выполнения элементов варежки. Изготовление шаблона-выкройки. Просмотр фотографий, раскрой варежки. Орнамент. Составление орнамента из лоскутков . Смётывание деталей кроя с утеплителем. Стачивание деталей кроя. Составление орнамента из лоскутк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ика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естоны, их виды. Правила изготовления, закрепления фестонов по краю детали. Техника укладывания прямых фестонов по ярусам к центру и от центра изделия. Отделочные материалы в лоскутной технике. Выстёгивание, правила выполнения. Выполнение элементов узор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олнение эскиза, чертежа изделия в технике лоскутного шитья с использованием треугольных, квадратных фестонов. Закрепление фестонов по краю детали. Укладывание прямых фестонов по ярусам к центру и от центра изделия, их закрепление. Применение выстёгивания в лоскутных изделиях. Изготовление изделия. Отделка готов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настенного панно с аппликацией. Аппликация из ткани. Изготовление шаблонов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бор тканей по цвету. Раскрой ткани. Составление композиции из элементов. Соединение частей композиции с основой. Обрамление композиции натюрморта. Отдел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коврика. Аппликация из ткан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шаблонов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бор тканей по цвету. Раскрой ткани.Составление композиции из элементов.Соединение частей композиции с осново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мление композиции натюрморта. Отдел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ехнология изготовления издел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ехнике лоскутного шит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олнение эскиза, чертежа коврика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Технология изготовления изделия в технике лоскутного шитья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одеяла для куклы в технике «полоска». Выполнение эскиза, подбор тканей. Технология соединения лоскутной полоски. Окончательная отделка и оформление изделия. Требования к качеству изделия. Правила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здел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углов изделия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ботка: квадрата из толстой ткани способом «конверт», квадрата из тонкой ткани подкладочной ткань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орки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крой изделия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кладывание стежков для сборки, пришивание сборки к краю. Изготовление изделия украшенного оборки из л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ботка издел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аны (построение волана)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зготовление изделия украшенного воланами (со сборками или без них)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Кокилье» - разновидность волана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ли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ыполнение изделия с петлями (пан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Дизайн интерьера. </w:t>
            </w:r>
            <w:r>
              <w:rPr>
                <w:sz w:val="28"/>
              </w:rPr>
              <w:t>Изготовление изделий домашнего интерьера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икроватный коврик.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Порядок и варианты выполнения элементов изделия. Составление эскизов, изготовление шаблонов</w:t>
            </w:r>
            <w:r>
              <w:rPr>
                <w:i/>
                <w:iCs/>
                <w:sz w:val="28"/>
              </w:rPr>
              <w:t>. </w:t>
            </w:r>
            <w:r>
              <w:rPr>
                <w:sz w:val="28"/>
              </w:rPr>
              <w:t xml:space="preserve"> Раскрой элементов, смётывание деталей кроя с утеплителем и без утеплителя. Стачивание деталей кроя. Определение качества готов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ая мода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sz w:val="28"/>
              </w:rPr>
              <w:t>Применение лоскутной техники в детской одеж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 старого - новое.  </w:t>
            </w:r>
            <w:r>
              <w:rPr>
                <w:sz w:val="28"/>
              </w:rPr>
              <w:t>Новые современные вещи из старых вещей. Тапочки. Лежанка для кошки (соба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>
                <w:b/>
                <w:sz w:val="28"/>
              </w:rPr>
              <w:t>Пэчворк.</w:t>
            </w:r>
            <w:r>
              <w:rPr>
                <w:sz w:val="28"/>
              </w:rPr>
              <w:t xml:space="preserve">  Изготовление подушки в технике пэчворк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b/>
                <w:sz w:val="28"/>
              </w:rPr>
              <w:t xml:space="preserve">Техника пицца. </w:t>
            </w:r>
            <w:r>
              <w:rPr>
                <w:sz w:val="28"/>
              </w:rPr>
              <w:t>Изготовление  изделий по выбору обучающихся в технике пицца.</w:t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топортрет из лоскутков. </w:t>
            </w:r>
            <w:r>
              <w:rPr>
                <w:sz w:val="28"/>
              </w:rPr>
              <w:t>Изготовление автопортрета из лоскутков ткани по 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дготовка экспонатов для итоговой выставки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дведение итогов работы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есурсное обеспечение программы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териально-технические: Ручные иглы, наперсток, нитки, ножницы, картон для шаблонов и выкроек, машинка швейная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е средства обучения:  журналы с изображением изделий из лоскутков, эскизы, образцы ручных и машинных швов, таблицы,готовые поделки в технике аппликации, «квилта», «пэчворка», «квилтинга», материалы сети Интернет 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овладение учащимися знаний об используемых приспособлениях и инструментах, о подборе ткани по цвету и фактуре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овладение детьми умений и навыков правильного выполнения изделия, соблюдая алгоритм работы и технику безопасной работы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сформировать устойчивый интерес детей к декоративно-прикладному искусству, шитью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повысить активность участия детей в творческих конкурсах, выставках, научно-практических конференциях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рост самостоятельности учащихся в приобретении новых знаний и умений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Литература для учителя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Муханова И.Ю. Лоскутная живопись.- М.: Олма-Пресс образование. 2005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Джоанна Вали Берти. Лоскутное шитье. От простого к сложному.- М.: Эксмо. 2008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Ксения Митителло. Чудо - аппликация. - М.: Эксмо. 2006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Шарлотт Герлингс. Пэчворк. Пошаговые мастер-классы для начинающих/ Шарлотт Герлингс. – М.: Эксмо, 2013. –     48 с.: ил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Волшебные узоры из лоскутков. Стежка. Традиции и современные техники.- Burda, 2007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Аппликация из ткани. Золотая коллекция идей. - М.: Аст - Пресс книга. 2004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Лариса Денисова. Изысканный лоскут. Техника. Приемы. Изделия. Энциклопедия.- М.: Аст- пресс книга. 2001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Рики Тимс. Дизайн из полос в квилте. Серия «Секреты мастерства».- М.: Ниола- Пресс. 200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Дейл Флеминг. Мотивы круга в квилте. Серия «Секреты мастерства».- М.: Ниола- Пресс. 200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Джен Кренц. Мотивы ромбов в квилте. Серия» Секреты мастерства».- М.: Ниола- Пресс. 200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Грин М.Э. Шитьё из лоскутков: Кн. Для учащихся. – М.: Просвещение, 1981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М.В.Максимова, М.А.Кузьмина. Лоскутки.- М.:Эксмо.2003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Хайни М. Как научиться шить. Пер. М. Авдониной. – М.: Эксмо, 2005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Журнал «Мастерская на дому» № 1 - 12, 2006 г.; 2007г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Максимова М., Кузьмина М., Кузьмина Н. Мозаика лоскутных узоров.- М.: Эксмо, 2006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Галина</dc:creator>
  <dc:description/>
  <cp:keywords/>
  <dc:language>en-US</dc:language>
  <cp:lastModifiedBy>ДДТ</cp:lastModifiedBy>
  <cp:lastPrinted>2022-09-15T16:29:00Z</cp:lastPrinted>
  <dcterms:modified xsi:type="dcterms:W3CDTF">2022-10-24T06:00:00Z</dcterms:modified>
  <cp:revision>13</cp:revision>
  <dc:subject/>
  <dc:title/>
</cp:coreProperties>
</file>