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  <w:tab w:val="left" w:pos="607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казенное учреждение</w:t>
        <w:tab/>
        <w:t xml:space="preserve">Территориаль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дополнительного образования                    отдел Управления Роспотребнадзора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«Дом творчества» (МКУ ДТ)                     по Тверской области в Бежецком районе</w:t>
      </w:r>
    </w:p>
    <w:p>
      <w:pPr>
        <w:pStyle w:val="Normal"/>
        <w:tabs>
          <w:tab w:val="clear" w:pos="708"/>
          <w:tab w:val="left" w:pos="4995" w:leader="none"/>
          <w:tab w:val="left" w:pos="686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ИНН /КПП 6936005133/694901001</w:t>
        <w:tab/>
        <w:tab/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ОГРН 10269016712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Адрес:171400 Тверская обл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.Рамешки, ул.Советская ,д.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Тел.: 8 (48244) 2-13-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Эл.почта: </w:t>
      </w:r>
      <w:r>
        <w:rPr>
          <w:rFonts w:cs="Times New Roman" w:ascii="Times New Roman" w:hAnsi="Times New Roman"/>
          <w:sz w:val="24"/>
          <w:lang w:val="en-US"/>
        </w:rPr>
        <w:t>sapunkova</w:t>
      </w:r>
      <w:r>
        <w:rPr>
          <w:rFonts w:cs="Times New Roman" w:ascii="Times New Roman" w:hAnsi="Times New Roman"/>
          <w:sz w:val="24"/>
        </w:rPr>
        <w:t>2017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Исх.№  __ от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 на предписание № 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го лица осуществляющего федеральный государственный санитарно-эпидемиологический надзор от 07 мая 2019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дминистрация муниципального казенного учреждения дополнительного образования «Дом творчества» в ответ на предписание № 83 должностного лица осуществляющего федеральный государственный санитарно-эпидемиологический надзор от 07 мая 2019 года сообщает следующ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апункова О.Н. ответственный за питьевой режим проходит обследование на определение возбудителей острых кишечных инфекций бактериальной и вирусной этиологии в соответствии с требованиями п.10.6.2. СП 3.1.1.3108-13 «Профилактика острых кишечных инфекций» (Договор ФГУЗ «Центр гигиены и эпидемиологии в Тверской области» от 14.05 2019 № 900/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пов Б.П. (воспитатель ЛОУ) 14 мая 2019 года прошел профессиональную гигиеническую подготовку и аттестацию в соответствии с требованиями п.1.7 СанПиН 2.4.4.2599 – 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(Копия ЛМК 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анитарно-эпидемиологическое заключение на ведение образовательной деятельности получено № 69.01.09.000.М.000071.05.19 от 15.05.201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4445</wp:posOffset>
            </wp:positionV>
            <wp:extent cx="2314575" cy="1695450"/>
            <wp:effectExtent l="0" t="0" r="0" b="0"/>
            <wp:wrapTight wrapText="bothSides">
              <wp:wrapPolygon edited="0">
                <wp:start x="-176" y="0"/>
                <wp:lineTo x="-176" y="21356"/>
                <wp:lineTo x="21687" y="21356"/>
                <wp:lineTo x="21687" y="0"/>
                <wp:lineTo x="-1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3980" b="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/>
        <w:tab/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Директор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0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76</Words>
  <Characters>1576</Characters>
  <CharactersWithSpaces>1849</CharactersWithSpaces>
  <Paragraphs>3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23:00Z</dcterms:created>
  <dc:creator>Галина</dc:creator>
  <dc:description/>
  <dc:language>en-US</dc:language>
  <cp:lastModifiedBy>Галина</cp:lastModifiedBy>
  <cp:lastPrinted>2019-05-16T14:52:00Z</cp:lastPrinted>
  <dcterms:modified xsi:type="dcterms:W3CDTF">2019-10-14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