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 xml:space="preserve">Рамешковский районный отдел образования Тве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 xml:space="preserve">Муниципальное казенное учреждение дополнительного образования </w:t>
      </w:r>
      <w:r>
        <w:rPr>
          <w:rFonts w:ascii="Times New Roman" w:hAnsi="Times New Roman"/>
          <w:b/>
          <w:sz w:val="28"/>
          <w:szCs w:val="24"/>
        </w:rPr>
        <w:t>«Дом творчеств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Принята на заседании                                                                             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</w:tabs>
        <w:spacing w:before="0" w:after="0"/>
        <w:ind w:firstLine="567"/>
        <w:outlineLvl w:val="0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педагогического совета от __ _______2018г.</w:t>
        <w:tab/>
        <w:t xml:space="preserve">                            Директор МКУ Д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5" w:leader="none"/>
        </w:tabs>
        <w:spacing w:before="0" w:after="0"/>
        <w:ind w:firstLine="567"/>
        <w:outlineLvl w:val="0"/>
        <w:rPr>
          <w:rFonts w:ascii="Times New Roman" w:hAnsi="Times New Roman"/>
          <w:sz w:val="20"/>
          <w:szCs w:val="28"/>
        </w:rPr>
      </w:pPr>
      <w:r>
        <w:rPr>
          <w:rFonts w:ascii="Times New Roman" w:hAnsi="Times New Roman"/>
          <w:sz w:val="20"/>
          <w:szCs w:val="28"/>
        </w:rPr>
        <w:t>Протокол № ____________</w:t>
        <w:tab/>
        <w:t>___  ______________ 2018 г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полнительная  общеобразовательная программ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дожественно-эстетического направл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остудия </w:t>
      </w:r>
      <w:r>
        <w:rPr>
          <w:rFonts w:ascii="Times New Roman" w:hAnsi="Times New Roman"/>
          <w:b/>
          <w:sz w:val="28"/>
          <w:szCs w:val="28"/>
        </w:rPr>
        <w:t>«Жар-птица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зраст обучающихся: 7 - 12 л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Срок реализации программы:  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outlineLvl w:val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" w:hAnsi="Times New Roman"/>
          <w:sz w:val="28"/>
          <w:szCs w:val="28"/>
        </w:rPr>
        <w:t>Год разработки программы: 2018 год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Попов Борис Петрович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 CYR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Calibri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амешк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2018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283" w:hanging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283" w:hanging="0"/>
        <w:jc w:val="center"/>
        <w:outlineLvl w:val="0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pacing w:val="-8"/>
          <w:sz w:val="24"/>
          <w:szCs w:val="24"/>
        </w:rPr>
      </w:pPr>
      <w:r>
        <w:rPr>
          <w:rFonts w:ascii="Times New Roman" w:hAnsi="Times New Roman"/>
          <w:spacing w:val="-8"/>
          <w:sz w:val="24"/>
          <w:szCs w:val="24"/>
        </w:rPr>
        <w:t xml:space="preserve">Программа имеет </w:t>
      </w:r>
      <w:r>
        <w:rPr>
          <w:rFonts w:ascii="Times New Roman" w:hAnsi="Times New Roman"/>
          <w:bCs/>
          <w:spacing w:val="-8"/>
          <w:sz w:val="24"/>
          <w:szCs w:val="24"/>
        </w:rPr>
        <w:t>художественно-эстетическую направленность</w:t>
      </w:r>
      <w:r>
        <w:rPr>
          <w:rFonts w:ascii="Times New Roman" w:hAnsi="Times New Roman"/>
          <w:spacing w:val="-8"/>
          <w:sz w:val="24"/>
          <w:szCs w:val="24"/>
        </w:rPr>
        <w:t>. В ходе ее освоения дети приобщаются к искусству, приобретают практические навыки работы с различными материал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имеет перечень теоретических и практических работ, представлена в  модернизированном варианте, а также обогащена современными игровыми приёмами. Данная программа предлагает обучающимся базовое систематизированное образование по изобразительному искусству и декоративно-прикладному творчеству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:</w:t>
      </w:r>
      <w:r>
        <w:rPr>
          <w:rFonts w:ascii="Times New Roman" w:hAnsi="Times New Roman"/>
          <w:spacing w:val="-8"/>
          <w:sz w:val="24"/>
          <w:szCs w:val="24"/>
        </w:rPr>
        <w:t xml:space="preserve"> Обучение детей основам изобразительного искусства и декоративно-прикладного творчества, активное творческое развитие каждого ребёнка с учётом индивидуальных особенностей, создание детского коллектив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Образовательные:</w:t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 xml:space="preserve">а) </w:t>
      </w:r>
      <w:r>
        <w:rPr>
          <w:rFonts w:ascii="Times New Roman" w:hAnsi="Times New Roman"/>
          <w:i/>
          <w:iCs/>
          <w:sz w:val="24"/>
          <w:szCs w:val="24"/>
        </w:rPr>
        <w:t>связанные с овладением детьми основами изобразительной деятельност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980" w:leader="none"/>
        </w:tabs>
        <w:spacing w:before="0" w:after="0"/>
        <w:ind w:left="360" w:hanging="7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комство с жанрами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980" w:leader="none"/>
        </w:tabs>
        <w:spacing w:before="0" w:after="0"/>
        <w:ind w:left="360" w:hanging="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накомство с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980" w:leader="none"/>
        </w:tabs>
        <w:spacing w:before="0" w:after="0"/>
        <w:ind w:left="360" w:hanging="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владение основами перспективного построения фигур в зависимости от точки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980" w:leader="none"/>
        </w:tabs>
        <w:spacing w:before="0" w:after="0"/>
        <w:ind w:left="360" w:hanging="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бретение умения грамотно строить композицию с выделением композиционного цент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76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б) </w:t>
      </w:r>
      <w:r>
        <w:rPr>
          <w:rFonts w:ascii="Times New Roman" w:hAnsi="Times New Roman"/>
          <w:i/>
          <w:sz w:val="24"/>
          <w:szCs w:val="24"/>
        </w:rPr>
        <w:t>связанные с овладением детьми основами декоративно-приклад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644" w:hanging="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учение и закрепление </w:t>
      </w:r>
      <w:r>
        <w:rPr>
          <w:rFonts w:ascii="Times New Roman" w:hAnsi="Times New Roman"/>
          <w:color w:val="000000"/>
          <w:sz w:val="24"/>
          <w:szCs w:val="24"/>
        </w:rPr>
        <w:t>навыков</w:t>
      </w:r>
      <w:r>
        <w:rPr>
          <w:rFonts w:ascii="Times New Roman" w:hAnsi="Times New Roman"/>
          <w:sz w:val="24"/>
          <w:szCs w:val="24"/>
        </w:rPr>
        <w:t xml:space="preserve"> работы с различными материал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644" w:hanging="7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ить и закре</w:t>
      </w:r>
      <w:r>
        <w:rPr>
          <w:rFonts w:ascii="Times New Roman" w:hAnsi="Times New Roman"/>
          <w:color w:val="000000"/>
          <w:sz w:val="24"/>
          <w:szCs w:val="24"/>
        </w:rPr>
        <w:t>пить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навыки</w:t>
      </w:r>
      <w:r>
        <w:rPr>
          <w:rFonts w:ascii="Times New Roman" w:hAnsi="Times New Roman"/>
          <w:sz w:val="24"/>
          <w:szCs w:val="24"/>
        </w:rPr>
        <w:t xml:space="preserve"> читать схемы и выполнять изделие по образц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644" w:hanging="7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ырабатывать навыки</w:t>
      </w:r>
      <w:r>
        <w:rPr>
          <w:rFonts w:ascii="Times New Roman" w:hAnsi="Times New Roman"/>
          <w:sz w:val="24"/>
          <w:szCs w:val="24"/>
        </w:rPr>
        <w:t xml:space="preserve"> совместной рабо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644" w:hanging="7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епление навыков техники безопасности при работе с режущими предметами (ножницы)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  <w:tab w:val="left" w:pos="2880" w:leader="none"/>
        </w:tabs>
        <w:spacing w:before="0" w:after="0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у детей чувственно-эмоциональных проявлений: внимания, памяти, фантазии, вооб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0" w:leader="none"/>
          <w:tab w:val="left" w:pos="2880" w:leader="none"/>
        </w:tabs>
        <w:spacing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колористического ви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980" w:leader="none"/>
        </w:tabs>
        <w:spacing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художественного вкуса, способности видеть и понимать прекрасно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80" w:leader="none"/>
          <w:tab w:val="left" w:pos="2880" w:leader="none"/>
        </w:tabs>
        <w:spacing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учшение моторики, пластичности, гибкости рук и точности глазомера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мышления посредством работы со схемами;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фантазии, воображения;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мелких мышц руки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пособствовать развитию творческого потенциала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культуры труда, аккурат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уважения к результатам своего и чужого тру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ывать терпение, трудолюбие, усидчив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сведения о кружке: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 изостудии 2  группы: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№</w:t>
      </w:r>
      <w:r>
        <w:rPr>
          <w:rFonts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Times New Roman" w:hAnsi="Times New Roman"/>
          <w:bCs/>
          <w:sz w:val="24"/>
          <w:szCs w:val="24"/>
        </w:rPr>
        <w:t>Группа школьников младшего возраста первого года обучения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Занятия четыре  раза в неделю по 1 часу. Общее количество часов за год - 144.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№</w:t>
      </w:r>
      <w:r>
        <w:rPr>
          <w:rFonts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/>
          <w:bCs/>
          <w:sz w:val="24"/>
          <w:szCs w:val="24"/>
        </w:rPr>
        <w:t xml:space="preserve"> Группа школьников среднего возраста второго  года обучения. Занятия четыре  раза в неделю по 2 часа. Общее количество часов за год – 288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Вводное занятие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>Знакомство. Ознакомление детей с особенностями кружка;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>Ознакомление с требованиями к поведению учащихся во время занятия;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/>
          <w:bCs/>
          <w:sz w:val="28"/>
          <w:szCs w:val="24"/>
        </w:rPr>
      </w:pPr>
      <w:r>
        <w:rPr>
          <w:rFonts w:ascii="Times New Roman" w:hAnsi="Times New Roman"/>
          <w:bCs/>
          <w:sz w:val="28"/>
          <w:szCs w:val="24"/>
        </w:rPr>
        <w:t>Ознакомление с правилами по технике безопасности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Calibri"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 xml:space="preserve">            </w:t>
      </w:r>
      <w:r>
        <w:rPr>
          <w:rFonts w:ascii="Times New Roman" w:hAnsi="Times New Roman"/>
          <w:b/>
          <w:bCs/>
          <w:sz w:val="28"/>
          <w:szCs w:val="24"/>
        </w:rPr>
        <w:t>Живопись.</w:t>
      </w:r>
      <w:r>
        <w:rPr>
          <w:rFonts w:cs="Calibri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51" w:hanging="0"/>
        <w:jc w:val="both"/>
        <w:outlineLvl w:val="0"/>
        <w:rPr>
          <w:rFonts w:ascii="Times New Roman" w:hAnsi="Times New Roman" w:cs="Calibri"/>
          <w:sz w:val="28"/>
          <w:szCs w:val="24"/>
        </w:rPr>
      </w:pPr>
      <w:r>
        <w:rPr>
          <w:rFonts w:cs="Calibri" w:ascii="Times New Roman" w:hAnsi="Times New Roman"/>
          <w:sz w:val="28"/>
          <w:szCs w:val="24"/>
        </w:rPr>
        <w:t>Свойства красок. Изучение мазков, способы получения составных цветов. Основы акварельной живописи. Основы живописи гуашью. Тёплые и холодные цвета. Упражнение: рисунок в тёплом и холодном колорите. Беседа о жанре натюрморт. Натюрмор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51" w:hanging="0"/>
        <w:jc w:val="both"/>
        <w:outlineLvl w:val="0"/>
        <w:rPr>
          <w:rFonts w:ascii="Times New Roman" w:hAnsi="Times New Roman" w:cs="Calibri"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Рисунок.</w:t>
      </w:r>
      <w:r>
        <w:rPr>
          <w:rFonts w:cs="Calibri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51" w:hanging="0"/>
        <w:jc w:val="both"/>
        <w:outlineLvl w:val="0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cs="Calibri" w:ascii="Times New Roman" w:hAnsi="Times New Roman"/>
          <w:sz w:val="28"/>
          <w:szCs w:val="24"/>
        </w:rPr>
        <w:t>Основы рисунка. Упражнение «Линейная фантазия». Штриховка, тон. Упражнение «Рисуем геометрические фигуры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51" w:hanging="0"/>
        <w:jc w:val="both"/>
        <w:outlineLvl w:val="0"/>
        <w:rPr>
          <w:rFonts w:ascii="Times New Roman" w:hAnsi="Times New Roman" w:cs="Calibri"/>
          <w:sz w:val="28"/>
          <w:szCs w:val="24"/>
        </w:rPr>
      </w:pPr>
      <w:r>
        <w:rPr>
          <w:rFonts w:cs="Calibri" w:ascii="Times New Roman" w:hAnsi="Times New Roman"/>
          <w:sz w:val="28"/>
          <w:szCs w:val="24"/>
        </w:rPr>
        <w:t>Зарисовки, наброски с натуры. Контраст форм. Натюрморт с геометрическими фигурами. Копирование иллюстрац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51" w:hanging="0"/>
        <w:jc w:val="both"/>
        <w:outlineLvl w:val="0"/>
        <w:rPr>
          <w:rFonts w:ascii="Times New Roman" w:hAnsi="Times New Roman" w:cs="Calibri"/>
          <w:sz w:val="28"/>
          <w:szCs w:val="24"/>
        </w:rPr>
      </w:pPr>
      <w:r>
        <w:rPr>
          <w:rFonts w:cs="Calibri" w:ascii="Times New Roman" w:hAnsi="Times New Roman"/>
          <w:sz w:val="28"/>
          <w:szCs w:val="24"/>
        </w:rPr>
        <w:t>Рисование животных,птиц.</w:t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both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851" w:hanging="0"/>
        <w:jc w:val="both"/>
        <w:outlineLvl w:val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51" w:hanging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Декоративное рисование. </w:t>
      </w:r>
      <w:r>
        <w:rPr>
          <w:rFonts w:cs="Calibri" w:ascii="Times New Roman" w:hAnsi="Times New Roman"/>
          <w:sz w:val="28"/>
          <w:szCs w:val="28"/>
        </w:rPr>
        <w:t>Симметрия. Техника монотипия. Упражнение  «Бабочка». Шрифт-Рисование буквицы. Каллиграфия. Декоративные узоры. Узор в полосе, в квадрате, в круге. Роспись по природному камню. Мультипликация. Герои мультфильмов. Шрифт-Рисование буквицы. Каллиграфия. Роспись по ткани, штамп. Роспись по природному камн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51" w:hanging="0"/>
        <w:jc w:val="both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Фигура и портрет человека.</w:t>
      </w:r>
      <w:r>
        <w:rPr>
          <w:rFonts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51" w:hanging="0"/>
        <w:jc w:val="both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Набросок с натуры модели человека стоя, сидя, в движении. Силуэт. Живописный портрет. Фигура человека в движен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51" w:hanging="0"/>
        <w:jc w:val="both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Дизайн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51" w:hanging="0"/>
        <w:jc w:val="both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раз природы</w:t>
      </w:r>
      <w:r>
        <w:rPr>
          <w:rFonts w:ascii="Times New Roman" w:hAnsi="Times New Roman"/>
          <w:bCs/>
          <w:sz w:val="28"/>
          <w:szCs w:val="28"/>
        </w:rPr>
        <w:t>. Тематический пейзаж. Природа из окна. Плене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851" w:hanging="0"/>
        <w:jc w:val="both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тоговое занятие</w:t>
      </w:r>
      <w:r>
        <w:rPr>
          <w:rFonts w:ascii="Times New Roman" w:hAnsi="Times New Roman"/>
          <w:bCs/>
          <w:sz w:val="28"/>
          <w:szCs w:val="28"/>
        </w:rPr>
        <w:t>. Подведение итогов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/>
          <w:b/>
          <w:b/>
          <w:bCs/>
          <w:sz w:val="28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>УЧЕБНО-ТЕМАТИЧЕСКИЙ ПЛАН    1 группа</w:t>
      </w:r>
    </w:p>
    <w:tbl>
      <w:tblPr>
        <w:tblStyle w:val="a4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3468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Тема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4"/>
                <w:lang w:val="ru-RU" w:bidi="ar-SA"/>
              </w:rPr>
              <w:t>Вводное занятие. Знакомство. Планирование. Техника безопасности. Знакомство с различными материалами, инструментами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2-4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Живопись.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 Свойства красок. Изучение мазков, способы получения составных цветов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5-8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Живопись.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 Основы акварельной живописи. Упражнения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9-11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Живопись.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 Основы живописи гуашью. Упражнения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12-14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Живопись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>.Тёплые и холодные цвета. Упражнение: рисунок в тёплом и холодном колорите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15-18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Живопись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>.Беседа о жанре натюрморт. Упражнения. Натюрморт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19-22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Рисунок.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>Основы рисунка. Упражнение «Линейная фантазия»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23-26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Рисунок.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 Штриховка, тон. Упражнение «Рисуем геометрические фигуры»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27-32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Рисунок.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>Зарисовки, наброски с натуры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33-41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Рисунок.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>Контраст форм. Натюрморт с геометрическими фигурами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42-50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Рисунок.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>Копирование иллюстраций.Рисование животных,птиц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51-59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Композиция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>.Времена года. Пейзаж. Упражнения.</w:t>
            </w:r>
          </w:p>
        </w:tc>
      </w:tr>
      <w:tr>
        <w:trPr>
          <w:trHeight w:val="293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60-73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Композиция .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>Лепка.Глина-Дымковская игрушка,роспись.Соленое тесто.Пластилин,пластилиновая картинка на оргстекле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74-85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Композиция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>. Иллюстрация к сказке,мультфильму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86-94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 xml:space="preserve">Декоративное рисование. 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>Симметрия. Техника монотипия. Упражнение  «Бабочка»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95-101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 xml:space="preserve">Декоративное рисование. 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>Шрифт-Рисование буквицы.Каллиграфия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102-113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Декоративное рисование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 Декоративные узоры. Узор в полосе, в квадрате, в круге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114-119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4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 xml:space="preserve">Декоративное рисование. 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>Роспись по природному камню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120-129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4"/>
                <w:lang w:val="ru-RU" w:bidi="ar-SA"/>
              </w:rPr>
              <w:t>Фигура и портрет человека.</w:t>
            </w:r>
            <w:r>
              <w:rPr>
                <w:rFonts w:ascii="Times New Roman" w:hAnsi="Times New Roman"/>
                <w:bCs/>
                <w:kern w:val="0"/>
                <w:sz w:val="28"/>
                <w:szCs w:val="24"/>
                <w:lang w:val="ru-RU" w:bidi="ar-SA"/>
              </w:rPr>
              <w:t xml:space="preserve"> Набросок с натуры модели человека стоя, сидя, в движении. Силуэт. Живописный портрет. Фигура человека в движении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130-135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4"/>
                <w:lang w:val="ru-RU" w:bidi="ar-SA"/>
              </w:rPr>
              <w:t>Дизайн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136-143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4"/>
                <w:lang w:val="ru-RU" w:bidi="ar-SA"/>
              </w:rPr>
              <w:t>Образ природы</w:t>
            </w:r>
            <w:r>
              <w:rPr>
                <w:rFonts w:ascii="Times New Roman" w:hAnsi="Times New Roman"/>
                <w:bCs/>
                <w:kern w:val="0"/>
                <w:sz w:val="28"/>
                <w:szCs w:val="24"/>
                <w:lang w:val="ru-RU" w:bidi="ar-SA"/>
              </w:rPr>
              <w:t>. Тематический пейзаж.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>144</w:t>
            </w:r>
          </w:p>
        </w:tc>
        <w:tc>
          <w:tcPr>
            <w:tcW w:w="1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4"/>
                <w:lang w:val="ru-RU" w:bidi="ar-SA"/>
              </w:rPr>
              <w:t>Итоговое занятие</w:t>
            </w:r>
            <w:r>
              <w:rPr>
                <w:rFonts w:ascii="Times New Roman" w:hAnsi="Times New Roman"/>
                <w:bCs/>
                <w:kern w:val="0"/>
                <w:sz w:val="28"/>
                <w:szCs w:val="24"/>
                <w:lang w:val="ru-RU" w:bidi="ar-SA"/>
              </w:rPr>
              <w:t>. Подведение итогов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/>
          <w:b/>
          <w:b/>
          <w:bCs/>
          <w:sz w:val="18"/>
          <w:szCs w:val="24"/>
        </w:rPr>
      </w:pPr>
      <w:r>
        <w:rPr>
          <w:rFonts w:ascii="Times New Roman" w:hAnsi="Times New Roman"/>
          <w:b/>
          <w:bCs/>
          <w:sz w:val="18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УЧЕБНО - ТЕМАТИЧЕСКИЙ ПЛАН   2 группа</w:t>
      </w:r>
    </w:p>
    <w:tbl>
      <w:tblPr>
        <w:tblStyle w:val="a4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445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  <w:t>Тем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  <w:t>Вводное занятие.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 Знакомство. Планирование. Техника безопасности. Знакомство с различными материалами, инструментами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2-5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Живопись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val="ru-RU" w:bidi="ar-SA"/>
              </w:rPr>
              <w:t>. Свойства красок. Изучение мазков, способы получения составных цветов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6-9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Живопись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val="ru-RU" w:bidi="ar-SA"/>
              </w:rPr>
              <w:t>. Акварельная живопись. Упражнения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0-13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Живопись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val="ru-RU" w:bidi="ar-SA"/>
              </w:rPr>
              <w:t>. Живопись гуашью. Упражнения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4-19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Живопись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val="ru-RU" w:bidi="ar-SA"/>
              </w:rPr>
              <w:t>. Листья осенние (с натуры)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20-23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Живопись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val="ru-RU" w:bidi="ar-SA"/>
              </w:rPr>
              <w:t>. Беседа о жанре натюрморт. Натюрморт «Осенние цветы и фрукты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24-28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Рисунок. 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val="ru-RU" w:bidi="ar-SA"/>
              </w:rPr>
              <w:t>Основы рисунка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29-33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Рисунок. 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val="ru-RU" w:bidi="ar-SA"/>
              </w:rPr>
              <w:t>Штриховка, тон. Изучение линейной перспективы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34-40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Рисунок. 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val="ru-RU" w:bidi="ar-SA"/>
              </w:rPr>
              <w:t>Зарисовки, наброски с натуры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41-48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Рисунок. 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val="ru-RU" w:bidi="ar-SA"/>
              </w:rPr>
              <w:t>Натюрморт. Беседа. Виды натюрмортов. Рисование натюрморта. Натюрморт «Ваза и геометрические фигуры», «Фрукты и цветы»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49-56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Рисунок. 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val="ru-RU" w:bidi="ar-SA"/>
              </w:rPr>
              <w:t>Портрет. Шарж. Рисование человеческой фигуры, пропорции, наброски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57-63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Композиция,ДПИ. 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val="ru-RU" w:bidi="ar-SA"/>
              </w:rPr>
              <w:t>Лепка из глины.</w:t>
            </w:r>
            <w:r>
              <w:rPr>
                <w:rFonts w:cs="Calibri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Дымковская игрушка</w:t>
            </w:r>
          </w:p>
        </w:tc>
      </w:tr>
      <w:tr>
        <w:trPr>
          <w:trHeight w:val="29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64-72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Композиция,ДПИ. 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val="ru-RU" w:bidi="ar-SA"/>
              </w:rPr>
              <w:t>Сюжетная композиция. Движение, пропорции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73-80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Композиция,ДПИ. 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val="ru-RU" w:bidi="ar-SA"/>
              </w:rPr>
              <w:t>Иллюстрация к сказке. Времена года. Пейзаж. Аллегория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81-86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 xml:space="preserve">Декоративное рисование. 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val="ru-RU" w:bidi="ar-SA"/>
              </w:rPr>
              <w:t>Симметрия. Упражнения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87-91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 xml:space="preserve">Декоративное рисование. 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>Мультипликация.Герои мультфильмов.Упражнения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92-96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 xml:space="preserve">Декоративное рисование.  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val="ru-RU" w:bidi="ar-SA"/>
              </w:rPr>
              <w:t>Декоративные узоры. Узор в полосе, в квадрате, в круге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97-100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 xml:space="preserve">Декоративное рисование. 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>Шрифт-Рисование буквицы.Каллиграфия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01-105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 xml:space="preserve">Декоративное рисование. </w:t>
            </w:r>
            <w:r>
              <w:rPr>
                <w:rFonts w:cs="Calibri" w:ascii="Times New Roman" w:hAnsi="Times New Roman"/>
                <w:kern w:val="0"/>
                <w:sz w:val="28"/>
                <w:szCs w:val="24"/>
                <w:lang w:val="ru-RU" w:bidi="ar-SA"/>
              </w:rPr>
              <w:t>Роспись по ткани,штамп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06-113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 xml:space="preserve">Декоративное рисование. </w:t>
            </w:r>
            <w:r>
              <w:rPr>
                <w:rFonts w:cs="Calibri" w:ascii="Times New Roman" w:hAnsi="Times New Roman"/>
                <w:kern w:val="0"/>
                <w:sz w:val="28"/>
                <w:szCs w:val="28"/>
                <w:lang w:val="ru-RU" w:bidi="ar-SA"/>
              </w:rPr>
              <w:t>Роспись по природному камню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14-118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4"/>
                <w:lang w:val="ru-RU" w:bidi="ar-SA"/>
              </w:rPr>
              <w:t>Фигура и портрет человека.</w:t>
            </w:r>
            <w:r>
              <w:rPr>
                <w:rFonts w:ascii="Times New Roman" w:hAnsi="Times New Roman"/>
                <w:bCs/>
                <w:kern w:val="0"/>
                <w:sz w:val="28"/>
                <w:szCs w:val="24"/>
                <w:lang w:val="ru-RU" w:bidi="ar-SA"/>
              </w:rPr>
              <w:t xml:space="preserve"> Набросок с натуры модели человека стоя, сидя, в движении.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19-121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4"/>
                <w:lang w:val="ru-RU" w:bidi="ar-SA"/>
              </w:rPr>
              <w:t>Фигура и портрет человека.</w:t>
            </w:r>
            <w:r>
              <w:rPr>
                <w:rFonts w:ascii="Times New Roman" w:hAnsi="Times New Roman"/>
                <w:bCs/>
                <w:kern w:val="0"/>
                <w:sz w:val="28"/>
                <w:szCs w:val="24"/>
                <w:lang w:val="ru-RU" w:bidi="ar-SA"/>
              </w:rPr>
              <w:t xml:space="preserve"> Силуэт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22-125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4"/>
                <w:lang w:val="ru-RU" w:bidi="ar-SA"/>
              </w:rPr>
              <w:t>Фигура и портрет человека.</w:t>
            </w:r>
            <w:r>
              <w:rPr>
                <w:rFonts w:ascii="Times New Roman" w:hAnsi="Times New Roman"/>
                <w:bCs/>
                <w:kern w:val="0"/>
                <w:sz w:val="28"/>
                <w:szCs w:val="24"/>
                <w:lang w:val="ru-RU" w:bidi="ar-SA"/>
              </w:rPr>
              <w:t xml:space="preserve"> Живописный портрет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26-130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4"/>
                <w:lang w:val="ru-RU" w:bidi="ar-SA"/>
              </w:rPr>
              <w:t>Фигура и портрет человека.</w:t>
            </w:r>
            <w:r>
              <w:rPr>
                <w:rFonts w:ascii="Times New Roman" w:hAnsi="Times New Roman"/>
                <w:bCs/>
                <w:kern w:val="0"/>
                <w:sz w:val="28"/>
                <w:szCs w:val="24"/>
                <w:lang w:val="ru-RU" w:bidi="ar-SA"/>
              </w:rPr>
              <w:t xml:space="preserve"> Фигура человека в движении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31-133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4"/>
                <w:lang w:val="ru-RU" w:bidi="ar-SA"/>
              </w:rPr>
              <w:t>Образ природы</w:t>
            </w:r>
            <w:r>
              <w:rPr>
                <w:rFonts w:ascii="Times New Roman" w:hAnsi="Times New Roman"/>
                <w:bCs/>
                <w:kern w:val="0"/>
                <w:sz w:val="28"/>
                <w:szCs w:val="24"/>
                <w:lang w:val="ru-RU" w:bidi="ar-SA"/>
              </w:rPr>
              <w:t>. Природа из окна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34-137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4"/>
                <w:lang w:val="ru-RU" w:bidi="ar-SA"/>
              </w:rPr>
              <w:t>Образ природы</w:t>
            </w:r>
            <w:r>
              <w:rPr>
                <w:rFonts w:ascii="Times New Roman" w:hAnsi="Times New Roman"/>
                <w:bCs/>
                <w:kern w:val="0"/>
                <w:sz w:val="28"/>
                <w:szCs w:val="24"/>
                <w:lang w:val="ru-RU" w:bidi="ar-SA"/>
              </w:rPr>
              <w:t>. Пленер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38-143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4"/>
                <w:lang w:val="ru-RU" w:bidi="ar-SA"/>
              </w:rPr>
              <w:t>Образ природы</w:t>
            </w:r>
            <w:r>
              <w:rPr>
                <w:rFonts w:ascii="Times New Roman" w:hAnsi="Times New Roman"/>
                <w:bCs/>
                <w:kern w:val="0"/>
                <w:sz w:val="28"/>
                <w:szCs w:val="24"/>
                <w:lang w:val="ru-RU" w:bidi="ar-SA"/>
              </w:rPr>
              <w:t>. Тематический пейзаж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44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  <w:t xml:space="preserve">Завершающее занятие. </w:t>
            </w:r>
            <w:r>
              <w:rPr>
                <w:rFonts w:cs="Calibri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Подведение итогов работы за год.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8"/>
          <w:szCs w:val="24"/>
        </w:rPr>
        <w:t xml:space="preserve">Календарно – тематический план изостудии «Жар-птица» на 2018-2019 учебный год  </w:t>
      </w:r>
      <w:r>
        <w:rPr>
          <w:rFonts w:ascii="Times New Roman" w:hAnsi="Times New Roman"/>
          <w:b/>
          <w:bCs/>
          <w:sz w:val="24"/>
          <w:szCs w:val="24"/>
        </w:rPr>
        <w:t>1 группа</w:t>
      </w:r>
    </w:p>
    <w:tbl>
      <w:tblPr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4"/>
        <w:gridCol w:w="5841"/>
        <w:gridCol w:w="1419"/>
        <w:gridCol w:w="1417"/>
        <w:gridCol w:w="1133"/>
        <w:gridCol w:w="1419"/>
        <w:gridCol w:w="1275"/>
        <w:gridCol w:w="1896"/>
      </w:tblGrid>
      <w:tr>
        <w:trPr>
          <w:trHeight w:val="68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ы и методы работы</w:t>
            </w:r>
          </w:p>
        </w:tc>
      </w:tr>
      <w:tr>
        <w:trPr>
          <w:trHeight w:val="1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8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.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ведение в программ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комство с программой. Правила техники безопасности в изостудии. Правила безопасности при работе с материалами для рисования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.Опрос.</w:t>
            </w:r>
          </w:p>
        </w:tc>
      </w:tr>
      <w:tr>
        <w:trPr>
          <w:trHeight w:val="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Живопись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войства красок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зучение мазков, способы получения составных цветов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.</w:t>
            </w:r>
          </w:p>
        </w:tc>
      </w:tr>
      <w:tr>
        <w:trPr>
          <w:trHeight w:val="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ы акварельной живописи. Упражнения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.</w:t>
            </w:r>
          </w:p>
        </w:tc>
      </w:tr>
      <w:tr>
        <w:trPr>
          <w:trHeight w:val="63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ы живописи гуашью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.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ёплые и холодные цве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жнение: рисунок в тёплом и холодном колорите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.</w:t>
            </w:r>
          </w:p>
        </w:tc>
      </w:tr>
      <w:tr>
        <w:trPr>
          <w:trHeight w:val="7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седа о жанре натюрмор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жнения. Натюрморт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8.09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ения</w:t>
            </w:r>
            <w:r>
              <w:rPr>
                <w:rFonts w:cs="Calibri" w:ascii="Times New Roman" w:hAnsi="Times New Roman"/>
                <w:sz w:val="16"/>
                <w:szCs w:val="24"/>
              </w:rPr>
              <w:t>.</w:t>
            </w:r>
          </w:p>
        </w:tc>
      </w:tr>
      <w:tr>
        <w:trPr>
          <w:trHeight w:val="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Рисунок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ы рисунка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жнение «Линейный рисунок»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4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5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8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9.10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Штриховка, тон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жнение «Рисуем геометрические фигуры»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.10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 Выставка работ.</w:t>
            </w:r>
          </w:p>
        </w:tc>
      </w:tr>
      <w:tr>
        <w:trPr>
          <w:trHeight w:val="77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рисовки, наброски с натуры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2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3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 .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нтраст форм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тюрморт с геометрическими фигурами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9.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0.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1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2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5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6.1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8.1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9.1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2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 Выставка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Копирование иллюстраций , рисование животных, птиц. </w:t>
            </w:r>
            <w:bookmarkStart w:id="0" w:name="_GoBack"/>
            <w:bookmarkEnd w:id="0"/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3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5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6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9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0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2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3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6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7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 Выставка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Компози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ремена года. Пейзаж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9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0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3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4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6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7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0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 Выставка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пка. Глина – Дымковская игрушка, роспись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лёное тесто. Пластилин , пластилиновая картинка на оргстекл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5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 Выставка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Иллюстрация к сказке, мультфильму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8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2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4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5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8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9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4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 Выставка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Декоративное рисовани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left="-89" w:firstLine="89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имметр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 Выставка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Шрифт – Рисование Буквицы. Каллиграфия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5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 Выставка работ.</w:t>
            </w:r>
          </w:p>
        </w:tc>
      </w:tr>
      <w:tr>
        <w:trPr>
          <w:trHeight w:val="2691" w:hRule="atLeast"/>
        </w:trPr>
        <w:tc>
          <w:tcPr>
            <w:tcW w:w="5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коративные узор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Узор в полосе, в квадрате, в круге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 Выставка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пись по природному камню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 Выставка работ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FrankRuehl" w:ascii="Times New Roman" w:hAnsi="Times New Roman"/>
                <w:b/>
                <w:bCs/>
                <w:sz w:val="24"/>
                <w:szCs w:val="24"/>
              </w:rPr>
              <w:t>Фигура и портрет челове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бросок с натуры модели человека стоя, сидя, в движении. Силуэт.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Живописный портрет . Фигура человека в движе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 Выставка работ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изайн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раз природ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матический пейзаж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 Выставка работ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Завершающее занятие.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тоговая выставка работ.</w:t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алендарно – тематический план изостудии «Жар-птица» на 2018-2019 учебный год   2 группа</w:t>
      </w:r>
    </w:p>
    <w:tbl>
      <w:tblPr>
        <w:tblW w:w="146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5"/>
        <w:gridCol w:w="6087"/>
        <w:gridCol w:w="1141"/>
        <w:gridCol w:w="1410"/>
        <w:gridCol w:w="852"/>
        <w:gridCol w:w="1139"/>
        <w:gridCol w:w="1135"/>
        <w:gridCol w:w="2176"/>
        <w:gridCol w:w="4"/>
      </w:tblGrid>
      <w:tr>
        <w:trPr>
          <w:trHeight w:val="68" w:hRule="atLeast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ормы и методы работы</w:t>
            </w:r>
          </w:p>
        </w:tc>
      </w:tr>
      <w:tr>
        <w:trPr>
          <w:trHeight w:val="1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ведение в программ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накомство с программой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техники безопасности в изостудии. Знакомство с различными материалами  и инструментами для рисования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рактическая работа.Упражнения. 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Живопись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войства красок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зучение мазков, способы получения составных цветов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кварельная живопись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Живопись гуашью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жнения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истья осенние (с натуры)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28.09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4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. Выставка работ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седа о жанре натюрмор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тюрморт «Осенние цветы и фрукты»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5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8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9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Упражнения. Выставка рабо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Рисунок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ы рисунк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.10. 18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Штриховка, тон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зучение линейной перспективы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2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3.1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9.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рисовки, наброски с натуры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0.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1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2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5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6.1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8.1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9.1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 Выставка рабо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седа «Что такое натюрморт?» Виды натюрморто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исование натюрморта. Натюрморт «Ваза и геометрические фигуры». Натюрморт «Фрукты и цветы»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2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3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5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6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9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0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2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3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 Выставка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ртрет, шарж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Рисование человеческой фигуры , пропорции, наброски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6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7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9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0.1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3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4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6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7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 Выставка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Композиция, ДП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.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пка из глины. Дымковская игрушк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0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 Выставка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южетная композиция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вижение, пропорци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5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 Выставка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ллюстрация к сказк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7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8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2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4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5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8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9.0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 Выставка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Декоративное рисование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имметрия.Упражнения 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1.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04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8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5.2.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льтипликация. Герои мультфильм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жнен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5.3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коративные узор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Узор в полосе, в квадрате, в круге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2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коративные узор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Шрифты. Буквица. Каллиграф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екоративные узоры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Роспись по ткани, штамп</w:t>
            </w:r>
          </w:p>
          <w:p>
            <w:pPr>
              <w:pStyle w:val="Normal"/>
              <w:widowControl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пись по природному камн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FrankRuehl" w:ascii="Times New Roman" w:hAnsi="Times New Roman"/>
                <w:b/>
                <w:bCs/>
                <w:sz w:val="24"/>
                <w:szCs w:val="24"/>
              </w:rPr>
              <w:t>Фигура и портрет челове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бросок с натуры модели человека стоя, сидя, в движении. </w:t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FrankRuehl"/>
                <w:b/>
                <w:b/>
                <w:bCs/>
                <w:sz w:val="24"/>
                <w:szCs w:val="24"/>
              </w:rPr>
            </w:pPr>
            <w:r>
              <w:rPr>
                <w:rFonts w:cs="FrankRueh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4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луэт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FrankRuehl"/>
                <w:b/>
                <w:b/>
                <w:bCs/>
                <w:sz w:val="24"/>
                <w:szCs w:val="24"/>
              </w:rPr>
            </w:pPr>
            <w:r>
              <w:rPr>
                <w:rFonts w:cs="FrankRueh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ивописный портрет 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игура человека в движении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браз природы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ирода из окн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ленер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.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FrankRueh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ематический пейзаж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Завершающее занятие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5" w:hRule="atLeast"/>
        </w:trPr>
        <w:tc>
          <w:tcPr>
            <w:tcW w:w="7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671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802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1" w:type="dxa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1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8"/>
        </w:rPr>
      </w:pPr>
      <w:r>
        <w:br w:type="page"/>
      </w:r>
      <w:r>
        <w:rPr>
          <w:rFonts w:ascii="Times New Roman" w:hAnsi="Times New Roman"/>
          <w:b/>
          <w:bCs/>
          <w:sz w:val="28"/>
        </w:rPr>
        <w:t>Формы контроля</w:t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sz w:val="28"/>
          <w:szCs w:val="22"/>
        </w:rPr>
      </w:pPr>
      <w:r>
        <w:rPr>
          <w:sz w:val="28"/>
          <w:szCs w:val="22"/>
        </w:rPr>
        <w:t>Изучение программного материала предусматривает участие в конкурсах различного уровня. Организация выставок и показов творческих работ обучающихся.</w:t>
      </w:r>
    </w:p>
    <w:p>
      <w:pPr>
        <w:pStyle w:val="NormalWeb"/>
        <w:spacing w:lineRule="auto" w:line="276" w:beforeAutospacing="0" w:before="0" w:afterAutospacing="0" w:after="0"/>
        <w:ind w:left="720" w:right="-143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етодические рекоменд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се задания выполняются с помощью системно-деятельного подхода. На практических занятиях можно реализовать принцип межпредметных связей, что послужит полученных закреплению знаний и ум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орма занятий направлена на активизацию познавательной деятельности, на развитие творческой активности обучающихся.</w:t>
      </w:r>
    </w:p>
    <w:p>
      <w:pPr>
        <w:pStyle w:val="Normal"/>
        <w:spacing w:lineRule="auto" w:line="360" w:before="0" w:after="0"/>
        <w:ind w:left="156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редполагаемые результаты реализации программы</w:t>
      </w:r>
    </w:p>
    <w:p>
      <w:pPr>
        <w:pStyle w:val="Normal"/>
        <w:spacing w:lineRule="auto" w:line="360" w:before="0" w:after="0"/>
        <w:ind w:firstLine="31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результате освоения дополнительной общеобразовательной программы обучающиеся овладеют знаниями:</w:t>
      </w:r>
    </w:p>
    <w:p>
      <w:pPr>
        <w:pStyle w:val="Normal"/>
        <w:spacing w:lineRule="auto" w:line="360" w:before="0" w:after="0"/>
        <w:ind w:firstLine="317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iCs/>
          <w:sz w:val="28"/>
          <w:szCs w:val="24"/>
        </w:rPr>
        <w:t>- основ изобразитель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hanging="76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 xml:space="preserve">      </w:t>
      </w:r>
      <w:r>
        <w:rPr>
          <w:rFonts w:ascii="Times New Roman" w:hAnsi="Times New Roman"/>
          <w:sz w:val="28"/>
          <w:szCs w:val="24"/>
        </w:rPr>
        <w:t>- основ декоративно-приклад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1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Учащиеся приобретают навы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этапного выполнения зад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еализации творческого замыс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амостоятельного изготовления декоративно-прикладных изделий.</w:t>
      </w:r>
    </w:p>
    <w:p>
      <w:pPr>
        <w:pStyle w:val="Normal"/>
        <w:spacing w:before="0" w:after="0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Fonts w:ascii="Times New Roman" w:hAnsi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/>
          <w:b/>
          <w:bCs/>
          <w:color w:val="C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ind w:firstLine="70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1.Базанова М. Д. Пленэр. – М.: Изобразительное искусство, 1994.</w:t>
      </w:r>
    </w:p>
    <w:p>
      <w:pPr>
        <w:pStyle w:val="Normal"/>
        <w:ind w:firstLine="70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2.Дубровская Н. В. Приглашение к творчеству. – СПб.: Детство-Пресс, 2004.</w:t>
      </w:r>
    </w:p>
    <w:p>
      <w:pPr>
        <w:pStyle w:val="Normal"/>
        <w:ind w:left="709" w:hanging="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3.Комарова Т. С., Размыслова А. В. Цвет в детском изобразительном творчестве. –  М.: Педагогическое общество России,   2002.</w:t>
      </w:r>
    </w:p>
    <w:p>
      <w:pPr>
        <w:pStyle w:val="Normal"/>
        <w:ind w:firstLine="70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4.Михайлов А. М. Искусство акварели. – М.: Изобразительное искусство, 1995.</w:t>
      </w:r>
    </w:p>
    <w:p>
      <w:pPr>
        <w:pStyle w:val="Normal"/>
        <w:ind w:firstLine="70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5.Неменский Б. М. Образовательная область «искусство». – М.: ГОМЦ, Школьная книга, 2000.</w:t>
      </w:r>
    </w:p>
    <w:p>
      <w:pPr>
        <w:pStyle w:val="Normal"/>
        <w:ind w:firstLine="70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6.Неменский Б. М. Изобразительное искусство и художественный труд. – М.: МИПКРО, 2003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ab/>
        <w:t>7.Материалы сети Интернет.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9">
    <w:abstractNumId w:val="3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0">
    <w:abstractNumId w:val="3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  <w:num w:numId="11">
    <w:abstractNumId w:val="3"/>
    <w:lvlOverride w:ilvl="0">
      <w:lvl w:ilvl="0">
        <w:numFmt w:val="bullet"/>
        <w:lvlText w:val=""/>
        <w:lvlJc w:val="left"/>
        <w:pPr>
          <w:tabs>
            <w:tab w:val="num" w:pos="0"/>
          </w:tabs>
          <w:ind w:left="0" w:hanging="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36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6312"/>
    <w:pPr>
      <w:spacing w:before="0" w:after="200"/>
      <w:ind w:left="720" w:hanging="0"/>
      <w:contextualSpacing/>
    </w:pPr>
    <w:rPr/>
  </w:style>
  <w:style w:type="paragraph" w:styleId="BlockText">
    <w:name w:val="Block Text"/>
    <w:basedOn w:val="Normal"/>
    <w:qFormat/>
    <w:rsid w:val="00f035ee"/>
    <w:pPr>
      <w:spacing w:lineRule="auto" w:line="360" w:before="0" w:after="0"/>
      <w:ind w:left="720" w:right="34" w:hanging="0"/>
    </w:pPr>
    <w:rPr>
      <w:rFonts w:ascii="Times New Roman" w:hAnsi="Times New Roman"/>
      <w:sz w:val="28"/>
      <w:szCs w:val="20"/>
    </w:rPr>
  </w:style>
  <w:style w:type="paragraph" w:styleId="NormalWeb">
    <w:name w:val="Normal (Web)"/>
    <w:basedOn w:val="Normal"/>
    <w:uiPriority w:val="99"/>
    <w:unhideWhenUsed/>
    <w:qFormat/>
    <w:rsid w:val="0063125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a6b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8A373F-24C4-4D4E-B7C9-46854E462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  <Pages>1</Pages>
  <Words>2549</Words>
  <Characters>14531</Characters>
  <CharactersWithSpaces>17046</CharactersWithSpaces>
  <Paragraphs>3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04:00Z</dcterms:created>
  <dc:creator>User</dc:creator>
  <dc:description/>
  <dc:language>en-US</dc:language>
  <cp:lastModifiedBy>Галина</cp:lastModifiedBy>
  <cp:lastPrinted>2018-12-04T13:56:00Z</cp:lastPrinted>
  <dcterms:modified xsi:type="dcterms:W3CDTF">2018-12-04T13:5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