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textAlignment w:val="baseline"/>
        <w:outlineLvl w:val="3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40"/>
          <w:szCs w:val="40"/>
          <w:lang w:eastAsia="ru-RU"/>
        </w:rPr>
        <w:t>Правило круга для столбиков без накида</w:t>
      </w:r>
    </w:p>
    <w:p>
      <w:pPr>
        <w:pStyle w:val="Normal"/>
        <w:shd w:val="clear" w:color="auto" w:fill="FFFFFF"/>
        <w:spacing w:lineRule="auto" w:line="240" w:before="0" w:after="150"/>
        <w:jc w:val="center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так выглядит схема</w:t>
      </w:r>
    </w:p>
    <w:p>
      <w:pPr>
        <w:pStyle w:val="Normal"/>
        <w:rPr/>
      </w:pPr>
      <w:r>
        <w:rPr/>
        <w:drawing>
          <wp:inline distT="0" distB="0" distL="0" distR="0">
            <wp:extent cx="4572000" cy="4114800"/>
            <wp:effectExtent l="0" t="0" r="0" b="0"/>
            <wp:docPr id="1" name="Рисунок 1" descr="http://my-crochet.ru/wp-content/uploads/2012/03/sh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my-crochet.ru/wp-content/uploads/2012/03/sh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руговые ряды столбиками без накида начинаем вязать с 3 в.п., которые замыкаем в круг соединительной петлей.</w:t>
      </w:r>
    </w:p>
    <w:p>
      <w:pPr>
        <w:pStyle w:val="Normal"/>
        <w:shd w:val="clear" w:color="auto" w:fill="FFFFFF"/>
        <w:spacing w:lineRule="auto" w:line="240" w:before="0" w:after="15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ряд: ввязать в круг 6 столбиков без накид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делим круг на 6 клиньев и прибавлять равномерно в каждом ряду по 6 столбиков без накида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4733925" cy="3460750"/>
            <wp:effectExtent l="0" t="0" r="0" b="0"/>
            <wp:docPr id="2" name="Рисунок 6" descr="круговое вязание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круговое вязание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73" t="138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ряд: во втором ряду нам нужно равномерно прибавить 6 столбиков без накида, в каждую петлю мы будем вязать по 2 столбика без накида. Вяжем 1 в.п.п., затем не в ту же петлю основания, а в след. петлю вяжем 2 ст. б/н, затем в каждую петлю вяжем по 2 ст. б/н до конца ря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34075" cy="4038600"/>
            <wp:effectExtent l="0" t="0" r="0" b="0"/>
            <wp:docPr id="3" name="Рисунок 7" descr="круговое вязание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круговое вязание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13" t="141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ыкаем ряд с помощью соед. ст., но в этом случае крючок вводим не в в.п.п., а в первый ст. б/н этого ряда. В этом ряду должно получится 12 ст. б/н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28995" cy="3829050"/>
            <wp:effectExtent l="0" t="0" r="0" b="0"/>
            <wp:docPr id="4" name="Рисунок 8" descr="круговое вязание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круговое вязание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8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 ряд: в этом ряду мы снова равномерно прибавляем 6 ст. б/н. Вяжем 1 в.п.п. и 2 ст. б/н в след. петлю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11850" cy="3867150"/>
            <wp:effectExtent l="0" t="0" r="0" b="0"/>
            <wp:docPr id="5" name="Рисунок 9" descr="круговое вязание крючком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круговое вязание крючком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27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ед. петлю вяжем 1 ст. б/н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988685" cy="3905250"/>
            <wp:effectExtent l="0" t="0" r="0" b="0"/>
            <wp:docPr id="6" name="Рисунок 10" descr="круговое вязание крючком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круговое вязание крючком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30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лее чередуем прибавку из 2 ст. б/н в одну петлю, и 1 ст. б/н в след. петлю до конца ряда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600700" cy="3815715"/>
            <wp:effectExtent l="0" t="0" r="0" b="0"/>
            <wp:docPr id="7" name="Рисунок 11" descr="круговое вязание крючком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круговое вязание крючком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1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ыкаем ряд соед. ст. в первый ст. б/н этого ряда. В этом ряду у нас 18 ст. б/н.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695950" cy="3820795"/>
            <wp:effectExtent l="0" t="0" r="0" b="0"/>
            <wp:docPr id="8" name="Рисунок 12" descr="круговое вязание крючком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круговое вязание крючком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055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 ряд: вяжем 1 в.п.п. и 2 ст. б/н в след. петлю,</w:t>
      </w:r>
    </w:p>
    <w:p>
      <w:pPr>
        <w:pStyle w:val="NormalWeb"/>
        <w:shd w:val="clear" w:color="auto" w:fill="FFFFFF"/>
        <w:spacing w:beforeAutospacing="0" w:before="0" w:afterAutospacing="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822950" cy="3990975"/>
            <wp:effectExtent l="0" t="0" r="0" b="0"/>
            <wp:docPr id="9" name="Рисунок 13" descr="круговое вязание крючком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круговое вязание крючком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86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едующие 2 петли свяжем по 1 ст. б/н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859780" cy="3943350"/>
            <wp:effectExtent l="0" t="0" r="0" b="0"/>
            <wp:docPr id="10" name="Рисунок 14" descr="круговое вязание крючком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круговое вязание крючком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02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ледующую сделаем прибавку и свяжем 2 ст. б/н в одну петлю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667375" cy="3849370"/>
            <wp:effectExtent l="0" t="0" r="0" b="0"/>
            <wp:docPr id="11" name="Рисунок 15" descr="круговое вязание крючком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круговое вязание крючком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94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 нужно чередовать до конца ряда, в котором должно получится 24 ст. б/н. Замыкаем ряд с помощью соед. ст., который вяжем в первый ст. б/н этого ряда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831840" cy="3924300"/>
            <wp:effectExtent l="0" t="0" r="0" b="0"/>
            <wp:docPr id="12" name="Рисунок 16" descr="круговое вязание крючком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круговое вязание крючком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02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огично выполняются прибавки в последующих рядах. Так выглядит круг из 8 рядов, связанный столбиками без накида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5448300" cy="4821555"/>
            <wp:effectExtent l="0" t="0" r="0" b="0"/>
            <wp:docPr id="13" name="Рисунок 17" descr="круговое вязание крючком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круговое вязание крючком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543" t="10289" r="15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3f595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f595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95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9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59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41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y-crochet.ru/wp-content/uploads/2012/03/k2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y-crochet.ru/wp-content/uploads/2012/03/k2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y-crochet.ru/wp-content/uploads/2012/03/k2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y-crochet.ru/wp-content/uploads/2012/03/k2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y-crochet.ru/wp-content/uploads/2012/03/k2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y-crochet.ru/wp-content/uploads/2012/03/k2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y-crochet.ru/wp-content/uploads/2012/03/k2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y-crochet.ru/wp-content/uploads/2012/03/k2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y-crochet.ru/wp-content/uploads/2012/03/k2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y-crochet.ru/wp-content/uploads/2012/03/k3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y-crochet.ru/wp-content/uploads/2012/03/k3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my-crochet.ru/wp-content/uploads/2012/03/k32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ДДТ</dc:creator>
  <dc:description/>
  <dc:language>en-US</dc:language>
  <cp:lastModifiedBy>ДДТ</cp:lastModifiedBy>
  <dcterms:modified xsi:type="dcterms:W3CDTF">2020-11-1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