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572250" cy="923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923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 о профессиональной этике педагогических работнико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дополнительного образования «Дом творчества» (далее - МКУ ДТ) разработаны на основании положений Конституции Российской Федерации, Федерального закона от 29 декабря 2012 год № 273-ФЗ «Об образовании в Российской Федерации», Указа Президента Российской Федерации от 7 мая 2012 года № 597 «О мероприятиях по реализации государственной социальной политики», иных нормативных правовых актов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ы этики представляют собой свод общих принципов профессиональной этики, корпоративных ценностей и основных правил поведения, которыми рекомендуется руководствоваться педагогическим работникам МКУ ДТ(далее – педагогические работники) независимо от занимаемой ими должности при выполнении трудовых функций по обучению, воспитанию, развитию обучающихся и (или) организации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Норм этики являются:</w:t>
      </w:r>
    </w:p>
    <w:p>
      <w:pPr>
        <w:pStyle w:val="TextBody"/>
        <w:tabs>
          <w:tab w:val="clear" w:pos="708"/>
          <w:tab w:val="left" w:pos="5220" w:leader="none"/>
        </w:tabs>
        <w:ind w:right="-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ессиональной деятельности и поведения педагогических работников в соответствии с правовыми, нравственными, этическими нормами, нормами профессиональной э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контроля педагогических работников и улучшение морально-психологического микроклимата трудового коллекти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креплению авторитета педагогических работников и МКУ Д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в общественном сознании уважительного отношения к педагогической деятельности, имиджу педагогического работн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профессии педагога, формирование профессиональной чести и достоинства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офессиональной ориентации выпускников общеобразовательных организаций при выборе направления обучения по профессиям педагогического профи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адаптации молодых специалистов – педагогических работников в трудовом коллек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выполнения педагогическими работниками своих трудовых фун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между обучающимися, родителями (законными представителями) несовершеннолетних обучающихся, педагогическими работниками, (далее соответственно – обучающиеся, участники образовательных отношений)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bookmarkStart w:id="1" w:name="Par36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тические правила поведения педагогических работников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ими трудовых функ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дагогические работники при выполнении трудовых функций исходят из законодательно установленных по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ловеке, его правах и свободах, являющихся высшей ценностью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обом статусе педагогических работников в общ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дагогические работники обязан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ься осуществлять свою профессиональную деятельность на высоком морально-этическом, психолого-педагогическом ур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гражданскую позицию обучающихся, способность к труду и жизни в условиях современного мира, культуру здорового и безопасн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иться применять педагогически обоснованные и обеспечивающие высокое качество образования формы, средства, методы обучения и воспит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овышать свой профессиональный уров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и заботливо относиться к обучающимся, учитывать особенности психофизического развития обучающихся и состояние их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, формировать толерантное отношение участников образовательных отношений к лицам с ограниченными возможностями здоров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деловые и доброжелательные отношения с коллегами, основанные на принципах демократии, партнерства, коллективизма и взаимопомощи, способствовать формированию благоприятного морально-психологического климата в трудовом коллектив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молодым специалистам, уважение и поддержку ветеранам педагогического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участников образовательных отнош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педагогическими работниками трудовых функций, а также не допускать конфликтных ситуаций, способных нанести ущерб их репутации или авторитету МКУ Д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педагогическими работниками трудовых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дагогическим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дагогическим работникам следует быть образцом профессионализма, организованности, ответственности, трудовой и исполнительской дисциплины, деловой репу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дагогические работники не допускаю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ограниченных возможностей здоровья, политических или религиозных предпочтений и принадлежности к общественным объедин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оскорбительных выражений, предвзятых замечаний, предъявления неправомерных, незаслуженных обвинений по отношению к участникам образователь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и социально неодобряемых привычек (курение, употребление спиртных напитков, использование нецензурной брани) в присутстви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глашения служебной информации и персональных данных участников образовательных отношений, определенных действующим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дагогическим работникам следует проявлять корректность, вежливость, выдержку, такт и внимательность в обращении с участниками образовательных отношений, соблюдать культуру речи (нормы письменной и устной речи), быть доступными для общения, открытыми и доброжелательными, уважать иные м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Внешний вид педагогических работников при выполнении ими трудовых обязанностей должен способствовать уважительному отношению к педагогическим работникам и МКУ ДТ; соответствовать общепринятому деловому стилю, который отличают официальность, сдержанность, аккуратность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bookmarkStart w:id="2" w:name="Par6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III. Ответственность за нарушение полож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рушение педагогическими работниками данного положения рассматривается на заседаниях комиссии по урегулированию споров между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людение педагогическими работниками данного положения может учитываться при проведении аттестации педагогических работников на соответствие занимаемой должно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694" w:leader="none"/>
        </w:tabs>
        <w:spacing w:lineRule="auto" w:line="240" w:before="0" w:after="0"/>
        <w:jc w:val="left"/>
        <w:rPr/>
      </w:pPr>
      <w:bookmarkStart w:id="3" w:name="bookmark3"/>
      <w:bookmarkStart w:id="4" w:name="Par70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  <w:bookmarkEnd w:id="3"/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4.1. Настоящее положение принимаются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</w:t>
      </w:r>
      <w:r>
        <w:rPr>
          <w:rFonts w:cs="Times New Roman" w:ascii="Times New Roman" w:hAnsi="Times New Roman"/>
          <w:spacing w:val="-11"/>
          <w:sz w:val="28"/>
          <w:szCs w:val="28"/>
        </w:rPr>
        <w:t>в качестве локального ак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астоящее положение 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, установлен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Д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Основной текст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qFormat/>
    <w:rPr>
      <w:rFonts w:cs="Times New Roman"/>
      <w:sz w:val="26"/>
      <w:szCs w:val="26"/>
      <w:lang w:bidi="ar-SA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both"/>
      <w:outlineLvl w:val="0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8:00Z</dcterms:created>
  <dc:creator>Перепелица</dc:creator>
  <dc:description/>
  <cp:keywords/>
  <dc:language>en-US</dc:language>
  <cp:lastModifiedBy>Галина</cp:lastModifiedBy>
  <cp:lastPrinted>2017-03-22T17:09:00Z</cp:lastPrinted>
  <dcterms:modified xsi:type="dcterms:W3CDTF">2021-11-25T11:53:00Z</dcterms:modified>
  <cp:revision>18</cp:revision>
  <dc:subject/>
  <dc:title>Согласовано</dc:title>
</cp:coreProperties>
</file>