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-662305</wp:posOffset>
            </wp:positionV>
            <wp:extent cx="1200150" cy="1647825"/>
            <wp:effectExtent l="0" t="0" r="0" b="0"/>
            <wp:wrapTight wrapText="bothSides">
              <wp:wrapPolygon edited="0">
                <wp:start x="-333" y="0"/>
                <wp:lineTo x="-333" y="21472"/>
                <wp:lineTo x="21589" y="21472"/>
                <wp:lineTo x="21589" y="0"/>
                <wp:lineTo x="-333" y="0"/>
              </wp:wrapPolygon>
            </wp:wrapTight>
            <wp:docPr id="1" name="Рисунок 6" descr="C:\Users\ДДТ\Desktop\Новая папка\IMG_20190529_114554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ДДТ\Desktop\Новая папка\IMG_20190529_114554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8" t="9761" r="12373" b="1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887095</wp:posOffset>
            </wp:positionH>
            <wp:positionV relativeFrom="paragraph">
              <wp:posOffset>-309880</wp:posOffset>
            </wp:positionV>
            <wp:extent cx="1311275" cy="981075"/>
            <wp:effectExtent l="0" t="0" r="0" b="0"/>
            <wp:wrapTight wrapText="bothSides">
              <wp:wrapPolygon edited="0">
                <wp:start x="-301" y="4"/>
                <wp:lineTo x="-301" y="21380"/>
                <wp:lineTo x="21644" y="21380"/>
                <wp:lineTo x="21644" y="4"/>
                <wp:lineTo x="-301" y="4"/>
              </wp:wrapPolygon>
            </wp:wrapTight>
            <wp:docPr id="2" name="Рисунок 15" descr="D:\всё\крючком\рукоделие\хрюшка\IMG_20190121_1620406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D:\всё\крючком\рукоделие\хрюшка\IMG_20190121_16204066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70" t="8733" r="16141" b="2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015865</wp:posOffset>
            </wp:positionH>
            <wp:positionV relativeFrom="paragraph">
              <wp:posOffset>-14605</wp:posOffset>
            </wp:positionV>
            <wp:extent cx="1295400" cy="1123950"/>
            <wp:effectExtent l="0" t="0" r="0" b="0"/>
            <wp:wrapTight wrapText="bothSides">
              <wp:wrapPolygon edited="0">
                <wp:start x="-308" y="0"/>
                <wp:lineTo x="-308" y="21228"/>
                <wp:lineTo x="21591" y="21228"/>
                <wp:lineTo x="21591" y="0"/>
                <wp:lineTo x="-308" y="0"/>
              </wp:wrapPolygon>
            </wp:wrapTight>
            <wp:docPr id="3" name="Рисунок 16" descr="D:\всё\крючком\рукоделие\хрюшка\IMG_20181217_161857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D:\всё\крючком\рукоделие\хрюшка\IMG_20181217_1618572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23" t="26168" r="22160" b="3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558540</wp:posOffset>
            </wp:positionH>
            <wp:positionV relativeFrom="paragraph">
              <wp:posOffset>-319405</wp:posOffset>
            </wp:positionV>
            <wp:extent cx="1343025" cy="990600"/>
            <wp:effectExtent l="0" t="0" r="0" b="0"/>
            <wp:wrapTight wrapText="bothSides">
              <wp:wrapPolygon edited="0">
                <wp:start x="-299" y="0"/>
                <wp:lineTo x="-299" y="21174"/>
                <wp:lineTo x="21736" y="21174"/>
                <wp:lineTo x="21736" y="0"/>
                <wp:lineTo x="-299" y="0"/>
              </wp:wrapPolygon>
            </wp:wrapTight>
            <wp:docPr id="4" name="Рисунок 17" descr="D:\всё\крючком\рукоделие\хрюшка\IMG_20181218_091619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D:\всё\крючком\рукоделие\хрюшка\IMG_20181218_09161999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21" t="16565" r="11721" b="4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680085</wp:posOffset>
            </wp:positionH>
            <wp:positionV relativeFrom="paragraph">
              <wp:posOffset>-33655</wp:posOffset>
            </wp:positionV>
            <wp:extent cx="1447800" cy="1143000"/>
            <wp:effectExtent l="0" t="0" r="0" b="0"/>
            <wp:wrapTight wrapText="bothSides">
              <wp:wrapPolygon edited="0">
                <wp:start x="-269" y="4"/>
                <wp:lineTo x="-269" y="21224"/>
                <wp:lineTo x="21590" y="21224"/>
                <wp:lineTo x="21590" y="4"/>
                <wp:lineTo x="-269" y="4"/>
              </wp:wrapPolygon>
            </wp:wrapTight>
            <wp:docPr id="5" name="Рисунок 21" descr="C:\Users\ДДТ\Desktop\IMG_20190207_115742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C:\Users\ДДТ\Desktop\IMG_20190207_11574203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91" t="8537" r="14423" b="1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752600</wp:posOffset>
            </wp:positionH>
            <wp:positionV relativeFrom="paragraph">
              <wp:posOffset>694690</wp:posOffset>
            </wp:positionV>
            <wp:extent cx="1363345" cy="1114425"/>
            <wp:effectExtent l="0" t="0" r="0" b="0"/>
            <wp:wrapTight wrapText="bothSides">
              <wp:wrapPolygon edited="0">
                <wp:start x="-295" y="0"/>
                <wp:lineTo x="-295" y="21411"/>
                <wp:lineTo x="21718" y="21411"/>
                <wp:lineTo x="21718" y="0"/>
                <wp:lineTo x="-295" y="0"/>
              </wp:wrapPolygon>
            </wp:wrapTight>
            <wp:docPr id="6" name="Рисунок 9" descr="D:\всё\крючком\рукоделие\тапки-зайки\IMG_20190429_1626144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D:\всё\крючком\рукоделие\тапки-зайки\IMG_20190429_1626144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3" t="15390" r="8749" b="3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33375</wp:posOffset>
            </wp:positionH>
            <wp:positionV relativeFrom="paragraph">
              <wp:posOffset>218440</wp:posOffset>
            </wp:positionV>
            <wp:extent cx="4305300" cy="1381125"/>
            <wp:effectExtent l="0" t="0" r="0" b="0"/>
            <wp:wrapTight wrapText="bothSides">
              <wp:wrapPolygon edited="0">
                <wp:start x="-95" y="-3"/>
                <wp:lineTo x="-95" y="21445"/>
                <wp:lineTo x="21597" y="21445"/>
                <wp:lineTo x="21597" y="-3"/>
                <wp:lineTo x="-95" y="-3"/>
              </wp:wrapPolygon>
            </wp:wrapTight>
            <wp:docPr id="7" name="Рисунок 18" descr="D:\всё\крючком\рукоделие\хрюшка\IMG_20181226_143257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D:\всё\крючком\рукоделие\хрюшка\IMG_20181226_1432570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9346" r="0" b="1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939665</wp:posOffset>
            </wp:positionH>
            <wp:positionV relativeFrom="paragraph">
              <wp:posOffset>324485</wp:posOffset>
            </wp:positionV>
            <wp:extent cx="1409700" cy="1133475"/>
            <wp:effectExtent l="0" t="0" r="0" b="0"/>
            <wp:wrapTight wrapText="bothSides">
              <wp:wrapPolygon edited="0">
                <wp:start x="-286" y="0"/>
                <wp:lineTo x="-286" y="21410"/>
                <wp:lineTo x="21590" y="21410"/>
                <wp:lineTo x="21590" y="0"/>
                <wp:lineTo x="-286" y="0"/>
              </wp:wrapPolygon>
            </wp:wrapTight>
            <wp:docPr id="8" name="Рисунок 13" descr="D:\всё\крючком\рукоделие\тапки-зайки\IMG_20190521_1532597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D:\всё\крючком\рукоделие\тапки-зайки\IMG_20190521_15325973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61" t="19049" r="9649" b="3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162050</wp:posOffset>
            </wp:positionH>
            <wp:positionV relativeFrom="paragraph">
              <wp:posOffset>282575</wp:posOffset>
            </wp:positionV>
            <wp:extent cx="1438275" cy="1209675"/>
            <wp:effectExtent l="0" t="0" r="0" b="0"/>
            <wp:wrapTight wrapText="bothSides">
              <wp:wrapPolygon edited="0">
                <wp:start x="-286" y="0"/>
                <wp:lineTo x="-286" y="21422"/>
                <wp:lineTo x="21737" y="21422"/>
                <wp:lineTo x="21737" y="0"/>
                <wp:lineTo x="-286" y="0"/>
              </wp:wrapPolygon>
            </wp:wrapTight>
            <wp:docPr id="9" name="Рисунок 10" descr="D:\всё\крючком\рукоделие\тапки-зайки\IMG_20190506_1618264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D:\всё\крючком\рукоделие\тапки-зайки\IMG_20190506_16182642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19" t="14890" r="20405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530225</wp:posOffset>
            </wp:positionV>
            <wp:extent cx="1485900" cy="1209675"/>
            <wp:effectExtent l="0" t="0" r="0" b="0"/>
            <wp:wrapTight wrapText="bothSides">
              <wp:wrapPolygon edited="0">
                <wp:start x="-273" y="-3"/>
                <wp:lineTo x="-273" y="21420"/>
                <wp:lineTo x="21592" y="21420"/>
                <wp:lineTo x="21592" y="-3"/>
                <wp:lineTo x="-273" y="-3"/>
              </wp:wrapPolygon>
            </wp:wrapTight>
            <wp:docPr id="10" name="Рисунок 11" descr="D:\всё\крючком\рукоделие\тапки-зайки\IMG_20190506_1619196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D:\всё\крючком\рукоделие\тапки-зайки\IMG_20190506_16191968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91" t="11780" r="24638" b="1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914775</wp:posOffset>
            </wp:positionH>
            <wp:positionV relativeFrom="paragraph">
              <wp:posOffset>349250</wp:posOffset>
            </wp:positionV>
            <wp:extent cx="1388745" cy="1209675"/>
            <wp:effectExtent l="0" t="0" r="0" b="0"/>
            <wp:wrapTight wrapText="bothSides">
              <wp:wrapPolygon edited="0">
                <wp:start x="-295" y="0"/>
                <wp:lineTo x="-295" y="21426"/>
                <wp:lineTo x="21627" y="21426"/>
                <wp:lineTo x="21627" y="0"/>
                <wp:lineTo x="-295" y="0"/>
              </wp:wrapPolygon>
            </wp:wrapTight>
            <wp:docPr id="11" name="Рисунок 12" descr="D:\всё\крючком\рукоделие\тапки-зайки\IMG_20190513_1504525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D:\всё\крючком\рукоделие\тапки-зайки\IMG_20190513_15045258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33" t="29201" r="9773" b="1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539750</wp:posOffset>
            </wp:positionV>
            <wp:extent cx="1466850" cy="1200150"/>
            <wp:effectExtent l="0" t="0" r="0" b="0"/>
            <wp:wrapTight wrapText="bothSides">
              <wp:wrapPolygon edited="0">
                <wp:start x="-272" y="0"/>
                <wp:lineTo x="-272" y="21251"/>
                <wp:lineTo x="21591" y="21251"/>
                <wp:lineTo x="21591" y="0"/>
                <wp:lineTo x="-272" y="0"/>
              </wp:wrapPolygon>
            </wp:wrapTight>
            <wp:docPr id="12" name="Рисунок 14" descr="D:\всё\крючком\рукоделие\тапки-зайки\IMG_20190521_1550120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D:\всё\крючком\рукоделие\тапки-зайки\IMG_20190521_15501207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67" t="19995" r="19733" b="3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644390</wp:posOffset>
            </wp:positionH>
            <wp:positionV relativeFrom="paragraph">
              <wp:posOffset>444500</wp:posOffset>
            </wp:positionV>
            <wp:extent cx="1352550" cy="1123950"/>
            <wp:effectExtent l="0" t="0" r="0" b="0"/>
            <wp:wrapTight wrapText="bothSides">
              <wp:wrapPolygon edited="0">
                <wp:start x="-296" y="2"/>
                <wp:lineTo x="-296" y="21224"/>
                <wp:lineTo x="21599" y="21224"/>
                <wp:lineTo x="21599" y="2"/>
                <wp:lineTo x="-296" y="2"/>
              </wp:wrapPolygon>
            </wp:wrapTight>
            <wp:docPr id="13" name="Рисунок 8" descr="C:\Users\ДДТ\Desktop\Новая папка\IMG_20190529_114630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C:\Users\ДДТ\Desktop\Новая папка\IMG_20190529_11463066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489" t="16557" r="27186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86790</wp:posOffset>
            </wp:positionH>
            <wp:positionV relativeFrom="paragraph">
              <wp:posOffset>263525</wp:posOffset>
            </wp:positionV>
            <wp:extent cx="3419475" cy="1838325"/>
            <wp:effectExtent l="0" t="0" r="0" b="0"/>
            <wp:wrapTight wrapText="bothSides">
              <wp:wrapPolygon edited="0">
                <wp:start x="-113" y="0"/>
                <wp:lineTo x="-113" y="21480"/>
                <wp:lineTo x="21653" y="21480"/>
                <wp:lineTo x="21653" y="0"/>
                <wp:lineTo x="-113" y="0"/>
              </wp:wrapPolygon>
            </wp:wrapTight>
            <wp:docPr id="14" name="Рисунок 19" descr="D:\всё\крючком\рукоделие\цветы\IMG_20190304_153544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D:\всё\крючком\рукоделие\цветы\IMG_20190304_15354406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40" t="14798" r="8375" b="1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99465</wp:posOffset>
            </wp:positionH>
            <wp:positionV relativeFrom="paragraph">
              <wp:posOffset>124460</wp:posOffset>
            </wp:positionV>
            <wp:extent cx="1691005" cy="1162050"/>
            <wp:effectExtent l="0" t="0" r="0" b="0"/>
            <wp:wrapTight wrapText="bothSides">
              <wp:wrapPolygon edited="0">
                <wp:start x="-239" y="-3"/>
                <wp:lineTo x="-239" y="21236"/>
                <wp:lineTo x="21650" y="21236"/>
                <wp:lineTo x="21650" y="-3"/>
                <wp:lineTo x="-239" y="-3"/>
              </wp:wrapPolygon>
            </wp:wrapTight>
            <wp:docPr id="15" name="Рисунок 3" descr="D:\всё\крючком\рукоделие\разное\IMG_20190527_150027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D:\всё\крючком\рукоделие\разное\IMG_20190527_15002719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75" t="15045" r="15638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82140</wp:posOffset>
            </wp:positionH>
            <wp:positionV relativeFrom="paragraph">
              <wp:posOffset>312420</wp:posOffset>
            </wp:positionV>
            <wp:extent cx="1866900" cy="1085850"/>
            <wp:effectExtent l="0" t="0" r="0" b="0"/>
            <wp:wrapTight wrapText="bothSides">
              <wp:wrapPolygon edited="0">
                <wp:start x="-216" y="0"/>
                <wp:lineTo x="-216" y="21212"/>
                <wp:lineTo x="21592" y="21212"/>
                <wp:lineTo x="21592" y="0"/>
                <wp:lineTo x="-216" y="0"/>
              </wp:wrapPolygon>
            </wp:wrapTight>
            <wp:docPr id="16" name="Рисунок 5" descr="D:\всё\крючком\рукоделие\разное\IMG_20190527_1547239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D:\всё\крючком\рукоделие\разное\IMG_20190527_15472394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7529" r="10685" b="1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61315</wp:posOffset>
            </wp:positionH>
            <wp:positionV relativeFrom="paragraph">
              <wp:posOffset>379095</wp:posOffset>
            </wp:positionV>
            <wp:extent cx="1647825" cy="1171575"/>
            <wp:effectExtent l="0" t="0" r="0" b="0"/>
            <wp:wrapTight wrapText="bothSides">
              <wp:wrapPolygon edited="0">
                <wp:start x="-244" y="2"/>
                <wp:lineTo x="-244" y="21420"/>
                <wp:lineTo x="21720" y="21420"/>
                <wp:lineTo x="21720" y="2"/>
                <wp:lineTo x="-244" y="2"/>
              </wp:wrapPolygon>
            </wp:wrapTight>
            <wp:docPr id="17" name="Рисунок 20" descr="D:\всё\крючком\рукоделие\разное\IMG_20190529_1246395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D:\всё\крючком\рукоделие\разное\IMG_20190529_12463956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820" t="24127" r="27057" b="1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76880</wp:posOffset>
            </wp:positionH>
            <wp:positionV relativeFrom="paragraph">
              <wp:posOffset>1723390</wp:posOffset>
            </wp:positionV>
            <wp:extent cx="1590675" cy="1162050"/>
            <wp:effectExtent l="0" t="0" r="0" b="0"/>
            <wp:wrapTight wrapText="bothSides">
              <wp:wrapPolygon edited="0">
                <wp:start x="-251" y="0"/>
                <wp:lineTo x="-251" y="21229"/>
                <wp:lineTo x="21721" y="21229"/>
                <wp:lineTo x="21721" y="0"/>
                <wp:lineTo x="-251" y="0"/>
              </wp:wrapPolygon>
            </wp:wrapTight>
            <wp:docPr id="18" name="Рисунок 1" descr="D:\всё\крючком\рукоделие\мышка\IMG_20190513_16163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D:\всё\крючком\рукоделие\мышка\IMG_20190513_16163004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750" t="22379" r="15042" b="2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123190</wp:posOffset>
            </wp:positionV>
            <wp:extent cx="1628775" cy="1181100"/>
            <wp:effectExtent l="0" t="0" r="0" b="0"/>
            <wp:wrapTight wrapText="bothSides">
              <wp:wrapPolygon edited="0">
                <wp:start x="-248" y="3"/>
                <wp:lineTo x="-248" y="21250"/>
                <wp:lineTo x="21716" y="21250"/>
                <wp:lineTo x="21716" y="3"/>
                <wp:lineTo x="-248" y="3"/>
              </wp:wrapPolygon>
            </wp:wrapTight>
            <wp:docPr id="19" name="Рисунок 7" descr="C:\Users\ДДТ\Desktop\Новая папка\IMG_20190529_1146103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C:\Users\ДДТ\Desktop\Новая папка\IMG_20190529_11461037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840" t="17452" r="16061" b="1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566545</wp:posOffset>
            </wp:positionH>
            <wp:positionV relativeFrom="paragraph">
              <wp:posOffset>1751965</wp:posOffset>
            </wp:positionV>
            <wp:extent cx="1438275" cy="1133475"/>
            <wp:effectExtent l="0" t="0" r="0" b="0"/>
            <wp:wrapTight wrapText="bothSides">
              <wp:wrapPolygon edited="0">
                <wp:start x="-278" y="0"/>
                <wp:lineTo x="-278" y="21415"/>
                <wp:lineTo x="21736" y="21415"/>
                <wp:lineTo x="21736" y="0"/>
                <wp:lineTo x="-278" y="0"/>
              </wp:wrapPolygon>
            </wp:wrapTight>
            <wp:docPr id="20" name="Рисунок 2" descr="D:\всё\крючком\рукоделие\мышка\IMG_20190527_1500584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D:\всё\крючком\рукоделие\мышка\IMG_20190527_15005845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15" t="27548" r="8388" b="2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95580</wp:posOffset>
            </wp:positionH>
            <wp:positionV relativeFrom="paragraph">
              <wp:posOffset>1237615</wp:posOffset>
            </wp:positionV>
            <wp:extent cx="2343150" cy="1762125"/>
            <wp:effectExtent l="0" t="0" r="0" b="0"/>
            <wp:wrapTight wrapText="bothSides">
              <wp:wrapPolygon edited="0">
                <wp:start x="-177" y="3"/>
                <wp:lineTo x="-177" y="21474"/>
                <wp:lineTo x="21592" y="21474"/>
                <wp:lineTo x="21592" y="3"/>
                <wp:lineTo x="-177" y="3"/>
              </wp:wrapPolygon>
            </wp:wrapTight>
            <wp:docPr id="21" name="Image2" descr="D:\всё\крючком\рукоделие\разное\IMG_20181011_163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D:\всё\крючком\рукоделие\разное\IMG_20181011_16300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00" t="2881" r="2840" b="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4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64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13f1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13f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13f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13f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8:00Z</dcterms:created>
  <dc:creator>ДДТ</dc:creator>
  <dc:description/>
  <dc:language>en-US</dc:language>
  <cp:lastModifiedBy>ДДТ</cp:lastModifiedBy>
  <dcterms:modified xsi:type="dcterms:W3CDTF">2019-05-2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