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2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701040</wp:posOffset>
            </wp:positionH>
            <wp:positionV relativeFrom="paragraph">
              <wp:posOffset>-529590</wp:posOffset>
            </wp:positionV>
            <wp:extent cx="10661015" cy="3267075"/>
            <wp:effectExtent l="0" t="0" r="0" b="0"/>
            <wp:wrapTight wrapText="bothSides">
              <wp:wrapPolygon edited="0">
                <wp:start x="-37" y="0"/>
                <wp:lineTo x="-37" y="21536"/>
                <wp:lineTo x="21612" y="21536"/>
                <wp:lineTo x="21612" y="0"/>
                <wp:lineTo x="-3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57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01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32"/>
          <w:szCs w:val="24"/>
        </w:rPr>
        <w:t>краеведческого  направления</w:t>
      </w:r>
    </w:p>
    <w:p>
      <w:pPr>
        <w:pStyle w:val="Heading1"/>
        <w:tabs>
          <w:tab w:val="clear" w:pos="708"/>
          <w:tab w:val="left" w:pos="4973" w:leader="none"/>
          <w:tab w:val="center" w:pos="7273" w:leader="none"/>
        </w:tabs>
        <w:spacing w:before="0" w:after="0"/>
        <w:ind w:left="-1134" w:firstLine="283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 w:val="false"/>
          <w:szCs w:val="24"/>
        </w:rPr>
        <w:t xml:space="preserve">                      </w:t>
      </w:r>
      <w:r>
        <w:rPr>
          <w:rFonts w:ascii="Times New Roman" w:hAnsi="Times New Roman"/>
          <w:b w:val="false"/>
          <w:szCs w:val="24"/>
        </w:rPr>
        <w:t xml:space="preserve">кружок </w:t>
      </w:r>
      <w:r>
        <w:rPr>
          <w:rFonts w:ascii="Times New Roman" w:hAnsi="Times New Roman"/>
          <w:szCs w:val="24"/>
        </w:rPr>
        <w:t>«Краеведение»</w:t>
        <w:tab/>
      </w:r>
    </w:p>
    <w:p>
      <w:pPr>
        <w:pStyle w:val="Heading1"/>
        <w:spacing w:before="0" w:after="0"/>
        <w:ind w:left="-1134" w:firstLine="283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Heading1"/>
        <w:spacing w:before="0" w:after="0"/>
        <w:ind w:left="-1134" w:firstLine="283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Heading1"/>
        <w:spacing w:before="0" w:after="0"/>
        <w:ind w:left="-1134" w:firstLine="283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Heading1"/>
        <w:tabs>
          <w:tab w:val="clear" w:pos="708"/>
          <w:tab w:val="left" w:pos="871" w:leader="none"/>
        </w:tabs>
        <w:spacing w:before="0" w:after="0"/>
        <w:ind w:left="-1134" w:firstLine="283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ab/>
        <w:t>Возраст обучающихся:  12-15 лет</w:t>
      </w:r>
    </w:p>
    <w:p>
      <w:pPr>
        <w:pStyle w:val="Heading1"/>
        <w:tabs>
          <w:tab w:val="clear" w:pos="708"/>
          <w:tab w:val="left" w:pos="887" w:leader="none"/>
        </w:tabs>
        <w:spacing w:before="0" w:after="0"/>
        <w:ind w:left="-1134" w:firstLine="283"/>
        <w:jc w:val="both"/>
        <w:rPr>
          <w:rFonts w:ascii="Times New Roman" w:hAnsi="Times New Roman"/>
          <w:b w:val="false"/>
          <w:b w:val="false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ab/>
      </w:r>
      <w:r>
        <w:rPr>
          <w:rFonts w:ascii="Times New Roman" w:hAnsi="Times New Roman"/>
          <w:b w:val="false"/>
          <w:sz w:val="28"/>
          <w:szCs w:val="24"/>
        </w:rPr>
        <w:t>Срок реализации программы: 1 год</w:t>
      </w:r>
    </w:p>
    <w:p>
      <w:pPr>
        <w:pStyle w:val="Normal"/>
        <w:tabs>
          <w:tab w:val="clear" w:pos="708"/>
          <w:tab w:val="left" w:pos="9720" w:leader="none"/>
          <w:tab w:val="left" w:pos="10499" w:leader="none"/>
        </w:tabs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    </w:t>
      </w:r>
      <w:r>
        <w:rPr>
          <w:rFonts w:ascii="Times New Roman" w:hAnsi="Times New Roman"/>
          <w:sz w:val="28"/>
        </w:rPr>
        <w:t>Год разработки программы: 2018 год</w:t>
        <w:tab/>
        <w:t xml:space="preserve"> Составитель:</w:t>
      </w:r>
    </w:p>
    <w:p>
      <w:pPr>
        <w:pStyle w:val="Normal"/>
        <w:tabs>
          <w:tab w:val="clear" w:pos="708"/>
          <w:tab w:val="left" w:pos="10499" w:leader="none"/>
        </w:tabs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                                                                                                                          </w:t>
      </w:r>
      <w:r>
        <w:rPr>
          <w:rFonts w:ascii="Times New Roman" w:hAnsi="Times New Roman"/>
          <w:sz w:val="28"/>
        </w:rPr>
        <w:t>Подрядчиков Владимир Алексеевич,</w:t>
      </w:r>
    </w:p>
    <w:p>
      <w:pPr>
        <w:pStyle w:val="Normal"/>
        <w:tabs>
          <w:tab w:val="clear" w:pos="708"/>
          <w:tab w:val="left" w:pos="10499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sz w:val="28"/>
        </w:rPr>
        <w:t xml:space="preserve">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8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6999" w:leader="none"/>
        </w:tabs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6999" w:leader="none"/>
        </w:tabs>
        <w:spacing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999" w:leader="none"/>
        </w:tabs>
        <w:spacing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Рамешки </w:t>
      </w:r>
    </w:p>
    <w:p>
      <w:pPr>
        <w:pStyle w:val="Normal"/>
        <w:tabs>
          <w:tab w:val="clear" w:pos="708"/>
          <w:tab w:val="left" w:pos="6999" w:leader="none"/>
        </w:tabs>
        <w:spacing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Краеведение учит людей любить не только свои родные места, но и знать о них, приучает их интересоваться историей, искусством, литературой, повышать свой культурный уровень. Это – самый массовый вид науки»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С. Лихач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уделяется большое внимание краеведческому образованию учащихся. На первом плане стоит задача воспитания патриота Родины, образованного человека, знающего и любящего историю, культуру, духовные традиции своего народа, природу родного края. Очень важно сегодня не только дать определенные знания подрастающему поколению, но и научить его практической деятельности по восстановлению и сохранению наследия предков. Актуальность этого объясняется тем, что существовавшая ранее преемственность между поколениями по передаче духовных ценностей была нарушена. Наш Рамешковский район хранит богатую истор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у учащихся снизился интерес к героическим и трагическим страницам истории нашей Родины, ее культурным ценностям и достижениям, корням, событиям военной истории. Именно поэтому нравственно-патриотическое воспитание в настоящее время является приоритетным.Знание истории, культуры малой родины поможет сформировать у детей нравственные качества, чувство патриотизма, толерантности, укрепит связь поколений. Все это способствует комплексному подходу в решении важных образовательных и воспитательных задач. Решению этих задач помогут уже имеющиеся разработанные и апробированные методики изучения природы, культуры и истории района, материалы краеведческих уголков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учащихся с историко - культурным наследием родного края;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черты патриотизма и гражданственности; воспитание духов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еализации государственной политики в области военно-патриотического и гражданского воспитания детей;</w:t>
      </w:r>
    </w:p>
    <w:p>
      <w:pPr>
        <w:pStyle w:val="Normal"/>
        <w:tabs>
          <w:tab w:val="clear" w:pos="708"/>
          <w:tab w:val="left" w:pos="6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патриотизма, формирование у подрастающего поколения верности Родине;</w:t>
      </w:r>
    </w:p>
    <w:p>
      <w:pPr>
        <w:pStyle w:val="Normal"/>
        <w:tabs>
          <w:tab w:val="clear" w:pos="708"/>
          <w:tab w:val="left" w:pos="6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стории и культуры России и родного края;</w:t>
      </w:r>
    </w:p>
    <w:p>
      <w:pPr>
        <w:pStyle w:val="Normal"/>
        <w:tabs>
          <w:tab w:val="clear" w:pos="708"/>
          <w:tab w:val="left" w:pos="6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одготовке и проведении  мероприятий краеведческого характера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и содержание программы по темам и объему - 108 часов, 3 часа в неделю.</w:t>
      </w:r>
    </w:p>
    <w:p>
      <w:pPr>
        <w:pStyle w:val="Normal"/>
        <w:tabs>
          <w:tab w:val="clear" w:pos="708"/>
          <w:tab w:val="left" w:pos="62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еспечивает достижение обучающимися следующих результатов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 – познавательный интерес к истории своей Родины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культурных традиций родного края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устанавливать связи между прошлым и современностью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творчески мыслить и рассуждать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заниматься исследовательской деятельностью индивидуально и в творческих группах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ащиеся должны овладеть знаниям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событий, термины, понятия истории родного края; исторические памятники и культовые места района; сведения о жизни и деятельности земля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еся должны  научить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сторические источники, документы; описывать исторические памятники; наблюдать за жизнью и бытом старожилов района, беседовать с ними; высказывать собственное су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еся должны владеть компетенция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ой; информационно-поисковой; рефлексивной; учебно-познавательной; трудовой.</w:t>
      </w:r>
    </w:p>
    <w:p>
      <w:pPr>
        <w:pStyle w:val="Normal"/>
        <w:tabs>
          <w:tab w:val="clear" w:pos="708"/>
          <w:tab w:val="left" w:pos="62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кружка.</w:t>
      </w:r>
    </w:p>
    <w:p>
      <w:pPr>
        <w:pStyle w:val="Normal"/>
        <w:tabs>
          <w:tab w:val="clear" w:pos="708"/>
          <w:tab w:val="left" w:pos="62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водное занятие (3 часа)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, знакомство с детьми, ознакомление с особенностями кружка. Требования к поведению учащихся во время занятий. Соблюдение порядка на рабочем месте. Соблюдение правил по технике безопасности.</w:t>
      </w:r>
      <w:r>
        <w:rPr>
          <w:rFonts w:ascii="Times New Roman" w:hAnsi="Times New Roman"/>
          <w:sz w:val="28"/>
          <w:szCs w:val="28"/>
        </w:rPr>
        <w:t>Краеведение. Его необходимость, роль, цели, задачи. Школьное краеведение – как важнейшее средство всестороннего развития личности. Источники для самостоятельного изуч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й дом. Родословная семьи. (12 часов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 меня есть своя история, какие события прошлого отразились в истории моей семьи, о чём могут рассказать семейные реликвии. Практическое занятие «Создание родословной»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Этнография (27 час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тивное положение Рамешковского района со времен появления и все последующие измен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крестности – озёра, болота, леса. Овраги, родники, реки и их наименования, происхождение названий: легенды, сказания.Состав населения. Преобладающая национальность. Основные фамилии. Характерные самобытные имена и фамилии. Особенности быта, традиций. Устное народное творчество Рамешковской земли. Проведение мастер-классов.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амятники архитектуры, историко-культурные, природные. (9 часов)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тегории, количество памятников на территории Рамешковского района. Их значение и сохранение.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временное состояние Рамешковского района. (18 часов)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исленность населения. Административное деление. Пути сообщения. Связь. Торговля. Водоснабжение. Здравоохранение. Учреждения культуры. Праздники села. Художественное ремесло. Народные умельцы. Устное народное творчество. Деревенская кухня. Встреча с интересными людьми. Памятники природы. Экология.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стория моей малой Родины (27 часов)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тория района на фоне страны (хозяйства, колхозы, современное состояние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Муж честен именем Ратша» - история района в период раннего средневековья. «Венок судеб дворянских» - дворянство Рамешковского района. Люди села. Революция 1917 г, НЭП, коллективизация, репрессии, Великая Отечественная войн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м гордится наш район. О чём рассказали фотографии из семейного альбома. История в лиц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смотры тематических фильмов. Встреча с интересными людьми. Лекции, экскурси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бор материала. Оформление стендов для краеведческого уголка.  Выставки по теме. Съемка и монтаж фильма.</w:t>
      </w:r>
    </w:p>
    <w:p>
      <w:pPr>
        <w:pStyle w:val="Normal"/>
        <w:spacing w:lineRule="auto" w:line="240" w:beforeAutospacing="1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Жители сел Рамешковского  района в годы Великой Отечественной войны 1941-1945 гг. (9 часов)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бор материала, связанный с участием жителей района в Великой Отечественной войне, с погибшими, без вести пропавшими, вдовами. Изучение темы «Тыл в годы Великой Отечественной войны».Изучение темы «Тверская область в годы войны».Знакомство с «Книгой памяти».  Наши земляки – участники Великой Отечественной войны. Наши земляки - Герои Советского Сою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ое занятие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3 часа</w:t>
      </w:r>
      <w:r>
        <w:rPr>
          <w:rFonts w:cs="Times New Roman" w:ascii="Times New Roman" w:hAnsi="Times New Roman"/>
          <w:sz w:val="28"/>
          <w:szCs w:val="28"/>
        </w:rPr>
        <w:t>) Подведение итогов работы кружка за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6379"/>
        <w:gridCol w:w="2692"/>
        <w:gridCol w:w="2693"/>
        <w:gridCol w:w="2205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ма занятий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 час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ория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ктик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водное занятие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й дом. Родословная семьи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тнография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амятники архитектуры, историко-культурные, природные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временное состояние Рамешковского района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тория моей малой Родины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ители сел Рамешковского  района в годы Великой Отечественной войны 1941-1945 гг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тоговое занятие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того: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5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</w:t>
      </w:r>
    </w:p>
    <w:tbl>
      <w:tblPr>
        <w:tblStyle w:val="a4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2"/>
        <w:gridCol w:w="1275"/>
        <w:gridCol w:w="989"/>
        <w:gridCol w:w="3846"/>
        <w:gridCol w:w="1984"/>
        <w:gridCol w:w="1984"/>
        <w:gridCol w:w="1560"/>
        <w:gridCol w:w="2255"/>
      </w:tblGrid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Форм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занятий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ол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часов</w:t>
            </w:r>
          </w:p>
        </w:tc>
        <w:tc>
          <w:tcPr>
            <w:tcW w:w="3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Тема занят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ес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овед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Фор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онтр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лан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Факт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рок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водное занятие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 Беседа. Правила техники безопасности. Соблюдение порядка на рабочем месте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У Д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рос. Тестировани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7.09.18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рок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Мой дом. Родословная семь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У меня есть своя история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У Д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рос. Наблюдение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.09.18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рок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Мой дом. Родословная семь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кие события прошлого отразились в истории моей семьи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У Д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рос. Наблюдение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.09.18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рок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Мой дом. Родословная семь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 чём могут рассказать семейные реликвии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У Д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рос. Наблюдение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.09.18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рок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Мой дом. Родословная семь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ктическое занятие «Создание родословной»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У Д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ктическая работа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5.10.18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рок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84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 xml:space="preserve">Этнография. </w:t>
            </w: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дминистративное положение Рамешковского района со времен появления и все последующие изменения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У Д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рос. Наблюдение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10.18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рок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84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 xml:space="preserve">Этнография. Топонимика. </w:t>
            </w: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рестности – озёра, болота, леса. Овраги, родники, реки и их наименования, происхождение названий: легенды, сказания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У Д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рос. Наблюдение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.10.18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рок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84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 xml:space="preserve">Этнография. Фольклор. </w:t>
            </w: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стное народное творчество: легенды, предания, сказки Рамешковского района как источник исторического краеведения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У Д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рос. Наблюдение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.10.18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рок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 xml:space="preserve">Этнография. </w:t>
            </w: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став населения района. Преобладающая национальнос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Ономастика.</w:t>
            </w: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Основные фамилии. Характерные самобытные имена и фамилии. Особенности быта, традиций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У Д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рос. Наблюдение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2.11.18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рок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Этнография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Основы сбора этнографического материал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У Д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рос. Наблюдение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9.11.18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рок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Этнография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Народные музыкальные инструменты, бытовавшие на территории Тверской области и района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У Д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рос. Наблюдение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11.18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рок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Этнография.</w:t>
            </w: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мастер-классов. Изготовление калюки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У Д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ктическая работа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.11.18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рок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Этнография.</w:t>
            </w: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мастер-классов. Плетение из бересты (берестяной рожок)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У Д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ктическая работа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.11.18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рок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Этнография.</w:t>
            </w: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мастер-классов. Проведение мастер-классов. Плетение из бересты (шаркунок, браслет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У Д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ктическая работа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7.12.18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рок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амятники архитектуры, историко-культурные, природные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У Д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рос. Наблюдение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.12.18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рок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амятники архитектуры, историко-культурные, природные.</w:t>
            </w: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Практическое занятие (Создание карт памятников)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У Д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ктическая работа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.12.18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рок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амятники архитектуры, историко-культурные, природные.</w:t>
            </w: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Практическое занятие (Создание карт памятников)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У Д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ктическая работа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.12.18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рок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Современное состояние Рамешковского район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исленность населения. Административное деле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У Д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рос. Наблюдение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.01.19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рок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84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 xml:space="preserve">Современное состояние Рамешковского района. </w:t>
            </w: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ути сообщения. Связь. Торговля. Водоснабжение. Здравоохранение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У Д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рос. Наблюдение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.01.19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рок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Современное состояние Рамешковского район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Учреждения культуры. Праздники села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удожественное ремесло. Народные умельцы. Устное народное творчество. Деревенская кухн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У Д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рос. Наблюдение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.01.19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рок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 xml:space="preserve">Современное состояние Рамешковского района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кология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У Д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рос. Наблюдение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1.02.19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рок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 xml:space="preserve">Современное состояние Рамешковского района. </w:t>
            </w: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треча с интересными людьми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У Д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рос. Наблюдение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8.02.19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рок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 xml:space="preserve">Современное состояние Рамешковского района. </w:t>
            </w: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треча с интересными людьми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У Д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рос. Наблюдение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.02.19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рок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История моей малой Родины</w:t>
            </w: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тория района на фоне страны (хозяйства, колхозы, современное состояние)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У Д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рос. Наблюдение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.02.19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рок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История моей малой Родин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Муж честен именем Ратша» - история района в период раннего средневековья.  Игра «Мельниц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У Д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рос. Наблюде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ктическая работа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1.03.19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рок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История моей малой Родин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«Венок судеб дворянских» - дворянство Рамешковского района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У Д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рос. Наблюдение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.03.19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рок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История моей малой Родин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Им гордится наш район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 чём рассказали фотографии из семейного альбома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У Д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рос. Наблюдение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.03.19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 - 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рок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3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История моей малой Родин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смотры тематических фильмов. Встреча с интересными людьми. Лекции, экскурс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бор материала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формление стендов для краеведческого уголка.  Выставки по теме. Съемка и монтаж фильм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У Д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рос. Наблюде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ктическая работа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.03.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5.04.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04.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.04.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.04.19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рок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Жители сел</w:t>
            </w:r>
            <w:r>
              <w:rPr>
                <w:rFonts w:eastAsia="Calibri" w:cs="" w:ascii="Times New Roman" w:hAnsi="Times New Roman"/>
                <w:i/>
                <w:color w:val="FF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Рамешковского  района в годы Великой Отечественной войны 1941-1945 г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бор материала, связанный с участием жителей района в Великую Отечественную войну, с погибшими, без вести пропавшими, вдовами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У Д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рос. Наблюдение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3.05.19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рок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Жители сел Рамешковского  района в годы Великой Отечественной войны 1941-1945 г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Тверская область в годы войны»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У Д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рос. Наблюдение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.05.19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рок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Жители сел Рамешковского  района в годы Великой Отечественной войны 1941-1945 г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накомство с «Книгой памяти”.  Наши земляки – участники Великой Отечественной войны. Наши земляки - Герои Советского Союза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У Д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рос. Наблюдение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.05.19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рок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  <w:bookmarkStart w:id="0" w:name="_GoBack"/>
            <w:bookmarkEnd w:id="0"/>
          </w:p>
        </w:tc>
        <w:tc>
          <w:tcPr>
            <w:tcW w:w="3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тоговое занятие. Подведение итогов работы за год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КУ Д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.05.19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8</w:t>
            </w:r>
          </w:p>
        </w:tc>
        <w:tc>
          <w:tcPr>
            <w:tcW w:w="3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hd w:val="clear" w:color="auto" w:fill="FFFFFF"/>
        <w:spacing w:lineRule="auto" w:line="240" w:before="0" w:after="15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писание материально- технического обеспечения </w:t>
      </w:r>
    </w:p>
    <w:p>
      <w:pPr>
        <w:pStyle w:val="Standard"/>
        <w:numPr>
          <w:ilvl w:val="0"/>
          <w:numId w:val="5"/>
        </w:numPr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ор демонстрационных материалов, коллекций (в соответствии с программой).</w:t>
      </w:r>
    </w:p>
    <w:p>
      <w:pPr>
        <w:pStyle w:val="Standard"/>
        <w:numPr>
          <w:ilvl w:val="0"/>
          <w:numId w:val="5"/>
        </w:numPr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ы, пособия по теме программы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итогов реализации программы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летней смене «Выездной школы краеведения»,  конкурсах, массовых мероприятиях, в проведении мастер – классов, презентации своих работ.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льклор Тверской губернии (сборник Ю.М. Соколова М. И. Рожновой) Санкт- Петербург «Наука» 2003 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Тверской топонимический словарь. В. М. Воробьёв. Москва. «Русский Путь» 2005 г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Историко-краеведческий альманах «Бежецкий край» выпуск №2. «Ванчкова линия» 2012 г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 древностях в Тверской Карелии. Извлечение из писем Ф. Н. Глинки  к П. И. Кеппену. Санкт-Петербург. Типография медицинского департамента Минист. Внутр. Дел 1836 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О пятинах и погостах Новгородских в XVI веке с приложением карт. К. А. Неволин. С. Петербург. 1853 г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«Мои заметки о признаках древнего быта и камнях, найденных в Тверской Карелии, вБежецком уезде». Ф. Н. Глинка. Русский исторический сборник 1837 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Древность и старина Тверской губернии. В. А. Плетнев. Тверь. 1903 г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Энциклопедии «Тверская деревня» Рамешковский район, населенные пункты» Тверь Издательство Альба-200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«В Тверском углу». Т. Н. Кременецка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Мудрость народная. П. И. Акул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Дозорная книга части Бежецкой пятины дозора Ивана Григорьева сына Мусина и подьячего Якова Никитина (1565/66- 1566/67) гг. Писцовые книги Новгородской земли. Том 3. Писцовые книги Бежецкой пятины XVI века. Древлехранилище,2001 г. </w:t>
      </w:r>
    </w:p>
    <w:p>
      <w:pPr>
        <w:pStyle w:val="ListParagraph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607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01668b"/>
    <w:pPr>
      <w:keepNext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1668b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6b76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a100d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andard" w:customStyle="1">
    <w:name w:val="Standard"/>
    <w:qFormat/>
    <w:rsid w:val="00bb5085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9a00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7929BA-F13F-40C5-B059-8BA925731F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  <Pages>13</Pages>
  <Words>2024</Words>
  <Characters>11537</Characters>
  <CharactersWithSpaces>13534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1:38:00Z</dcterms:created>
  <dc:creator>Пользователь Windows</dc:creator>
  <dc:description/>
  <dc:language>en-US</dc:language>
  <cp:lastModifiedBy>Галина</cp:lastModifiedBy>
  <cp:lastPrinted>2018-10-17T09:38:00Z</cp:lastPrinted>
  <dcterms:modified xsi:type="dcterms:W3CDTF">2018-10-17T09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