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иректор МКУ ДТ          О.Н.Сапункова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444444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6"/>
          <w:szCs w:val="36"/>
          <w:shd w:fill="FFFFFF" w:val="clear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36"/>
          <w:szCs w:val="36"/>
          <w:shd w:fill="FFFFFF" w:val="clear"/>
        </w:rPr>
        <w:t>о проведении акции «Я против наркотиков!»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изаторы Ак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казенное учреждение дополнительного образования «Дом творч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офилактика наркомании среди молодежи, в т.ч. несовершеннолетних, пропаганда социально-позитивного и здорового образа жизни среди детей и молодежи, отказа от вредных привычек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с 26 мая по 26 июня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щеобразовательных учреждений Рамешковского района, педагоги, родители, все желающ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учас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листе бумаги формата А4 (альбомный лист) крупно и разборчиво написать фразу «Я против наркотиков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тографироваться с ним, держа его в ру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тографию выслать  на электронный адрес  Рамешковского районного отдела образова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vpetrova@ro.ru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pun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ЗОЖ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тографии участников Акции будут размещены на официальном сайте муниципального казенного учреждения дополнительного образования «Дом творчества». Присылая фотографию, участник Акции дает согласие на размещение  фотоработы в сети Интернет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a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3afc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1416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1416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33c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141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141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33c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unkova20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8EC45-2168-4ECD-A04D-19EF01647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6:00Z</dcterms:created>
  <dc:creator>Галина</dc:creator>
  <dc:description/>
  <dc:language>en-US</dc:language>
  <cp:lastModifiedBy>User</cp:lastModifiedBy>
  <cp:lastPrinted>2020-05-18T11:11:00Z</cp:lastPrinted>
  <dcterms:modified xsi:type="dcterms:W3CDTF">2020-05-18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