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/>
          <w:b/>
          <w:b/>
          <w:bCs/>
          <w:sz w:val="36"/>
          <w:szCs w:val="24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5pt;height:733.5pt;mso-wrap-distance-right:0pt" filled="f" o:ole="">
            <v:imagedata r:id="rId3" o:title=""/>
          </v:shape>
          <o:OLEObject Type="Embed" ProgID="FoxitReader.Document" ShapeID="ole_rId2" DrawAspect="Content" ObjectID="_1909320799" r:id="rId2"/>
        </w:object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36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3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ложение о языке образования в муниципальном казенном учреждении дополнительного образования «Дом творчества» (далее – Положение) разработано в целях организации учебного процесса в учреждении, регулирования взаимоотношений участников образовательного процесса: обучающихся, родителей (законных представителей) и педагогических работников, персонала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требованиями следующих нормативных правовых акт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9.12.2012 № 273 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Устава МКУ Д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ложение призвано  решать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еспечивать в учреждении благоприятную обстановку для плодотворной учебно-воспит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способствовать успешному освоению программного материала каждого обучающегося и воспитанию уважения к личности и ее правам, развитию культуры поведения и навыков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содействовать подготовке обучающихся к ответственной жизни  в свободном обществ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ожение устанавливает язык преподавания и общения для всех участников образовательного процесса: обучающихся, родителей (законных представителей), всех работников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ействие настоящего Положения распространяется на всех обучающихся учреждения, находящихся в здании и на территории учреждения, как во время занятий, так и во время других мероприят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ожение обязательно для всех участников образовательного процесса учреж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полнения и изменения к Положению о языке образования в  МКУ ДТ рассматриваются на педагогическом совете учреждения  и утверждаются приказом директ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Язык образова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учреждении образовательная деятельность осуществляется на государственном языке Российской Федерации – русск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Язык  образования определяется данным  локальным нормативным актом учреждения  по реализуемым дополнительным образовательным программам, в соответствии с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ложение доводится до сведения всех работников учреждения .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2 недель с момента вступления его в си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Контроль за правильным и своевременным исполнением настоящего Положения возлагается на директора школы.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</w:t>
      </w:r>
    </w:p>
    <w:p>
      <w:pPr>
        <w:pStyle w:val="Normal"/>
        <w:numPr>
          <w:ilvl w:val="1"/>
          <w:numId w:val="4"/>
        </w:numPr>
        <w:spacing w:lineRule="auto" w:line="240" w:before="0" w:afterAutospacing="1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1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2622</Characters>
  <CharactersWithSpaces>3076</CharactersWithSpaces>
  <Paragraphs>6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Галина</dc:creator>
  <dc:description/>
  <dc:language>en-US</dc:language>
  <cp:lastModifiedBy>Галина</cp:lastModifiedBy>
  <dcterms:modified xsi:type="dcterms:W3CDTF">2021-11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