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казенное учреждение дополнительного образования «Дом творчества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Принят                                                                                       Утверждаю </w:t>
      </w:r>
    </w:p>
    <w:p>
      <w:pPr>
        <w:pStyle w:val="Default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39440</wp:posOffset>
            </wp:positionH>
            <wp:positionV relativeFrom="paragraph">
              <wp:posOffset>144145</wp:posOffset>
            </wp:positionV>
            <wp:extent cx="2247900" cy="1600200"/>
            <wp:effectExtent l="0" t="0" r="0" b="0"/>
            <wp:wrapTight wrapText="bothSides">
              <wp:wrapPolygon edited="0">
                <wp:start x="-181" y="0"/>
                <wp:lineTo x="-181" y="21342"/>
                <wp:lineTo x="21597" y="21342"/>
                <wp:lineTo x="21597" y="0"/>
                <wp:lineTo x="-1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578" r="27659" b="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заседании</w:t>
      </w:r>
    </w:p>
    <w:p>
      <w:pPr>
        <w:pStyle w:val="Default"/>
        <w:rPr/>
      </w:pPr>
      <w:r>
        <w:rPr/>
        <w:t xml:space="preserve">педагогического совета                                                                                                        </w:t>
      </w:r>
    </w:p>
    <w:p>
      <w:pPr>
        <w:pStyle w:val="Default"/>
        <w:rPr/>
      </w:pPr>
      <w:r>
        <w:rPr/>
        <w:t xml:space="preserve">Протокол от 01 .09.2021 № 1             Директор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Default"/>
        <w:spacing w:lineRule="auto" w:line="360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КАЛЕНДАРНЫЙ УЧЕБНЫЙ ГРАФИК</w:t>
      </w:r>
    </w:p>
    <w:p>
      <w:pPr>
        <w:pStyle w:val="Default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2021 - 2022 УЧЕБНЫЙ ГОД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годовому календарному учебному графику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-2022 учебный год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довой календарный учебный график муниципального казенного учреждения дополнительного образования  «Дом творчества» на 2021-2022 учебный год является одним из основных документов, регламентирующих организацию образовательного процесс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календарный учебный график муниципального казенного учреждения дополнительного образования «Дом  творчества» учитывает в полном объеме возрастные психофизические особенности и отвечает требованиям охраны их жизни и здоровь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ая баз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ую базу годового календарного учебного графика образовательного учреждения составляют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он Российской Федерации «Об образовании» от 10.07.1992 г. №3266-1 (с изменениями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игиенические требования к условиям обучения в образовательных учреждениях. СанПиН 2.4.2.2821-10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в Муниципального казенного учреждения дополнительного образования «Дом творчества»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цензия Муниципального казенного учреждения дополнительного образования «Дом творчества»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дополнительного образования «Дом творчества» работает в режиме семидневной рабочей недели. Продолжительность учебного года составляет 36 недель. </w:t>
      </w:r>
      <w:r>
        <w:br w:type="page"/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Календарный учебный график на 2021-2021 учебный год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 Считать началом 2021-2022 учебного года – 1 сентября 2021 г. </w:t>
      </w:r>
    </w:p>
    <w:p>
      <w:pPr>
        <w:pStyle w:val="Default"/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  Считать окончанием 2021-2022 учебного года: 31 мая</w:t>
      </w:r>
    </w:p>
    <w:p>
      <w:pPr>
        <w:pStyle w:val="Default"/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 Учебные занятия в 2021-2022 учебном году проводить в следующем режиме: </w:t>
      </w:r>
    </w:p>
    <w:p>
      <w:pPr>
        <w:pStyle w:val="Default"/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начало занятий - 14.00 часов (суббота – по расписанию работы объединений); </w:t>
      </w:r>
    </w:p>
    <w:p>
      <w:pPr>
        <w:pStyle w:val="Default"/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кончание занятий – 18.30 часов, продолжительность занятия – 45 минут; </w:t>
      </w:r>
    </w:p>
    <w:p>
      <w:pPr>
        <w:pStyle w:val="Default"/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занятия  проводятся согласно расписанию занятий в объединениях МКУ ДТ, включая дни каникул. </w:t>
      </w:r>
    </w:p>
    <w:p>
      <w:pPr>
        <w:pStyle w:val="Default"/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Провести в течение учебного года следующие мероприятия: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священие в кружковцы (в объединениях)-октябрь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овогодние мастер-классы</w:t>
      </w:r>
      <w:r>
        <w:rPr>
          <w:rFonts w:cs="Times New Roman" w:ascii="Times New Roman" w:hAnsi="Times New Roman"/>
          <w:sz w:val="28"/>
          <w:szCs w:val="28"/>
        </w:rPr>
        <w:t xml:space="preserve"> - декабр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 ко Дню здоровья </w:t>
      </w:r>
      <w:r>
        <w:rPr>
          <w:rFonts w:cs="Times New Roman" w:ascii="Times New Roman" w:hAnsi="Times New Roman"/>
          <w:sz w:val="28"/>
          <w:szCs w:val="24"/>
        </w:rPr>
        <w:t>«Говорим здоровью – да!»</w:t>
      </w:r>
      <w:r>
        <w:rPr>
          <w:rFonts w:cs="Times New Roman" w:ascii="Times New Roman" w:hAnsi="Times New Roman"/>
          <w:sz w:val="28"/>
          <w:szCs w:val="28"/>
        </w:rPr>
        <w:t>- апрель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Работа детского оздоровительного лагеря дневного пребывания – июль.</w:t>
      </w:r>
    </w:p>
    <w:p>
      <w:pPr>
        <w:pStyle w:val="Default"/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 С целью профилактики утомления, нарушения осанки, зрения на занятиях, проводить физкультминутки и гимнастику для глаз. </w:t>
      </w:r>
    </w:p>
    <w:p>
      <w:pPr>
        <w:pStyle w:val="Default"/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. С целью предупреждения детского дорожно-транспортного травматизма по окончании занятий в объединениях проводить «Минутку дорожной безопасности».</w:t>
      </w:r>
    </w:p>
    <w:p>
      <w:pPr>
        <w:pStyle w:val="Default"/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7. Промежуточную аттестацию обучающихся во всех объединениях проводить по итогам полугод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9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b037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c19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424</Words>
  <Characters>2418</Characters>
  <CharactersWithSpaces>2837</CharactersWithSpaces>
  <Paragraphs>5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46:00Z</dcterms:created>
  <dc:creator>Галина</dc:creator>
  <dc:description/>
  <dc:language>en-US</dc:language>
  <cp:lastModifiedBy>Галина</cp:lastModifiedBy>
  <cp:lastPrinted>2020-10-05T08:12:00Z</cp:lastPrinted>
  <dcterms:modified xsi:type="dcterms:W3CDTF">2021-12-03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