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drawing>
          <wp:inline distT="0" distB="0" distL="0" distR="0">
            <wp:extent cx="665861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об утверждении прав и обязанностей обучающихся в муниципальном казенном учреждении дополнительного образования «Дом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е Положение об утверждении прав и обязанностей обучающихся муниципального казённого учреждения дополнительного образования «Дом творчества» разработаны в соответствии с Федеральным законом № 273-ФЗ «Об образовании в Российской Федерации», Уставом муниципального казённого учреждения дополнительного образования «Дом творчества»(далее – МКУ ДТ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е Положение  устанавливает основные права обучающихся, обязанности и ответственность обучающихся в МКУ Д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разработано с целью обеспечения  в МКУ ДТ благоприятной рабочей обстановки для организации учебно-воспитательного процесса на основе  соблюдения обучающимися своих прав и обязанностей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права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ающимся  предоставляются  прав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доступного бесплатного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правлении учреждения в формах, предусмотренных Уставом МКУ Д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своего человеческого достоин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у совести,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привлечение к труду, не предусмотренному общеобразовательной программ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вступление в общественные орган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у от применения методов психологического и физического воздейств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обучения, гарантирующее охрану и укрепление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консультирование обучающихся, 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язанности и ответственность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обяза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firstLine="9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 осваивать дополнительную обще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педагогом в рамках обще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firstLine="9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: устава МКУ ДТ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честь и достоинство других обучающихся и работников МКУ ДТ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МКУ Д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в МКУ  ДТ поддерживается на основе уважения человеческого достоинства обучающихся, педагогических работников. Применение физического и (или) психического воздействия по отношению к обучающимся,  не допуск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исполнение или нарушение устава МКУ ДТ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меры дисциплинарного взыскания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8:00Z</dcterms:created>
  <dc:creator>user</dc:creator>
  <dc:description/>
  <cp:keywords/>
  <dc:language>en-US</dc:language>
  <cp:lastModifiedBy>Галина</cp:lastModifiedBy>
  <cp:lastPrinted>2015-12-10T11:34:00Z</cp:lastPrinted>
  <dcterms:modified xsi:type="dcterms:W3CDTF">2019-09-06T12:05:00Z</dcterms:modified>
  <cp:revision>10</cp:revision>
  <dc:subject/>
  <dc:title/>
</cp:coreProperties>
</file>