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</w:rPr>
      </w:pPr>
      <w:r>
        <w:rPr>
          <w:sz w:val="40"/>
        </w:rPr>
        <w:t>Кружковец - 2018</w:t>
      </w:r>
    </w:p>
    <w:p>
      <w:pPr>
        <w:pStyle w:val="NormalWeb"/>
        <w:spacing w:lineRule="auto" w:line="360" w:beforeAutospacing="0" w:before="0" w:afterAutospacing="0" w:after="0"/>
        <w:rPr>
          <w:sz w:val="18"/>
        </w:rPr>
      </w:pPr>
      <w:r>
        <w:rPr>
          <w:sz w:val="1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5 октября 2018 года в муниципальном казенном учреждении дополнительного образования «Дом творчества» состоялась традиционное мероприятие «Посвящение в кружковцы». Для ребят, которые впервые  переступили порог Дома творчества, была подготовлена  конкурсно – развлекательная  программа. Юные кружковцы успешно справились со всеми заданиями, применяя свои знания о животных, умение рисовать , логически мыслить, ловко плести и отгадывать зашифрованные слов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ята произнесли торжественную «Клятву кружковца МКУ ДТ» и получили медаль «Кружковец -2018» .</w:t>
      </w:r>
    </w:p>
    <w:p>
      <w:pPr>
        <w:pStyle w:val="Normal"/>
        <w:tabs>
          <w:tab w:val="clear" w:pos="708"/>
          <w:tab w:val="left" w:pos="18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Муниципальное казенное учреждение дополнительного образования «Дом творчества» с радостью принял новичков в свой дружный коллектив. </w:t>
      </w:r>
    </w:p>
    <w:p>
      <w:pPr>
        <w:pStyle w:val="Normal"/>
        <w:tabs>
          <w:tab w:val="clear" w:pos="708"/>
          <w:tab w:val="left" w:pos="18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деемся, что с появлением в объединениях новых обучающихся и с помощью педагогов МКУ ДТ, на небосводе творчества  загорятся новые звездочки!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4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14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47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1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Галина</dc:creator>
  <dc:description/>
  <dc:language>en-US</dc:language>
  <cp:lastModifiedBy>Галина</cp:lastModifiedBy>
  <dcterms:modified xsi:type="dcterms:W3CDTF">2018-10-16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