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йонный конкурс детского рисунка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сна Победы»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едены итоги районного конкурса детского рисунка </w:t>
      </w:r>
      <w:r>
        <w:rPr>
          <w:b/>
          <w:sz w:val="28"/>
          <w:szCs w:val="28"/>
        </w:rPr>
        <w:t>«Весна Победы»</w:t>
      </w:r>
      <w:r>
        <w:rPr>
          <w:sz w:val="28"/>
          <w:szCs w:val="28"/>
        </w:rPr>
        <w:t>, приуроченного к 75-й годовщине Победы в Великой Отечественной войне       1941-1945 гг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лся с целью воспитания гражданско-патриотических чувств у детей, гордости за подвиг народа в Великой Отечественной войне средствами художественного творчества, стимулирования интереса к изучению истории своего народа,</w:t>
      </w:r>
      <w:r>
        <w:rPr/>
        <w:t xml:space="preserve"> </w:t>
      </w:r>
      <w:r>
        <w:rPr>
          <w:sz w:val="28"/>
          <w:szCs w:val="28"/>
        </w:rPr>
        <w:t xml:space="preserve">развития и поощрения творческой активности обучающихся.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поступило 52 работы из 6 общеобразовательных учреждений Рамешковского района и учреждения дополнительного образования «Дом творчества». 50 обучающихся в возрасте от 8 до 17 лет представили рисунки, на которых изобразили подвиги советского наро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поле боя и в тылу, </w:t>
      </w:r>
      <w:r>
        <w:rPr>
          <w:rFonts w:cs="Times New Roman" w:ascii="Times New Roman" w:hAnsi="Times New Roman"/>
          <w:sz w:val="28"/>
          <w:szCs w:val="28"/>
          <w:shd w:fill="F7F9FD" w:val="clear"/>
        </w:rPr>
        <w:t>победную весну, возвращение солдат домой с фронта, праздничный салют, мирное послевоенное небо, – все, что касается Великой Отечественной войны и Дня Победы.</w:t>
      </w:r>
      <w:r>
        <w:rPr>
          <w:color w:val="44444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жюри</w:t>
      </w:r>
      <w:r>
        <w:rPr>
          <w:rFonts w:cs="Times New Roman" w:ascii="Times New Roman" w:hAnsi="Times New Roman"/>
          <w:sz w:val="28"/>
          <w:szCs w:val="24"/>
        </w:rPr>
        <w:t xml:space="preserve"> выявило 10 побе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– обучающихся МОУ «Кушалинская СОШ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Алексеевская НО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Киверичская СО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– МКУ Д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награждены дипломами Рамешковского районного отдела образования.</w:t>
      </w:r>
      <w:r>
        <w:rPr/>
        <w:t xml:space="preserve"> </w:t>
      </w:r>
      <w:r>
        <w:rPr>
          <w:sz w:val="28"/>
          <w:szCs w:val="28"/>
        </w:rPr>
        <w:t>Все участники Конкурса получат сертификаты об участии.</w:t>
      </w:r>
    </w:p>
    <w:p>
      <w:pPr>
        <w:pStyle w:val="NormalWeb"/>
        <w:spacing w:lineRule="auto" w:line="360" w:beforeAutospacing="0" w:before="0" w:afterAutospacing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ставка работ участников, организованная по итогам конкурса, будет расположена в МКУ ДТ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желающие могут посмотреть представленные на конкурс работы на сай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amrroo@yandex.r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f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6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b16fa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0a38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8:00Z</dcterms:created>
  <dc:creator>Галина</dc:creator>
  <dc:description/>
  <dc:language>en-US</dc:language>
  <cp:lastModifiedBy>ДДТ</cp:lastModifiedBy>
  <cp:lastPrinted>2020-12-11T09:36:00Z</cp:lastPrinted>
  <dcterms:modified xsi:type="dcterms:W3CDTF">2020-12-11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